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720" w:right="638" w:gutter="0" w:header="0" w:top="540" w:footer="0" w:bottom="540"/>
          <w:cols w:num="3" w:equalWidth="false" w:sep="false">
            <w:col w:w="4748" w:space="708"/>
            <w:col w:w="4748" w:space="596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ПЕРТУАР  ТЕАТРА-СТУДИИ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РУССКАЯ КЛАССИКА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зон 2004-2005 года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----------------------------------------------------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А.Н.Островский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</w:rPr>
        <w:t>НЕ ВСЕ КОТУ МАСЛЕНИЦА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А.П.Чехов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ЮБИЛЕЙ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А.П.Чехов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ДВЕДЬ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А.П.Чехов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ЛОЖЕНИЕ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С.Т.Аксаков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ЛЕНЬКИЙ ЦВЕТОЧЕК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А.Вампилов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ВАДЦАТЬ МИНУТ С АНГЕЛОМ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чало всех спектаклей в 19.00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хема проезда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967990" cy="412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Адрес: </w:t>
      </w:r>
      <w:r>
        <w:rPr>
          <w:rFonts w:cs="Book Antiqua" w:ascii="Book Antiqua" w:hAnsi="Book Antiqua"/>
          <w:lang w:val="en-US"/>
        </w:rPr>
        <w:t>c</w:t>
      </w:r>
      <w:r>
        <w:rPr>
          <w:rFonts w:cs="Book Antiqua" w:ascii="Book Antiqua" w:hAnsi="Book Antiqua"/>
        </w:rPr>
        <w:t>т. м. "Перово"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Улица 1-ая Владимирская, дом 20</w:t>
      </w:r>
      <w:r>
        <w:rPr>
          <w:rFonts w:cs="Book Antiqua" w:ascii="Book Antiqua" w:hAnsi="Book Antiqua"/>
        </w:rPr>
        <w:t>,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здание Дворца Молодежи, 2 этаж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онтактный телефон: </w:t>
      </w:r>
      <w:r>
        <w:rPr>
          <w:rFonts w:cs="Book Antiqua" w:ascii="Book Antiqua" w:hAnsi="Book Antiqua"/>
          <w:b/>
        </w:rPr>
        <w:t>8-916-351-4755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  <w:u w:val="single"/>
          <w:lang w:val="en-US"/>
        </w:rPr>
        <w:t>teatr</w:t>
      </w:r>
      <w:r>
        <w:rPr>
          <w:rFonts w:cs="Book Antiqua" w:ascii="Book Antiqua" w:hAnsi="Book Antiqua"/>
          <w:b/>
          <w:u w:val="single"/>
        </w:rPr>
        <w:t>-</w:t>
      </w:r>
      <w:r>
        <w:rPr>
          <w:rFonts w:cs="Book Antiqua" w:ascii="Book Antiqua" w:hAnsi="Book Antiqua"/>
          <w:b/>
          <w:u w:val="single"/>
          <w:lang w:val="en-US"/>
        </w:rPr>
        <w:t>studio</w:t>
      </w:r>
      <w:r>
        <w:rPr>
          <w:rFonts w:cs="Book Antiqua" w:ascii="Book Antiqua" w:hAnsi="Book Antiqua"/>
          <w:b/>
          <w:u w:val="single"/>
        </w:rPr>
        <w:t>@</w:t>
      </w:r>
      <w:r>
        <w:rPr>
          <w:rFonts w:cs="Book Antiqua" w:ascii="Book Antiqua" w:hAnsi="Book Antiqua"/>
          <w:b/>
          <w:u w:val="single"/>
          <w:lang w:val="en-US"/>
        </w:rPr>
        <w:t>mail</w:t>
      </w:r>
      <w:r>
        <w:rPr>
          <w:rFonts w:cs="Book Antiqua" w:ascii="Book Antiqua" w:hAnsi="Book Antiqua"/>
          <w:b/>
          <w:u w:val="single"/>
        </w:rPr>
        <w:t>.</w:t>
      </w:r>
      <w:r>
        <w:rPr>
          <w:rFonts w:cs="Book Antiqua" w:ascii="Book Antiqua" w:hAnsi="Book Antiqua"/>
          <w:b/>
          <w:u w:val="single"/>
          <w:lang w:val="en-US"/>
        </w:rPr>
        <w:t>ru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object w:dxaOrig="2438" w:dyaOrig="24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4pt;height:121.4pt" filled="f" o:ole="">
            <v:imagedata r:id="rId4" o:title=""/>
          </v:shape>
          <o:OLEObject Type="Embed" ProgID="" ShapeID="ole_rId3" DrawAspect="Content" ObjectID="_1299938073" r:id="rId3"/>
        </w:objec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МОСКОВСКИЙ ТЕАТР-СТУДИЯ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РУССКАЯ КЛАССИКА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лександр Николаевич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ТРОВСКИЙ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НЕ ВСЕ КОТУ МАСЛЕНИЦА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Сцены из московской жизни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медия в 1 действии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Мо</w:t>
        <w:softHyphen/>
        <w:t>сква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езон 2004-2005 года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</w:rPr>
        <w:t>Вот и я к тебе забрел, в твою хижину убогую...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Ермил Зотыч АХОВ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Александр Николаевич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ОСТРОВСКИЙ</w:t>
      </w:r>
    </w:p>
    <w:p>
      <w:pPr>
        <w:pStyle w:val="Normal"/>
        <w:jc w:val="center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sz w:val="28"/>
          <w:szCs w:val="28"/>
        </w:rPr>
        <w:t>НЕ ВСЕ КОТУ МАСЛЕНИЦА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Сцены из московской жизни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Комедия в 1 действии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ДЕЙСТВУЮЩИЕ ЛИЦА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Дарья Федосеевна Круглова, вдова купца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Светлана Воронец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Агния, ее дочь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</w:rPr>
        <w:t xml:space="preserve">         </w:t>
      </w:r>
      <w:r>
        <w:rPr>
          <w:rFonts w:eastAsia="Book Antiqua" w:cs="Book Antiqua" w:ascii="Book Antiqua" w:hAnsi="Book Antiqua"/>
          <w:i/>
          <w:sz w:val="10"/>
          <w:szCs w:val="10"/>
        </w:rPr>
        <w:t xml:space="preserve"> </w:t>
      </w: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b/>
        </w:rPr>
        <w:t>Наталья Третьякова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Ермил Зотыч Ахов, богатый купец</w:t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- Виктор Виноградов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Ипполит, его приказчик</w:t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- Виталий Ушаков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Маланья, кухарка Кругловой</w:t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- Светлана Поплавская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Феона, кухарка Ахова</w:t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- Татьяна Щербакова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Художественный руководитель и режиссер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митриев А.И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  <w:drawing>
          <wp:inline distT="0" distB="0" distL="0" distR="0">
            <wp:extent cx="2540000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3" w:equalWidth="false" w:sep="false">
        <w:col w:w="4500" w:space="1080"/>
        <w:col w:w="4680" w:space="90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44:00Z</dcterms:created>
  <dc:creator>Michael Lufanov (Medialogia)</dc:creator>
  <dc:description/>
  <cp:keywords/>
  <dc:language>en-US</dc:language>
  <cp:lastModifiedBy>Michael Lufanov (Medialogia)</cp:lastModifiedBy>
  <cp:lastPrinted>2005-01-12T16:17:00Z</cp:lastPrinted>
  <dcterms:modified xsi:type="dcterms:W3CDTF">2005-01-12T13:25:00Z</dcterms:modified>
  <cp:revision>14</cp:revision>
  <dc:subject/>
  <dc:title> </dc:title>
</cp:coreProperties>
</file>