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269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лительность спектакля: 1 ч. 40 мин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се спектакли</w:t>
      </w:r>
    </w:p>
    <w:p>
      <w:pPr>
        <w:pStyle w:val="NormalWeb"/>
        <w:spacing w:lineRule="atLeast" w:line="0"/>
        <w:jc w:val="center"/>
        <w:rPr>
          <w:rFonts w:ascii="Calibri" w:hAnsi="Calibri" w:cs="Calibri"/>
          <w:b/>
          <w:b/>
          <w:bCs/>
          <w:sz w:val="28"/>
          <w:szCs w:val="28"/>
          <w:lang w:val="ru-RU" w:eastAsia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начинаются в 19.00</w:t>
      </w:r>
      <w:r>
        <w:rPr>
          <w:rFonts w:cs="Calibri" w:ascii="Calibri" w:hAnsi="Calibri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сьба во время спектакля отключат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ли ставить в беззвучный режим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аши мобильные телефон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3124200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атр «Русская Классик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нимает заявки на организаци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ыездных мини-спектакле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самым скромным расценкам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Телефон театра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-909-992-223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нформация в интернете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www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microftsoft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u</w:t>
      </w:r>
      <w:r>
        <w:rPr>
          <w:rFonts w:cs="Calibri" w:ascii="Calibri" w:hAnsi="Calibri"/>
          <w:b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Teat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тоимость эт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30 рубле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ы будем рады видеть Ва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а наших следующих спектакля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662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296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3124200" cy="92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атр «РУССКАЯ КЛАССИКА»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представляет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АНТОН ПАВЛОВИЧ ЧЕХОВ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"О ВРЕДЕ ТАБАКА..."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48"/>
          <w:szCs w:val="48"/>
          <w:lang w:val="en-US"/>
        </w:rPr>
        <w:drawing>
          <wp:inline distT="0" distB="0" distL="0" distR="0">
            <wp:extent cx="2540000" cy="3695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или 9 поучительных сце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для размышления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 xml:space="preserve">Сцена первая </w:t>
      </w:r>
      <w:r>
        <w:rPr>
          <w:rFonts w:cs="Arial" w:ascii="Calibri" w:hAnsi="Calibri"/>
          <w:b/>
          <w:bCs/>
        </w:rPr>
        <w:t>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О ВРЕДЕ ТАБАКА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Иван Иванович Нюхин, муж своей жены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Виктор Виноградов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втора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РАЗМАЗНЯ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Хозяин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Михаил Люфанов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Юлия Васильевна, гувернантка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Татьяна Щербакова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треть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БЕСПОКОЙНЫЙ ГОСТЬ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Артем, лесник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Виктор Виноградов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Прохожий охотник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Андрей Евсеев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четверта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РУКОВОДСТВО ДЛЯ ЖЕЛАЮЩИХ</w:t>
      </w:r>
    </w:p>
    <w:p>
      <w:pPr>
        <w:pStyle w:val="Normal"/>
        <w:spacing w:lineRule="auto" w:line="192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ЖЕНИТЬСЯ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Автор руководства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Михаил Люфанов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пята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НА МЕЛЬНИЦЕ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Алексей Ерофеич Бирюков, мельник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Андрей Евсеев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Мать Бирюкова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Татьяна Щербакова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Клиопа, монах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Виктор Виноградов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шеста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ДИПЛОМАТ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Аристрах Иванович Пискарев, полковник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Виктор Виноградов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Михаил Петрович Кувалдин, титулярный советник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Михаил Люфанов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Тетенька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Татьяна Щербакова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седьма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МОИ ЖЕНЫ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Рауль Синяя Борода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Андрей Евсеев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восьма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ХОРОШИЙ КОНЕЦ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Любовь Григорьевна, сваха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Татьяна Щербакова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Николай Николаич Стычкин, обер-кондуктор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Виктор Виноградов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--------------- </w:t>
      </w:r>
      <w:r>
        <w:rPr>
          <w:rFonts w:cs="Arial" w:ascii="Calibri" w:hAnsi="Calibri"/>
          <w:b/>
          <w:bCs/>
          <w:sz w:val="28"/>
          <w:szCs w:val="28"/>
        </w:rPr>
        <w:t>Сцена девятая</w:t>
      </w:r>
      <w:r>
        <w:rPr>
          <w:rFonts w:cs="Arial" w:ascii="Calibri" w:hAnsi="Calibri"/>
          <w:b/>
          <w:bCs/>
        </w:rPr>
        <w:t xml:space="preserve"> ---------------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ТРАГИК ПОНЕВОЛЕ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Иван Иванович Толкачов, отец семейства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Михаил Люфанов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Алексей Алексеевич Мурашкин, его друг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Андрей Евсеев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---------------------------------------------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Художественный руководитель театра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Александр Дмитриев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>---------------------------------------------</w:t>
      </w:r>
      <w:bookmarkStart w:id="0" w:name="_PictureBullets"/>
      <w:bookmarkEnd w:id="0"/>
    </w:p>
    <w:sectPr>
      <w:type w:val="nextPage"/>
      <w:pgSz w:orient="landscape" w:w="16838" w:h="11906"/>
      <w:pgMar w:left="1800" w:right="720" w:gutter="0" w:header="0" w:top="360" w:footer="0" w:bottom="720"/>
      <w:pgNumType w:fmt="decimal"/>
      <w:cols w:num="2" w:equalWidth="false" w:sep="false">
        <w:col w:w="6079" w:space="2200"/>
        <w:col w:w="6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erson">
    <w:name w:val="perso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5:00Z</dcterms:created>
  <dc:creator>lufanov</dc:creator>
  <dc:description/>
  <cp:keywords/>
  <dc:language>en-US</dc:language>
  <cp:lastModifiedBy>Microft</cp:lastModifiedBy>
  <dcterms:modified xsi:type="dcterms:W3CDTF">2009-03-05T11:08:00Z</dcterms:modified>
  <cp:revision>11</cp:revision>
  <dc:subject/>
  <dc:title>Анонс</dc:title>
</cp:coreProperties>
</file>