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0" w:name="0"/>
      <w:bookmarkEnd w:id="0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Жан Ануй. Антиг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ценическая редакция В. Аге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1" w:name="1"/>
      <w:bookmarkEnd w:id="1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ДЕЙСТВУЮЩ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врид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поднятии занавеса все ДЕЙСТВУЮЩИЕ ЛИЦА на с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и разговаривают, вяжут, играют в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них отделяется ХОР и выходит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 Я  мог  бы   жить  и  по  ту   сторону  перегородки,  разде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ительное  и отрицательное. В  общем-то, мне кажется, что я поднялся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ми разделениями и создаю  некую  гармонию двух этих  начал, выраженну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стически, но не в категориях этики. Говоря по  существу, мы, конечно,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начинали жить. Мы уже не животные,  но, несомненно,  еще не  люди. С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ы, как возникло искусство, об этом твердил нам каждый великий худож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 что ж, начнем, Эти персонажи сейчас  сыграют  перед вами трагедию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е. Антигона - маленькая  худышка,  что  сидит вон  там, уставивш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у  точку  и  молчит. Она  думает.  Она  думает,  что  вот  сейчас  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ой, что  из худой, смуглой и замкнутой девушки, которую никто в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ринимал всерьез, внезапно превратится в героиню и выступит  одна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ого  мира, против царя  Креона, своего дяди. Они думает, что  умрет,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лода и очень хотела бы жить. Но ничего не поделаешь: ее зовут Антигоной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й  придется  сыграть  свою роль  до конца...  С  той  минуты, как  подн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авес,  она чувствует,  что  с  головокружительной  быстротой удаляе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стры  Исмены, которая  смеется и болтает с молодым человеком; от всех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койно глядящих на нее, - мы ведь не умрем сегодня веч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ноша, беседующий  с белокурой счастливой  красавицей Исменой, - Гем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ын Креона.  Он жених Антигоны. Все влекло  его к Исмене: любовь  к танц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грам, желание  счастья и  удачи и  чувственность тоже, ведь  Исмена гораз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ивее Антигоны.  Но однажды  вечером на балу, где  он  танцевал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ой,  которая  была  ослепительна  в  своем  новом  платье,  он  оты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у, мечтавшую, сидя в  уголке, - в той же позе, что и сейчас, обхв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ами колени, - и попросил ее стать его женой. Почему? Этого никто 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мог понять. Антигону  это удивило,  она  подняла на  него свои серье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за и, грустно улыбнувшись, дала свое  согласие...  Оркестр  начинал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нец. Там, в кругу других  юношей, громко смеялась Исмена. А он,  он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ен был  стать мужем Антигоны. Он не знал, что на свете  никогда н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жа Антигоны и что этот высокий титул давал ему лишь право на 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пкий седой  мужчина, о  чем-то размышляющий, рядом  с  которым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ный прислужник, - это Креон. Он царь. Лицо его в морщинах, он  утомлен;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ала нелегкая роль - управлять людьми. Раньше, во времена Эдипа,  когд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 всего  лишь  первым  вельможей  при  дворе,  он  любил музыку, краси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плеты,  любил  бродить по  антикварным лавочкам в  Фивах. Но  Эдип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ыновья умерли. Креон бросил свои  книги и безделушки, засучил рукава и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их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й   раз  вечером  он  чувствует  усталость  и  спрашивает  себ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олезное  ли это  занятие  - управлять людьми? Не лучше  ли  поручить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язную другим, тем, которые не привыкли много раздумывать... Но утром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м снова возникают вопросы, которые требуют срочного решения, и  он вс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койный, как рабочий на пороге трудов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жилая  женщина,  что  стоит рядом  с  кормилицей,  воспитавшей  обе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стер, и вяжет, - это Эвридика, жена Креона. Она будет вязать на прот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й трагедии, пока не наступит ее черед  идти умирать. Она добрая, любящ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а достоинства, но не может быть мужу подм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онец, трое мужчин, играющих в карты, сдвинув шапки на затылок, -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и. Они, в сущности, неплохие  парни; у каждого  из  них, как  у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дей, есть жена, дети, мелкие заботы, но уже будьте спокойны, они  в  люб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уту схватят обвиняемых. Но  сейчас они  служат Креону  - до тех пор,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ый владыка Фив,  должным  образом облеченный властью, в  свою очеред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жет арестова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 теперь,  когда вы  познакомились  со  всеми героями,  мы приступи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гедии. Она начинается с момента, когда  сыновья Эдипа, Этеокл и  Поли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е  должны  были  поочередно, в  течение года  каждый, править  Фи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упили в борьбу и убили друг друга под стенами города. Этеокл, старший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ончании  срока  своего  правления  отказался  уступить  место  брату. С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ужеземных царей, которых Полиник  перетянул на  свою  сторону, были разб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 семью вратами Фив. Теперь город спасен, враждовавшие братья погибл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, новый царь, повелел старшего брата, Этеокла, похоронить торжест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почестями,  а тело Полиника,  это  бунтовщика,  бродяги,  бездельник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лаканное  и  не похороненное,  оставить на растерзание воронам  и шак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який,  кто  осмелится  предать  его  земле, будет  безжалостно  осужде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а ХОР говорит, ДЕЙСТВУЮЩИЕ ЛИЦА одно за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идают сцену. ХОР тоже скрывается. Освещ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цене меняется. Мертвенно-бледный рассвет проникает в спящи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 приоткрывает  дверь  и выходит  на  цыпочках, босиком,  дер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далии в руках. На мгновение она останавли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лушивается. Появляется КОРМИ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Откуда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С прогулки, няня. До чего же было красиво! Сначала все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ое... Но сейчас  -  ты представить себе не можешь  - все  стало  розов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лтым, зеленым, словно  на цветной открытке. Нужно вставать пораньше, ня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хочешь увидеть мир без красок. /Собирается уйти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Я встала, когда было еще совсем темно,  пошла в твою комн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мотреть, не сбросила ли ты во сне одеяло, глядь - а постель пу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Сад  еще  спал.  Я  застала  его  врасплох,  няня.  Он 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зревал, что  я  любуюсь  им. Как красив сад,  когда он  еще не думае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дя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Ты ушла. Я побежала к дверям: ты оставила их полуоткрыт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Поля  были мокрые  от  росы и чего-то  ожидали.  Все 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го-то  ожидало. Я  шла одна по дороге, звук моих  шагов гулко  отдавал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шине, и мне было неловко - ведь я прекрасно знала, что ждут не меня.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 сняла  сандалии и  осторожно проскользнула  в  поле,  так что  оно мн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т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Придется тебе вымыть ноги, прежде чем ты ляжешь в пос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больше не ля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Но ты ведь поднялась в четыре часа! Даже четырех не бы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Если каждое утро вставать так рано, наверно, всегда будет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 приятно выйти первой в поле. Правда, ня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Утро?  Была еще ночь! Ты думаешь,  обманщица, так  я теб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ерю, что ты ходила на прогулку! Отвечай, где ты бы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со странной  улыбкой/. Да, правда, была еще ночь. Только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в  полях  и думала, что  уже утро.  Это  чудесно,  няня! Сегодня я  пер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идела, как настал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Ты была на сви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тихо/. Да, я была на сви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У тебя есть возлюбленн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 /странным  тоном,  после  паузы/.  Да,   няня,  у  меня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любленный. Бедня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 Боже  милосердный!  Я  думала,  что  ты  вырастешь  ч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вушкой! Но  это  даром тебе  не пройдет, моя милая! Твой дядя,  твой  дя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все узнает, будь увере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устало/. Да, няня, узнает. Оставь меня в по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А Гемон, твой жених?  Ты же обручена с ним! Хороша невес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какивает в четыре утра и бежит на свидание к другому! Знаешь, что 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а бы с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 кричи так, нянечка. Не сердись на меня сего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Не  кричи?  Так  мне вдобавок и кричать  нельзя? Вот  как!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щание, которое я давала  твоей матери! Знаешь, что она  сказала  бы, 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 здесь?  "Старая дура - да, старая дура, - ты не  сумела  сохранить 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вочку  чистой. И  кричала  ты на них, и ворчала  словно сторожевой пес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утала  их,  чтобы не  простудились, и  гоголь-моголем пичкала,  чтоб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оровыми; но в четыре часа утра ты, спишь,  спишь как сурок, хоть не име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а  глаз  сомкнуть,  и  они  преспокойно  удирают,  ты  приходишь к н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нату, а постель давно уже  остыла...". Вот что скажет твоя мать, когда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ижу ее на том свете, и мне станет стыдно. Я только  опущу голову  и ска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Да, все это правда, госпожа Иокаст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Няня! Ты сможешь смело  глядеть  в глаза моей  матери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идишь  ее. И она  скажет:  "Здравствуй,  няня, спасибо  тебе за  малень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у. Ты хорошо заботилась о ней". Мама знает,  почему я уходила 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Так у тебя нет возлюбленн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, нян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 Ты  что,  смеешься надо  мной? А если бы ты меня любила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азала  бы  мне правду.  Почему твоя  постель  была пуста, когда  я  при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ткнуть одея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янечка, пожалуйста, перестань. Все  это глупости. Я чиста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 нет другого возлюбленного, кроме Гемона, моего жениха, клянусь тебе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же  могу  поклясться,  если  хочешь,  что у меня  никогда не будет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любл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ит ИС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Ты уже встала? Я заходила в твою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я уже вс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Ты боль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, просто  немного устала. /Улыбается./ Это потому,  чт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о подня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Я тоже не с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снова улыбается/. Тебе надо выспаться, а  то завтра ты буд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такой краси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Не смейся над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 не смеюсь. Сегодня  твоя красота придает мне сил. Помн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ой несчастной я чувствовала  себя  в  детстве? Я  старалась измазать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язью,  засовывала  тебе за  шиворот  гусениц. Однажды  я привязала  теб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еву  и отрезала  тебе волосы,  твои  прекрасные  волосы... /Гладит  е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лосам./  Разве  станешь  думать  о  всякой  ерунде,  когда  у  тебя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сные, мягкие волосы, так аккуратно причесан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 /внезапно/. Почему ты говоришь о пустяк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 /тихо,  продолжая  гладить  ее по  волосам/.  Я  не говор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стяка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Знаешь, Антигона, я все обдум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Я думала всю ночь. Ты сошла с ум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Мы не мо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после паузы, тихим голосом/.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Он велит нас каз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Конечно. Каждому свое. Он должен осудить нас на  смерть, а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хоронить брата. Так уж все распределено. Что ж тут можно по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Я не хочу ум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тихо/. И я тоже не хотела бы ум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 Слушай, я думала всю ночь.  Я  старше  тебя  и всегда поступ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мнее. А вот ты вечно делаешь, что тебе в голову взбредет,  даже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шная глупость. Я более уравновешенная. Всегда все обдумы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Иногда не надо слишком много ду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Надо,  Антигона.  Разумеется,  все это  ужасно, мне тоже  жал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рата, но я отчасти понимаю и дяд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А я не хочу понимать отча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Он царь, он обязан подавать при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о я не царь, я не обязана подавать приме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Выслушай хотя бы меня! Я чаще, чем ты, бываю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А я не хочу быть пра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Попробуй, хоть пон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Понять...  Я только это и слышу  от вас с тех пор,  как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ню.  Нужно  было  понять,  что  нельзя  прикасаться к  воде,  прекрас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лодной воде, потому что она может пролитья на  пол, что нельзя прикас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 земле, потому  что  она может  выпачкать платье... Нужно было поня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ьзя  съедать  все  сразу, нельзя  отдавать нищему, которого встретиш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е, все, что  у тебя  в карманах;  нельзя бежать,  бежать  наперегон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тром, пока не  упадешь. И пить, когда  жарко,  и  купаться  рано утр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дно вечером,  как раз тогда, когда хочется! Понимать. Всегда  понимать!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хочу пони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Он сильнее нас, Антигона. Он -  царь. Все  в городе думают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, как он. Их тысячи, много тысяч, они кишат на улицах Ф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не слушаю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 Они  будут орать. Нас  схватят тысячи  рук, тысячеликая  тол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т сверлить нас взглядом. Нам будут плевать в лицо. И когда нас повезу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озке к месту казни, их ненависть, их смрад, их насмешки всю  дорогу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провождать  нас. А на площади стеной  станут стражники, с тупыми багр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ми, в жестких воротничках,  с грубыми,  чисто  вымытыми руками  и быч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глядом. И ничто не поможет - ни крики, ни мольбы: они будут выполнять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прикажут, как рабы, не задумываясь, хорошо это или плохо... А страд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ь нам  придется  страдать, испытывать  боль, и  она будет  все сильн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льней  и  станет  совсем нестерпимой;  нам  покажется,  что  она дошла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ела, но она  будет все усиливаться... Как  пронзительный  крик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овится все резче... О, я не могу, не м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Как ты хорошо все обдума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Я думала всю ночь. А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тоже можешь не сомне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Ты знаешь, я не храброго деся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тихо/. Я тоже. Что ж из т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 /неожиданно/. Разве тебе не хочется жить? /Порывисто бросае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е/. Антиго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выпрямившись,  громко/.  Нет,  оставь меня!  Теперь н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нявшись хныкать. Ты говоришь, что все обдумала? По-твоему, можно от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потому, что весь город ополчится против тебя, что тебя ждут стр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ты боишься смер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 /опускает голову/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у что ж, воспользуйся этим предл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  /бросаясь к ней/. Антигона, умоляю тебя!  Пусть мужчины веря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кие идеалы и умирают за них. Но ты же деву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сквозь зубы/. Да, дев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Счастье так  близко! Тебе  нужно только  протянуть руку,  и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е. Ты помолвлена, ты молода, ты краси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глухо/. Нет, я не крас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 Ты красива не  так, как мы, -  иначе. И ты отлично знаеш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но на тебя оборачиваются, замолкают и глядят на тебя во  все глаза,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не завернешь за угол. /Помолчав/. А Гем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сдержанно/.  Сейчас  я поговорю с Гемоном,  и  с  Гемоном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т кон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Ты сошла с ум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улыбаясь/.  Пойди  приляг,  Исмена...  Видишь,  уже светло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ерь  я  все равно ничего не могла бы сделать. Тело  брата тесным  коль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жили стражники. Они охраняют его, как будто ему  и вправду удалось 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арем. Иди приляг, ты побледнела от уста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А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Мне не хочется спать... Но обещаю тебе, что никуда не  пой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а  ты не проснешься.  Иди поспи еще. Солнце только  взошло. У  тебя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ипаются. Пойди ж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 Я  ведь  смогу тебя  убедить, правда?  Смогу тебя  убедить?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лушаешь меня еще ра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устало/.  А  теперь,  прошу тебя, иди  поспи.  А то завтра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шь  не  такой красивой.  Да,  я выслушаю тебя.  Я  всех вас выслушаю. 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стной  улыбкой провожает взглядом уходящую Исмену, потом устало садится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дная Исме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яня! Ня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Что у тебя бол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Ничего,  нянечка.  Но  все равно  укутай  меня получше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вало,  когда я болела...  Ах,  нянечка, ты  прогоняла лихорадку, прогон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шмары, тени. Ты прогоняла ночь с ее безмолвным диким воем... Ты,  няне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оняла  и саму  смерть. Дай мне руку, как бывало, когда ты сидела  у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Да что с тоб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Ничего, нянечка. Просто  я  еще  мала для всего  этого..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то, кроме тебя, не должен об этом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Для чего м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Ни  для  чего,  нянечка.  Главное,  ты со мной. Я держу т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рую  руку.  Может  быть, она еще  раз  спасет  меня?  Ведь  ты,  няне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огу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Что ж я могу для тебя с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ичего, нянечка. Только приложи руку к моей щеке, вот так /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уту замирает, закрыв глаза/. Ну вот, я больше не боюсь. /Помолчав,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ном./ Слушай, нянечка! Мою собаку, Милк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Обещай, что никогда больше не будешь брани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Да  ведь  она все пачкает  своими грязными  лапами!  Ее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-то нельзя пу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  брани ее,  даже если она все  пачкает.  Обещай  мне 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яне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 Что ж, по-твоему, она тут все  перепортит,  а я ей сло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аж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нян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Ну, это уж слиш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Пожалуйста,   нянечка!  Ты  же  любишь  Милку,  мою   доб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астую Милку. И, в  конце  концов, ты  ведь обожаешь уборку.  Ты была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то несчастной, не будь грязи... Ну прошу тебя, не брани мою Мил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А если она испортит ков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Все  равно,  обещай, что  ты  не  будешь  бранить ее. Я 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чень-очень прошу, няне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Знаешь ведь, что не могу тебе отказать, когда ты  ласкаеш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 мне...  Ну ладно, ладно. Я  буду убирать за ней и ни разу не заворчу.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сем мне голову заморочи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И еще обещай мне, что будешь с ней все время разгова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Да где это видано?! Говорить с собак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В том-то и дело, не говори с ней как с собакой. Говори, ка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ом, ты же слыхала, как я с ней разговарива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Ну  нет!  Хоть я из ума еще не  выжила!  Да  зачем это т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все в доме разговаривали с собакой, как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тихо/. А если я вдруг не смогу с ней больше разговарив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 /не понимая/. Не сможешь с ней разговаривать?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 /отворачивается;  потом  твердо/.  А  потом,  если  она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ишком тосковать, все  время ждать меня,  смотреть  на  дверь, как  будто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что вышла, тогда убей ее, няня. Только чтобы ей не было б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Убить твою собаку? Да ты, никак, нынче сошла с ум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, ня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. Ге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ит ГЕ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, Оставь нас, нянечка, и не забудь, что ты мне обещ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МИЛИЦА у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подбегает  к Гемону/. Прости, Гемон, что я  ссорилась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чера вечером, прости за все! Это я была неправа. Пожалуйста, прости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 Ты  прекрасно  знаешь,  что  я  простил  тебя,  едва  за 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хлопнулась дверь. Еще не  исчез запах духов, которыми  ты надушилась,  а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же простил тебя.  /Обнимает  ее,  смотрит  на  нее,  улыбается/. У кого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щила дух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У Ис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А губную помаду, а пудру, а красивое плать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Тоже у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ля кого же ты так принарядила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скажу тебе. Потом. /Крепче прижимается к нему./ О милый 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ой я была глупой! Вечер пропал... Такой прекрасный веч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Ничего, у нас будет еще немало вечеров, Ант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А может быть, и 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И немало размолвок. Счастья без размолвок не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Счастья, да... Слушай, Гем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Я слуш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 смейся. Будь сегодня серьез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Я серьез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И обними меня. Обними так крепко, как никогда еще не обни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 вся твоя сила перелилась в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Вот! Изо всех своих с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вздохнув/. Как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которое время они стоят молча обнявш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Потом тихо./ Послушай, Гем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Я  хотела  сказать тебе  сегодня утром...  Мальчик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ился бы у нас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Знаешь, я сумела бы защитить его от всего на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а, Ант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О, я так крепко обнимала бы его,  что ему никогда  не было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шно, клянусь тебе!  Он не боялся бы ни  наступающего вечера,  ни пал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учей  полуденного солнца, ни теней... Наш  мальчик, Гемон! Мать у него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 такая маленькая, плохо причесанная, но самая надежная, самая настояща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х матерей на свете, даже тех, у кого пышная грудь и большие передники.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ишь в это, прав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а, любовь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И ты веришь, что у тебя была бы настоящая же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обнимает ее/. У меня настоящая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внезапно вскрикивает,  прильнув к нему/. Так  ты  любил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? Ты любил меня в тот вечер? Ты уверен в эт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тихонько укачивая ее/. В какой вече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Уверен  ли ты, что тогда, на балу, когда отыскал меня в уг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 не ошибся, тебе нужна  была именно такая девушка? Уверен ли  ты, чт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  с тех пор не пожалел о  своем выборе? Ни разу даже втайне не  поду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лучше был бы сделать предложение Исме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уро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Ты  меня  любишь, правда?  Любишь  как женщину?  Твои 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жимающие меня, не лгут? Твои большие руки, которые  обхватили меня? Мен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манывают  запах и  тепло  твоего тела и  беспредельное доверие, которое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ытываю, когда склоняю голову к тебе на плеч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а, я люблю тебя как женщину, Ант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о ведь я худа, а Исмена - точно золотисто-розовый пл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шепчет/. Антиго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О, я сгораю  от  стыда. Но сегодня  мне  нужно  знать. Ск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ду, прошу тебя! Когда ты думаешь о том, что я стану твоей, чувствуешь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,  что  у тебя внутри  будто  пропасть  разверзается, будто  что-то в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ир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Да, Ант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 /вздохнув  после  паузы/. И  я тоже  чувствую это.  Я  хо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азать  тебе,  что была  бы горда стать  твоей женой,  настоящей  женой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ую всегда  можно опереться  не  задумываясь,  как на ручку кресла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ыхаешь   по   вечерам,  как  на   вещь,   целиком   принадлежащую  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Высвобождается из его  объятий и продолжает другим тоном./ Ну вот. А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хочу сказать тебе еще кое-что.  И когда я все скажу, ты немедленно уйд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 о чем не расспрашивая. Даже если мои слова покажутся тебе странными,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они причинят тебе боль. Поклянись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Что еще ты хочешь мне сказ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Сперва поклянись, что уйдешь молча, даже не взглянув на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ты меня  любишь - поклянись мне,  Гемон!  /Смотрит на него, лицо у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ерянное, несчастное./  Ну  поклянись мне, пожалуйста, я очень прошу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.. Это мое последнее сумасбродство, и ты должен мне его про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после паузы/. Кля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Спасибо. Так вот, сначала  о  вчерашнем.  Ты сейчас спрос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 я пришла в  платье Исмены, надушенная, с  накрашенными губами. Я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упой. И была не очень уверена, что ты действительно  хочешь меня,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ядилась, чтобы быть похожей на других девушек и зажечь в тебе жел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Так вот для ч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. А ты стал смеяться надо мной, мы поссорились, я не смо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ороть свой скверный  характер  и  убежала... /Тише./ Но  я  приходил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о, чтобы быть твоей, чтобы уже стать твоей ж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отступает, хочет что-то с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Кричит./  Стоять! Ты  поклялся  не спрашивать почему! Ты поклялся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! /Тише,  смиренно./ Умоляю тебя... /Отворачивается,  твердым голосо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рочем, я скажу  тебе. Я  хотела  стать  твоей женой, несмотря ни  на 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му  что  люблю тебя, очень люблю, и потому что -  прости  меня, люби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 я  причиняю  тебе боль! - потому что  я никогда, никогда не смогу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ей же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онемел от уди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Отбегает к окну и кричит./ Гемон, ты  поклялся! Уйди! Сейчас  же уй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сказав  ни слова.  Если ты  заговоришь,  если  сделаешь  шаг  ко мне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брошусь из окна.  Клянусь  тебе, Гемон! Клянусь нашим мальчиком, о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 мечтали,  мальчиком, которого у нас  никогда не будет.  Уходи  же, у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рей! Завтра ты все узнаешь. Ты узнаешь все очень  скоро! /Говорит с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аянием, что Гемон повинуется и идет к выходу./ Пожалуйста,  уйди,  Гем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все, что ты еще можешь для меня сделать, если люби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у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 вот, Антигона, и с Гемоном покон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сцене катятся три клуб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является ЭВРИДИКА и за ней - входит ИС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 /зовет/. Антигона!.. Ты зде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не двигаясь с места/. Да, я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.  Я  не  могу спать.  Я  боялась,  что  ты  все-таки  убежиш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ытаешься похоронить его, хотя уже совсем светло. Антигона, сестренка м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мы все здесь, мы с тобой: и Гемон, и няня, и  я,  и твоя собака Мил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любим тебя мы  живые, и ты всем  нам нужна. А Полиник мертв, и он теб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бил.  Он  всегда был  чужой нам,  он  был плохим  братом.  Забудь  о 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, как он забыл о нас! Пусть тело его останется без погребения,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зловещая тень будет вечно скитаться, раз так повелел Креон. Не берис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,  что  выше твоих  сил. Ты никогда  ничего не боишься,  но ведь ты  т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енькая, Антигона.  Останься  с нами,  не ходи  туда ночью,  умоляю  теб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Смеется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а карлика уносят АНТИГ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МЕНА уходит. Пробегают три карл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ит КРЕОН и СТРАЖ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СТРАЖНИК /вытягиваясь и отдавая честь/. Стражник Жона, второй р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ит, так, начальник. Мы бросили жребий, кому идти. И выпало мне. Так в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. Я и пришел, потому что решили - пусть уж один все объяснит, и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му,  что  нельзя всем троим уйти с поста. Мы, начальник,  втроем сто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рауле  возле трупа.  Значит, я не  один, нас  трое. Кроме меня еще Дюра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рший, Буду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-вот, начальник. Я говорил то же самое.  Явиться должен был стар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других командиров  нет, за все отвечает старший. Но они не соглас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решили бросить жребий. Прикажете пойти за старш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 на службе  семнадцать  лет.  Пошел в армию  добровольцем,  награ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алью, две благодарности  в  приказе. Я на хорошем счету, начальник. Слу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ердно.  Знаю  только приказы.  Командиры  говорят:  "На  этого  Жона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иться".  По  правилам,  должен  был  явиться  старший.  Правда,  я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   к  повышению,  но  еще  не   произведен.  Производство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ться в ию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 так вот, начальник: труп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являются ПРИЗР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вовсе не  спали!  Заступили  в два часа  ночи,  самое собачь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ете, начальник, когда ночь на исходе. Веки  словно свинцом налиты, го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яжелая,  мерещится,   будто  тени  какие-то  движутся,   и  утренний  ту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лется...  Они  выбрали  подходящее время!..  Но мы  все  были  на  пос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говаривали и топали  ногами, чтобы согреться...  Мы не  спали, нача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трое можем  поклясться,  что не спали! Да и слишком уж холодно было..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я взглянул на труп...  Мы стояли  в двух  шагах от  него, но  я все-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глядывал время от времени... Таков уж я, начальник все делаю  на  сов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почему командиры говорят: "На этого Жона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ЗРАКИ. Царь! Человек ни в чем не должен кляс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жется потом, что он солг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говорил, что не вернусь сю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был убит угрозами тво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радость, коль не ждешь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вает выше всяких удовольстви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т я снова здесь, хотя и кл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у ее: схватили мы дев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умершего обрядом чт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видел сам, как тело хорон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рет нарушив, - ясно говор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было дело. Страшные угро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и услышав, мы туда верну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покойника смахнули пепел, - т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оловину сгнившее, откр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сами сели на пригорке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 с ветром к нам не доносилось см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время шло, пока на неб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встало солнце кругом лучез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зной не запылал. Но тут внеза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нялся вихрь - небесная нап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лал от взоров поле, обор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ству лесов равнинных; воздух пы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олнился. Зажмурясь, перенос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гнев богов... Когда же, на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стихло, видим: девушка под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тонет громко злополучной птиц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шедшею пустым свое гнез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шь увидала тело обнаже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выла вдруг и громко стала кля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новников. И вот, песку сух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ригоршнях принеся, подняв вы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й медный, крепко скованный сосу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ит мертвого трикратным возлиян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бросились и девушку схва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не оробела. Улич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в былых и новых преступленьях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т, не отрицает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было мне и сладостно и горь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радно самому беды избег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горестно друзей ввергать в б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все ж не так ее несчастье к серд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принимаю, как свое спа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СТРАЖНИК. /Выпаливает./ Я первый это  заметил, начальник!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ут подтвердить, что это я первый дал сигнал трев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Сигнал тревоги?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 СТРАЖНИК. Да этот  труп, начальник!  Кто-то его  засыпал.  Прав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уть-чуть.  Тело едва забросали землей... Но  так, чтобы  его не  растерз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щ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подойдя ближе/. А может быть,  просто какое-нибудь животное р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л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СТРАЖНИК.  Никак  нет, начальник. Мы тоже сначала  так подумали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ля была набросана  сверху, как полагается  по  обряду. Видно, знал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  Но  кто  осмелился?  Какой   безумец  решил  ослушаться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еления? Заметил ли ты какие-нибудь сле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СТРАЖНИК. Ничего, начальник.  Только чуть заметный  след, как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тичка пробежала. Потом, обыскав хорошенько  все  кругом,  Дюран нашел 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альше лопатку.  Детскую лопатку, совсем старую и заржавленную. Но вед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  же ребенок решиться на такое  дело!  Наш старший все-таки  сохранил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патку для 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задумчиво, про себя/.  Ребенок- Хоть оппозиция и разгромлена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йно   она  продолжает  действовать  повсюду.  Все  эти  друзья   Поли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прятавшие  золото  в  Фивах;  пропахшие  чесноком,  вожди  плебса,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динившиеся со знатью; жрецы, пытающиеся поживиться, ловя рыбку  в му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е...  Ребенок!  Они,  наверное,  решили,  что  так   будет  трогатель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яю  себе этого ребенка с  физиономией наемного  убийцы, с лопат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куратно завернутой в бумагу  и спрятанной под одеждой... Если только о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амом  деле  не  подучили  какого-нибудь ребенка, оглушили  его  гром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разами...  Невинная душа  -  неоценимая  находка  для  их  партии!  Бле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ьчуган, презрительно плюющий в солдат, наводящих на него ружья... Моло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винная кровь, обагрившая мои руки. Еще  один удачный ход! /Приближае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у./ У них должны быть сообщники! Может, они есть и среди стра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шай, ты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СТРАЖНИК. Начальник, мы сторожили  как следует!  Дюран присажи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полчасика, у него болели  ноги, но я, начальник, был все  время на н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рший может подтвер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Кому вы успели рассказать о случившем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СТРАЖНИК. Никому, начальник.  Мы  сразу  же бросили жребий, и вот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Слушай хорошенько. Приказываю  продлить  срок  вашего дежу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, кто придет вас сменить, пускай вернутся назад. Таков приказ. Возле тр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 находиться только вы. И ни слова о происшедшем! Вы виновны в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режно несли  караул, вы все равно будете наказаны.  Но  если  вдобавок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болтаешься,  если  в  городе  распространится  слух,  что  труп  Поли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ытались похоронить, я всех вас повеш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Й  СТРАЖНИК  /вопит  в  ужасе/.  Мы  никому  не говорили,  нача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янусь! Но ведь  пока я здесь, они, может быть, уже сказали тем, кто при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 сменить! /На лбу у него выступают крупные капли пота, язык заплетается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, у  меня двое  детей, один - совсем крошка! Ведь вы подтвердит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ом суде, что  я  был здесь?  Я  был  тут,  с вами! Значит,  у меня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детель! Если кто-нибудь и проболтается, так  это не  я,  а другие. У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ь свидетел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Беги назад, да живей! Если никто не узнает, ты будешь ж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выбег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Некоторое время молчит, затем шепчет./ Ребен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упает Х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Ну вот, теперь пружина натянута  до  отказа.  Дальше события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орачиваться  сами собой. Этим и  удобна трагедия -  нужен лишь не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чок, чтобы  пустить  в  ход весь  механизм, достаточно любого  пустяк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молетного  взгляда  на  проходящую  по улице  девушку,  вдруг  взмахнув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ами,  или  честолюбивого  желания, возникшего  в одно прекрасное утро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мент пробуждения, желания,  похожего на внезапно проснувшийся аппетит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сторожного вопроса, который однажды вечером задаешь самому себе... И вс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  потом   остается   одно:   предоставить  событиям  идти  своим  чере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окоиться не о чем. Все пойдет само собой. Механизм сработан  на сов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ошо  смазан.  Смерть,  предательство,  отчаяние уже  здесь,  наготов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рывы, и грозы, и  безмолвие, все  виды  безмолвия: безмолвие конца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а палача  уже  занесена;  безмолвие  начала,  когда  обнаженные любов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ервые,  не смея пошевельнуться лежат в темной  комнате; безмолвие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ывает вопли толпы, окружающей победителя, как в кино, когда звук внеза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падает,   -   открытые  рты  беззвучно   шевелятся,  а   победитель,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ежденный, одинок среди этого безмолви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гедия -  дело чистое,  верное, она успокаивает... Прежде  всего,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свои. В сущности,  ведь никто не виноват! Не важно, что один  убива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ой  убит. Кому  что  выпадет.  В  драме - с предателями,  с закорене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лодеями,  с  преследуемой   невинностью,  с  мстителями,  ньюфаундленд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аками,  с  проблесками  надежды  -   умирать  ужасно,  смерть  похож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частный случай.  Возможно, еще удалось бы спастись, благородный юноша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 поспеть с жандармами вовремя. В трагедии чувствуешь себя спокойно,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знаешь: нет никакой надежды, даже самой паршивенькой; ты пойман, пой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крыса в ловушку,  небо обрушивается на тебя, и остается только крич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стонать, не  сетовать, а вопить  во всю глотку то, что хотел сказ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жде не было сказано  и о чем, может  быть,  еще даже  не знаешь. А зач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сказать  об этом самому себе, узнать об этом  самому. В драме бор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му что есть  надежда  выпутаться  из беды.  Это  неблагородно,  чересч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илитарно. В трагедии  борьба ведется бескорыстно.  Это для царей. Да  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це-то концов, рассчитывать ведь не на ч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2" w:name="2"/>
      <w:bookmarkEnd w:id="2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ДЕЙСТВИЕ ВТОР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являются все ДЕЙСТВУЮЩ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Чего ж ты медлишь? Мне твои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о душе и по душе не бу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бе ж противны действия м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есть ли для меня превыше сл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м погребенье брата сво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 они одобрили б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б им страх не сковывал у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 из преимуществ у цар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говорить и действовать как хо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Из граждан всех одна ты мыслишь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Со мной и старцы, да сказать не с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ебе не стыдно думать с ними роз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Чтить кровных братьев - в этом нет сты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А тот, убитый им, тебе не бра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Брат - общие у нас отец и 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За что ж его ты чтишь непочитань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 подтвердит умершей эти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. Ты больше почитаешь нечести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о он - мой брат, не раб какой-ниб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Опустошитель Фив... А тот - защит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Один закон Аида для об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Честь разная для добрых и для з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Благочестиво ль это в царстве мертв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е станет другом враг и после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рождена любить, не ненави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ВРИДИКА. Сад еще  спал, он не подозревал, что я любуюсь им. Как крас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д, когда он еще  не  думает  о людях! Поля были  мокрые  от росы и чег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жидали. Все кругом чего-то ожидало.  Я шла одна  по дороге, звук моих ша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лко отдавался  в тишине, и мне было  неловко - ведь я прекрасно знала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дут  не меня. Тогда я сняла  сандалии и осторожно проскользнула в поле,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оно меня не заметило. Была еще ночь. Только одна я в полях и думала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же утро. Сегодня я первая увидела, как настал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Я теперь меньше  познаю и больше понимаю,  но каким-то  особе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законным   способом.    Все   увереннее   удается   мне   овладеть   да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средственности. Во  мне развивается  способность постигать,  улавли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лизировать,  соединять,  давать имя, устанавливать факты,  выражать  и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ем все ср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 - он повсюду, к нему ведут любые дороги, если только пойти  по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аточно далеко.  Но продвинуться вперед возможно, лишь возвращаясь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тем направившись вбок, и вверх, и затем вниз. Нет никакого прогресса,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вечное  движение  и перемещение - оно  идет по кругу, спиралеобраз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конечно. У каждого человека свое назначение, и единственный наш импер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это следовать своему назначению, приняв его, к чему бы это ни в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живу для одного себя,  но себялюбия или эгоизма в этом нет и следа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го  лишь  стараюсь  прожить то, что мне  отпущено,  и тем  самым  помог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вновесию вещей в мире. Помогаю движению,  нарождению, умиранию, изме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ршающимся  в космосе, и делаю это всеми средствами, день за  днем.  От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, чем  располагаю. Отдаю  в охотку, но и  вбираю  сам - все, что способ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местить. Я и венценосец, и пират. Я символ равновесия, олицетворение В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И вносят АНТИГ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  вот,  начинается. Маленькую  Антигону  схватили. Маленькая Антиг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ервые может быть сам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И.  Забрали  ее  лопатку,  а ты  опять за свое,  ногтями 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ть... Ну и дерзкая ты! Я на секунду  отвернулся, взял у Дюрана табаку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пел  заложить щепотку за щеку, не успел  сказать  спасибо глядь, а она 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ется  в  земле,  точна гиена.  Это  средь  бела дня!  А  уж как эта  де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бивалась,  когда  я хотел  ее  схватить!  Чуть  глаза мне  не  выцарапа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ичала, что должна довести дело до конца... Ей-богу, она сумасшедш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ит КРЕ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  /останавливается,  удивленный/.   Что   это  значит?   Дурачь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Антигоне./ Где они тебя задерж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У трупа, началь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Что ты собиралась делать у тела своего брата? Ты  же знаеш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запретил к нему приближа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 Что  она делала, начальник? Она рыла землю  руками.  Посм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ва закапывать тр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А ты-то сам понял, что сказ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Можете  спросить у  остальных,  начальник.  Когда я  вер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уда,  труп очистили  от земли;  но солнце сильно  припекало, и он уже н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ахивать, вот мы и стали неподалеку за  пригорком  с подветренн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решили,  что ничем не  рискуем  среди бела дня. Но на всякий случай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ей надежности - сговорились по очереди посматривать, все  ли в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в полдень, когда солнце палило вовсю, а ветер стих, труп  стал вонять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е, и мы совсем очумели. Сколько ни таращил я глаза, все кругом дрож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чно студень,  я ни черта не  видел. Подошел к товарищу за табачком, ду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йдет...  Не  успел  заложить  табак за  щеку  не  успел  сказать спаси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рнулся - глядь, она роет землю прямо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и бела-то дня! Неужели она воображала,  что ее не  заметят? А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идела,  что я бегу  за ней, думаете,  она остановилась, попыталась удр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бы не так! Продолжала рыть изо всех сил,  прямо как бешеная, словно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ела, что  я  подхожу.  Когда я ее схватил, она, чертовка, отбивалась,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валась к трупу, требовала, чтобы  я ее отпустил, потому что тело, мол,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окрыто землей. Она сумасшедш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Антигоне/. Это прав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прав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А ночью, первый раз, тоже была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я. У меня была железная лопатка, которой  мы летом ко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сок.  Это  была как раз лопатка  Полиника.  Он вырезал  ножом свое  им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чке. Поэтому я оставила ее возле его тела. Но они забрали ее. Вот тогда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торой раз мне и пришлось рыть землю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 Впору был подумать, что  какой-то  зверек роет  землю!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юран взглянул туда - а воздух дрожал от зноя, - он мне сказал: "Да нет,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ой-то зверь". А я ему  ответил:  "Скажешь тоже, разве  зверь  может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ать? Это девоч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Ладно, ладно. Если понадобится, вы все это изложите в рапорте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йчас оставьте меня с нею наед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Наручники, начальник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.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И выхо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и АНТИГОНА остаются вдв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кому-нибудь говорила о том, что задум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А когда шла туда, тебе никто не встрети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, ник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ы в этом увере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у так слушай: ты вернешься к себе, ляжешь в постель и  скаж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 заболела,  что никуда  не  выходила  со  вчерашнего  дня. Кормилиц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твердит. А этих троих я уб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Зачем? Ведь  вы  прекрасно  знаете,  что я  снова примус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ж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уза. Они смотрят друг н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Почему ты пыталась похоронить бра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Это мой дол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о ведь я запрет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 /тихо/.   И  все-таки  я  должна  была  это   сделать.   Т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гребенных вечно блуждают,  нигде не находят  покоя. Если бы мой брат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в и вернулся усталый  после долгой охоты, я  бы  разула  его,  дала бы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есть,  приготовила  постель...  Последняя   охота  Полиника  окончена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вращается домой, его ждут отец, мать и Этеокл. Он имеет право отдох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Параграф восьмой,  страница 84, издательство "Высшей француз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олы". Он был бунтовщик и предатель, ты это зна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Он был мой б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ы  слышала, как  на  всех перекрестках  читали  мой  эдикт,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ела, что он вывешен на всех городских стен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ы знала, какая участь ждет  каждого, кем  бы он ни был, ес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мелится воздать телу Полиника погребальные поче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з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ы, может быть, думала, что раз ты дочь Эдипа, дочь гордого ц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дипа, то для тебя закон не писа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, я этого не дум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 Закон прежде всего существует  для тебя, Антигона, прежд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царских дочер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Если бы я была служанкой, и вдруг услышала, как читают эди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вытерла бы грязные руки и, не снимая фартука, пошла хоронить б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 Неправда. Если бы ты была  служанкой, ты не сомневалась бы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бя казнят, и оплакивала бы  своего брата  дома. А  ты  рассудила  так: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арской крови, моя племянница, невеста моего сына, и что  бы ни случилось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смелюсь тебя каз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Чего ж ты медлишь? Мне твои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о душе и по душе не бу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бе ж противны действия м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есть ли для меня превыше сл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м погребенье брата сво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 они одобрили б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б им страх не сковывал у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 из преимуществ у цар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говорить и действовать как хо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Из граждан всех одна ты мыслишь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Со мной и старцы, да сказать не с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ебе не стыдно думать с ними роз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Чтить кровных братьев - в этом нет сты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А тот, убитый им, тебе не бра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Брат - общие у нас отец и 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За что ж его ты чтишь непочитань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 подтвердит умершей эти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. Ты больше почитаешь нечести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о он - мой брат, не раб какой-ниб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Опустошитель Фив... А тот - защит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Один закон Аида для об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Честь разная для добрых и для з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Благочестиво ль это в царстве мертв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е станет другом враг и после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рождена любить, не ненави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Верю, верю, ты - Антигона. Так вот, слушай меня внимательно. 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Антигона, ты дочь Эдипа, но тебе уже  двадцать лет, и случись это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ьше, все уладилось  бы  очень  просто: посадили бы тебя на хлеб и  вод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сили пару оплеух. /Смотрит на нее улыбаясь./ Казнить тебя? Да ты погля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себя, воробышек!  Слишком  уж  ты худа. Лучше растолстей немножко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ить Гемону  здорового мальчугана. Уверяю тебя, Фивам он нужнее, чем  тв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рть. Ты сейчас же  вернешься  к себе,  сделаешь так, как я тебе  велел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шь  молчать.  О  том,  чтобы  молчали остальные, позабочусь  я сам. 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ечно, считаешь  меня человеком грубым,  думаешь,  что  я  не способе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кие чувства. Но я все-таки  очень люблю  тебя, несмотря на твой ск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рактер. Не забудь,  что первую куклу подарил  тебе именно я и было э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уж 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, не отвечая, направляется к вы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Останавливает ее./ Антигона! Эта дверь ведет  не в  твою комнату! 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ид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/остановившись,  тихо,  без рисовки/.  Вы  прекрасно  зн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у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уза. Они продолжают смотреть друг на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я лицом к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шепчет словно про себя/. Что это за иг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Это не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Разве  ты не понимаешь,  что если  кто-нибудь  кроме  этих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ралеев узнает сейчас,  что  ты пыталась сделать,  я  буду вынужден каз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бя?  Если  же  ты  будешь  молчать, если  откажешься от  своего  безу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мерения, я еще сумею спасти тебя, но  через пять минут я  уже не смогу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елать. Ты поним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Я  должна похоронить  тело  брата, которое  эти  люди 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о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ы  хочешь повторить свой нелепый  поступок?  Но у тела Поли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т  стража, и  даже если  тебе удастся  засыпать труп  землей, его 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опают, ты прекрасно знаешь. Что ты можешь сделать? Только обломаешь ног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дашь себя снова схват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Да, ничего  другого,  я знаю. Но  это по крайней мере в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лах. А делать нужно то, что в твоих си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ак ты  в  самом деле  веришь в  погребальный обряд? Вериш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нь твоего брата будет осуждена на вечные скитания, если не бросить на тр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рсть  земли,  пробормотав при этом  обычную  молитву жрецов? Ты,  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ышала,  как фиванские  жрецы  произносят  свои  молитвы?  Видела,  как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итые, усталые служители, глотая слова,  торопятся кончить церемонию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и на скорую руку  отпевают мертвеца, чтобы до обеда успеть  похоронить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ви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 И  неужели тебе никогда  не приходило в голову,  что если 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обу лежал человек, которого ты действительно любишь, ты взвыла бы от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го? Ты велела бы им замолчать, выгнала бы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я думала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И все  же сейчас ты рискуешь жизнью  из-за того, что я  запр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ать  над  телом твоего  брата  эту  смехотворную  церемонию,  запр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рмотать  над  его  останками  бессмысленные  слова,  разыгрывать шутов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нтомиму, от которой тебе первой стало  бы и больно и стыдно..  Ведь эт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еп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неле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огда для кого же ты это сделала? Для других, для тех, кто в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ит? Чтобы восстановить их против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и для них, ни для брата? Для кого же тог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и для кого. Для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молча глядит на нее/. Значит, тебе захотелось умере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Поступайте, как я. Делайте то, что дол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приближаясь к ней/. Я хочу спасти тебя, Ант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Вы царь,  вы всесильны, но  это не  в ваших силах. Отпуст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, мне боль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смотрит  на нее и  отпускает с  коротким смешком. Шепчет/.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гам известно,  сколько дел у меня сегодня, а я все-таки трачу время на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спасти тебя,  дрянная девчонка! /Заставляет ее сесть на  стул  по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цены.  Снимает  верхнюю одежду, остается в  рубашке,  и,  грузный, могу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ходит к Антигоне./ Наутро после  подавления  бунта у  меня дел по  гор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еряю тебя! Но срочные  дела подождут. Я  не могу допустить, чтобы ты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ртвой  политических неурядиц. Ты  достойна лучшей участи.  Знай, что  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ник,  эта тень которую ты  оплакиваешь, этот  разлагающийся под  охра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ов труп и  вся трагическая чепуха, воодушевляющая тебя, - всего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тические неурядицы. Прежде всего, я отнюдь не неженка, но я разборчив;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блю, чтобы все было опрятно, чисто, хорошо вымыто.  Ты думаешь, мне, к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бе, не противна эта  падаль,  гниющая на солнце?  По вечерам,  когда ве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ет с моря, вонь уже доносится во  дворец.  Меня тошнит.  Но я даже не в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рыть  окна.  Это  гнусно,  это глупо,  чудовищно глупо - тебе-то  я 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знаться!  -  но  необходимо, чтобы  Фивы надышались этим воздухом. Ты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имаешь, я давно бы приказал похоронить  твоего брата, если  бы  забот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 о гигиене! Но  для  того,  чтобы  скоты,  которыми  я  управляю,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азумели,  трупный запах по  меньшей  мере месяц  будет отравлять 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д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Вы отвратитель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Да, девочка, этого требует  мое ремесло. Можно спорить,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 заниматься или нет. Но если уж взялся  за него - нужно действовать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Зачем же вы за него взяли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Однажды утром я проснулся фиванским царем. Хотя, видит бог,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ьше всего на свете привлекала вла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Так надо было отказ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 Я  мог  это  сделать.  Но  я вдруг  почувствовал  себя рабоч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иливающим от работы. Я решил, что это нечестно. И сказал: "Д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Тем хуже  для вас.  Но я ведь не сказала "да"! Я-то еще 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азать "нет" всему, что мне не по душе. Я сама себе хозяйка. А вы, с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оной, со  своей стражей, во всем своем блеске,  вы только одно  может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нить меня, потому что ответили "да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Послушай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 могу вас не  слушать, если захочу.  Вы ответили: "да".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е  нечего  у  вас узнавать. А вот вам -  другое дело. Вы жадно вним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им сло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ы меня забавля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. Я внушаю вам страх. Вот почему вы пытаетесь меня сп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тем не  менее вам придется сейчас меня казнить, вы это  знаете, и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м стра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глухо/. Да, мне страшно, что я  вынужден буду казнить теб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не перестанешь. А я не хотел бы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А вот меня никто не вынудил сделать то, чего я не хочу!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, вы тоже не хотели оставлять тело моего брата  без погребения? Скаж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ь не хоте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Я тебе уже ска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И  все-таки сделали это. А теперь  вы опять, не желая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жете меня казнить. Это и называется быть цар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Да, именно э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Бедный Креон! Хотя ногти мои сломаны, испачканы в земле,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руках у меня синяки, хотя  у меня  от страха сосет под ложечкой, царст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, а не 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у, тогда  сжалься  надо мной! Труп твоего  брата,  гниющий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ими окнами, - это достаточная плата за восстановление порядка в Фивах. 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ын  любит тебя.  Не  вынуждай меня  расплачиваться еще  и твоей  жизнью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латил уже доста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.  Вы  ответили  "да".  И  теперь вам  все  время при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 /вне себя трясет  ее/. О  господи!  Попытайся и ты тоже хо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утку  понять  меня!  Я же старался изо всех сил понять тебя.  Ведь ну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 кто-то ответил "да". Ведь нужно, чтобы кто-то стоял у  кормила! С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о  течь по всем  швам. Оно до отказа нагружено преступлениями, глуп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ждой... Корабль потерял управление. Команда не желает ничего больше 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думает лишь о том, как бы разграбить трюмы, а офицеры уже строят для 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бя небольшой удобный плот,  они погрузили на него все запасы пресной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 унести ноги подобру-поздорову. Мачта  трещит, ветер  завывает, пар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одраны в клочья, и эти скоты так и подохнут все вместе, потому что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мает только  о собственной шкуре, о  своей драгоценной  шкуре, и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ишках. Скажи  на  милость, где уж тут помнить о  всяких тонкостях, где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ут обдумывать, сказать "да"  или "нет", размышлять,  не  придется ли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лачиваться  слишком  дорогой ценой и сможешь ли ты после  этого ос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ом? Куда там! Хватаешь любую доску, чтобы поскорее заделать пробо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которую так  и хлещет  вода, выкрикиваешь приказания  и  стреляешь прям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пу,  в первого, кто  сунется  вперед.  В толпу! У нее нет имени. Она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лна, которая  обрушивается  на палубу перед  самым твоим носом, как ве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й хлещет тебя  по лицу, и тот,  кто  падает в  толпе,  сраженный т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трелом, не  имеет имени. Может быть, это тот, кто улыбнулся тебе накану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дал прикурить.  У него  больше  нет имени.  Нет  больше  имени и  у 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рожно  вцепившегося в руль. Не осталось  больше ничего, кроме корабля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есть имя, и бури. Понимаешь ли ты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качает головой/. Я не хочу понимать. Это ваше  дело.  Я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ля того, чтобы понимать, а для другого. Я здесь для того, чтобы отв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м "нет" - и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Ответить "нет" лег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как бы размышляя вслух/. Забавно! Я часто представлял себе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говор  с каким-нибудь бледным  юношей, который попытается  меня убит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ношей,  который на все  мои вопросы будет отвечать  только презрением. Но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ак не думал, что  разговор  этот  будет  у  меня  с  тобой  и  по  т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упейшему поводу. /Закрывает лицо руками. Видно, что силы его  иссякают./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же выслушай меня в последний раз. У меня  скверная роль,  но я должен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ыграть, и я прикажу  тебя казнить. Только сначала я хочу, чтобы и  ты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учила назубок  свою роль.  Ты знаешь, ради чего идешь на смерть, Антиг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знаешь, в какую гнусную историю навсегда вписала кровью свое им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В каку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 В историю Этеокла и Полиника,  твоих  братьев. Ты думаеш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ешь ее,  но  на самом деле  ты ничего  не  знаешь. И никто в Фивах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, не  знает. Но мне кажется,  что  в  это  утро ты тоже  имеешь право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нать. /Задумывается, обхватив голову  руками и упершись  локтями в ко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ышно, как он шепчет./  О, красивого тут мало, сама  увидишь! Знаешь ли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им был твой бра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Во всяком случае, я знаю, что ничего, кроме плохого, вы о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скаж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икчемный, глупый гуляка,  жестокий, бездушный хищник, ничто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тина, только и умеющий, что обгонять экипажи на улице да тратить деньг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баках. Однажды -  я как раз был  при этом - твоей отец отказался за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Полиника  крупный  проигрыш,  а тот  побледнел, замахнулся на него, гру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ругался. И этот скот со всего размаху ударил отца прямо в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прав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 Правда! На  Эдипа жалко было  смотреть!  Он сел за стол, зак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о  руками.  Из носа  у  него  текла кровь.  Он  плакал. А Полиник  в уг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бинета закуривал сигарету и насмешливо улыб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почти умоляюще/. Это неправ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А ты припомни! Тебе было тогда  двенадцать лет. Вы  потом 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не видели, прав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глухо/. Да, это прав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Это было после той ссоры. Твой отец не хотел, чтобы сына суд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 Полиник завербовался в  аргивянское  войско.  А как  только он очутил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госе,  началась охота на твоего  отца - на старика,  который не  желал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ереть,  ни отказаться от престола.  Покушения следовали одно  за други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ийцы, которых мы ловили, в конце концов всегда  признавались, что полу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ньги  от Полиника.  Впрочем,  не  от  одного Полиника.  Раз  уж  ты гор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ланием сыграть роль в этой драме,  я  хочу, чтобы  ты узнала обо все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сходило за кулисами, узнала всю эту кухню. Вчера я велел устроить пыш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хороны  Этеоклу.   Этеокл   теперь  герой  Фив,  он  святой.  В  проц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вовали все  фиванские жрецы скопом, в  парадном  облачении. Были от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инские почес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сейчас я скажу тебе нечто, известное лишь мне одному, нечто ужасн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еокл,  этот  столп добродетели,  был  нисколько  не  лучше  Полиника.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цовый сын тоже пытался умертвить отца, этот  благородный правитель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мерен был продать Фивы  тому, кто  больше даст.  Ну, не забавно ли  это?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имеются доказательства, что Этеокл, чье  тело покоится ныне в мрам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обнице,  замышлял ту же  измену,  за которую поплатился  Полиник,  гни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йчас на солнцепеке. Лишь случайно Полиник осуществил этот план первым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ли себя, как мошенники на ярмарке, обманывали друг друга и в конце кон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резали  друг   другу  глотку,  как  и  подобает  мелким  воришкам..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тоятельства заставили  меня  провозгласить одного из них героем. Я  ве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ыскать их тела в груде убитых. Братья лежали, обнявшись, очевидно,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жизни. Они пронзили друг друга мечами, а потом по ним прошлась аргивя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ница. Их тела превратились в  кровавое месиво. Антигона,  их  нельзя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нать.  Я велел поднять  одно тело,  меньше  обезображенное,  с  тем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ить торжественные  похороны, а другое  приказал  оставить там, где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лялось.  Я  даже не знаю, кого из них мы  похоронили. И, клянусь,  мне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енно безразлич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гая пауза. Оба сидят неподвижно, не глядя друг н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тихо/. Для чего ты рассказал мне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встает, надевает  верхнюю одежду/. Разве было бы лучше, чтобы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ерла из-за этой жалкой истор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Может быть, 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ять воцаряется мол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подходит к Антигоне/. Что же ты теперь будешь 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встает, как во сне/. Пойду в свою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е оставайся одна. Повидайся утром с Гемоном. Поскорее выход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го зам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со вздохом/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У тебя вся жизнь впереди. Поверь, наши  с  тобой  споры - пус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товня Ведь ты владеешь таким бесценным сокровищем - жиз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Все остальное не в счет. А ты собиралась пустить его на ветер!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имаю тебя: в двадцать  лет я поступил бы точно так же. Вот почему я жа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л  твоим словам. Я слушал из  дали времен голос юного Креона, тако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удого  и бледного, как ты,  тоже  мечтавшего о самопожертвовании...  Вы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корее замуж, Антигона, и будь счастлива! Жизнь не то, что ты думаешь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но  вода  проходит  у  вас, молодых,  между пальцами  а вы  этого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чаете.  Скорее  сомкни пальцы,  подставь  ладони. Удержи ее! Жизнь -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бимая книга, это ребенок,  играющий у твоих  ног, это скамейка у дома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ыхаешь по вечерам. Ты будешь еще больше презирать меня, но когда-нибуд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 ничтожное  утешение  в  старости - ты  поймешь,  что  жизнь,  вероя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-таки счас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шепчет,  растерянно  озираясь/. Жизнь?  Какой  же  будет 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ь? Какие жалкие поступки придется мне совершать изо дня в день, скаж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у  мне  нужно будет лгать, кому улыбаться,  кому  продавать себя? Кому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койно дам  умереть?  Я  хочу узнать, что  я, именно я, должна  соверш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 жить?  Вы говорите, что  жизнь прекрасна. Это  я и хочу узнать, как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а поступать, чтобы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ы сама не знаешь, что говоришь. Замол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ет, я знаю, что говорю, а вот вы меня уже не поним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Почему ты улыбаеш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должна похоронить тело б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о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Потому что эти люди снова откопали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тчас появляются СТРАЖ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остается один. Появляется ХОР, приближается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Ты безумец, Креон! Что ты надел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глядя куда-то вдаль прямо перед собой/. Ей суждено было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  Не  дай  умереть  Антигоне,  Креон!  Для  всех   нас  это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овоточащей раной на долгие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Она  сама хотела  умереть! Мы  все были бессильны  застави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ть. Теперь я это  понимаю.  Антигона была  создана,  чтобы  умереть.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, она сама не сознавала этого. Самым главным для нее было сказать "н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Она еще ребенок, Кре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о что я могу для нее сделать? Приговорить ее к жизн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бегает ГЕ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кричит/. От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бросается к нему,  обнимает его/.  Забудь ее, Гемон!  Забудь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й мальч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Ты обезумел, от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 /сжимая  его  еще крепче/.  Я испробовал все,  чтобы спасти 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Я испробовал все, клянусь тебе! Она не любит тебя. Она могла бы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она выбрала безумие и 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кричит, пытаясь вырваться/. Но, отец, ты слышишь, они уводят е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ай им увести ее, от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еперь  она  заговорила. Все Фивы  знают, что она  сделала. 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нужден ее каз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уза. Они стоят лицом к лицу; смотрят друг н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  /приближаясь к ним/. Нельзя ли что-то придумать: сказать, чт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шилась рассудка, посадить ее в тюрь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Люди скажут, что это неправда. Скажут, я спас ее потому, что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веста моего сына. Я не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Нельзя ли выиграть время, заставить ее завтра беж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олпа уже знает все, беснуется вокруг дворца. Я не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Что значит толпа, отец? Ведь ты власте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Я властелин, пока не издал закон. А потом 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Отец, но я твой сын, ты не допустишь, чтобы ее отняли у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ет,  Гемон. Нет, мой мальчик. Мужайся! Антигона не может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ть. Антигона уже покинула всех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 Неужели  ты  думаешь,  что я  смогу жить  без  нее? Неужели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маешь, что я примирюсь с этой вашей жизнью? Жить без нее все дни с утра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чера? Жить без нее среди вашей суеты, болтовни, ничтоже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Тебе нужно примириться с этим.  Каждый из нас в один  боле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ее грустный  день, рано  или поздно, должен примириться с тем, что 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жчиной.  Для  тебя этот  день настал сегодня... И вот ты  в  последний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шь передо мной, как маленький мальчик, со слезами на глазах,  с сердц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ым  муки... Но когда ты  отвернешься, когда переступишь этот  порог,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т кон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слегка отступает; тихо/. Все уже кон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е осуждай меня, Гемон. Не осуждай меня и ты тож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вглядываясь в него, внезапно/. Тот могучий  бог, воплощение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мужества, который брал меня на руки и спасал от чудовищ и  теней,  неуж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был ты? Неужели это ты в те славные вечера при свете лампы показывал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иги в своем кабинете и от тебя исходил тот манящий милый зап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смиренно/. Да, Ге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. И все заботы,  вся гордость, все книги  о подвигах героев, -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жно было только для того, чтобы я  пришел вот к этому? Стал  мужчиной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говоришь, и был бесконечно счастлив, что жи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Да, Ге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/внезапно вскрикивает как ребенок, бросаясь в его объятия/. От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 неправда!  Это  не ты,  это  произойдет  не  сегодня! Нас обоих ещ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перли  к  стенке, когда выбора  уже  нет, и  надо  сказать "да".  Ты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огущ, как и в дни моего детства. Умоляю тебя, отец, сделай так,  чтобы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 восхищаться тобой!  Я слишком  одинок, и мир слишком  пустынен для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я не могу больше восхищаться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высвобождаясь из его объятий/. Ты слишком долго восхищался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мотри  на меня! Это и значит стать  мужчиной - взглянуть однажды  прям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о своему от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МОН  /вглядывается  в него,  потом  отступает  с  криком/.  Антиго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Убегает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 /идет к Креону/. Креон, он выбежал как безумн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 /стоит  неподвижно,  глядя  прямо  перед собой, куда-то  вдаль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дный мальчик, он ее люб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Креон, надо что-что сдел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Я больше ничего не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Он ушел, смертельно ран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/глухо/. Да, мы все смертельно ра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ит АНТИГОНА, подталкиваемая СТРАЖ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Значит, это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Что - 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Последнее человеческое лицо, которое я ви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Надо пола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й, я посмотрю на теб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/отходит от нее, смущенно/. Ладно, смо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Это ты тогда задержал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Да,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Ты сделал  мне больно.  В  этом не  было никакой нужды. Раз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похоже, что я убегу? Сколько тебе л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Двадцать дев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У тебя есть де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Да, д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Ты их любишь? Давно вы стражни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С тех пор, как кончилась война. Я был сержантом и  остал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рхсроч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Чтоб стать стражником, нужно быть сержант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Вообще-то да. Или  хотя  бы  служить в спецкоманде.  Но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овишься стражником,  теряешь чин  сержанта.  К примеру,  ежели я встре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ядового из новобранцев, он может не козырять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Вот к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Да, заметьте, обычно они все же  козыряют.  Новобранцы зн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 стражник  -  не  нижний  чин.  Ну  а платят  что  нам, что  спец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инаково, и  каждые полгода  полагаются  наградные -  выплачивают жалов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жанта. Зато  стражник  пользуется другими выгодами.  Квартира, отоп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я, наградные...  Словом, стражнику,  особенно  ежели у него есть же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и, живется лучше, чем сержанту-кадров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Вот к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 Да. Вот почему сержанты со стражниками на  ножах. Видали 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 сержанты   воротят  нос   от  нас,  стражников?  У  них   есть  больш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имущество, их быстрее повышают в  чинах. В известном смысле  это верно.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, конечно, продвижение по службе идет медленнее, труднее, чем в армии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  не должны  забывать, что бригадир у стражников  - это совсем  не т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рший сержант в ар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прерывает его./ Послуша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Я сейчас ум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не отвечает. Пауза. Он ходит взад и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 /через  некоторое время  снова начинает рассуждать/.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ы,   положение   стражников   кое   в   чем,   пожалуй,   лучше,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жантов-кадровиков.  Стражник  -  солдат, но  в  то же время он  не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м государственный служащи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Как ты думаешь, умирать боль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Не могу вам сказать. На  войне  те,  кто  был  ранен в жив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льно  мучились.  А  я  ни разу  не  был ранен.  И это даже помешало  м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ышению в чи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Какую смерть они выбрали для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Не знаю. Мне кажется, как будто говорили, что В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Совсем од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/закладывая табак за щеку/. Тяжеленько там будет нести кара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ачала  собирались  послать  солдат. Но,  по  последним слухам,  как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вят опять  стражников. Они,  мол,  все вытерпят!  Не  удивитель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которые стражники завидуют сержантам-кадровик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шепчет устало/. Два зверь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Какие еще зверь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ва зверька прижались бы  друг  к другу, чтобы согреться. А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сем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Если вам что нужно, дело другое. Я могу поз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 Нет.  Мне  хотелось  бы  только, чтобы  после моей смерти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л письмо одному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Как так - письм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Письмо, которое  я  напишу.  Если ты согласишься,  я дам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т перс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Перс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Зол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Золотой... Если меня обыщут, военного  суда не  миновать.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вно! /Осматривает перстень./ Если хотите, я могу написать в своей запи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ижке  то, что  вы мне  продиктуете.  Потом  я  вырву  эту страничку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исано моим почерком - дело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/шепчет, закрыв глаза и невесело усмехаясь/. Твоим почерк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ошо.  Бери перстень и пиши. Только скорей... Я боюсь, что мы не успее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ши: "Мой любимы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/вынув записную книжку, мусолит огрызок карандаша/. Это ва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ж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Любимый мой,  я решила умереть, и ты, быть может, перестан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люби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/пишет, медленно повторяя своим грубым голосом/. "Любимый 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решила умереть, и ты, быть может, перестанешь меня любит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Креон был прав. Как это ужасно! Мне страш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Гемон, а наш маленький мальчик. Только теперь я понимаю, как эт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то - жи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/перестает  писать/. Послушайте, вы слишком торопитесь. Как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 хотите, чтобы я успел все это записать? Ведь на это нужно врем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На чем ты останови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/перечитывает/. Мне страш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Я не знаю уже, за что я уми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 /мусолит кончик карандаша и пишет/. "... Не знаю уже, за что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ираю...". Никогда не знаешь, за что приходится ум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   /продолжает/.   Мне   страшно...   /Останавливается, 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рямляется./ Нет... Вычеркни  все,  что написал. Пусть лучше никто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узнает. Это  все  равно,  как  если бы  мой  труп  увидели  обнажен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сались к нему. Напиши только: "Прост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Значит, конец вычеркнуть и вместо него написать: "Прост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... Прости! Я люблю теб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ЖНИК. Это в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ОНА. Да,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хо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вляется ЭВРИДИКА. Потом КРЕОН и Х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 Понимание заключается не в том, чтобы разгадать тайну,  но в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 ее принять,  и насладиться жизнью, и жить с нею - жить ею самой, 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агодаря ей. Мне  бы хотелось, чтобы мои слова свободно плыли,  как плы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ведая  маршрутов,  сам  мир,  в  своем  петляющем  движении  попада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енно непредсказуемые широты и долготы, оказываясь в незнаемых  на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х и климатических поясах, сталкиваясь с измерениями, которых ник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числит. Заранее признаю свою  неспособность осуществить этот идеал. И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нисколько не удру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В некоем высшем смысле сам мир заряжен неудачей, он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ой совершенный образ несовершенства, он есть осознание провала. Когд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имаешь, провал перестает ощущ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Ну,  для Антигоны все кончено. Теперь наступила очередь Креона.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 суждено пройти этот  путь. Вбегает ВЕСТНИК. "Царица! Где царица?" За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тебе?  Что  ты хочешь ей сообщить?  "Ужасную  весть, не успели  Антиг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росить в  пещеру,  не успели еще привалить  последние камни, как  вдруг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а и  всех, кто стоял рядом с ним,  донеслись из могилы  жалобные к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умолкли  и  стали прислушиваться,  потому что  то не был голос Антиг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овь жалобный крик донесся из глубины могилы... Все посмотрели на Креон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обо всем догадался первым, он уже все  знал раньше других и закричал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умный: "Прочь камни! Прочь!"  Рабы  бросаются оттаскивать камни, а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арь, весь в поту,  руки разодрал в кровь. Наконец  камни сдвинуты,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х, самый маленький,  упал в могилу. А там они лежат в огромной луже к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он обнимает ее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Я велел положить их рядом. Их обмыли, и теперь они лежат,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ыхают, только  чуть бледные, но  лица их спокойны. Как новобрачные нау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первой ночи... Для них все кон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Но  не  для  тебя.  Тебе предстоит  узнать  еще кое-что. Эврид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арица, твоя супруг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Добрая женщина, без конца говорит о своем саде, о своем вар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 своем вязанье, об  этих фуфайках для бедняков. Прямо удивительно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днякам требуется  фуфаек!  Можно  подумать, что они ни  в  чем  друго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ждают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Нынешней зимой фиванским беднякам будет холодно, Кре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ВРИДИКА. Узнав о смерти сына,  царица  сначала довязала  ряд, пот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ша, как  она делает все, и даже спокойнее обычного  отложила спицы.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го   она  прошла  в  свою  комнату,  благоухающую  лавандой,  с  выши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лфеточками  и  плюшевыми  подушечками, чтобы там  перерезать  себе  гор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Сейчас она лежит на одной  из  ваших старомодных одинаковых крова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том самом месте,  где однажды вечером ты видел ее еще  совсем молодень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вушкой, - и  с той же улыбкой, может быть, чуть-чуть более  грустной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 не большое кровавое пятно  на подушке у шеи, можно было  бы подум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с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И она  тоже... Они все  спят. Ну  что  ж. Тяжелый  выдался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Пауза. Глухо./ Как хорошо, должно быть, ус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И теперь ты совсем один, Кре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Да, совсем  один. /Пауза.  Кладет  руку  на  плечо прислужника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ьч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Что, господ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Вот что я тебе скажу. Они этого  не понимают.  Когда перед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а,  нельзя  сидеть сложа руки. Они  говорят, что это грязная работа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мы не сделаем ее, кто ж ее сдел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Не знаю, госп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Конечно,  не знаешь. Тебе повезло! Никогда ничего не знать -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было бы лучше вс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 . О да, господ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Пять часов. Что у нас сегодня в пя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. Совет, госп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. Ну что ж, раз назначен совет, пойдем на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ОН вы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  /подходя к  авансцене/. Вот  и все.  Теперь  все кончено. Те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 были  умереть, умерли. И  те, кто верили во что-то, и те, кто  вер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сем в другое, и даже  те, кто ни во что не верили и попали в эту истор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чего в ней не понимая. Все одинаковые мертвецы - застывшие, бесполезные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,  кто  остались  еще в живых, понемногу начнут забывать их  и  пута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а.  Все кончено. Антигона  обрела покой,  грустная тишина  воцарила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вах и в опустевшем дворце, где Креон станет ждать своей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9:00Z</dcterms:created>
  <dc:creator>Михаил Люфанов</dc:creator>
  <dc:description/>
  <cp:keywords/>
  <dc:language>en-US</dc:language>
  <cp:lastModifiedBy>Михаил Люфанов</cp:lastModifiedBy>
  <dcterms:modified xsi:type="dcterms:W3CDTF">2014-09-24T07:40:00Z</dcterms:modified>
  <cp:revision>1</cp:revision>
  <dc:subject/>
  <dc:title/>
</cp:coreProperties>
</file>