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Cs w:val="false"/>
          <w:kern w:val="0"/>
          <w:sz w:val="28"/>
          <w:szCs w:val="28"/>
        </w:rPr>
      </w:pPr>
      <w:r>
        <w:rPr>
          <w:rFonts w:cs="Arial" w:ascii="Verdana" w:hAnsi="Verdana"/>
          <w:bCs w:val="false"/>
          <w:kern w:val="0"/>
          <w:sz w:val="28"/>
          <w:szCs w:val="28"/>
        </w:rPr>
        <w:t>Медведь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утка в одном действии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ствующие лица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Елена Ивановна Попова</w:t>
      </w:r>
      <w:r>
        <w:rPr>
          <w:rFonts w:cs="Verdana" w:ascii="Verdana" w:hAnsi="Verdana"/>
          <w:sz w:val="20"/>
          <w:szCs w:val="20"/>
        </w:rPr>
        <w:t xml:space="preserve">, вдовушка с ямочками на щеках, помещица. </w:t>
        <w:br/>
      </w:r>
      <w:r>
        <w:rPr>
          <w:rStyle w:val="StrongEmphasis"/>
          <w:rFonts w:cs="Verdana" w:ascii="Verdana" w:hAnsi="Verdana"/>
          <w:sz w:val="20"/>
          <w:szCs w:val="20"/>
        </w:rPr>
        <w:t>Григорий Степанович Смирнов</w:t>
      </w:r>
      <w:r>
        <w:rPr>
          <w:rFonts w:cs="Verdana" w:ascii="Verdana" w:hAnsi="Verdana"/>
          <w:sz w:val="20"/>
          <w:szCs w:val="20"/>
        </w:rPr>
        <w:t xml:space="preserve">, нестарый помещик. </w:t>
        <w:br/>
      </w: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>, лакей Поповой, старик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Гостиная в усадьбе Поповой. 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</w:t>
        <w:br/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(в глубоком трауре; не отрывает глаз от фотографической карточки) и </w:t>
      </w: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Нехорошо, барыня... Губите вы себя только... Горничная и кухарка пошли по ягоды, всякое дыхание радуется, даже кошка и та свое удовольствие понимает и по двору гуляет, пташек ловит, а вы целый день сидите в комнате, словно в монастыре, и никакого удовольствия. Да, право! Почитай, уж год прошёл, как вы из дому не выходите!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И не выйду никогда... Зачем? Жизнь моя уже кончена. Он лежит в могиле, я погребла себя в четырёх стенах... Мы оба умерли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Ну, вот! И не слушал бы, право. Николай Михайлович померли, так тому и быть, Божья воля, царство им небесное... Погоревали - и будет, надо и честь знать. Не весь же век плакать и траур носить. У меня тоже в своё время старуха померла... Что ж? Погоревал. поплакал с месяц, и будет с неё, а ежели цельный век Лазаря петь, то и старуха того не стоит. </w:t>
      </w:r>
      <w:r>
        <w:rPr>
          <w:rStyle w:val="Emphasis"/>
          <w:rFonts w:cs="Verdana" w:ascii="Verdana" w:hAnsi="Verdana"/>
          <w:sz w:val="20"/>
          <w:szCs w:val="20"/>
        </w:rPr>
        <w:t>(Вздыхает.)</w:t>
      </w:r>
      <w:r>
        <w:rPr>
          <w:rFonts w:cs="Verdana" w:ascii="Verdana" w:hAnsi="Verdana"/>
          <w:sz w:val="20"/>
          <w:szCs w:val="20"/>
        </w:rPr>
        <w:t xml:space="preserve"> Соседей всех забыли... И сами не ездите, и принимать не велите. Живём, извините, как пауки, - света белого не видим. Ливрею мыши съели... Добро бы хороших людей не было, а то ведь полон уезд господ... В Рыблове полк стоит, так офицеры - чистые конфеты, не наглядишься! А в лагерях что ни пятница, то бал, и, почитай, каждый день военная оркестра музыку играет... Эх, барыня-матушка! Молодая, красивая, кровь с молоком, - только бы и жить в своё удовольствие... Красота-то ведь не навеки дадена! Пройдёт годов десять, сами захотите павой пройтись да господам офицерам в глаза пыль пустить, ан поздно будет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решительно).</w:t>
      </w:r>
      <w:r>
        <w:rPr>
          <w:rFonts w:cs="Verdana" w:ascii="Verdana" w:hAnsi="Verdana"/>
          <w:sz w:val="20"/>
          <w:szCs w:val="20"/>
        </w:rPr>
        <w:t xml:space="preserve"> Я прошу тебя никогда не говорить мне об этом! Ты знаешь, с тех пор как умер Николай Михайлович, жизнь потеряла для меня всякую цену. Тебе кажется, что я жива, но это только кажется! Я дала себе клятву до самой могилы не снимать этого траура и не видеть света... Слышишь? Пусть тень его видит, как я люблю его... Да, я знаю, для тебя не тайна, он часто бывал несправедлив ко мне, жесток и... и даже неверен, но я буду верна до могилы и докажу ему, как я умею любить. Там, по ту сторону гроба, он увидит меня такою же, какою я была до его смерти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Чем эти самые слова, пошли бы лучше по саду погуляли, а то ведь велели бы запрячь Тоби или Великана и к соседям в гости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Ах!.. </w:t>
      </w:r>
      <w:r>
        <w:rPr>
          <w:rStyle w:val="Emphasis"/>
          <w:rFonts w:cs="Verdana" w:ascii="Verdana" w:hAnsi="Verdana"/>
          <w:sz w:val="20"/>
          <w:szCs w:val="20"/>
        </w:rPr>
        <w:t>(Плачет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Барыня!.. Матушка!.. Что вы? Христос с вами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Он так любил Тоби! Он всегда ездил на нём к Корчагиным и Власовым. Как он чудно правил! Сколько грации было в его фигуре, когда он изо всей силы натягивал вожжи! Помнишь? Тоби, Тоби! Прикажи ему дать сегодня лишнюю осьмушку овса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Слушаю! </w:t>
      </w:r>
    </w:p>
    <w:p>
      <w:pPr>
        <w:pStyle w:val="Descriptio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кий звонок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здрагивает).</w:t>
      </w:r>
      <w:r>
        <w:rPr>
          <w:rFonts w:cs="Verdana" w:ascii="Verdana" w:hAnsi="Verdana"/>
          <w:sz w:val="20"/>
          <w:szCs w:val="20"/>
        </w:rPr>
        <w:t xml:space="preserve"> Кто это? Скажи, что я никого не принимаю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Слушаю-с! </w:t>
      </w:r>
      <w:r>
        <w:rPr>
          <w:rStyle w:val="Emphasis"/>
          <w:rFonts w:cs="Verdana" w:ascii="Verdana" w:hAnsi="Verdana"/>
          <w:sz w:val="20"/>
          <w:szCs w:val="20"/>
        </w:rPr>
        <w:t>(Уходит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scriptio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scriptio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</w:t>
        <w:br/>
      </w:r>
    </w:p>
    <w:p>
      <w:pPr>
        <w:pStyle w:val="Description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Попова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одна)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гладя на фотографию).</w:t>
      </w:r>
      <w:r>
        <w:rPr>
          <w:rFonts w:cs="Verdana" w:ascii="Verdana" w:hAnsi="Verdana"/>
          <w:sz w:val="20"/>
          <w:szCs w:val="20"/>
        </w:rPr>
        <w:t xml:space="preserve"> Ты увидишь, Nicolas, как я умею любить и прощать... Любовь угаснет вместе со мною, когда перестанет биться моё бедное сердце. </w:t>
      </w:r>
      <w:r>
        <w:rPr>
          <w:rStyle w:val="Emphasis"/>
          <w:rFonts w:cs="Verdana" w:ascii="Verdana" w:hAnsi="Verdana"/>
          <w:sz w:val="20"/>
          <w:szCs w:val="20"/>
        </w:rPr>
        <w:t>(Смеётся, сквозь слёзы.)</w:t>
      </w:r>
      <w:r>
        <w:rPr>
          <w:rFonts w:cs="Verdana" w:ascii="Verdana" w:hAnsi="Verdana"/>
          <w:sz w:val="20"/>
          <w:szCs w:val="20"/>
        </w:rPr>
        <w:t xml:space="preserve"> И тебе не совестно? Я, паинька, верная женка, заперла себя на замок и буду верна тебе до могилы, а ты... и тебе не совестно, бутуз? Изменял мне, делал сцены, по целым неделям оставлял меня одну..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riptio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III</w:t>
      </w:r>
    </w:p>
    <w:p>
      <w:pPr>
        <w:pStyle w:val="Description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Попов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и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Лука</w:t>
      </w:r>
    </w:p>
    <w:p>
      <w:pPr>
        <w:pStyle w:val="Description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, взтревоженно).</w:t>
      </w:r>
      <w:r>
        <w:rPr>
          <w:rFonts w:cs="Verdana" w:ascii="Verdana" w:hAnsi="Verdana"/>
          <w:sz w:val="20"/>
          <w:szCs w:val="20"/>
        </w:rPr>
        <w:t xml:space="preserve"> Сударыня, там кто-то спрашивает вас. Хочет видеть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Но ведь ты сказал, что я со дня смерти мужа никого не принимаю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.</w:t>
      </w:r>
      <w:r>
        <w:rPr>
          <w:rFonts w:cs="Verdana" w:ascii="Verdana" w:hAnsi="Verdana"/>
          <w:sz w:val="20"/>
          <w:szCs w:val="20"/>
        </w:rPr>
        <w:t xml:space="preserve"> Сказал, но он и слушать не хочет, говорит, что очень нужное дело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Я не при-ни-ма-ю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.</w:t>
      </w:r>
      <w:r>
        <w:rPr>
          <w:rFonts w:cs="Verdana" w:ascii="Verdana" w:hAnsi="Verdana"/>
          <w:sz w:val="20"/>
          <w:szCs w:val="20"/>
        </w:rPr>
        <w:t xml:space="preserve"> Я ему говорил, но... леший какой-то... ругается и прямо в комнату прёт... уж в столовой стоит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раздраженно).</w:t>
      </w:r>
      <w:r>
        <w:rPr>
          <w:rFonts w:cs="Verdana" w:ascii="Verdana" w:hAnsi="Verdana"/>
          <w:sz w:val="20"/>
          <w:szCs w:val="20"/>
        </w:rPr>
        <w:t xml:space="preserve"> Хорошо, проси... Какие невежи! 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Лука уходит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Как тяжелы эти люди! Что им нужно от меня? К чему им нарушать мой покой? </w:t>
      </w:r>
      <w:r>
        <w:rPr>
          <w:rStyle w:val="Emphasis"/>
          <w:rFonts w:cs="Verdana" w:ascii="Verdana" w:hAnsi="Verdana"/>
          <w:sz w:val="20"/>
          <w:szCs w:val="20"/>
        </w:rPr>
        <w:t>(Вздыхает.)</w:t>
      </w:r>
      <w:r>
        <w:rPr>
          <w:rFonts w:cs="Verdana" w:ascii="Verdana" w:hAnsi="Verdana"/>
          <w:sz w:val="20"/>
          <w:szCs w:val="20"/>
        </w:rPr>
        <w:t xml:space="preserve"> Нет, видно, уж и вправду придётся уйти в монастырь... </w:t>
      </w:r>
      <w:r>
        <w:rPr>
          <w:rStyle w:val="Emphasis"/>
          <w:rFonts w:cs="Verdana" w:ascii="Verdana" w:hAnsi="Verdana"/>
          <w:sz w:val="20"/>
          <w:szCs w:val="20"/>
        </w:rPr>
        <w:t>(Задумывается.)</w:t>
      </w:r>
      <w:r>
        <w:rPr>
          <w:rFonts w:cs="Verdana" w:ascii="Verdana" w:hAnsi="Verdana"/>
          <w:sz w:val="20"/>
          <w:szCs w:val="20"/>
        </w:rPr>
        <w:t xml:space="preserve"> Да, в монастырь..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V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Попова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Лука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Смирнов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Description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я, Луке).</w:t>
      </w:r>
      <w:r>
        <w:rPr>
          <w:rFonts w:cs="Verdana" w:ascii="Verdana" w:hAnsi="Verdana"/>
          <w:sz w:val="20"/>
          <w:szCs w:val="20"/>
        </w:rPr>
        <w:t xml:space="preserve"> Болван, любишь много разговаривать... Осёл! </w:t>
      </w:r>
      <w:r>
        <w:rPr>
          <w:rStyle w:val="Emphasis"/>
          <w:rFonts w:cs="Verdana" w:ascii="Verdana" w:hAnsi="Verdana"/>
          <w:sz w:val="20"/>
          <w:szCs w:val="20"/>
        </w:rPr>
        <w:t>(Увидев Попову, с достоинством.)</w:t>
      </w:r>
      <w:r>
        <w:rPr>
          <w:rFonts w:cs="Verdana" w:ascii="Verdana" w:hAnsi="Verdana"/>
          <w:sz w:val="20"/>
          <w:szCs w:val="20"/>
        </w:rPr>
        <w:t xml:space="preserve"> Сударыня, честь имею представиться: отставной поручик артиллерии, землевладелец Григорий Степанович Смирнов! Вынужден беспокоить вас по весьма важному делу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не подавая руки).</w:t>
      </w:r>
      <w:r>
        <w:rPr>
          <w:rFonts w:cs="Verdana" w:ascii="Verdana" w:hAnsi="Verdana"/>
          <w:sz w:val="20"/>
          <w:szCs w:val="20"/>
        </w:rPr>
        <w:t xml:space="preserve"> Что вам угодно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Ваш покойный супруг, с которым я имел честь быть знаком, остался мне должен по двум векселям тысячу двести рублей. Так как завтра мне предстоит платёж процентов в земельный банк, то я просил бы вас, сударыня, уплатить мне деньги сегодня же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Тысяча двести... А за что мой муж остался вам должен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Он покупал у меня овёс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здыхая, Луке).</w:t>
      </w:r>
      <w:r>
        <w:rPr>
          <w:rFonts w:cs="Verdana" w:ascii="Verdana" w:hAnsi="Verdana"/>
          <w:sz w:val="20"/>
          <w:szCs w:val="20"/>
        </w:rPr>
        <w:t xml:space="preserve"> Так ты же, Лука, не забудь приказать, чтобы дали Тоби лишнюю осьмушку овса. </w:t>
      </w:r>
      <w:r>
        <w:rPr>
          <w:rStyle w:val="Emphasis"/>
          <w:rFonts w:cs="Verdana" w:ascii="Verdana" w:hAnsi="Verdana"/>
          <w:sz w:val="20"/>
          <w:szCs w:val="20"/>
        </w:rPr>
        <w:t>(Лука уходит. Смирнову.)</w:t>
      </w:r>
      <w:r>
        <w:rPr>
          <w:rFonts w:cs="Verdana" w:ascii="Verdana" w:hAnsi="Verdana"/>
          <w:sz w:val="20"/>
          <w:szCs w:val="20"/>
        </w:rPr>
        <w:t xml:space="preserve"> Если Николай Михайлович остался вам должен, то, само собою разумеется, я заплачу; но извините, пожалуйста, у меня сегодня нет свободных денег. Послезавтра вернётся из города мой приказчик, и я прикажу ему уплатить вам что следует, а пока я не могу исполнить вашего желания... К тому же сегодня исполнилось ровно семь месяцев как умер мой муж, и у меня теперь такое настроение, что я совершенно не расположена заниматься денежными делами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А у меня теперь такое настроение, что если я завтра не заплачу процентов, то должен буду вылететь в трубу вверх ногами. У меня опишут имени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Послезавтра вы получите ваши деньги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Мне ныжны деньги не послезавтра, а сегодня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Простите, сегодня я не могу заплатить вам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А я не могу ждать до послезавтра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Что же делать, если у меня сейчас нет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Стало быть, не можете заплатить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Не могу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Гм!.. Это ваше последнее слово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Да, последнее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Последнее? Положительно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Положительно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Покорнейше благодарю. Так и запишем. </w:t>
      </w:r>
      <w:r>
        <w:rPr>
          <w:rStyle w:val="Emphasis"/>
          <w:rFonts w:cs="Verdana" w:ascii="Verdana" w:hAnsi="Verdana"/>
          <w:sz w:val="20"/>
          <w:szCs w:val="20"/>
        </w:rPr>
        <w:t>(Пожимает плечами.)</w:t>
      </w:r>
      <w:r>
        <w:rPr>
          <w:rFonts w:cs="Verdana" w:ascii="Verdana" w:hAnsi="Verdana"/>
          <w:sz w:val="20"/>
          <w:szCs w:val="20"/>
        </w:rPr>
        <w:t xml:space="preserve"> А ещё хотят, чтобы я был хладнокровен! Встречается мне сейчас по дороге акцизный и спрашивает: "Отчего вы всё сердитесь, Григорий Степанович?" Да помилуйте, как же мне не сердиться? Нужны мне до зарезу деньги... Выехал я ещё вчера утром чуть свет, объездил всех своих должников, и хоть бы один из них заплатил свой долг! Измучился как собака, ночевал чёрт знает где, - в жидовской корчме около водочного бочонка... Наконец приезжаю сюда, за семьдесят верст от дому, надеюсь получить, а меня угощают "настроением"! Как же мне не сердиться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Я, кажется, ясно сказала: приказчик вернётся из города, тогда и получите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Я приехал не к приказчику, а к вам! На кой леший, извините за выражение, сдался мне ваш приказчик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Простите, милостивый государь, я не привыкла к этим странным выражениям, к такому тону. Я вас больше не слушаю. </w:t>
      </w:r>
      <w:r>
        <w:rPr>
          <w:rStyle w:val="Emphasis"/>
          <w:rFonts w:cs="Verdana" w:ascii="Verdana" w:hAnsi="Verdana"/>
          <w:sz w:val="20"/>
          <w:szCs w:val="20"/>
        </w:rPr>
        <w:t>(Быстро уходит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V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Смирнов</w:t>
      </w:r>
      <w:r>
        <w:rPr>
          <w:rFonts w:cs="Verdana" w:ascii="Verdana" w:hAnsi="Verdana"/>
          <w:i/>
          <w:sz w:val="20"/>
          <w:szCs w:val="20"/>
        </w:rPr>
        <w:t xml:space="preserve"> (один).</w:t>
      </w:r>
    </w:p>
    <w:p>
      <w:pPr>
        <w:pStyle w:val="Description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Скажите, пожалуйста! Настроение... Семь месяцев назад муж умер! Да мне-то нужно платить проценты или нет? Я вас спрашиваю: нужно платить проценты или нет? Ну, у вас муж умер, настроение там и всякие фокусы... приказчик куда-то уехал, чёрт его возьми, а мне что прикажете делать? Улететь от своих кредиторов на воздужном шаре, что ли? Или разбежаться и трахнуться башкой о стену? Приезжаю к Груздеву - дома нет, Ярошевич спрятался, с Курицыным поругался насмерть и чуть было его в окно не вышвырнул, у Мазутова - холерина, у этой настроение. Ни одна каналья не платит! А всё оттого, что я слишком их избаловал, что я нюня, тряпка, баба! Слишком я с ними деликатен! Ну, погодите же! Узнаете вы меня! Я не позволю шутить с собою, чёрт возьми! Останусь и буду торчать здесь, пока она не заплатит! Брр!.. Как я зол сегодня, как я зол! От злости все поджилки трясутся и дух захватило... Фуй, Боже мой, даже дурно делается!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Человек! 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VI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Смирнов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и Лука.</w:t>
      </w:r>
    </w:p>
    <w:p>
      <w:pPr>
        <w:pStyle w:val="Description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)</w:t>
      </w:r>
      <w:r>
        <w:rPr>
          <w:rFonts w:cs="Verdana" w:ascii="Verdana" w:hAnsi="Verdana"/>
          <w:sz w:val="20"/>
          <w:szCs w:val="20"/>
        </w:rPr>
        <w:t xml:space="preserve">. Чего вам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Дай мне квасу или воды! 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Лука уходит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Нет, какова логика! Человеку нужны до зарезу деньги, в пору вешаться, а она не платит, потому что, видите ли, не расположена заниматься денежными делами!.. Настоящая женская, турнюрная логика! Потому-то вот я никогда не любил и не люблю говорить с женщинами. Для меня легче сидеть на бочке с порохом, чем говорить с женщиной. Брр!.. Даже мороз по коже дерёт - до какой степени разозлил меня этот шлейф! Стоит мне хотя бы издали увидеть поэтическое создание, как у меня от злости в икрах начинаются судороги. Просто хоть караул кричи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VII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Смирнов</w:t>
      </w:r>
      <w:r>
        <w:rPr>
          <w:rFonts w:cs="Verdana" w:ascii="Verdana" w:hAnsi="Verdana"/>
          <w:i/>
          <w:sz w:val="20"/>
          <w:szCs w:val="20"/>
        </w:rPr>
        <w:t xml:space="preserve"> и Лука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 подаёт воду)</w:t>
      </w:r>
      <w:r>
        <w:rPr>
          <w:rFonts w:cs="Verdana" w:ascii="Verdana" w:hAnsi="Verdana"/>
          <w:sz w:val="20"/>
          <w:szCs w:val="20"/>
        </w:rPr>
        <w:t xml:space="preserve">. Барыня больны и не принимают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Пошёл! 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Лука уходит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Больны и не принимают! Не нужно, не принимай... Я останусь и буду сидеть здесь, пока не отдашь денег. Неделю будешь больна, и я неделю просижу здесь... Год будешь больна - и я год... Я своё возьму, матушка! Меня не тронешь трауром да ямочками на щеках... Знаем мы эти ямочки! </w:t>
      </w:r>
      <w:r>
        <w:rPr>
          <w:rStyle w:val="Emphasis"/>
          <w:rFonts w:cs="Verdana" w:ascii="Verdana" w:hAnsi="Verdana"/>
          <w:sz w:val="20"/>
          <w:szCs w:val="20"/>
        </w:rPr>
        <w:t>(Кричит в окно.)</w:t>
      </w:r>
      <w:r>
        <w:rPr>
          <w:rFonts w:cs="Verdana" w:ascii="Verdana" w:hAnsi="Verdana"/>
          <w:sz w:val="20"/>
          <w:szCs w:val="20"/>
        </w:rPr>
        <w:t xml:space="preserve"> Семён, распрягай! Мы не скоро уедем! Я здесь остаюсь! Скажешь там, на конюшне, чтобы овса дали лошадям! Опять у тебя, скотина, левая пристяжная запуталась в вожжу! </w:t>
      </w:r>
      <w:r>
        <w:rPr>
          <w:rStyle w:val="Emphasis"/>
          <w:rFonts w:cs="Verdana" w:ascii="Verdana" w:hAnsi="Verdana"/>
          <w:sz w:val="20"/>
          <w:szCs w:val="20"/>
        </w:rPr>
        <w:t>(Дразнит.)</w:t>
      </w:r>
      <w:r>
        <w:rPr>
          <w:rFonts w:cs="Verdana" w:ascii="Verdana" w:hAnsi="Verdana"/>
          <w:sz w:val="20"/>
          <w:szCs w:val="20"/>
        </w:rPr>
        <w:t xml:space="preserve"> Ничаво... Я тебе задам - ничаво! </w:t>
      </w:r>
      <w:r>
        <w:rPr>
          <w:rStyle w:val="Emphasis"/>
          <w:rFonts w:cs="Verdana" w:ascii="Verdana" w:hAnsi="Verdana"/>
          <w:sz w:val="20"/>
          <w:szCs w:val="20"/>
        </w:rPr>
        <w:t>(Отходит от окна.)</w:t>
      </w:r>
      <w:r>
        <w:rPr>
          <w:rFonts w:cs="Verdana" w:ascii="Verdana" w:hAnsi="Verdana"/>
          <w:sz w:val="20"/>
          <w:szCs w:val="20"/>
        </w:rPr>
        <w:t xml:space="preserve"> Скверно... жара невыносимая, денег никто не платит, плохо ночь спал, а тут ещё этот траурный шлейф с настроением... Голова болит... Водки выпить, что ли? Пожалуй, выпью.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Человек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)</w:t>
      </w:r>
      <w:r>
        <w:rPr>
          <w:rFonts w:cs="Verdana" w:ascii="Verdana" w:hAnsi="Verdana"/>
          <w:sz w:val="20"/>
          <w:szCs w:val="20"/>
        </w:rPr>
        <w:t xml:space="preserve">. Что вам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Дай рюмку водки! 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Лука уходит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Уф! </w:t>
      </w:r>
      <w:r>
        <w:rPr>
          <w:rStyle w:val="Emphasis"/>
          <w:rFonts w:cs="Verdana" w:ascii="Verdana" w:hAnsi="Verdana"/>
          <w:sz w:val="20"/>
          <w:szCs w:val="20"/>
        </w:rPr>
        <w:t>(Садится и оглядывает себя.)</w:t>
      </w:r>
      <w:r>
        <w:rPr>
          <w:rFonts w:cs="Verdana" w:ascii="Verdana" w:hAnsi="Verdana"/>
          <w:sz w:val="20"/>
          <w:szCs w:val="20"/>
        </w:rPr>
        <w:t xml:space="preserve"> Нечего сказать, хорошая фигура! Весь в пыли, сапоги грязные, неумыт, нечёсан, на жилетке солома... Барынька, чего доброго, меня за разбойника приняла. </w:t>
      </w:r>
      <w:r>
        <w:rPr>
          <w:rStyle w:val="Emphasis"/>
          <w:rFonts w:cs="Verdana" w:ascii="Verdana" w:hAnsi="Verdana"/>
          <w:sz w:val="20"/>
          <w:szCs w:val="20"/>
        </w:rPr>
        <w:t>(Зевает.)</w:t>
      </w:r>
      <w:r>
        <w:rPr>
          <w:rFonts w:cs="Verdana" w:ascii="Verdana" w:hAnsi="Verdana"/>
          <w:sz w:val="20"/>
          <w:szCs w:val="20"/>
        </w:rPr>
        <w:t xml:space="preserve"> Немножко невежливо являться в гостиную в таком виде, ну, да ничего... я тут не гость, а кредитор, для кредиторов же костюм не писан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 подаёт водку)</w:t>
      </w:r>
      <w:r>
        <w:rPr>
          <w:rFonts w:cs="Verdana" w:ascii="Verdana" w:hAnsi="Verdana"/>
          <w:sz w:val="20"/>
          <w:szCs w:val="20"/>
        </w:rPr>
        <w:t xml:space="preserve">. Много вы позволяете себе, сударь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сердито)</w:t>
      </w:r>
      <w:r>
        <w:rPr>
          <w:rFonts w:cs="Verdana" w:ascii="Verdana" w:hAnsi="Verdana"/>
          <w:sz w:val="20"/>
          <w:szCs w:val="20"/>
        </w:rPr>
        <w:t xml:space="preserve">. Что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.</w:t>
      </w:r>
      <w:r>
        <w:rPr>
          <w:rFonts w:cs="Verdana" w:ascii="Verdana" w:hAnsi="Verdana"/>
          <w:sz w:val="20"/>
          <w:szCs w:val="20"/>
        </w:rPr>
        <w:t xml:space="preserve"> Я... я ничего... я, собственно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С кем ты разговариваешь?! Молчат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 сторону)</w:t>
      </w:r>
      <w:r>
        <w:rPr>
          <w:rFonts w:cs="Verdana" w:ascii="Verdana" w:hAnsi="Verdana"/>
          <w:sz w:val="20"/>
          <w:szCs w:val="20"/>
        </w:rPr>
        <w:t xml:space="preserve">. Навязался, леший, на нашу голову... Принесла нелёгкая... </w:t>
      </w:r>
    </w:p>
    <w:p>
      <w:pPr>
        <w:pStyle w:val="Descriptio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ука уходит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Ах, как я зол! Так зол, что, кажется, весь свет стёр бы в порошок... Даже дурно делается...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Человек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VIII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Попова и Смирнов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, опустив глаза).</w:t>
      </w:r>
      <w:r>
        <w:rPr>
          <w:rFonts w:cs="Verdana" w:ascii="Verdana" w:hAnsi="Verdana"/>
          <w:sz w:val="20"/>
          <w:szCs w:val="20"/>
        </w:rPr>
        <w:t xml:space="preserve"> Милостивый государь, в свём уединении я давно уже отвыкла от человеческого голоса и не выношу крика. Прошу вас убедительно, не нарушайте моего покоя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Заплатите мне деньги, и я уеду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Я сказала вам русскым языком: денег у меня свободных нет, погодите до послезавтра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Я тоже имел честь сказать русскым языком: деньги нужны мне не послезавтра, а сегодня. Если сегодня вы мне не заплатите, то завтра я должен буду повеситься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Но что же мне делать, если у меня нет денег? Как странно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Так вы сейчас не заплатите? Нет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Не могу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В таком случае я остаюсь здесь и буду сидеть, пока не получу... </w:t>
      </w:r>
      <w:r>
        <w:rPr>
          <w:rStyle w:val="Emphasis"/>
          <w:rFonts w:cs="Verdana" w:ascii="Verdana" w:hAnsi="Verdana"/>
          <w:sz w:val="20"/>
          <w:szCs w:val="20"/>
        </w:rPr>
        <w:t>(Садится.)</w:t>
      </w:r>
      <w:r>
        <w:rPr>
          <w:rFonts w:cs="Verdana" w:ascii="Verdana" w:hAnsi="Verdana"/>
          <w:sz w:val="20"/>
          <w:szCs w:val="20"/>
        </w:rPr>
        <w:t xml:space="preserve"> Послезавтра заплатите? Отлично! Я до послезавтра посижу таким образом. Вот так и буду сидеть... </w:t>
      </w:r>
      <w:r>
        <w:rPr>
          <w:rStyle w:val="Emphasis"/>
          <w:rFonts w:cs="Verdana" w:ascii="Verdana" w:hAnsi="Verdana"/>
          <w:sz w:val="20"/>
          <w:szCs w:val="20"/>
        </w:rPr>
        <w:t>(Вскакивает.)</w:t>
      </w:r>
      <w:r>
        <w:rPr>
          <w:rFonts w:cs="Verdana" w:ascii="Verdana" w:hAnsi="Verdana"/>
          <w:sz w:val="20"/>
          <w:szCs w:val="20"/>
        </w:rPr>
        <w:t xml:space="preserve"> Я вас српашиваю: мне нужно заплатить завтра проценты или нет?.. Или вы думаете, что я шучу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Милостивый государь, прошу вас не кричать! Здесь не конюшня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Я вас не о конюшне спрашиваю, а о том, - нужно мне платить завтра проценты или нет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Вы не умеете держать себе в женском обществ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Нет-с, я умею держать себя в женском обществ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Нет, не умеете! Вы не воспитанный, грубый человек! Порядочные люди не говорят так с женщинами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Ах, удивительное дело! Как же прикажете говорить с вами? По-французки, что ли? </w:t>
      </w:r>
      <w:r>
        <w:rPr>
          <w:rStyle w:val="Emphasis"/>
          <w:rFonts w:cs="Verdana" w:ascii="Verdana" w:hAnsi="Verdana"/>
          <w:sz w:val="20"/>
          <w:szCs w:val="20"/>
        </w:rPr>
        <w:t>(Злится и сюсюкает.)</w:t>
      </w:r>
      <w:r>
        <w:rPr>
          <w:rFonts w:cs="Verdana" w:ascii="Verdana" w:hAnsi="Verdana"/>
          <w:sz w:val="20"/>
          <w:szCs w:val="20"/>
        </w:rPr>
        <w:t xml:space="preserve"> Мадам, же ву при... как я счастлив, что вы не платите мне денег... Ах, пардон, что обеспокоил вас! Такая сегодня прелестная погода! И этот траур так к лицу вам! </w:t>
      </w:r>
      <w:r>
        <w:rPr>
          <w:rStyle w:val="Emphasis"/>
          <w:rFonts w:cs="Verdana" w:ascii="Verdana" w:hAnsi="Verdana"/>
          <w:sz w:val="20"/>
          <w:szCs w:val="20"/>
        </w:rPr>
        <w:t>(Расшаркивается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Неумно и грубо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дразнит).</w:t>
      </w:r>
      <w:r>
        <w:rPr>
          <w:rFonts w:cs="Verdana" w:ascii="Verdana" w:hAnsi="Verdana"/>
          <w:sz w:val="20"/>
          <w:szCs w:val="20"/>
        </w:rPr>
        <w:t xml:space="preserve"> Неумно и грубо! Я не умею держать себя в женском обществе! Сударыня, на своём веку я видел женщин гораздо больше, чем вы воробьёв! Три раза я стрелялся на дуэли из-за женщин, двенадцать женщин я бросил, девять бросили меня! Да-с! Было время, когда я ломал дурака, миндальничал, медоточил, рассыпался бисером, шаркал ногами... Любил, страдал, вздыхал на луну, раскисал, таял, холодел... трещал, как сорока, об эмансипации, прожил на нежном чувстве половину состояния, но теперь - слуга покорный! Теперь меня не проведёте! Довольно! Очи чёрные, очи страстные, алые губки, ямочки на щеках, луна, шёпот, робкое дыхание - за всё это, сударыня, я теперь и медного гроша не дам! Я не говорю о присутствующих, но все женщины, от мала до велика, ломаки, кривляки, сплетницы, ненавистницы, лгунишки до мозга костей, суетливы, мелочны, безжалостны, логика возмутительная, а что касается вот этой штуки </w:t>
      </w:r>
      <w:r>
        <w:rPr>
          <w:rStyle w:val="Emphasis"/>
          <w:rFonts w:cs="Verdana" w:ascii="Verdana" w:hAnsi="Verdana"/>
          <w:sz w:val="20"/>
          <w:szCs w:val="20"/>
        </w:rPr>
        <w:t>(хлопает себя по лбу)</w:t>
      </w:r>
      <w:r>
        <w:rPr>
          <w:rFonts w:cs="Verdana" w:ascii="Verdana" w:hAnsi="Verdana"/>
          <w:sz w:val="20"/>
          <w:szCs w:val="20"/>
        </w:rPr>
        <w:t xml:space="preserve">, то, извините за откровенность, воробей любому философу в юбке может дать десять очков вперёд! Посмотришь на иное поэтическое созданье: кисея, эфир, полубогиня, миллион восторгов, а заглянешь в душу - обыкновеннейший крокодил! </w:t>
      </w:r>
      <w:r>
        <w:rPr>
          <w:rStyle w:val="Emphasis"/>
          <w:rFonts w:cs="Verdana" w:ascii="Verdana" w:hAnsi="Verdana"/>
          <w:sz w:val="20"/>
          <w:szCs w:val="20"/>
        </w:rPr>
        <w:t>(Хватается за спинку стула, стул трещит и ломается.)</w:t>
      </w:r>
      <w:r>
        <w:rPr>
          <w:rFonts w:cs="Verdana" w:ascii="Verdana" w:hAnsi="Verdana"/>
          <w:sz w:val="20"/>
          <w:szCs w:val="20"/>
        </w:rPr>
        <w:t xml:space="preserve"> Но возмутительнее всего, что этот крокодил почему-то воображает, что его шедевр, его привилегия и монополия - нежное чувство! Да чёрт побери совсем, повесьте меня вот на этом гвозде вверх ногами, - разве женщина умеет любить кого-нибудь, кроме болонок?.. В любви она умеет только хныкать и распускать нюни! Где мужчина страдает и жертвует, там вся её любовь выражается только в том, что она вертит шлейфом и старается покрепче схватить за нос. Вы имеете несчастье быть женщиной, стало быть, по себе самой знаете женскую натуру. Скажите же мне по совести: видели ли вы на своём веку женщину, которая была бы искренна, верна и постоянна? Не видели! Верны и постоянны одни только старухи да уроды! Скорее вы встретите рогатую кошку или белого вальдшнепа, чем постоянную женщин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Позвольте, так кто же, по-вашему, верен и постоянен в любви? Не мужчина ли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Да-с, мужчина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Мужчина! </w:t>
      </w:r>
      <w:r>
        <w:rPr>
          <w:rStyle w:val="Emphasis"/>
          <w:rFonts w:cs="Verdana" w:ascii="Verdana" w:hAnsi="Verdana"/>
          <w:sz w:val="20"/>
          <w:szCs w:val="20"/>
        </w:rPr>
        <w:t>(Злой смех.)</w:t>
      </w:r>
      <w:r>
        <w:rPr>
          <w:rFonts w:cs="Verdana" w:ascii="Verdana" w:hAnsi="Verdana"/>
          <w:sz w:val="20"/>
          <w:szCs w:val="20"/>
        </w:rPr>
        <w:t xml:space="preserve"> Мужчина верен и постоянен в любви! Скажите, какая новость! </w:t>
      </w:r>
      <w:r>
        <w:rPr>
          <w:rStyle w:val="Emphasis"/>
          <w:rFonts w:cs="Verdana" w:ascii="Verdana" w:hAnsi="Verdana"/>
          <w:sz w:val="20"/>
          <w:szCs w:val="20"/>
        </w:rPr>
        <w:t>(Горячо.)</w:t>
      </w:r>
      <w:r>
        <w:rPr>
          <w:rFonts w:cs="Verdana" w:ascii="Verdana" w:hAnsi="Verdana"/>
          <w:sz w:val="20"/>
          <w:szCs w:val="20"/>
        </w:rPr>
        <w:t xml:space="preserve"> Да какое вы имеете право говорить это? Мужчины верны и постоянны! Коли на то пошло, так я вам скажу, что из всех мужчин, каких только я знала и знаю, самым лучшим был мой покойный муж... Я любила его страстно, всем своим существом, как может любить только молодая, мыслящая женщина: я отдала ему свою молодость, счастье, жизнь, своё состояние, дышала им, молилась на него, как язычница, и... и - что же? Этот лучший из мужчин самым бессовестным образом обманывал меня на каждом шагу! После его смерти я нашла в его столе полный ящик любовных писем, а при жизни - ужасно вспомнить! - он оставлял меня одну по целым неделям, на моих глазах ухаживал за другими женщинами и изменял мне, сорил моими деньгами, шутил над моим чувством... И, несмотря на всё это, я любила его и была ему верна... Мало того, он умер, а я всё ещё верна ему и постоянна. Я навеки погребла себя в четырёх стенах и до самой могилы не сниму этого траура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презрительный смех.)</w:t>
      </w:r>
      <w:r>
        <w:rPr>
          <w:rFonts w:cs="Verdana" w:ascii="Verdana" w:hAnsi="Verdana"/>
          <w:sz w:val="20"/>
          <w:szCs w:val="20"/>
        </w:rPr>
        <w:t xml:space="preserve"> Траур!.. Не понимаю, за кого вы меня принимаете? Точно я не знаю, для чего вы носите это чёрное домино и погребли себя в четырёх стенах! Ещё бы! Это так таинственно, поэтично! Проедет мимо усадьбы какой-нибудь юнкер или куцый поэт, взглянет на окна и подумает: "Здесь живёт таинственная Тамара, которая из любви к мужу погребла себя в четырёх стенах". Знаем мы эти фокусы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спыхнув.)</w:t>
      </w:r>
      <w:r>
        <w:rPr>
          <w:rFonts w:cs="Verdana" w:ascii="Verdana" w:hAnsi="Verdana"/>
          <w:sz w:val="20"/>
          <w:szCs w:val="20"/>
        </w:rPr>
        <w:t xml:space="preserve"> Что? Как вы смеете говорить мне всё это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Вы погребли себя заживо, однако вот не позабыли напудриться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Как вы смеете говорить со мною таким образом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Не кричите, пожалуйста, я вам не приказчик! Позвольте мне называть вещи настоящими их именами. Я не женщина и привык высказывать свое мнение прямо! Не извольте же кричат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Не я кричу, а вы кричите! Извольте оставить меня в поко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Заплатите мне деньги, и я уеду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Не дам я вам денег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Нет-с, дадит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Вот назло же вам ни копейки не получите! Можете оставить меня в поко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Я не имею удовольствия быть ни вашим супругом, ни женихом, а потому, пожалуйста, не делайте мне сцен. </w:t>
      </w:r>
      <w:r>
        <w:rPr>
          <w:rStyle w:val="Emphasis"/>
          <w:rFonts w:cs="Verdana" w:ascii="Verdana" w:hAnsi="Verdana"/>
          <w:sz w:val="20"/>
          <w:szCs w:val="20"/>
        </w:rPr>
        <w:t>(Садится.)</w:t>
      </w:r>
      <w:r>
        <w:rPr>
          <w:rFonts w:cs="Verdana" w:ascii="Verdana" w:hAnsi="Verdana"/>
          <w:sz w:val="20"/>
          <w:szCs w:val="20"/>
        </w:rPr>
        <w:t xml:space="preserve"> Я этого не люблю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задыхаясь от гнева.)</w:t>
      </w:r>
      <w:r>
        <w:rPr>
          <w:rFonts w:cs="Verdana" w:ascii="Verdana" w:hAnsi="Verdana"/>
          <w:sz w:val="20"/>
          <w:szCs w:val="20"/>
        </w:rPr>
        <w:t xml:space="preserve"> Вы сели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Сел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Прошу вас уйти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Отдайте деньги... </w:t>
      </w:r>
      <w:r>
        <w:rPr>
          <w:rStyle w:val="Emphasis"/>
          <w:rFonts w:cs="Verdana" w:ascii="Verdana" w:hAnsi="Verdana"/>
          <w:sz w:val="20"/>
          <w:szCs w:val="20"/>
        </w:rPr>
        <w:t>(В сторону.)</w:t>
      </w:r>
      <w:r>
        <w:rPr>
          <w:rFonts w:cs="Verdana" w:ascii="Verdana" w:hAnsi="Verdana"/>
          <w:sz w:val="20"/>
          <w:szCs w:val="20"/>
        </w:rPr>
        <w:t xml:space="preserve"> Ах, как я зол! Как я зол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Я не желаю разговаривать с нахалами! Извольте убираться вон! </w:t>
      </w:r>
    </w:p>
    <w:p>
      <w:pPr>
        <w:pStyle w:val="Descriptio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уза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 не уйдёте? Нет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Нет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Нет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Нет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Хорошо же! </w:t>
      </w:r>
      <w:r>
        <w:rPr>
          <w:rStyle w:val="Emphasis"/>
          <w:rFonts w:cs="Verdana" w:ascii="Verdana" w:hAnsi="Verdana"/>
          <w:sz w:val="20"/>
          <w:szCs w:val="20"/>
        </w:rPr>
        <w:t>(Звонит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IX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 xml:space="preserve">Те же и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Лука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Лука, выведи этого господина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подходит к Смирнову.)</w:t>
      </w:r>
      <w:r>
        <w:rPr>
          <w:rFonts w:cs="Verdana" w:ascii="Verdana" w:hAnsi="Verdana"/>
          <w:sz w:val="20"/>
          <w:szCs w:val="20"/>
        </w:rPr>
        <w:t xml:space="preserve"> Сударь, извольте уходить, когда велят! Нечего тут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скакивая.)</w:t>
      </w:r>
      <w:r>
        <w:rPr>
          <w:rFonts w:cs="Verdana" w:ascii="Verdana" w:hAnsi="Verdana"/>
          <w:sz w:val="20"/>
          <w:szCs w:val="20"/>
        </w:rPr>
        <w:t xml:space="preserve"> Молчать! С кем ты разговариваешь? Я из тебя салат сделаю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хватится за сердце.)</w:t>
      </w:r>
      <w:r>
        <w:rPr>
          <w:rFonts w:cs="Verdana" w:ascii="Verdana" w:hAnsi="Verdana"/>
          <w:sz w:val="20"/>
          <w:szCs w:val="20"/>
        </w:rPr>
        <w:t xml:space="preserve"> Батюшки!.. Угодники!.. </w:t>
      </w:r>
      <w:r>
        <w:rPr>
          <w:rStyle w:val="Emphasis"/>
          <w:rFonts w:cs="Verdana" w:ascii="Verdana" w:hAnsi="Verdana"/>
          <w:sz w:val="20"/>
          <w:szCs w:val="20"/>
        </w:rPr>
        <w:t>(Падает в кресло.)</w:t>
      </w:r>
      <w:r>
        <w:rPr>
          <w:rFonts w:cs="Verdana" w:ascii="Verdana" w:hAnsi="Verdana"/>
          <w:sz w:val="20"/>
          <w:szCs w:val="20"/>
        </w:rPr>
        <w:t xml:space="preserve"> Ох, дурно, дурно! Дух захватило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Где же Даша? Даша!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Даша! Пелагея! Даша! </w:t>
      </w:r>
      <w:r>
        <w:rPr>
          <w:rStyle w:val="Emphasis"/>
          <w:rFonts w:cs="Verdana" w:ascii="Verdana" w:hAnsi="Verdana"/>
          <w:sz w:val="20"/>
          <w:szCs w:val="20"/>
        </w:rPr>
        <w:t>(Звонит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Ох! Все по ягоды ушли... Никого дома нету... Дурно! Воды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Извольте убираться вон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Не угодно ли вам быть вежливее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сжимая кулаки и топая ногами.)</w:t>
      </w:r>
      <w:r>
        <w:rPr>
          <w:rFonts w:cs="Verdana" w:ascii="Verdana" w:hAnsi="Verdana"/>
          <w:sz w:val="20"/>
          <w:szCs w:val="20"/>
        </w:rPr>
        <w:t xml:space="preserve"> Вы мужик! Бурбон! Монстр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Как? Что вы сказали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Я сказала, что вы медведь, монстр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наступая.)</w:t>
      </w:r>
      <w:r>
        <w:rPr>
          <w:rFonts w:cs="Verdana" w:ascii="Verdana" w:hAnsi="Verdana"/>
          <w:sz w:val="20"/>
          <w:szCs w:val="20"/>
        </w:rPr>
        <w:t xml:space="preserve"> Позвольте, какое же вы имеете право оскорблять меня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Да, оскорбляю... ну, так что же? Вы думаете, я вас боюсь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А вы думаете. что если вы поэтическое создание, то имеете право оскорблять безнаказанно? Да? К барьер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Батюшки!.. Угодники!.. Воды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Стреляться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Если у вас здоровые кулаки и бычье горло, то, думаете, я боюсь вас? А? Бурбон вы этакий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К барьеру! Я никому не позволю оскорблять себя и не посмотрю на то, что вы женщина, слабое создани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стараясь перекричать.)</w:t>
      </w:r>
      <w:r>
        <w:rPr>
          <w:rFonts w:cs="Verdana" w:ascii="Verdana" w:hAnsi="Verdana"/>
          <w:sz w:val="20"/>
          <w:szCs w:val="20"/>
        </w:rPr>
        <w:t xml:space="preserve"> Медведь! Медведь! Медвед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Пора наконец отрешиться от предрассудка, что только одни мужчины обязаны платить за оскорбления! Равноправность так равноправность, чёрт возьми! К барьер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Стреляться хотите? Извольт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Сию минут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Сию минуту! После мужа остались пистолеты... Я сейчас принесу их сюда... </w:t>
      </w:r>
      <w:r>
        <w:rPr>
          <w:rStyle w:val="Emphasis"/>
          <w:rFonts w:cs="Verdana" w:ascii="Verdana" w:hAnsi="Verdana"/>
          <w:sz w:val="20"/>
          <w:szCs w:val="20"/>
        </w:rPr>
        <w:t>(Торопливо идёт и возвращается.)</w:t>
      </w:r>
      <w:r>
        <w:rPr>
          <w:rFonts w:cs="Verdana" w:ascii="Verdana" w:hAnsi="Verdana"/>
          <w:sz w:val="20"/>
          <w:szCs w:val="20"/>
        </w:rPr>
        <w:t xml:space="preserve"> С каким наслаждением я влеплю пулю в ваш медный лоб! Чёрт вас возьми! </w:t>
      </w:r>
      <w:r>
        <w:rPr>
          <w:rStyle w:val="Emphasis"/>
          <w:rFonts w:cs="Verdana" w:ascii="Verdana" w:hAnsi="Verdana"/>
          <w:sz w:val="20"/>
          <w:szCs w:val="20"/>
        </w:rPr>
        <w:t>(Уходит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Я подстрелю её, как цыплёнка! Я не мальчишка, не сентиментальный щенок, для меня не существует слабых созданий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Батюшка родимый!.. </w:t>
      </w:r>
      <w:r>
        <w:rPr>
          <w:rStyle w:val="Emphasis"/>
          <w:rFonts w:cs="Verdana" w:ascii="Verdana" w:hAnsi="Verdana"/>
          <w:sz w:val="20"/>
          <w:szCs w:val="20"/>
        </w:rPr>
        <w:t>(Становится на колени.)</w:t>
      </w:r>
      <w:r>
        <w:rPr>
          <w:rFonts w:cs="Verdana" w:ascii="Verdana" w:hAnsi="Verdana"/>
          <w:sz w:val="20"/>
          <w:szCs w:val="20"/>
        </w:rPr>
        <w:t xml:space="preserve"> Сделай такую милость, пожалей меня, старика, уйди ты отсюда! Напужал до смерти, да ещё стреляться собираешься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не слушая его.)</w:t>
      </w:r>
      <w:r>
        <w:rPr>
          <w:rFonts w:cs="Verdana" w:ascii="Verdana" w:hAnsi="Verdana"/>
          <w:sz w:val="20"/>
          <w:szCs w:val="20"/>
        </w:rPr>
        <w:t xml:space="preserve"> Стреляться, вот это и есть равноправность, эмансипация! Тут оба пола равны! Подстрелю её из принципа! Но какова женщина? </w:t>
      </w:r>
      <w:r>
        <w:rPr>
          <w:rStyle w:val="Emphasis"/>
          <w:rFonts w:cs="Verdana" w:ascii="Verdana" w:hAnsi="Verdana"/>
          <w:sz w:val="20"/>
          <w:szCs w:val="20"/>
        </w:rPr>
        <w:t>(Дразнит.)</w:t>
      </w:r>
      <w:r>
        <w:rPr>
          <w:rFonts w:cs="Verdana" w:ascii="Verdana" w:hAnsi="Verdana"/>
          <w:sz w:val="20"/>
          <w:szCs w:val="20"/>
        </w:rPr>
        <w:t xml:space="preserve"> "Чёрт вас возьми... влеплю пулю в медный лоб..." Какова? Раскраснелась, глаза блестят... Вызов приняла! Честное слово, первый раз в жизни такую вижу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. Батюшка, уйди! Заставь вечно Бога молит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Это - женщина! Вот это я понимаю! Настоящая женщина! Не кислятина, не размазня, а огонь, порох, ракета! Даже убивать жалко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плачет.)</w:t>
      </w:r>
      <w:r>
        <w:rPr>
          <w:rFonts w:cs="Verdana" w:ascii="Verdana" w:hAnsi="Verdana"/>
          <w:sz w:val="20"/>
          <w:szCs w:val="20"/>
        </w:rPr>
        <w:t xml:space="preserve"> Батюшка... родимый, уйди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.</w:t>
      </w:r>
      <w:r>
        <w:rPr>
          <w:rFonts w:cs="Verdana" w:ascii="Verdana" w:hAnsi="Verdana"/>
          <w:sz w:val="20"/>
          <w:szCs w:val="20"/>
        </w:rPr>
        <w:t xml:space="preserve"> Она мне положительно нравится! Положительно! Хоть и ямочки на щеках, а нравится! Готов даже долг ей простить... и злость прошла... Удивительная женщина!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IX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Description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 xml:space="preserve">Те же и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Попова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ходит с пистолетами.)</w:t>
      </w:r>
      <w:r>
        <w:rPr>
          <w:rFonts w:cs="Verdana" w:ascii="Verdana" w:hAnsi="Verdana"/>
          <w:sz w:val="20"/>
          <w:szCs w:val="20"/>
        </w:rPr>
        <w:t xml:space="preserve"> Вот они, пистолеты... Но, прежде чем будем драться, вы извольте показать мне, как нужно стрелять... Я ни разу в жизни не держала в руках пистолета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Спаси, Господи, и помилуй... Пойду садовника и кучера поищу... Откуда эта напасть взялась на нашу голову... </w:t>
      </w:r>
      <w:r>
        <w:rPr>
          <w:rStyle w:val="Emphasis"/>
          <w:rFonts w:cs="Verdana" w:ascii="Verdana" w:hAnsi="Verdana"/>
          <w:sz w:val="20"/>
          <w:szCs w:val="20"/>
        </w:rPr>
        <w:t>(Уходит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осматривая пистолеты.)</w:t>
      </w:r>
      <w:r>
        <w:rPr>
          <w:rFonts w:cs="Verdana" w:ascii="Verdana" w:hAnsi="Verdana"/>
          <w:sz w:val="20"/>
          <w:szCs w:val="20"/>
        </w:rPr>
        <w:t xml:space="preserve"> Видите ли, существует несколько сортов пистолетов... Есть специально дуэльные пистолеты Мортимера, капсюльные. А это у вас револьверы системы Смитт и Вессон, тройного действия с экстрактором, центрального боя... Прекрасные пистолеты!.. Цена таким минимум девяносто рублей за пару... Держать револьвер нужно так... </w:t>
      </w:r>
      <w:r>
        <w:rPr>
          <w:rStyle w:val="Emphasis"/>
          <w:rFonts w:cs="Verdana" w:ascii="Verdana" w:hAnsi="Verdana"/>
          <w:sz w:val="20"/>
          <w:szCs w:val="20"/>
        </w:rPr>
        <w:t>(В сторону.)</w:t>
      </w:r>
      <w:r>
        <w:rPr>
          <w:rFonts w:cs="Verdana" w:ascii="Verdana" w:hAnsi="Verdana"/>
          <w:sz w:val="20"/>
          <w:szCs w:val="20"/>
        </w:rPr>
        <w:t xml:space="preserve"> Глаза, глаза! Зажигательная женщина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.</w:t>
      </w:r>
      <w:r>
        <w:rPr>
          <w:rFonts w:cs="Verdana" w:ascii="Verdana" w:hAnsi="Verdana"/>
          <w:sz w:val="20"/>
          <w:szCs w:val="20"/>
        </w:rPr>
        <w:t xml:space="preserve"> Так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Да, так... Засим вы поднимаете курок... вот так прицеливаетесь... Голову немножко назад! Вытяните руку как следует... Вот так... Потом вот этим пальцем надавливаете эту штучку и больше ничего... Только главное правило: не горячиться и прицеливаться не спеша... Стараться, чтоб не дрогнула рука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Хорошо... В комнатах стреляться неудобно, пойдёмте в сад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Пойдёмте. Только предупреждаю, что я выстрелю в воздух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Этого ещё недоставало! Почему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Потому что... потому что... Это моё дело, почем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Вы струсили? Да? А-а-а-а! Нет, сударь, вы не виляйте! Извольте идти за мною! Я не успокоюсь, пока не пробью вашего лба... вот этого лба, который я так ненавижу! Струсили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Да, струсил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Лжёте! Почему вы не хотите драться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Потому что... потому что вы... мне нравитесь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злой смех.)</w:t>
      </w:r>
      <w:r>
        <w:rPr>
          <w:rFonts w:cs="Verdana" w:ascii="Verdana" w:hAnsi="Verdana"/>
          <w:sz w:val="20"/>
          <w:szCs w:val="20"/>
        </w:rPr>
        <w:t xml:space="preserve"> Я ему нравлюсь! Он смеет говорить, что я ему нравлюсь! </w:t>
      </w:r>
      <w:r>
        <w:rPr>
          <w:rStyle w:val="Emphasis"/>
          <w:rFonts w:cs="Verdana" w:ascii="Verdana" w:hAnsi="Verdana"/>
          <w:sz w:val="20"/>
          <w:szCs w:val="20"/>
        </w:rPr>
        <w:t>(Указывает на дверь.)</w:t>
      </w:r>
      <w:r>
        <w:rPr>
          <w:rFonts w:cs="Verdana" w:ascii="Verdana" w:hAnsi="Verdana"/>
          <w:sz w:val="20"/>
          <w:szCs w:val="20"/>
        </w:rPr>
        <w:t xml:space="preserve"> Может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молча кладёт револьвер, берёт фуражку и идёт; около двери останавливается, полминуты оба молча гладят друг на друга; затем он говорит, нерешительно подходя к Поповой.)</w:t>
      </w:r>
      <w:r>
        <w:rPr>
          <w:rFonts w:cs="Verdana" w:ascii="Verdana" w:hAnsi="Verdana"/>
          <w:sz w:val="20"/>
          <w:szCs w:val="20"/>
        </w:rPr>
        <w:t xml:space="preserve"> Послушайте... Вы всё ещё сердитесь?.. Я тоже чертовски взбешен, но, понимаете ли... как бы этак выразиться... Дело в том, что, видите ли, такого рода история, собственно говоря...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Ну, да разве я виноват, что вы мне нравитесь? </w:t>
      </w:r>
      <w:r>
        <w:rPr>
          <w:rStyle w:val="Emphasis"/>
          <w:rFonts w:cs="Verdana" w:ascii="Verdana" w:hAnsi="Verdana"/>
          <w:sz w:val="20"/>
          <w:szCs w:val="20"/>
        </w:rPr>
        <w:t>(Хватается за спинку стула, стул трещит и ломается.)</w:t>
      </w:r>
      <w:r>
        <w:rPr>
          <w:rFonts w:cs="Verdana" w:ascii="Verdana" w:hAnsi="Verdana"/>
          <w:sz w:val="20"/>
          <w:szCs w:val="20"/>
        </w:rPr>
        <w:t xml:space="preserve"> Чёрт знает какая у вас ломкая мебель! Вы мне нравитесь! Понимаете? Я... я почти влюблён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Отойдите от меня, - я вас ненавиж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Боже, какая женщина! Никогда в жизни не видал ничего подобного! Пропал! Погиб! Попал в мышеловку, как мыш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Отойдите прочь, а то буду стрелят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Стреляйте! Вы не можете понять, какое счастие умереть под взглядами этих чудных глаз, умереть от револьвера, который держит эта маленькая бархатная ручка... Я с ума сошёл! Думайте и решайте сейчас, потому что если я выйду отсюда, то уж мы больше никогда не увидимся! Решайте... Я дворянин, порядочный человек, имею десять тысяч годового дохода... попадаю пулей в подброшенную копейку... имею отличных лошадей... Хотите быть моею женой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озмущенная, потрясает револьвером.)</w:t>
      </w:r>
      <w:r>
        <w:rPr>
          <w:rFonts w:cs="Verdana" w:ascii="Verdana" w:hAnsi="Verdana"/>
          <w:sz w:val="20"/>
          <w:szCs w:val="20"/>
        </w:rPr>
        <w:t xml:space="preserve"> Стреляться! К барьер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Сошёл с ума... Ничего не понимаю...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Человек, воды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К барьеру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Сошёл с ума, влюбился, как мальчишка, как дурак! </w:t>
      </w:r>
      <w:r>
        <w:rPr>
          <w:rStyle w:val="Emphasis"/>
          <w:rFonts w:cs="Verdana" w:ascii="Verdana" w:hAnsi="Verdana"/>
          <w:sz w:val="20"/>
          <w:szCs w:val="20"/>
        </w:rPr>
        <w:t>(Хватает её за руку, она вскрикивает от боли.)</w:t>
      </w:r>
      <w:r>
        <w:rPr>
          <w:rFonts w:cs="Verdana" w:ascii="Verdana" w:hAnsi="Verdana"/>
          <w:sz w:val="20"/>
          <w:szCs w:val="20"/>
        </w:rPr>
        <w:t xml:space="preserve"> Я люблю вас! </w:t>
      </w:r>
      <w:r>
        <w:rPr>
          <w:rStyle w:val="Emphasis"/>
          <w:rFonts w:cs="Verdana" w:ascii="Verdana" w:hAnsi="Verdana"/>
          <w:sz w:val="20"/>
          <w:szCs w:val="20"/>
        </w:rPr>
        <w:t>(Становится на колени.)</w:t>
      </w:r>
      <w:r>
        <w:rPr>
          <w:rFonts w:cs="Verdana" w:ascii="Verdana" w:hAnsi="Verdana"/>
          <w:sz w:val="20"/>
          <w:szCs w:val="20"/>
        </w:rPr>
        <w:t xml:space="preserve"> Люблю, как никогда не любил! Двенадцать женщин я бросил, девять бросили меня, но ни одну из них я не любил так как вас... Разлимонился, рассиропился, раскис... стою на коленях, как дурак, и предлагаю руку... Стыд, срам! Пять лет я не влюблялся, дал себе зарок, и вдруг втюрился, как оглобля в чужой кузов! Руку предлагаю. Да или нет? Не хотите? Не нужно! </w:t>
      </w:r>
      <w:r>
        <w:rPr>
          <w:rStyle w:val="Emphasis"/>
          <w:rFonts w:cs="Verdana" w:ascii="Verdana" w:hAnsi="Verdana"/>
          <w:sz w:val="20"/>
          <w:szCs w:val="20"/>
        </w:rPr>
        <w:t>(Встаёт и быстро идёт к двери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Постойте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останавливается.)</w:t>
      </w:r>
      <w:r>
        <w:rPr>
          <w:rFonts w:cs="Verdana" w:ascii="Verdana" w:hAnsi="Verdana"/>
          <w:sz w:val="20"/>
          <w:szCs w:val="20"/>
        </w:rPr>
        <w:t xml:space="preserve"> Ну?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Ничего, уходите... Впрочем, постойте... Нет, уходите, уходите! Я вас ненавижу! Или нет... Не уходите! Ах, если бы вы знали, как я зла, как я зла! </w:t>
      </w:r>
      <w:r>
        <w:rPr>
          <w:rStyle w:val="Emphasis"/>
          <w:rFonts w:cs="Verdana" w:ascii="Verdana" w:hAnsi="Verdana"/>
          <w:sz w:val="20"/>
          <w:szCs w:val="20"/>
        </w:rPr>
        <w:t>(Бросает на стол револьвер.)</w:t>
      </w:r>
      <w:r>
        <w:rPr>
          <w:rFonts w:cs="Verdana" w:ascii="Verdana" w:hAnsi="Verdana"/>
          <w:sz w:val="20"/>
          <w:szCs w:val="20"/>
        </w:rPr>
        <w:t xml:space="preserve"> Отекли пальцы от этой мерзости... </w:t>
      </w:r>
      <w:r>
        <w:rPr>
          <w:rStyle w:val="Emphasis"/>
          <w:rFonts w:cs="Verdana" w:ascii="Verdana" w:hAnsi="Verdana"/>
          <w:sz w:val="20"/>
          <w:szCs w:val="20"/>
        </w:rPr>
        <w:t>(Рвёт от злости платок.)</w:t>
      </w:r>
      <w:r>
        <w:rPr>
          <w:rFonts w:cs="Verdana" w:ascii="Verdana" w:hAnsi="Verdana"/>
          <w:sz w:val="20"/>
          <w:szCs w:val="20"/>
        </w:rPr>
        <w:t xml:space="preserve"> Что вы стоите? Убирайтесь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. Прощайте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Да, да, уходите!.. </w:t>
      </w:r>
      <w:r>
        <w:rPr>
          <w:rStyle w:val="Emphasis"/>
          <w:rFonts w:cs="Verdana" w:ascii="Verdana" w:hAnsi="Verdana"/>
          <w:sz w:val="20"/>
          <w:szCs w:val="20"/>
        </w:rPr>
        <w:t>(Кричит.)</w:t>
      </w:r>
      <w:r>
        <w:rPr>
          <w:rFonts w:cs="Verdana" w:ascii="Verdana" w:hAnsi="Verdana"/>
          <w:sz w:val="20"/>
          <w:szCs w:val="20"/>
        </w:rPr>
        <w:t xml:space="preserve"> Куда же вы? Постойте... Ступайте, впрочем. Ах, как я зла! Не подходите, не подходите!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Смирн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подходя к ней.)</w:t>
      </w:r>
      <w:r>
        <w:rPr>
          <w:rFonts w:cs="Verdana" w:ascii="Verdana" w:hAnsi="Verdana"/>
          <w:sz w:val="20"/>
          <w:szCs w:val="20"/>
        </w:rPr>
        <w:t xml:space="preserve"> Как я на себя зол! Влюбился как гимазист, стоял на коленях... Даже мороз по коже дерёт... </w:t>
      </w:r>
      <w:r>
        <w:rPr>
          <w:rStyle w:val="Emphasis"/>
          <w:rFonts w:cs="Verdana" w:ascii="Verdana" w:hAnsi="Verdana"/>
          <w:sz w:val="20"/>
          <w:szCs w:val="20"/>
        </w:rPr>
        <w:t>(Грубо.)</w:t>
      </w:r>
      <w:r>
        <w:rPr>
          <w:rFonts w:cs="Verdana" w:ascii="Verdana" w:hAnsi="Verdana"/>
          <w:sz w:val="20"/>
          <w:szCs w:val="20"/>
        </w:rPr>
        <w:t xml:space="preserve"> Я люблю вас! Очень мне нужно было влюбляться в вас! Завтра проценты платить, сенокос начался, а тут вы... </w:t>
      </w:r>
      <w:r>
        <w:rPr>
          <w:rStyle w:val="Emphasis"/>
          <w:rFonts w:cs="Verdana" w:ascii="Verdana" w:hAnsi="Verdana"/>
          <w:sz w:val="20"/>
          <w:szCs w:val="20"/>
        </w:rPr>
        <w:t>(Берёт её за талию.)</w:t>
      </w:r>
      <w:r>
        <w:rPr>
          <w:rFonts w:cs="Verdana" w:ascii="Verdana" w:hAnsi="Verdana"/>
          <w:sz w:val="20"/>
          <w:szCs w:val="20"/>
        </w:rPr>
        <w:t xml:space="preserve"> Никогда я этого не прощу себе..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. Отойдите прочь! Прочь руки! Я вас... ненавижу! К ба-барьеру! 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одолжительный поцелуй. 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X</w:t>
      </w:r>
    </w:p>
    <w:p>
      <w:pPr>
        <w:pStyle w:val="Description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Description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Те же и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с топором, садовник с граблями, кучер с вилами и рабочие с дрекольем.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увидев целующуюся парочку.)</w:t>
      </w:r>
      <w:r>
        <w:rPr>
          <w:rFonts w:cs="Verdana" w:ascii="Verdana" w:hAnsi="Verdana"/>
          <w:sz w:val="20"/>
          <w:szCs w:val="20"/>
        </w:rPr>
        <w:t xml:space="preserve"> Батюшки! </w:t>
      </w:r>
    </w:p>
    <w:p>
      <w:pPr>
        <w:pStyle w:val="Description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ауза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Попо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опустив глаза.)</w:t>
      </w:r>
      <w:r>
        <w:rPr>
          <w:rFonts w:cs="Verdana" w:ascii="Verdana" w:hAnsi="Verdana"/>
          <w:sz w:val="20"/>
          <w:szCs w:val="20"/>
        </w:rPr>
        <w:t xml:space="preserve"> Лука, скажешь там, на конюшне, чтобы сегодня Тоби вовсе не давали овса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ription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en-US"/>
        </w:rPr>
        <w:t>Занавес</w:t>
      </w:r>
    </w:p>
    <w:sectPr>
      <w:type w:val="nextPage"/>
      <w:pgSz w:w="12240" w:h="15840"/>
      <w:pgMar w:left="1134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28:00Z</dcterms:created>
  <dc:creator>Svetlana Panokina</dc:creator>
  <dc:description/>
  <cp:keywords/>
  <dc:language>en-US</dc:language>
  <cp:lastModifiedBy>Michael Lufanov (Medialogia)</cp:lastModifiedBy>
  <dcterms:modified xsi:type="dcterms:W3CDTF">2005-06-30T07:48:00Z</dcterms:modified>
  <cp:revision>3</cp:revision>
  <dc:subject/>
  <dc:title>Медведь</dc:title>
</cp:coreProperties>
</file>