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НГМАР БЕРГМАН</w:t>
      </w:r>
    </w:p>
    <w:p>
      <w:pPr>
        <w:pStyle w:val="Normal"/>
        <w:rPr>
          <w:rFonts w:ascii="Arial" w:hAnsi="Arial" w:eastAsia="Times New Roman" w:cs="Arial"/>
          <w:bCs/>
          <w:color w:val="000000"/>
          <w:sz w:val="40"/>
          <w:szCs w:val="40"/>
          <w:lang w:eastAsia="ru-RU"/>
        </w:rPr>
      </w:pPr>
      <w:r>
        <w:rPr>
          <w:rFonts w:eastAsia="Times New Roman" w:cs="Arial" w:ascii="Arial" w:hAnsi="Arial"/>
          <w:bCs/>
          <w:color w:val="000000"/>
          <w:sz w:val="40"/>
          <w:szCs w:val="40"/>
          <w:lang w:eastAsia="ru-RU"/>
        </w:rPr>
        <w:t>ИСПОВЕДАЛЬНЫЕ БЕСЕД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p>
      <w:pPr>
        <w:pStyle w:val="Normal"/>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t>Творчество крупнейшего шведского кинорежиссера Ингмара Бергмана (род. в 1918) с трудом поддается делению на периоды по признаку какой-либо преобладающей фабульной тематики или смены стилей. Бергман меняется постоянно и постоянно же возвращается к тому, что, казалось бы, уже исчерпано им и пройдено; в его фильмографии за экранизацией древней легенды может следовать строгая традиционная драма, за психоаналитическим фильмом — мистический; без видимого перелома художественных установок он переходит от решений символических, притчевых — к реалистическим, от “классического” психологизма — к стиранию грани между реальностью и химерами, порожденными больным сознанием его героев, одновременно делает “большое” кино, где цвет, костюмы, интерьеры являются элементами структурными, — и снимает телефильмы в очень скупой, сдержанной изобразительной манере. Но есть и константы. Одной из областей пристального внимания Бергмана (в особенности Бергмана “зрелого”, работающего исключительно по собственным оригинальным сценариям) была и остается семья. Достаточно вспомнить такие наиболее известные в ряду многих других фильмы, как “Сцены из супружеской жизни”, “Шепоты и крик”, “Осенняя соната”, “Фанни и Александр”. В отношениях — почти всегда болезненных, обостренных — между сестрами, матерью и дочерью, мужем и женой Бергман находит материал, позволяющий прикоснуться к фундаментальным философским, экзистенциальным, нравственным проблемам, проанализировать отчуждение человека в обществе. Такое отчуждение, деструктивно воздействующее на личность, ведущее к катастрофической разобщенности людей и переживанию тотального одиночества, — основной “отрицательный герой” Бергмана-гуманиста.</w:t>
      </w:r>
    </w:p>
    <w:p>
      <w:pPr>
        <w:pStyle w:val="Normal"/>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t>В восьмидесятые, окончив работу над книгой “Латерна магика” (1987; на русском языке — М. “Искусство”. 1989), где рассказано, местами вызывающе открыто, о себе, своей жизни в искусстве, своих размышлениях и оценках, Бергман замысливает картину о юности своих родителей, первых годах их брака, их надеждах и неудачах. Авторским воплощением этого замысла стал вышедший в 1991 году “кинороман” “Благие намерения” (на русском языке — “Иностранная литература”, 1994, № 5), постановку фильма осуществил в том же году датский режиссер Билли Аугуст. “Я смотрю на фотографии, — писал Бергман в предисловии к роману, — и испытываю непреодолимое влечение к этим двум людям, у которых нет практически ничего общего с замкнувшимися в себе, разросшимися до мифических размеров существами, владычествовавшими в моей юности”. В 1993 году у “Благих намерений” появляется своеобразное продолжение. В романе “Воскресный ребенок” (на русском языке — “Иностранная литература”, 1995, № 9; все указанные переводы выполнены А. Афиногеновой; фильм снят сыном Бергмана Даниэлем Бергманом) Бергман вновь возвращается к мучительной для него теме своего детства и своих сложных взаимоотношений с родителями, особенно с отцом. Тепло задушевных бесед и жестокие, изощренные наказания; нежность, забота — и неотвязный страх... “Я не помню, какие слова были сказаны, я помню картину целиком и холод с пола, я помню интонации и аромат материных цветов и ее мыла. А слов не помню. Они выдуманы, построены на догадках, реконструированы шестьдесят четыре года спустя”. “Воскресный ребенок”, по собственным словам Бергмана, — книга предельно откровенная. Но ни здесь, ни в прежних автобиографических произведениях Бергман не упоминает эпизод из жизни родителей, очевидно и предопределивший драматическую, напряженную атмосферу в семье. Об этом — его новый роман “Исповедальные беседы”.</w:t>
      </w:r>
    </w:p>
    <w:p>
      <w:pPr>
        <w:pStyle w:val="Normal"/>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t>Термин “бергмановское письмо” имеет достаточные основания занять свое место в литературоведении. “Кинороманы” Бергмана, безусловно, не сценарии, однако автор стремится, чтобы в них заключались возможно более полные указания постановщику. Отсюда ориентация бергмановской прозы не столь на “чисто литературную”, словесную выразительность, сколько на особое внимание к детали, тщательность в описании внешности, одежды и движения персонажей, пейзажа и мизансцены, света и цвета. “Я писал так, как пишу уже пятьдесят лет, — объяснял Бергман в “Благих намерениях”. — Не стану утверждать, будто я в своем повествовании так уж скрупулезно придерживался истины. Я надставлял, добавлял, выбрасывал и переставлял местами, но, как это часто бывает с подобного рода играми, игра, похоже, стала достовернее действительности. Сознавая без всякой горечи, что не мне предстоит ставить мою сказку, я старался быть особенно точным в описаниях, вплоть до самых незначительных деталей, даже таких, каких камера все равно не зарегистрировала бы. Они могли бы лишь, возможно, помочь актерам проникнуться нужным настроением”.</w:t>
      </w:r>
    </w:p>
    <w:p>
      <w:pPr>
        <w:pStyle w:val="Normal"/>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t>Публикация “Исповедальных бесед” осуществляется во многих странах мира, в том числе и в самой Швеции, почти одновременно и параллельно с выходом телефильма, поставленного знаменитой бергмановской актрисой Лив Ульман.</w:t>
      </w:r>
    </w:p>
    <w:p>
      <w:pPr>
        <w:pStyle w:val="Normal"/>
        <w:rPr>
          <w:rFonts w:ascii="Arial" w:hAnsi="Arial" w:eastAsia="Times New Roman" w:cs="Arial"/>
          <w:bCs/>
          <w:i/>
          <w:i/>
          <w:color w:val="000000"/>
          <w:sz w:val="24"/>
          <w:szCs w:val="24"/>
          <w:lang w:eastAsia="ru-RU"/>
        </w:rPr>
      </w:pPr>
      <w:r>
        <w:rPr>
          <w:rFonts w:eastAsia="Times New Roman" w:cs="Arial" w:ascii="Arial" w:hAnsi="Arial"/>
          <w:bCs/>
          <w:i/>
          <w:color w:val="000000"/>
          <w:sz w:val="24"/>
          <w:szCs w:val="24"/>
          <w:lang w:eastAsia="ru-RU"/>
        </w:rPr>
      </w:r>
    </w:p>
    <w:p>
      <w:pPr>
        <w:pStyle w:val="Normal"/>
        <w:rPr>
          <w:rFonts w:ascii="Arial" w:hAnsi="Arial" w:eastAsia="Times New Roman"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ЕСЕДА ПЕРВАЯ (ИЮЛЬ 1925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следнее воскресенье июля 1925 года, послеобеденная жара. Башенные часы над куполом церкви отбивают половину четвертого. Улицы пустынны. Трамвай, пыхтя от усилия, преодолевает пригорок возле западной продольной стороны кладбища, которое граничит с обширной площадью, где расположены торговые ряды и театр. На остановке из трамвая выходит женщина и останавлив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ней бежевый уличный костюм с длинной, до щиколоток, юбкой более темного цвета, ботинки на высоких каблуках и незамысловатая, дающая тень шляпка. Жакет расстегнут, под ним виднеется белая кружевная блузка с высоким стоячим воротником. Из украшений — лишь обручальные кольца и маленькие бриллиантовые сережки. Сумочка из светлой кожи прижата к груди. Тонкие перчатки небрежно засунуты в карман жакет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от она снимает шляпку и зажимает ее в левой руке. Темные густые волосы расчесаны на прямой пробор и собраны в низкий пучок, который вот-вот распадется. Под четко обозначенными бровями на низком широком лбу — темно-карие глаза. Большой рот, добродушно-пухлые губ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же двенадцать лет она замужем за Хенриком, который служит викарием в церкви с величественным куполом и башенными часами, только что пробившими половину четвертого. Ей тридцать шесть лет, и у нее трое детей — два мальчика и девоч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смотревшись, она решает пойти через кладбище, может, посидеть там недолго на зеленой скамейке в душистой, прохладной тени лип, передохну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идет своим обычным энергичным и целеустремленным шагом, чуть выдвинув вперед голову, на ходу бросает быстрый, проверяющий взгляд по сторонам. Пустынно и тихо, ни душ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этому она вздрагивает от страха и, покраснев, оглядывается, когда кто-то окликает е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сидит на скамейке рядом с церковной стеной, спрятавшись в тень деревьев. Приглашающе машет своей большой рукой: “Добрый день, добрый день, малышка Анна, иди сюда, присядь, какая у тебя может быть спешка. Иди же сю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ядя Якоб — рослый человек с седой, цвета стали, несколько непослушной шевелюрой, ухоженной бородкой и усами — тоже седыми. Высокий лоб, тяжелое, крупное лицо, серые глаза, внушительный нос и большой рот с мягко опущенными уголками. Кисти, как мы уже сказали, большие, красивой формы, с выступающими жилами и беспорядочно разбросанными печеночными пятнами. Голос низкий, в произношении заметны следы диалекта — если я правильно помню, смоландского. Он в пасторском облачении. Тонкое серое летнее пальто и широкополая шляпа лежат на скамейке. Якобу шестьдесят четыре, вот уже двадцать лет он служит настоятелем приходской церкви, стало быть, он начальник Хенрика. Большая ладонь треплет Анну по щеке, Анна слегка приседает и неуверенно улыбается, пытаясь совладать с невольным чувством, что ее застигли на месте преступл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 ведь ее и впрямь застигли на месте преступл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приглашает ее сесть рядом. Они быстро обмениваются сведениями, интересуясь здоровьем членов обеих семей. Якоб приехал из загорода на похороны. Кроме того, в шесть часов у него вечерняя служба, обещал помочь при причащении. В понедельник поедет к Марии, она чувствует себя превосходно, избавилась наконец от длительной простуды, отправится в домик на острове, у него осталось еще несколько дней от отпуска. Кстати, какое лето, а? Правда, слишком мало дождей, особенно там, у мор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у, дети у бабушки в Даларна. Врач же прописал им лесной воздух после всех инфекций в весеннем семестре. Но во вторую неделю августа они приедут на дачу в шхерах. Все трое здоровы и бодры. Хенрик уехал на семинар.</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а, об этом Якобу известно — экуменический семинар в Сигтуне. Хенрик чувствует себя хорошо, весна для нас была тяжелой со всеми этими болезнями. Бессонница у него прошла, он наслаждается жизнью у моря. Что касается самой Анны, то она страшно скучает по детям, но ей не хочется оставлять Хенрика одного, ему необходимо ее присутствие. “А что ты делаешь в Стокгольме?” — внезапно спрашивает Якоб, и она краснеет, в то же время улыбаясь. “Была у парикмахерши. Понимаете, эдакие тайные похождения. А вчера вечером обедала у Хассельрутов, очень милые люди, мои друзья. Хенрик никогда со мной к ним не ходит, даже не знаю почему. Наверное, потому, что это исключительно мои друзья. А завтра я на несколько дней еду в Даларна, побуду с детьми и мамой. Хенрик ненадолго останется один, но там будет старая Альма, она о нем позаботится, так что, думаю, все будет в порядке. Вы ведь понимаете, дядя Якоб, что мне хочется немножко побыть с Ма, она так одинока после смерти Эрнста, — и 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отвернувшись, проводит рукой по глазам словно бы в нетерпении: не могу примириться с тем, что мой брат умер так вот внезапно и ужасно. А мама любила его. По-моему, она никого другого вообще не люби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прячет лицо в ладонях. Якоб молчит, внимательно слушает и наблюдает за ней. Она быстро опускает руки: “Столько всего навалилось, просто клубок какой-то. Извините, дядя Якоб, я не плакса. Но столько всего навалило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зяв себя в руки, Анна сморкается в большой носовой платок. “Мне надо домой. Хенрик, возможно, будет звонить в четыре. Он сразу же начинает нервничать, если я не отвечаю. А вы не хотите проводить меня, дядя Якоб? Я бы угостила вас чашечкой кофе с бутербродом”. Якоб кивает и похлопывает Анну по руке. “Прекрасно. Намного лучше, чем ранний обед перед вечерним богослужением. Пош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и Хенрик живут на втором этаже пасторского дома, в угловой квартире, выходящей окнами на пышную зелень кладбища и маленький переулок. Все укрыто, свернуто, обернуто. Сквозь приоткрытые окна проникает прохлада. Хрустальная люстра укутана в тарлатан, с паркетного пола убраны ковры, мебель и другие предметы спрятаны под белыми и пожелтевшими покрывалами. Но напольные часы в углу идут, они показывают без чего-то четыр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дергивает покрывало с синего бархатного дивана и усаживает дядю Якоба. У его ног стоит маленький резной столик, на нем поднос с чаем, бутербродами, сыром, колбасой и солониной. Сама Анна садится в кресло возле круглого стола с мраморной столешницей. На стене за ее спиной висит картина в золоченой раме, изображающая Деву Марию с Младенцем. На лице постаревшего Иосифа сдержанное удивление. На заднем плане видны пастухи и ангелы. Картина тоже закрыта тарлатан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ирно текущий разговор обрывается. Анна отвернулась к окну, рука ее поглаживает мрамор. Якоб ест бутерброд, не делая попыток нарушить молчание. “Ты не против, если я закурю?” — спрашивает он как бы походя и вынимает трубку и табак. Она мимолетно улыбается, но тут же делается серьезн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Жест рук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ы не спешите, 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 полшестого у меня служба. А та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пот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есь вечер. Сколько захоч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ожет, не надо... не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тебя готовил к конфирмации, и я твой духовник. Говори все, что хочешь. Или что долж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усть будет та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подавшись вперед, долго и тщательно разжигает трубку. Анна поворачивается к нему лицом. Такое впечатление, что у нее вот-вот лопнет роговица. Глубокий вздох. Она разглядывает свои кисти, покоящиеся на подлокотник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 неверная же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 живу с другим мужчин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 обманываю Хенри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не страш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ет, это не муки совести или что-то в этом дух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Это было бы смеш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тр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ольше не знаю, что мне дел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ой мужчи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на десять или на одиннадцать лет моложе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зучает теологию. Будет священник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не следовало бы порвать с ним. Хотя бы ради него само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 я не мог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 люблю 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ольше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же больше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ы его знаете, 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Это 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 тут де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 Хенри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 скоро задохну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кивает. И у нее хватает духа продолж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ама враждебно относилась к моему браку с Хенриком. Когда мы наконец поженились, она изменила свое мнение и решила всячески нам помогать. На это ушло два года. Два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замолкает, грустно улыбаясь. Настоятель молч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два года. Потом я, конечно, поняла, что мама была права. Мы не подходили друг другу. Хенрик обложил меня со всех сторон своими страхами. Я должна была быть ему матерью, а он — ребенком. Моим ребенком. Моим единственным ребенком. Ему надо было непременно знать, где я, знать мои мысли. Это было похоже на тюрьму, эмоциональную тюрьму. Не могу описать это по-другом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встает и идет по скрипучему паркету, твердо, на высоких каблуках. Руки сцеплены за спиной. Сейчас важно не разреветься. Сейчас она расскажет все, как есть. Нет, не как есть, об этом ей ничего не известно. Она расскажет, что она думает, расскажет, как, возможно, есть на самом деле. Это — загадочное стихотворение, которое взорвало ее упорядоченную действительность и теперь угрожает ее жизни. (Настолько? Пожалуй, преувеличение? Вероятно, нет. Однажды боль, точно ядовитая запруженная вода, прорвет плотину и захлестнет внутренности. Поразит ее нервы, мозг, сердце и чрево. Ввергнет ее в долгие мучения, нанесет телу неизлечимые ра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се началось невинно и коварно. Я пригласила Тумаса летом к нам на дачу. Вы ведь знаете, что Воромс — дача моих родителей, она расположена в одном из красивейших мест Даларна. Мы с Хенриком и детьми собирались провести там лето. Мама намеревалась пожить в шхерах у своих пасынков. Я пригласила Тумаса приехать на Иванов день. Там должны были быть и Хенрик, и Ертруд. Потом оказалось, что Хенрик не может, ему пришлось поехать на конференцию. Я хотела написать письмо с извинением и отказом. Но Хенрик считал, что Тумас все равно должен приехать. Мы еще шутили: а вдруг из Тумаса и Ертруд получится пара. Эта девушка стала бы хорошей пасторской женой. Ну вот, Тумас прибыл накануне Иванова дня. Ертруд уже была там. Служанки были в отпуске, а мне помогала по хозяйству ловкая девчушка из деревни. Я чувствовала себя свободной и счастливой. Вокруг все сияло и цвело. После затяжных дождей погода переменилась, каждый день светило солнце. Что-то я разболталась. Сама слышу, что говорю о всевозможных пустяках, которые вам, дядя, наверное, кажутся вовсе не важным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стоит напротив Якоба, руки по-прежнему за спиной, глаза устремлены на настоятеля. Вдруг хлынули слезы, совсем неожиданно, но она настороже, подавляет плач.</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все началось невинно и коварно. Мы играли с детьми, собирали землянику, ели вареную ветчину с молодой картошкой и простоквашу с пряниками. Вечерами играли на рояле и пели. Он знает множество вещей. Иногда мы отправлялись на долгие прогулки на другой берег реки, к пастбищенским постройкам в Бэсне и Гронэсе. Всегда втроем — Ертруд, Тумас и я. Я была так счастлива... я была так счастлива, что могла бы... я была счастлива, понимаете, дядя Якоб. Наверное, я переоценила свои силы, потому что думала — это я помню: я влюблена в этого мальчика, влюблена так, что, по-моему, это почти смешно. Я не собираюсь стыдиться своей влюбленности. Но не открою ее. Сохраню в себе. Иногда я оставляла Тумаса наедине с Ертруд, хотела, чтобы они побыли вместе. Я правда хотела, чтобы они обрели друг друга. Мне, ощущавшей себя страшно тяжелой, казалось, что я могу лет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быстро проводит ладонью по волосам, потом садится на диван рядом с настоятелем, на секунду задерживает его старческую, в коричневых пятнах, руку в своих и отпускает е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 один из последних дней пребывания Тумаса в Воромсе я спустилась вниз накрыть стол к ужину. Дети резвились на площадке под верандой, Ертруд, сидя в гамаке, писала письма. Тумас помогал мне расставлять тарелки и бокалы. И вдруг он останавливается у торца стола — я стояла у зеленого буфета, доставала десертные тарелки, — и говорит, Тумас внезапно говорит, что любит меня. Что он меня любит — он так и сказал: любит — уже два года. Что он не понимает, как ему теперь, когда он должен со мной расстаться, жить. Он попросил меня не сердиться на него за то, что он сказал. В общем, я не знаю, что он сказал. Я как бы перестала слушать. Все было так ужасно и нереально, и у меня мелькнула отчетливая мысль: теперь все пойдет к черту, он все испортил, ну почему он такой идио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бросив взгляд на часы, с некоторым усилием поднимается с низкого дива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не надо идти, малышка Анна. Прости меня, но я хочу попасть в церковь загодя. Если хочешь, мы можем продолжить после службы. Я только загляну домой, сниму пасторское платье и надену что-нибудь поудобнее. Скажем, в восемь? Подход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тихо благодарит, и он похлопывает ее по плечу. “Почему бы тебе тоже не пойти в церковь? — внезапно спрашивает он, уже выходя в холл. — В такой воскресный вечер, как этот, нас соберется не так уж много душ. Правда, о чем будет проповедь Арборелиуса, ты вряд ли услышишь, ну да это, может, и к лучшему. Зато Эрлинг прекрасно играет на органе, а хор споет две многоголосые песни Мурена. Так что кое-что для души все-таки буд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задумывается ненадолго, потом устремляет на нее чуть ли не строгий взгля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ты хочешь причаститься, то должна это сделать, Анна. Когда человек страдает, когда человека приперло, если он не знает, что ему с собой делать, то полезно причаститься и получить дозволение доверить свою беду сердцу Госп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ничего не знаю про сердце Господа, 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тебе и не надо знать. Но в самом действии кроется милость. И, возможно, она утишит твои му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умаю, не смог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ступай как знаешь. В любом случае, увидимся в восем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ем же она занимается, оставшись одна? Время — половина шестого воскресного дня. На улице по-прежнему жарко. Солнце пылает над церковным куполом. Раскаяние? Облегчение? Печаль? Возможно, головокружение, молчаливое, не дающее ответа. Лихорадочное, свербящее беспокойство: остановись. Что я делаю? Привычное ускользает, растворяясь в мерцающих красках, а те испаряются и растворяются в убегающих тенях. Она не может различить лица Тумаса, но свою мать видит отчетливо. Может, позвонить Ма, которая в этот час сидит на неудобном стуле у окна, заставленном роскошными пеларгониями и выходящем на реку, вересковые пустоши и четко вырисовывающиеся в послеполуденной дымке горные хребты. Она читает “Упсала Нюа Тиднинг” наверняка. Сидит, маленькая, с прямой спиной, в очках, съехавших на кончик носа. Солнечный свет падает искоса, справа, и, пробиваясь сквозь зелень цветов на подоконнике, освещает ее бледное лицо, изрезанное морщинками смеха вокруг глаз и глубокой морщиной мудрости над мощным основанием носа. Передник снят, ибо сегодня воскресенье, на ней летнее платье из серой чесучи, с широкими манжетами и воротничком, отделанным ажурной строчкой. На полу сидит внук, пятилетний Нильс, он мирно играет в кубики и крошечные, с мизинец, кукол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 может, вместо этого попытаться разыскать Тумаса? Просто узнать, в каком он настроении, не рассказывать про исповедь и признание, не требовать от него слов утешения или каких-то важных сообщений. Но, пожалуй, его не найти. Во-первых, он снимает комнату у старика родственника и телефон висит на стене в прихожей, во-вторых, он только что закончил обед в своей дрянной столовке, с двумя приятелями, оставшимися на лето в Упсале. И сейчас наверняка отправился в Ботанический сад и гуляет там возле прудов с кувшинками, где висит тяжелый аромат китайских роз и стоячей воды. Или же сидит в тени вязов и читает какой-нибудь учебник к экзаменам. Она быстро сосредоточивается на мысли о его руке, лежащей на страницах книги, она думает, напряженно думает, так что почти оказывается рядом с ним. Она стоит склонив голову и приложив палец к губам, словно просит его помолчать. Нет-нет, Тумас, не сейчас. И не потом, — быть может, никогда. Признание означает, наверное, что-то взрывное и окончательное. Во всяком случае, что-то загадочное, что она не осмеливается себе представить. В какое-то мгновение, которое взламывает ее существование, она вдруг осознает смысл, точный смысл своего положения. И тогда хватается рукой за спинку стула и на секунду ясно ощущает холод, идущий от этого белого резного дерев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ту же длинную секунду она видит себя как на картине: Анна и Тумас. Оба голые и потные. Она лежит на спине в его объятиях и, обхватив обеими руками его голову, прижимает ее к своей груди. Она раздвигает ноги, раскрывается, спина ее вдавливается в грубое кроватное покрывало. В холодной комнате царит сумрак. В кафельной печи мерцают догорающие угли, и ленивые снежинки четко выделяются на фоне черных крон парка. Мгновенье за пределами страха. Мгновенье, непостижимое, как смерть. Сейчас, в эту минуту, прикасаясь к резной спинке стула, она всем своим существом ощущает остроту чувств, сумерки, растерянность потных тел, запах табачного дыма, грубую поверхность покрывала, бурный конец, от которого до сих пор дрожат ее нервы. Испуганное, замкнутое лицо юноши, он закрыл глаза, сжал губы и тихонько постанывает. Он отвернулся, его рука покоится на ее длинных волосах, струящихся по жесткой, грязной подушке с колючей ажурной строчкой. В этом кратком “сейчас” ее чувства и разум осознают бесповоротную жестокость любовного свидания. И сейчас, именно сейчас, она ясно понимает, что ни о чем не жалеет. Она не взваливает вину ни на себя, ни на кого другого, она не станет вмешивать Бога или верность во мрак своего смятения. Она знает, что никогда не проникнет глубже в себя, чем в это мгновенье. И она летит вниз, в свои самые сокровенные тайники. Бешеный свет ослепляет, прогоняя мягкий сумрак. Анна любила говорить, что хочет узреть правду. Ей казалось, что она тоскует по правде, желает ее, это стало чем-то вроде страсти. Быть может, это — как узреть Божий лик. Она охотно называла себя апостолом правды. И дошла даже до того, что просвещала других. Подобными словами она вызывала к себе особое уважение. В эти краткие мгновенья она раскаялась в своих умных наставлениях. И прошептала про себя: о какой правде я говорю? И ей стало чуточку стыдно (не слишком) за свои случайные мыс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ьет шесть, над залитыми солнцем пустынными улицами гремит колокольный звон. Анна берет себя в руки, убийственное мгновенье позади. Она отпускает спинку стула и идет в комнату. “Ну вот что, Анна! — громко говорит она самой себе. — Ты не будешь звонить ни Ма, ни Тумасу. Зато вполне можешь сходить в церковь и послушать музыку. Тебе это пойдет на польз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берет с полки свою прелестную летнюю шляпку и смотрится в мутное зеркало холла. Она разглядывает себя с холодной объективностью актрисы. В ее несомненно отчаянном положении это приносит ей короткую, но явную радость. Она всовывает руки в рукава жакета и надевает его на кружево блузки. Перчатки, сумочка, сборник псалмов. И в путь. Вниз по лестнице, на другую сторону улицы, по булыжной дорожке кладбища, быстрым шагом к высоким темным воротам. Начинается прелюдия к первому псалму, душ на зеленых скамейках и впрямь не густо. Солнце мечет горизонтальные копья в звездное небо громадного синего свода. В отличие от душистого тепла кладбища, в церкви холодно. Пахнет заплесневелым погребом, увядшими цветами и старым деревом. Неуверенно мигают свечи на алтаре под высоким алтарным изображением: красное платье Богоматери тускло светится на фоне жуткой мизансцены. Грешница, рыдая, цепляется за подножье креста. За все еще освещенным солнцем Иерусалимом чернеют туч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опускается на скамью и сдержанно здоровается с фру Арделиус, которая сидит у прохода вместе со своей взрослой рыжеволосой дочерью в платье-матроске и матросской шапочке на непослушных кудря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лужба идет как положено. Говорит второй священник, Арборелиус, его низкий голос гремит под сводами храма, отскакивая от надгробий на каменном пол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Хор поет довольно суровые псалмы, оба из Псалтири: “Направь меня на путь вечный” и “И призови Меня в день скорби; Я избавлю тебя, и ты прославишь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кна просторной, хорошо оборудованной кухни выходят в огороженный кирпичными стенами двор с вязами и складскими постройками. На открытом окне пузырится светло-красная летняя занавеска. Кладовая настолько вместительна, что в ней умещается старомодный, но все еще пригодный к употреблению ледник. У стены стоит частично раскладывающийся кухонный стол, вокруг него — выкрашенные в синий цвет деревянные стулья. По стенам развешаны полки, уставленные медной посудой и разнообразной утварью. Под длинными и низкими мраморными мойками располагаются вместительные шкафчики. В углу, рядом с выпирающим дымоходом, — мощная, хитроумно сработанная дровяная плита образца 1909 года. В ней есть две духовки и блестящий медный котел-нагреватель. Многочисленные конфорки и четыре дыры над огнем. Возле дровяной плиты поперек стоит двухконфорочная газовая плита. Пол устлан проолифленным к лету линолеумом, лишь кое-где покрытым лоскутными ковриками. С высоченного потолка свисают две лампы, из тех, что встречаются в сапожных мастерских, дающие, когда их зажигают, непритязательный желтый свет. В торцовой стене, противоположной окнам, несколько ступенек ведут вниз, в комнату для прислуг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ахнет летом из двора и олифой от линолеум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стоятель сидит на деревянном стуле у стола и набивает трубку. Восемь часов, все еще светло. Солнце только что спустилось до крыш и дымовых труб соседнего дома. Где-то перед распахнутым окном играет патефо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набивает трубку из кисета. Кончик указательного пальца, пожелтевший от никотина, покрыт следами небольших ожогов. Настоятель, освободившись от пасторского облачения, переоделся в мятые серые фланелевые брюки и длинный, домашней вязки, жакет. Брыжи заменены более удобной удавкой. Темно-синий галстук завязан аккуратным узлом. Жилет несколько пообтрепался, на нем не хватает одной пуговицы, из рукавов жакета выглядывают манжеты, облегающие сильные волосатые ки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чина, по которой настоятель пребывает в кухне, — незатейливый ужин, сымпровизированный Анной: омлет с луком и кружочками помидора, маленькие сосиски и молодая картошка. Она наливает водки себе и дяде Якобу. Кроме того, у них на двоих есть бутылка ледяного пива. Настоятель поднимает рюмку за похвальную проворность и чокается с Анной, стоящей у сто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менно таким образом трагедия делает паузу. Якоб и Анна отдаются еде, вежливо болтая о том о с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няла передник. Подав кофе, она садится на табуретку возле мойки, обращенной к окну. Настоятель помешивает кофе, берет три кусочка сахара, потом, чуть помедлив, добавляет четверты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ольшинство считает, что Лютер упразднил исповедь. Ничего подобного. Он предписал то, что назвал “исповедальной беседой”. Но он был неважным знатоком людей, этот замечательный реформатор. При свете дня, лицом к лицу получается не так-то легко. В этом случае, безусловно, волшебный полумрак исповедальни, бормочущие голоса, запах ладана намного лучш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стоятель глядит на свою мирно попыхивающую трубку и задумчиво улыбается. “Я тебя не вижу, — говорит он. — Твое лицо исчезло в вечернем свете из окна. Если хочешь, милая Анна, продолжим нашу беседу. Если нет, просто посидим, ощутим доверительность. Это тоже весьма целесообраз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 Анне не терпится поговори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 меня было невероятно гармоничное — и веселое — детство. Иногда я себя спрашиваю, а было ли это так уж полезно. Может, это приводит к появлению ошибочных представлений о жизни. И конечно, я была наивной. Одно то, что я вышла замуж за Хенрика. Я ведь понимала, как он исковеркан, но настолько переоценивала свои возможности, что поверила, будто я избрана его спасти. Можете ли вы представить себе девчонку глупее? Мама предостерегала меня. Предостерегала и пыталась мне помешать, но я была упряма. Ясно, я его любила — по-детски, шально. А ведь я ничего не знала . Ни о нем, ни о себе. За два года, за два года, дядя Якоб, мы растранжирили наш любовный капитал. Однажды ночью я сбежала из Форсбуды в Упсалу. Приехала рано утром, ревела, просила маму помочь мне. Она была внимательна, нежна, но непоколебима. На следующее утро меня заставили сесть на поезд и вернуться к супружеским обязанностям. Идиотизм, да и тольк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безрадостно смеется и отворачивается к окну. Солнечный свет уже погас. Грязно-желтые фасады дворовых построек окрашиваются в красноватый цвет. Под громадными деревьями двое мальчишек усердно возятся с громыхающим велосипедом. Крупнотелая женщина в серо-голубом плиссированном платье открывает окно и высовывается наружу. В глубине квартиры мелькают еще какие-то женские фигуры, разговоры, смех и небрежные звуки пианино выплескиваются во двор.</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 внезапно и решительно говорит Анна. — Я не смогла последовать вашему совету, дядя Якоб. Мне, пожалуй, хотелось причаститься, но я сдержа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покидают кухню: “Нет-нет, я уберу потом. Пойдемте в библиотеку, там я усажу вас в удобное кресло и угощу сигарой. Хенрик получил целый ящик от оптовика Густавссона — в благодарность не знаю за что, по-моему, за то, что навестил его старуху мать в благотворительном заведении Эри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берет дядю Якоба под руку, и они идут по сумеречным комнатам, где накрытая простынями мебель светится словно арктические глыбы льда. Библиотека представляет из себя прямоугольную комнату с двумя окнами, выходящими на кладбище и Стургатан. Стены заставлены книжными шкафами. Между ними втиснут маленький домашний алтарь, на котором лежит раскрытая семейная Библия. Над ней висит полуметровой величины деревянное распятие, изображающее торжествующего Спасителя. Над широким кожаным диваном — написанная маслом картина кисти какого-то мрачного голландца. Под прямым углом к дивану вздымается искусно сделанный комнатный орган. Под окнами стоят низкие, удобные кожаные кресла. Центр комнаты занимает массивный библиотечный сто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енрик почти никогда не курит сигары, но он говорит, что сигары оптовика изыскан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открывает серебряный ларец, вынимает одну сигару, подносит ее к уху и, покатав взад-вперед, удовлетворенно кив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апа был большим поклонником сигар. Хорошие сигары и хорошие паровозы были его страстью (возможно, еще и мама, но это не так точно). Я обожала сидеть у него на коленях, когда он курил. Так что он с детства научил меня относиться к сигарам бережно и уважитель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раскрывает позолоченный нож с ручкой из слоновой кости и обрезает выбранную сигару, потом протягивает ее Якобу, зажигает длинную спичку и дает ему прикурить. На минуту слышно лишь энергичное попыхивание. После чего настоятель с довольным видом смотрит на свою сигар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ело было так, если вам, дядя Якоб, интересно послушать. Мы с Тумасом были одни в его скверной комнатушке. На дворе — январская стужа. Начало смеркаться. Я сказала ему, что вынуждена вернуться в Стокгольм и теперь мы встретимся не скоро. Он стоял не шевелясь, положив руки мне на плечи. Я уже надела пальто. Собиралась уходить. В эту минуту я и сделала выбор.</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сделала выбор? — (С ударением на всех трех слов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сбросила пальто, стащила платье. Села на стул, сняла зимние ботинки, нижнюю юбку, лифчик и чулки, вытащила шпильки из волос. И наконец осталась в одной рубашке. Раздеваясь, я не смотрела на Тумаса. Теперь взглянула на него. Он стоял у письменного стола. Потом потряс головой и сказал: “Нет-нет, только не это”. Так точно и сказал, дядя Якоб. Но у меня уже выбора не было. У меня уже не было возможности пойти на попятную, я знаю, это звучит мелодраматически, но я не нахожу других слов. И я взяла его за руку и притянула к себе, он упал на колени, я сжимала его голову руками, а его лицо покоилось у меня на груди. Так вот было дело. Вам не противно, что я так подробно рассказываю, 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бе реш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риняла его в себя, вы понимаете. А потом мне пришлось его утеш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еожиданно рассмеявшись, она стукнула кулаком по спинке крес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был безутешен. Говорил, что изменил мне и Хенрику, своему другу. Считал, что проявил слабость и поступил подло. Сказал, что Бог ему этого не простит. Он был похож на перепуганного до смерти ребенка. Потом мы снова принялись целоваться. И его рвение уже не уступало моему. Ничего... ничего. Нет. Нич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проводит ладонью по лбу и волосам, словно желая освободиться от паути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жалуй, размышляла о раскаянии. Но я не раскаиваюсь. Размышляла о грехе, но это всего лишь слово. Я выстроила высоченную стену запретов между нами. Но как только у меня появляется малейшая возможность встретиться с ним, я рушу эту стену. Я думаю о Хенрике, но его лицо расплывается, я слышу, что он говорит, — я имею в виду, слышу его голос. Но Хенрик не совсем реален. Думаю, мне бы надо было... я знаю, что я бы... нет, это все-таки неправда. И дети. Я стала добрее к детям, у меня появилось больше терпения. И к Хенрику тоже подобрела. Наши отношения стали лучше — лучше во всех смыслах. Я бываю нежной и ласковой с ним, и он радуется, меньше раздражается и боится. Все стало лучше с тех пор, как я дала себе обещание любить Тумаса. И он тоже успокоился, у него больше не бывает припадков “осознания греховности”, как он это называет. Мы не можем часто видеться, но когда я навещаю мать в Упсале, мы встречаем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произнесла многословную, длинную речь. Ни тени страха. Ни тени раскаяния или смущения. Она стоит рядом с креслом, облокотившись на спинку, и смотрит на сумерки, спустившиеся над темными кронами кладбищенских деревье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все так великолепно, как ты утверждаешь... Почему ты заплак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ы застали меня врасплох. Я почти весь день провела с Тумасом в одном пансионате. Проводила Хенрика на вокзал и сразу пошла к Тумасу. Мы не виделись больше месяца, шесть недель, кажется. Я так разволновалась — нет, не огорчилась, а разволновалась. Я не видела, что вы сидите там, в тени деревьев. А потом вы окликнули меня, и я жутко, до смешного испугалась, как будто меня застигли на месте преступления — вот именно, застигли! И когда мы сидели и вели незатейливый разговор, у меня возникло чувств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 Молчание длится. Анна подбирает слова, которые не будут высказа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моему, я догадываюсь, какое чувств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все нет! — сердито восклицает Анна. — Если откровенно, так я испуга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спугалась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было похоже на столб, черный блестящий столб, высотой до неба. Мгновенное ощущение, которое через секунду пропало. Потом мы сидели и разговаривали. И мне было только приятно, ничего странного я не виде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затем ты расплака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Я же поняла, что меня лишат всякой радости, оставив взамен столько страданий и — горя, что это не поддается разуму... Это был краткий миг озарения — точно как этот столб, — через несколько секунд он испарился, и я услышала собственный голос, рассказывавший о... А потом подступили слезы. И я не суме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ведь могла сослаться на что угод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смотрела на вашу большую ладонь, дядя Якоб. И подумала, что если у Бога есть рука, во что я не верю, но если у Него есть рука, то она похожа на вашу. И мне вспомнился псалом: “И молю я напоследок, Боже милый мой, в Свою руку Ты мою возьми...” — На какое-то мгновенье ее переполняет боль, она обходит стол и садится на неудобный монашеский стул у органа. Теперь наступает довольно долгое молчание, о чем мы упоминаем для тех, кому интересно, как такого рода беседа течет и дыш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з сказанного тобой я понимаю, что вообще-то тебе хотелось поделиться со мной, хотя ты думала, что не смож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ак оно, верно, и есть, — говорит Анна звонким, как у маленькой девочки, голосом. — А разве не всегда так бывает? Большая радость, радость настолько огромная, что она непостижима, влечет за собой великий мрак, всевозможные страдания и страхи. Похоже, я попробовала вкус боли, ожидающей меня за пределами радости. Если это не Бог дал мне Тумаса, то я далеко от Бога, и это хорошо. Я знаю, вы, дядя Якоб, сейчас думаете, что я непозволительно кощунству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тебе решать, о чем я думаю! Помню, как ты готовилась у меня к конфирмации. Ты была начитанна, а во время наших бесед всегда задавала любознательные вопросы. И еще я заметил, что ты была хорошим другом. Я знал, что ты выросла в доме, где царила любовь. Я был знаком и с твоей матерью, и с твоим отцом, с матерью в первую очередь. И, пожалуй, спрашивал себя, что за жизнь тебе предсто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подается вперед, зажав гаснущую сигару между большим и указательным пальцами. Он раскуривает ее, выпуская кольца дыма, в сумерках разливается ароматный запах. Анна, склонив голову, разглядывает свою раскрытую ладонь — потом делает едва заметный жест сдерживаемого нетерп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ся эта уютная надежность. Даже в училище — я имею в виду медицинское училище. Я ведь видела нищету — особенно детей. Но это не затрагивало моего чувства надежности. И долгие годы с Хенриком — двенадцать лет, — сложные, трудные годы, совсем не такие, как я себе представляла. Но надежность существовала все равно. Мама и папа. Мой брат. Наша улица, Трэдгордсгатан. Все это было всегда. Я жила в глубине надежно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 Молчание дли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не уйти,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посидите еще, дядя Якоб. Но я не думаю, что у меня есть что добави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почему, собственно, ты мне все это рассказ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у меня хватит смелости подум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Если немножко подум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о я вижу, что над нами нависла опаснос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то меня все больше загоняют в уго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ети, Хенрик, Тумас и 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ы ходим на грани катастроф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Жизненной катастроф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ве это не так назыв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Жизненная катастроф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ли же я ничего не предпринимаю, но тогда я могу... нет, это невозможно. Есть ли вообще избавление? И второй вопрос — который пугает меня больше всего, — хочу ли я избавления? И сразу же возникает мысль о детях. И это так тяжело, что я отталкиваю от себя эти мысли, они почти непереносимы. Ну вот, я плачу, но это не только эгоизм, просто мне чертовски больно. Потому как можно что угодно говорить о Хенрике, но он добр к детям. Возможно, чересчур строг к мальчикам, но вообще к детям относится с любовью и лаской — и мне отнять у него детей... Это было бы несправедливо. Да, это адская машина с часовым механизмом, она все тикает и тикает, и иногда я совершенно отчетливо ее слышу. И мне становится страшно... И в то же время я тоску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незапно она, глядя прямо в глаза настоятелю, улыбается — чуть ли не весел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т так, стало быть, обстоит дело, дядя Якоб. Я не говорила ни с кем об этом. Кое-кто, по-моему, догадывается, возможно, Ертруд. Она видела нас с Тумасом вместе. А еще Мэрта. Однажды она отвела меня в сторону и предостерегла от разных вещей. А сейчас она — миссионер и врач по другую сторону экватора. Ертруд, как я думаю, была немножко влюблена в Тумаса, но она ни разу ничего не сказала. Теперь вам все известно, дядя Якоб! Не знаю, на что я, собственно, надеялась. Может, на то, что дядя Якоб даст мне хороший совет, какое-то решение. Или отпущение грех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курит сигару, она почти догорела, он разглядывает огонек, мерцающий в тонких табачных листья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тебе хочется сочувствия, могу сказать, что в глубине моей души оно есть. Если ты хочешь отпущения грехов, то его ты не получишь, поскольку в тебе, как мне кажется, нет ни грана раскаяния. Если же хочешь моего совета, то тут я бы тебе кое-что сказал при условии, что ты воспримешь мои слова серьезно. При этом я вовсе не имею в виду, что ты обязана следовать этим советам. Но ты должна поверить, что я говорю в силу своего разум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се, что я намерен тебе сказать, вызовет у тебя протест. Ты огорчишься, разозлишься и взбунтуешь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ожет, я буду благодар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омневаюсь. Прежде всего: ты должна безусловно порвать со своим другом. Даже если ты сама ощущаешь глубокое и сильное удовлетворение от этого чувства, ты обязана прекратить связь. Тумас совершает тяжкое преступление. Возможно, оно нанесет ему непоправимый вред. Кроме того, если об этом его ложном шаге станет известно, его будущая карьера представляется весьма проблематичной, чтобы не сказать, что на ней можно поставить крест. Ты утверждаешь, что любишь его, и я тебе верю. Быть любимым таким человеком, как ты, — драгоценный подарок. Таким образом, я не сказал, что ты должна перестать любить его, — требовать этого было бы странно. Я лишь говорю, что ты должна прекратить с ним всякие отношения, я подчеркиваю — всякие. Тем самым ты докажешь ему свою любов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не сводит глаз с настоятеля. Зажглись уличные фонари, сполохи света гуляют по потолку. Значит, они различают лица друг друга. Якоб, наверное, ждет какой-то реакции от Анны, но та молч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еще: ты все должна рассказать Хенрику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го я сделать не мог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олж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нет, не могу. Что угодно, только не э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обяза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ачем? Нет, это невозмож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авда, Анна! Сейчас ты запуталась в тенетах лжи. Чем дольше ты будешь жить в этих тенетах, тем несчастнее будет твоя жизн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ядя Якоб! Хенрик — человек, который едва справляется с напряжением обыденной жизни. Он слабый и боязливый. Его служебная нагрузка огромна. Правда доконает его. У нас скверный брак, неудачный во многих отношениях, как душевно, так и физически. Но нас связывают своеобразные добрые, товарищеские узы. И это помогло нам продержаться двенадцать лет. Дух товарищества и дети. Если бы я выложила правду, перед нами разверзся бы ад. Нет, дядя Якоб, нет и 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ужели ты не понимаешь, что, скрывая правду, ты проявляешь глубочайший эгоизм? Ведь не исключено, что правда поможет Хенрику созреть и исправить свою жизн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справить свою жизнь! Простите, дядя Якоб, но Хенрик не такого сорта человек. Он отступает, когда можно отступить. Он сбегает, когда есть возможность сбежать. А если он в кои-то веки видит, что приперт к стене, то взрывается от бешенства или заболевает. Он погибнет. Вот правда. Я знаю, что он хороший священник. И заботливый духовник, который помог многим. Но под этой внешней оболочкой скрывается жалкий, напуганный до смерти бедолага. Я не могу сказать правду. Знаете ли вы, дядя Якоб, как мы живем? Я имею в виду то, что называют интимной жизнью? Порой мне хочется взвыть от отвращения и унижения. Но жизнь продолжается, день за днем, и это главное. Я не могу рассказать Хенрику о моей плотской жизни. Я не могу даже предугадать, как он отреагирует... может, он... И вина — эта ви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должна поверить, что я все понимаю. И тем не менее единственная возможность — правда. Тебе надо предотвратить унизительное открыт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кто поможет мне, когда разверзнется ад? Может, обратиться к Богу? Или к вам, дядя Якоб? Или к матери? Что мне делать, если Хенрик выкинет меня на улицу? Пойти к Тумасу, — (усмехается), — и заявить: вот, мол, бедняга, теперь тебе придется заботиться обо мне и моих детях? Нет! Я не собираюсь открывать ему ту правду, которую вы требуете. Я не верю в такого рода искренность. За ложь и обман я покупаю свою повседневную жизнь. Она того стоит. Я намерена сама нести свою вину, никого не прося о помощи. Ни Бога, ни дядю Якоб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говоришь о вине, словно знаешь, что такое настоящая вина. Ты понятия об этом не имеешь. Возможно, мои слова ранят и причиняют боль. Возможно, тебе придется подвергнуть себя и своих родных испытаниям. Но, выбрав правду, ты сделаешься сильн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мысленно улыбается: да-да, разумеется. Идя по пути правды, ты обретаешь силу. Выбрав правду, ты решишь все неразрешимые проблем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йду, Анна! Понимаю твое неприятие. Я и не требую, чтобы ты думала, как я. Я даже не помню, просила ли ты у меня совета. Я лишь сказал то, что мне пришло в голов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Разве так странно, что я защищаю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ожешь злиться на меня, пожалуйста. Ведь я говорю с тобой из глубины своей упорядоченной действительности. В этот конкретный момент мои собственные кризисы и неудачи вряд ли имеют какое-то значение. Так что, пожалуйста, обижайся. Но подумай. Ты умная молодая женщина. Мне кажется, то, что я тебе сказал, уже давно живет в твоей душе. Как отчетливая реальнос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поэтому я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тбрось на минуту твои предубеждения относительно возможностей Хенри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пасибо вам за заботу, 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буду молиться за тебя сегод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опускает голову. Они стоят в большой темной прихожей. Его пальцы сжимают ручку двер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ажги свет, хочу увидеть твое лиц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поворачивает электрический выключатель. В латунных бра по обе стороны двери зажигается парочка сонных ламп.</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смотри мне в глаза. Так. Ты злишь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нечно, злишься. Ты сердита и разочарованна. Но чего ты жд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наю. Мне только хоч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играем много ролей. Одни — потому что это забавно, другие — потому что кто-то желает, чтобы мы их играли. А чаще всего потому, что хотим защитить себ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тоже так ду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тут я незаметно упускаю то, что ролью не является. В процессе жизни ухожу от того, что есть “я сам”, или как это там назыв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а это я могу сказать не задумываясь: сейчас, вот в это мгновение, я наконец-то и есть “я”. Жизнь с Хенриком все глубже засасывала меня в то, что вы назвали “ролям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умоляюще, со страхом смотрит на Якоба. Он не отвечает на ее взгляд, а только, качая головой, легонько проводит рукой по ее щек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мню твои слова в тот вечер накануне конфирмации: “Молю Бога, чтобы я смогла приносить пользу. Вообще-то я очень сильная”. Ты не забы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нет. Это было наивно. Но ведь я была наивн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перь Бог тебя услыша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не веришь, что Богу есть дело до твоей бед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больше не вери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начит, и молитвы не чита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говорит 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оворит, что мое “отступничество”, как он выражается, пугает его. Дядя Якоб, а вы верите в Бога? В Небесного Отца? Бога Любви? В Бога с руками, сердцем и бдительными глазам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ля меня это не имеет знач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имеет значения? Как может не иметь значения образ Бог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произноси слова “Бог”! Говори “Святой”! Человеческая Святость. Все остальное лишь атрибуты, маскарад, манифестации, выходки, отчаяние, ритуалы, безнадежные крики в темноте и тишине. Человеческую Святость нельзя ни прозреть, ни уловить. И в то же время это нечто, за что можно держаться, нечто совершенно конкретное. До самой Смерти. Что потом — сокрыто. Но одно точно: вокруг нас происходят вещи, которые мы не воспринимаем своими чувствами, но которые воздействуют на нас непрерывно. Только Поэты, Музыканты и Святые протягивают нам зеркало Непостижимого. Они видели, узнали, поняли. Не целое — осколки. Для меня большое утешение думать о Человеческой Святости и таинственных Необъятностях, окружающих нас. Мои слова — не метафора, это действительность. В Человеческую Святость входит Правда. Нельзя совершить насилие над Правдой, не причинив зла себе. Не причинив зла други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сели на стулья возле входной двери. Лампочки в бра сонно выполняют свою работу. За распахнутым окном столовой — ноч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ЕСЕДА ВТОРАЯ (АВГУСТ 1925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шел месяц, стоит ласковый август, половина девятого вечера. Хенрик сидит на пирсе, низко плывут облака, время от времени моросит дождь. Сумерки серые, без тен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пирсе он один. Больше из-за комаров, чем ради удовольствия он курит сигарилью. Голова не покрыта, светлые волосы над высоким лбом поредели. Взгляд голубых глаз приветлив, усы ухожены. Под плащом летний пиджак и фланелевые брюки, пристежной воротничок и галсту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от на другой стороне залива, у причала Стендёррен, появляется пароход. Дав задний ход, он поворачивает форштевень в сторону Смодаларё и приближается на хорошей скорости. С резким стуком сбрасываются сходни. Анна стоит наготове на носу. Подхватив багаж, она спешит на берег. Сходни сразу же убирают. В глубине судна бренчит рында, гребной винт стегает темную прозрачную воду. Пароход дает задний ход и, набрав скорость, исчезает за мысом Рёдудд. Кое-где светятся круглые иллюминаторы каю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Хенрик берет у Анны чемодан и корзину с кульками и пакетами, одновременно целуя ее в губы. Она, поднявшись на цыпочки, целует его в щеку. Он свежевыбр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еперь наступил момент, когда я, сидя за письменным столом на Форё 18 июня 1992 года, подойду поближе к этим двум людям, которые августовским вечером 1925 года преодолевают крутой каменистый подъем, ведущий от причала Смодаларё. Во всяком случае, сделаю попытку. Не знаю точно причины прилагаемых мной усилий. Не знаю, но тем не менее иду, приближаясь с головокружительной, бесшумной скоростью. Я их виж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строенная в начале века дача находится в десяти минутах ходьбы от причала. Маленькая веранда на заднем фасаде смотрит на вечернее солнце и узкую, посыпанную гравием дорожку. Желтый, с белыми угловыми венцами дом имеет четыре комнаты и тесную, старомодную кухню. Столовая соединена с импозантной застекленной террасой на переднем фасаде, выходящей окнами на зеленый склон, залив, открытое море и островок Паннхольмен. На чердаке расположены две комнаты поменьше, одна на северной стороне, другая — на южной. Идиллию довершает выкрашенная в зеленый цвет уборная на скалистом пригорке. У торца дома растет огромный, пышущий здоровьем, кудрявый дуб, которому насчитывается не одна сотня лет. По этой причине дом носит название Экебу 1.</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преодолевают подъем, каменистый, в рытвинах. Высокие сосны застыли в молчании, моросит дождь. “Вот дурак, не взял зонтика”, — говорит Хенрик извиняющимся тоном, ставит поклажу на землю и переводит дух. Анна, чуть обогнав его, останавливается и оборачивается: “В городе, конечно же, светило солнце, так что я и не вспомнила про зонтик. Давай помогу. Понесем чемодан вдво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плетутся рядом, но Анна намного ниже Хенрика, поэтому дело идет ту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лучше сам понесу чемодан, — говорит Хенри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гда я возьму корзин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она мне нужна для равновес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у, тогда уж и не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смеется и снимает шляпу, капли дождя стекают по ее лицу и густым темно-шоколадным волосам. На ней синее летнее пальто, серая юбка и шелковая блузка с маленькими пуговкам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ождь — это здорово, — говорит она, вытирая тыльной стороной ладони лоб и ще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десь за три недели не упало ни капли. Да ты же знаешь. В Даларна небось тоже сушь стоя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боялись, что родник пересохнет. Но у нас на крайний случай есть наша река — Дальэльве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здесь страшно экономим воду. Употребляем только для готовки и для соков. Моемся в мор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стати насчет мытья: тебе большущий привет от мальчиков, и от Малышки, разумеется. Мы с мамой решили дать мальчикам полную свободу. Они исчезают после завтрака и целыми днями торчат у приятелей в деревне. Появляются лишь к ужину, и, как я уже сказала, мы не обращаем внимания на время и чистоту. По субботам моются уши и подстригаются ногти. Все здоровы. Малышка немножко поранила себе попку на треснувшем горшке, шла кровь, мальчишки в царапинах и ссадинах, но это в порядке вещ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болтает, слегка поддерживая корзину, она болтает, а Хенрик довольно слуш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 себя чувствует тетя Кари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 мам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останавливается на вершине склона, и Хенрик опускает на землю чемодан и корзину, набитую кульками и пакетами из бакалеи Густавссо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мама, конечно. И Эбба. Ровно три месяца со дня гибели Эрнста. Мама горюет, я вижу, и у Эббы глаза заплаканные. Иногда ночью я слышу ее причитания. Но обе спокойны и веселы. Маленькому Яну исполнилось три годика, да ты сам знаешь. Мы ему устроили замечательный день рождения. Мне трудно ладить с Эббой. Мы обе пытаемся, но натыкаемся на взаимное отчуждение. Ее горе и мое — они как бы несравнимы, если ты понимаешь, что я хочу сказать. Старший брат Эрнст. Непостижим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взмахнув рукой, идет дальше. Хенрик немного отста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когда приедут Малышка и мальчики? Вы что-нибудь реши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ама едет в Стокгольм в конце следующей недели и прихватит с собой детей. Так что мы успеем отпраздновать день рождения Малышки здесь, до переезда в горо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начит, мы пробудем вместе совсем недол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ведь решили, что переезжаем пятого сентябр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да. Пятое сентября — это вторни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же вместе это реши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да.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будем вместе почти три недели. Это же здорово. Разве не так, Хенри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читаю проповедь в церкви Хедвиг первого сентябр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 тебя здоровые, загорелые, веселые дети! Помнишь, что сказал доктор Фюрстенберг весной? Детям нужен лесной возду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конеч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адо сказать спасибо Ма, что она согласилась взять их на все лето, несмотря на горе. И все забо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конечно. Разуме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должны быть благодар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благодаре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встречу им попадаются профессор Рютстрём с женой Аделаидой, совершающие вечернюю прогулку, их деревянный замок возвышается по другую сторону дороги в Экебу. Профессор ведет класс скрипки в Музыкальной академии — больше виртуоз, чем педагог. Это маленький, ухоженный толстяк с непослушной рыжей шевелюрой, подернутой сединой. Жена Аделаида тоже маленькая, толстая и рыжая, она родом из Мекленбурга и когда-то была выдающимся драматическим сопрано. Оба белокожие, с печеночными пятнами на лицах. Их крупные головы сидят прямо на плеч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асторское и профессорское семейства вежливо здороваются и, как положено, справляются о самочувствии. Фру Аделаида интересуется, когда мальчики вернутся из Даларна, и фру Анна сообщает, что это произойдет на следующей неделе и что Даг рвется походить под парусом с Сигфридом. Профессор складывает зонт, говоря, что дождь, определенно, кончился еще не начавшись, а пастор отвечает, что слышал далекий гром и видел, скорее всего, зарницы над шхерами. Потом все желают друг другу спокойной ночи и расходятся в разные стороны. Хенрик говорит, что профессор Рютстрём будет исполнять скрипичный концерт Глазунова на открытии сезона и профессорша уже обещала достать контрамарки. “ Репетирует по четыре часа ежедневно при распахнутых окнах, — добавляет Хенрик, — немного тяжеловато”. — “Они такие милые люди, — говорит Анна. — Если бы только поменьше о политике рассуждали. Эти вечные проповеди о величии и падении Германии — порой это звучит просто по-дурац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 вот они и дома, через открытую веранду входят в прихожую. Анна снимает пальто и бросает шляпу на полку. Хенрик вносит чемодан в комнату Анны, узкой раздвигающейся дверью соединенную со спальней-кабинетом Хенри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умаю, спущусь к причалу, окуну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йду с тобой, прослежу, чтобы ты не утону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дожди, я сейчас, — говорит Анна, выталкивая Хенри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зажигает керосиновую лампу на буфете в столовой, потом выходит на застекленную террасу. Внезапно им овладевает беспокойство, чуть ли не страх. Он садится в скрипучее плетеное кресл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тремительно проходит через столовую: “Не знаю, стоит ли оставлять лампу зажженной. В таком случае, надо закрыть окно, иначе налетит комарья и другой мошкары”. На ней черный купальник и поношенный бордовый халат. “Ну, идем”, — говорит она с мимолетной улыбкой. Сбросив сандалии, она босиком бежит вниз, к черной, блестящей воде. Хенрик, заложив руки за спину, медленно спускается за н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 разбегу бросается в воду, волосы у нее перевязаны косынкой, которая сразу же слетает и стелется по воде. “Очень теплая”, — кричит Анна. Хенрик уселся на перевернутый пустой ящик. Анна плывет к пирсу и взбирается навер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быстро укутывается в просторный халат и, отвернувшись, снимает мокрый купальник. Потом, присев рядом с Хенриком на ящик, грубым полотенцем вытирает ноги и сует их в сандалии. Откидывает влажные волосы назад и проводит руками по густым, с матовым блеском прядям. “Пошли, Хенрик, сейчас самое время выпить чашку чая с бутербродом”, — говорит она, беря мужа за рук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крепко обхватывает ее бедра, привлекает к себе, прижимается лбом к ее животу. Движение головой вверх и вниз — и небрежно завязанный халат распахивается. Хенрик, не выпуская жену из объятий, покрывает поцелуями ее живот и бедра. Она высвобождается — не резко, медленно, но решительно. Он поднимается и обнимает ее. Целует ее влажное лицо, шею, губы. “Нет, не надо, — говорит она тихо. — Не держи меня так. Идем попьем чаю на кухне. Я начинаю замерзать. Идем, Хенрик”, — говорит она мягко, протягивая ему рук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емя, должно быть, ближе к одиннадцати, опять пошел дождь, тихий и упорный. На Анне голубая фланелевая ночная рубашка с длинными рукавами, живот и колени прикрыты пледом, на ногах — ночные носки. Она пьет чай не спеша. Хенрик сидит за торцом стола напротив. Он ради компании налил себе пива. Допотопная керосиновая лампа на столе слабо шипит и чуть коптит. Супруги сохраняют молч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 вот Хенрик решительно встает, делает шаг к Анне, останавливается перед н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шло четыре долгих недели. Я тосковал по тебе. Скучал и по детям, но больше всего по тебе. Я не жалуюсь, было бы блажью и бесстыдством хныкать, когда человеку создают такие условия, как мне. О да! Обо мне прекрасно заботились. И я не сидел в одиночестве. Приезжала Ертруд, и Пер Хассельрут, и Ейнар со своей невестой, и масса других милых людей. Так что я не собираюсь жаловаться. Это было бы проявлением неблагодарности и избалованности. И ты писала такие нежные, добрые письма. Твои письма мне здорово помогали. Я читал их по вечерам, уже лежа в постели. И потом мы говорили по телефону, хотя это палка о двух концах: телефонные разговоры слишком анонимны. Но мне было приятно слышать твой голос. И вот ты наконец здесь. Я считал дни, все время боялся, как бы не произошло чего-нибудь такого, что помешало бы тебе приехать. Как бы то ни было, но теперь ты дома. И что самое замечательное — несколько дней мы сможем побыть вдво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казательный палец Анны скользит по узору скатер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но сегодня я не хочу, — говорит она быстро и тих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Хенрик молч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Хенрик. 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с тоб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моему, ничего, совсем ничего. Просто хочу, чтобы меня оставили в поко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Разве у тебя было мало поко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должна привыкнуть. Ты не можешь требов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ое странное слово. Я ничего не требую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я не хоч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чая головой, она встает и несет чашку в мойку. Хенрик крепко обнимает ее, прижимает к себе. Чашка летит на пол и разбивается на мелкие кусочки. Анна каменеет от отвращения и гнева. Потом высвобождается, на этот раз уже не мягко и не извинительно. На секунду она поворачивается к нему, словно желая что-то сказать, она побледнела и тяжело дышит. Хенрик скорее поражен и испуга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сделал что-то не то? Что с тобой, Анна? Ты же мож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 Анна уходит, задерживается ненадолго в прихожей, точно собираясь выйти в дождь, однако, осознав, что на ней надето, поспешно, как будто ее преследуют, скрывается в своей комнате. Закрывает дверь и запирает ее на ключ. Запир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Хенрик растерян, в нем медленно зреет нехорошая злость, обида, огорчение. Любовное желание улетучивается, оставляя вместо себя пустоту, которая вдруг заполняется колючей, на грани слез, злобой. Он выходит на террасу и устремляет взгляд в журчащую, шелестящую темноту. Лампа на буфете в столовой освещает оконное стекло и его черную фигуру. Страх, злость, подавленнос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вольно скоро верх берет страх. Ему хочется избавиться от него, поэтому он спешит в свою комнату и стучит в узкую раздвигающуюся дверь. Ответа нет, тишина. Он стучит еще раз, так же осторожно. По-прежнему никакого ответа. Он ласково зовет ее, голос выдает испуг: “Анна, прости меня, я вел себя глупо, по-дурацки. Анна. Ответь, пожалуйста, прошу теб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неслышно ходит по комнате. Туда, сюда. По краю лоскутного ковра, опущенная голова выдвинута вперед, руки скрещены на груди, взгляд следует за темными параллельными линиями половицы. Анна глубоко дышит, точно ей не хватает кислорода, точно она находится на невероятной высоте, где воздух разрежен и небо черно. Останавливается, скидывает мягкие тапочки, замирает — прислушивается к тихой мольбе Хенрика по другую сторону двери. Время от времени блестящая латунная ручка двери поворачивается, но осторожно, боязлив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 тут он вскрикивает и ударяет в дверь ногой. Страх и бешенство. Колотит кулаком: “Ты не имеешь права обращаться со мной таким образом! Анна! Ответь по крайней мер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ишина. Анна стоит неподвижно, с опущенной головой. Темные длинные волосы закрывают ще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пять Хенрик: “Анна! — Сейчас его голос спокоен. — Мы должны поговорить. Я не намерен отступать. Буду сидеть на террасе и ждать тебя. Буду ждать сколько угодно. Сколько угодно, Анна, — слышишь? Я хочу, чтобы ты пришла и объяснила, в чем дел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отпускает ручку двери и удаляется. Она слышит, как он возится на террасе, передвигает кресло, садится, зажигает трубк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 это она слышит, неподвижно замерев посередине лоскутного ковра в черно-синюю полоск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ногие любят говорить о “решающих моментах”. С особенным размахом пользуются этой фикцией драматурги. На самом же деле такие моменты вряд ли существуют, это только так кажется. “Решающие моменты” или “роковые решения” — звучит правдоподобно. Но если разобраться, то момент вовсе не решающий: просто чувства и мысли длительное время — сознательно или бессознательно — шли в одном направлении. Сама же развязка — факт, скрывающийся далеко в прошлом, в глубинах тьм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выходит из оцепенения. Мрак, гнев, удушье неумолимо толкают ее к тому, чтобы изменить жизнь многих людей. В момент, когда рушится реальная действительность, где-то на краю ее сознания возникает таинственное ощущение удовольствия: пусть все летит в тартарары. И я погибну. И наконец-то будет поставлена точка. Она отпирает дверь, проходит через столовую, прихватив по дороге лампу с буфета, и, выйдя на террасу, осторожно ставит ее на круглый плетеный стол у торцовой стены. Подворачивает фитиль. Ну вот, теперь они с Хенриком могут посмотреть друг другу в глаза. Хенрик пытается начать с извинения: “Прости, я вел себя как ребенок, но я правда испугался. Мы, конечно, ссорились с тобой, и даже довольно часто, но к запиранию дверей не прибега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придвигает кресло и садится напротив Хенрика — это небольшое, выкрашенное белой краской плетеное креслице, старомодное, с покатыми подлокотниками и кое-где с прорехам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ейчас я скажу тебе что-то, что причинит тебе бол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перь я и правда напуга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просительно улыб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ело в том, что с некоторых пор я живу с другим человек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лько не говор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торого я любл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торого ты люби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торого я люблю больше всех на свете. Я живу с ним во всех смыслах — физически, всеми чувствами и в своем сердц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прав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правда, Хенрик. Я сомневалась, я хочу сказать, не знала, стоит ли мне признаваться. Но сегодня вечером, когда ты предъявил свои права на меня, я почувствовала, что больше не в силах притворяться. Мы с Тумасом весь день были вместе. Я приехала от н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 Тумас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больше не хочу. Не мог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 Тумас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его зна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умас Эгерма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Тумас Эгерма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ведь — он ведь изуч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учится в Упсале. Закончит года через два. Два с половин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он как-то пел романсы Шумана на приходском вечер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он по профессии музыкант. В академии получил диплом преподавателя музыки. Поэтому и запоздал немного с богословским образовани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Лицо Хенрика замкнуто, взгляд голубых глаз — без всякого выражения — прикован к глазам Анны. Она отворачив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ольше мне, собственно, сказать неч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как ты себе представляла... дальнейшую жизн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 нее наворачиваются на глаза слезы, но она подавляет гнев. Хенрик усмех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чему ты плачешь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не плачу. Но твой вопрос о нашей дальнейшей жизни вызывает у меня злость. Странно, но это та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ытаюсь спокой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енрик! Наша совместная жизнь постепенно стала чуждой и непонятной. Я не была сама собой, я сидела взапер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с Тумасом ты свободна, та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не думаю о том, “свободна” я или 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его тебе больше всего хоч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спрашиваешь серьез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ерьезно,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говорит мягко и смотрит на нее без злобы или отчуждения. Она приходит в замешательство, ей страшно. Чувства, пронизывающие их разговор, разбегаются в разные стороны и не поддаются контрол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спрашиваешь, чего я хочу, а я не знаю. Возможно, хочу заботиться о нашем доме, о наших детях, конечно. Это же смешно... я имею в виду, другого и помыслить себе нельзя. Я могу остаться с тобой, помогать тебе в работе, я буду тебе хорошей помощниц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 Тумасом у нас нет будущего. Со временем он найдет собственный путь. Женится на какой-нибудь девушке, своей ровеснице, которая будет хорошей женой и матерью. Но дай мне капельку свободы. Позволь мне побыть с Тумасом. Какое-то врем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ое-то время. Что это знач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наю. Ты спросил, чего бы мне больше всего хотелось сейчас и в будущем. Я пытаюсь ответи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ожет, мне завести себе “даму” на этот неопределенный сро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жалуйста, не надо ирон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звин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хочешь, если ты настаиваешь, то я готова бросить все — дом и детей, — вс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дет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детей. Одно, Хенрик, одно я знаю точно: ты всегда был добр и нежен с детьми. Иногда чересчур строг к мальчикам — зачастую вопреки моей воле. Но им, возможно, будет лучше без меня. Они избегнут наших проблем. Мы ведь детей никогда не вовлекали, прав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едная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это 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едная Анна. Тяжко тебе приходи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тяжко. Иногда я молю Бога наслать на меня болезнь, чтобы я попала в больницу, чтобы меня увезли подальше от этого чувства вины, вины — 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Хенрик, наклонившись, берет ее руку в свою. Он серьезен, неже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бе не кажется, Анна, моя Анна, что есть какой-то смысл в том, что свалилось на нас? И что причиняет такую невыносимую бол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лушает добрый голос, смотрит на приблизившееся вплотную лицо. Он больше не сторонится ее, он ласков и немного торжестве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много раз собиралась. Ты же, как бы там ни было, мой лучший друг несмотря ни на что. Ты — единственный, с кем я всегда могла поговорить, поэтому все это было как во сне: жить и словно бы играть какую-то роль. Понимаешь, что я хочу сказ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бы рассказала тебе, и мы вместе... Но потом я думала, сколько у тебя дел, ответственности и всех твоих прихожан. И я считала, что тебе будет не под силу моя правда и было бы бесцеремонно втягивать тебя в то, что я сама должна распутать. Так время и шло — но иногда вдруг появлялась мысль: сейчас! Сейчас я скажу. Будь что будет — но я видела, как ты измотан, видела твое уныние, и ты говорил, что боишься не справиться, и я видела, в каком страхе ты пребывал накануне своих проповедей. И я молчала. И чем дальше, тем, естественно, труднее становилось признать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то-нибудь зн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же твоя м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ужели ты полагаешь, что я рискнула бы говорить с Ма? Нет-нет, Хенрик, это невозмож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никто друг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Хенри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увере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буду врать. Господи, как трудно. Мэрта зн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т как — Мэрт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все расскажу, но будет боль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все же, наверное, лучше мне зн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ело было так. Мне хотелось побыть с Тумасом. Хотелось провести с ним несколько дней — и ночей — вдвоем. Тумас колебался, ему и хотелось, и нет — он боялся, считал, что это будет обманом. Я объяснила ему, что обман и так налицо. И я написала Мэрте, которая временно жила в доме своей тетки в Норвегии, недалеко от Мольде. Она сразу же ответила, чтобы мы приезжали, и сообщила, что сама едет в Трондхейм, на съезд миссионер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вижу, что ты хочешь поня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опускает голову и целует его руку. Потом резко всхлипывает, но, овладев собой, проводит ладонью по лбу и глаза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кому-нибудь еще призна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яде Якоб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начит, ему теперь все извест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наш друг, близкий нам человек, я проходила у него конфирмаци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мой начальни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Разве это важ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может, и 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любит тебя, я знаю. И ты это знаешь. Я встретила его случайно, была застигнута врасплох. Мы сидели на кладбищенской скамейке и беседовали. Он прямо спросил меня, нет ли у меня чего на сердце, и я исповеда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испуганно замолк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посоветовал мне открыть правду. Сказал, что другого выхода нет, сказал, что я должна порвать с Тумасом. Сказал, что это мой долг, что это единственная возможность. Сказал, что я совершу грех по отношению к тебе, если не признаюсь, — он был строг.</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следние слова произносятся шепотом, горестно. Хенрик откидывается на спинку кресла, выпускает руку Анны и, повернув голову, смотрит на темное, в потоках дождя окно, в котором отражаются керосиновая лампа и две расплывчатые, согнувшиеся фигуры. По-прежнему царит серьезное, доброжелательное спокойствие. Ничего душераздирающего, ничего ранящего. Никакой явной или тайной злобы. 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начит, по-твоему, он был строг. А чего ты ожид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наю. Я ведь начала открывать душу без цели или надежды. Это была просто потребность. Наверное, я подозревала, что именно он скажет, но в то же время боя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оя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сказала дяде Якобу, что правда в этом случае может привести к катастрофе для многих людей. А он ответил, что несправедливо недооценивать теб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 Потом она говор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теперь я вижу, что дядя Якоб был прав. И я благодарна. Ты мне как бы помог — ведь речь шла о жизни и смер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плачет не скрываясь, обнимает его за плечи, соскальзывает на колени, привлекая его к себе, целует его глаза, лоб, шею и, когда он начинает ласкать ее, целует его в губы. Он падает на нее, и на секунду она приходит в себя. Потом закрывает глаза и отдается ем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Едва заметный рассвет. Дождь перестал, но тучи тяжело движутся над неподвижностью моря. Утреннее безветрие. Анна и Хенрик лежат в постели Хенрика, он, свернувшись калачиком, прижимается щекой к ее груди. Спит не шевелясь, дышит беззвучно. У нее сна ни в одном глазу, ни сна, ни мира, ни мило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тихонько высвобождается из неудобных объятий и выскальзывает из-под одеяла. Прикрыв его плечи, она долго разглядывает безоружного, спящего челове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сторожно отодвигает узкую дверь в свою комнату, бесшумно закрывает ее, зажигает свечу на ночном столике и залезает под одеяло — в комнате холодно и сыро, раскрытое окно закреплено крючками, роликовая штора не опущена. Что-то шелестит и журчит в водосточной трубе и бочке для дождевой воды. Вдалеке коротко вскрикнула птица, а так вокруг такая тишина, что Анна различает легкое свиристение в ухе. Она закрывает глаза — очевидно, у нее и в мыслях не было, что она может задремать, но, похоже, она все-таки ненадолго задремала этим первым утром новой, ужасной жизни и не слышала, как вошел Хенрик. Он тихо - тихо, почти шепотом произносит ее им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 Я хочу задать тебе последний вопрос, который не дает мне поко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сти, если разбуди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вроде бы не сп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не зажигай. Я вижу тебя, так лучш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 чем ты хотел спроси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идишь 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колеблется, отходит к окну, стоит повернувшись лицом к беззвучно плывущему рассвет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овори же, что собирал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села, сцепила руки, сидит выпрямившись, со сцепленными пальцами и наблюдает за черной тенью там, у серого прямоугольника ок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хочу спросить тебя прямо. Много раз собирался. Но не хватало духу. А теперь, в эту ночь абсолютной откровенности, спрашиваю. И прошу тебя ответить правд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бещ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испытывала физическое наслаждение с Тумас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испытыв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ильнее, чем со мн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не имеешь права задавать такие вопрос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рошу тебя ответить откровен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мог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и есть отв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ничего не могу с этим подел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между нами не та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люблю Тумас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меня не люби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ожет, любила когда-то давно. Не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ты никогда не испытывала наслажд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не хоч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жалуйста, скажи правд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я никогда не испытывала физического наслаждения от близости с тобой. Чаще всего мне хотелось, чтобы все поскорее закончилось. Да мы же с тобой еще по этому поводу шути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Шутили, вер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это не было проблемой. Во всяком случае, для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сто небольшая неприятнос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иблизитель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не слишком час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не слишком, это вер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с Тумасом все было инач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не имеешь права спрашив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да, понимаю. 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енрик, иди сюда, сядь на кров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нет, я больше не стану мешать тебе спать, моя Анна. Ты, наверное, страшно уст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тож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гда спокойной ночи, Хенрик. Возьми мою рук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покойной ночи, Анна. Нет, нет, нет. Не над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его голосе звучит рассеянная грусть. Он отодвигает дверь и осторожно задвигает ее за собой. Анна слышит его шаги там, в другой комнат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продолжает сидеть как сидела, прямая, неподвижная, со сцепленными руками, сухой взгляд широко раскрытых глаз устремлен в рассвет, который никогда не наступ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ейчас, именно в это мгновение, мне в высшей степени необходимо остановиться и обдумать положение. В каком месте пробивается наружу родник? Как выглядит правда? Не как было на самом деле, интересно не это. А вот что: какой вид принимает правда или — каким образом смещают и творят правду мысли главных действующих лиц, их чувства, их склонность бояться — и так далее до бесконечности. Мне необходимо остановиться, проявить осторожность. Ты наносишь мне смертельный удар. Я наношу тебе смертельный удар. Душевный ландшафт главных героев подвергается чудовищной тряске — вроде природной катастрофы. Возможно ли вообще описать такое, и самое главное: ведь долговременные последствия проявляются постепенно, много времени спустя после краха, в телах, душах, чувствах — разве не так? Облекается ли развязка подобного рода, что предстоит сейчас, во множество слов? Не больше ли в ней неловкости, отчаяния и растерянности как для инициатора (Хенрика), так и для защищающейся стороны (Анны)? Дойдет ли сцена до той точки, когда крушение Анны обернется нападками и праведным гневом? Вероятно, но не в этой так называемой действительности — там это событие растягивается на недели, месяцы и годы, монотонно перемалывается, лишь время от времени прерываясь перемириями и иллюзорными примирениями с патетическими заверениями об окончательном мире. Как описать бег по кругу, мелочное нытье, бесконечные и все более унизительные вопросы, которые в конце концов препятствуют любому состраданию? Как мне описать те ядовитые пары, которые незаметно, словно нервно-паралитический газ, отравляют атмосферу дома, долго, возможно всю жизнь, разъедая чувства и мысли его обитателей? Как мне показать различные точки зрения и предвзятость, которые непременно будут расплывчатыми и ненадежными, потому что у актеров второго плана нет ни малейшего шанса узнать настоящую правду? Никто не знает — все видя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завтра — пасмурно и безветренно, дождь перестал, все пропитано влагой. Супруги немногословны, оба испытывают гнетущую усталость без возможности отдохнуть. Хенрик спозаранок отправляется на старой лодке и с удочкой в море. Анна, написав парочку писем и приведя в порядок счета, садится на велосипед и едет на хутор, где есть телефон, откуда она звонит матери, чтобы узнать, как дети. Карин, с присущей ей чуткостью заметив изменившийся голос Анны, спрашивает, не случилось ли чего, что Анна немедленно отрицает. Дагу в щеку вонзился рыболовный крючок, пришлось ехать в амбулаторию Репбэккена, вытаскивать, а так ничего особенно не произошло, все здоровы, дети немножко куксятся из-за предстоящего расставания с летом и свободой. Им же прекрасно известно, что режим на Смодаларё намного строже, но все, как сказано, здоров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жин вдвоем — тушеный окунь и кисель из ревеня — проходит мирно. Супруги спокойно беседуют о семейных делах (о крючке в щеке, разумеется, и о том, как Ма представляет себе будущее своей невестки и ее малыша). Говорят о приходской работе, о вновь отложенном ремонте церкви, жалобе пастора Арборелиуса в церковный совет по поводу отказа финансировать его поездку по Прибалтике, о замечательном пополнении недавно созданного Общества матерей и тому подобном. После ужина они пьют кофе на террасе. Внезапно сквозь неподвижную дымку под облаками пробивается солнечный луч. Супруги в один голос замечают, что вот, мол, неожиданно выглянуло солнце. Наверное, завтра выдастся хороший денек, можно будет отправиться в залив Шерхольмсвикен. Анна произносит это чуть ли не с мольбой, и Хенрик, мимолетно улыбнувшись, соглашается, что было бы неплохо. После чего разговор уходит в песок, слова испаряются, голоса, связки, губы не выдерживают. Наступает молчание. Анна штопает на грибке носок — большая дырка. Позади длинного ряда пеларгоний жужжит умирающая оса. Солнце через несколько минут погаснет, ветра нет, свет без теней насыщен влагой. Хенрик читает газету внимательнее обычно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семь супруги вместе слушают новости. Потом перебираются в столовую, зажигают лампу на круглом столе, и Хенрик читает вслух главы из нового романа Элин Вэгнер. Не забыта и привычная вечерняя прогулка. В десять часов они желают друг другу спокойной ночи, поцелуи в щеку, гасятся керосиновые лампы. Хенрик, устроившись на лестнице террасы, закуривает сигарилью. В спускающейся темноте — сперва долгие сумерки, потом внезапная осенняя тьма, падающая с застывших облаков, — виднеется водное зеркало: залив и открытое море. Анна ушла в свою комнату, к своим тщательным вечерним ритуалам, потом книга на ночь, на носу очки, лунки ногтей промассированы и смазаны лечебной мазь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этот день ничего не было сказано. Анестезия все еще действовала. Следующий день — с ветром, бегущими облаками и привкусом осени — был столь же спокойно-непримечательным, как и предыдущий. Таким образом, Анна и Хенрик были предоставлены сами себе три д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 установившееся между супругами, было вполне приемлемым. Посторонний человек, наблюдая за их поведением и интонациями, вряд ли бы отметил что-то необычное или тревожное. Анна, которая в большинстве случаев первой протыкала иголкой созревший нарыв, не осмеливалась пошевелиться. Свои мысли, свой бунт, чувства страха, вины, горя или гнева она держала в себе заклинающим усилием воли. И в то же время ощущала неуверенность и замешательство: и это все? Жизнь соскользнет в наезженную колею? Или эти мирные дни несут в своем чреве непостижимую угроз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Хенрик двигался и говорил очень осторожно, чтобы не разбудить осознание невыносимой боли. Дружелюбие, краткие прорывы нежности, тактичное молчание отличали эти дн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пятницу трехчасовым пароходом должна была приехать фрёкен Лисен. В субботу в то же время прибудут дети в сопровождении всегда готовой прийти на помощь фрёкен Агды, которая вообще-то была учительницей младших классов где-то далеко, в районе Упсаласлэттен, но сейчас, по причине слабых легких, наслаждалась скромной пенсией по болезни, посвятив себя роли нежной и кроткой гувернант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обедав, по обычаю, в пять часов, супруги совместными усилиями начали убирать со стола, мыть и вытирать посуду. И тут Хенрик поднес бокал к свету из кухонного окна и заметил, что у бокала выщерблен край. Анна, занятая у мойки, ответила, что так оно наверняка и есть. Хенрик отозвался не сразу, но через несколько минут высказал свое мнение по поводу жалкого состояния всего сервиза вообще. У части выщерблены края, у тарелок тоже, столовое серебро разномастное, некоторым приборам просто место на кухне — слова шли вразнобой, неразборчиво. Анна, не готовая к такому повороту, терпеливо объяснила, что, когда дом снимали, часть утвари вошла в контракт и ей показалось ненужным везти лишнюю посуду из города. Хенрик, продолжая вытирать столовые приборы, похоже, обдумывал аргументы жены. В это мгновение Анна с леденящей душу ясностью осознает, что скоро их жизнь разлетится на куски. Хенрик говор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все это, может, и хорошо. Но я не понимаю, почему мы должны есть на грязной скатерти. Не 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рязной скатерти? — Анна прерывает мытье посуды, вынимает руки из бадьи и тыльной стороной ладони убирает прядку со лб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катерть в пятнах. Не знаю уж, сколько дней не меняли скатерть, — наверное, больше недели, наверняка десять дней. Когда я был здесь один, я не хотел ничего говорить фрёкен Лисен. Но меня удивляет, что ты не увидела пятен, обычно ты такие вещи замеча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молча направляется в столовую, на ходу вытирая руки о передник. Открывает буфет, вынимает скатерть и быстрым движением расстилает ее на стол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де пятна? — спрашивает Анна вежливо, но с внутренней дрожью, которую она с трудом подавля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т, вот и вот. — Хенрик тыкает пальцем. Действительно, на белой скатерти есть три пятнышка, но обнаружить их не так легко. Темноватый кружок величиной с монетку в один эре от стеарина, ржавое пятно возле каймы и еще одно, не слишком большое, но заметно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понимаю, куда ты клонишь, — говорит Анна, изо всех сил пытаясь сохранить спокойствие. Она садится за стол и кладет руки на скатерть. Хенрик стоит там, где стоит: правый висок сильно покраснел, ладонь на резной спинке стула чуть дрож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понимаю, куда ты клонишь, Хенри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ичего особенного, ничего важного. Во всяком случае, для тебя, похож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автра будешь обедать на чистой скатерти, и вопрос закрыт. Сожалею, что тебя огорчают бокалы с щербинками и пятна, но мы же на даче, и гостей у нас не быв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смотрю на дело не столь однознач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гда, будь добр, скажи, как ты смотришь на дел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усмехается. Хенрик, по-прежнему стоя возле стула, водит пальцем по тканому узору скатер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се очень просто, Анна. Я вдруг понял, что ты забросила д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ты такое говори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абросила наш дом. Клубы пыли под кроватями, засохшие цветы, порванная занавеска — вон та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Хенрик показывает на окно, выходящее на террасу. На легкой летней занавеске кое-где зияют прорех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Хенрик! Меня же не было полтора месяца, а у фрёкен Лисен, какая бы она ни была хорошая хозяйка, стало слабеть зрение, мы ведь обсуждали это. Я не мог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почему тебя не было полтора месяц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в полной беспомощности умоляюще смотрит на мужа по другую сторону стола. Но он не глядит на нее, он опустил глаза, может, закрыл, красное пятно на виске расползлось, рука дрожит, почти незамет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твечай чест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не понимаю. Мы же с тобой договорились. Ты ведь помнишь: доктор Фюрстенберг предписал детям лесной воздух. Ты не захотел ехать в Даларна, жить в одном доме с Ма. Ты предпочел быть здесь, у моря. Разве ты забыл, что ты сам предложил, чтобы я с детьми отправилась в Даларна, а ты — сюда и мы бы увиделись в начале августа? Не помни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удивился, как быстро ты согласилась с моим предложени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была благодарна за твою широту, за то, что ты не стал чинить препятстви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была благодарна за то, что я дал тебе возможность встречаться с любовником. Твои поездки в Упсалу вызывали у меня некоторое недоумение, но теперь я знаю их причин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 стороны соблюдают вежливый тон. Анна все еще взывает к разуму, умоляет опомниться. Хенрик постепенно, сам того не замечая, переступает границы здравого смыс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ри раза я ездила в Упсалу с Ма, чтобы помочь ей уладить дела, оставшиеся после Эрнст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етыре раза, Анна, четыр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у да, правильно. Один раз нам пришлось позаботиться о Карле из-за того, что он учинил в квартире, где снимает комнату. Мы были вынуждены срочно отправить его в клинику “Юханнесберг”. Тебе это извест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все это было прекрасным поводом увидеться с любовник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твечай, Анна. Ради Бога, давай будем честным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шу тебя настоятель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его ты хочешь? Я все рассказала. Что еще тебе над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дробно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дробности? Что ты имеешь в вид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менно то, что я сказал. Ты должна подробно отчитаться о своих любовных делишках с твоим... с этим человек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если я откажу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 меня есть хорошее средство заставить тебя. Ты не задумывалась о такой возможно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адумыва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задумывалась и поделилась своими опасениями с Мэртой и Якобом: он может отобрать детей. Если дойдет до разъезда или официального развода, детей присудят ему. Таков зако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этому для нас всех будет лучше, если ты постараешься быть предельно откровенной. Прошу тебя правдиво, без злобы ответить на мои вопросы. После чего я в тишине и спокойствии обдумаю твои ответы и в тишине и спокойствии, возможно вместе с юридически грамотным человеком, приму решение относительно дальнейших шагов. Ты поня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хотела что-то сказ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сто мне интересно: куда делись понимание и прощение? Куда подевалось твое понимание, о котором ты говорил в воскресенье вечер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не можешь рассчитывать на неизменное понимание. Я впал в столбняк от твоей истории. Сейчас столбняк проходит, и я начинаю осознавать свой долг.</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олг?</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Разумеется. Мой долг по отношению к детям. Я обязан в первую очередь думать о детя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енрик, пожалуйста, Хенри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скольку ты столь недвусмысленно и бесцеремонно поставила во главу угла собственное удовольствие, тем самым подвергнув риску существование семьи, ответственность ложится на мои плечи — все очень просто. Я не потерплю выщербленных бокалов, скатертей в пятнах и грязных занавесок. Я не потерплю того разложения, которое — из-за твоего распутства — проникло в наш д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енрик, ты не имеешь прав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а что это я не имею права? Я имею право на то, что я обязан делать, что является моим долгом сейчас, в данную минуту. Я должен узнать все, до мельчайших подробностей. Я готов предоставить свои вопросы в письменном виде, если это облегчит тебе дело и — избавит от неловкости. А ты ответишь мне на них в письме, с которым я обойдусь строго конфиденциально. Само соб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Да, 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Живя здесь один, я тосковал по семье. Радовался, что вам хорошо. Что дети здоровы. Я писал тебе, чтобы ты отдыхала, была веселой и мужественной, что мы скоро увидимся, что мы — в руках Божьи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закрывает лицо руками, она не плачет, просто вынуждена скрыть тяжелый гнев, разрывающий нутро. Надо быть благоразумной, надо собраться с мыслями, над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ты хочешь зн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гда ты была с этим человеком, ты раздевалась дого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слышала мой вопро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слышала твой вопрос, но мне кажется, я сплю. Хенрик, милый, это как во сн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задал прямой вопрос: ты была голая, вы были голы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мы были голы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есьма интересный факт, ибо передо мной ты обнажалась очень неохот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ер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колько раз ты была с этим человек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аверняка знаешь. Но стыдишься признать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умаю, около пятнадцати или двадца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колько раз ты прямиком со своего любовного ложа шла ко мне в постел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наю. Я пыталась уклониться, но потом думала — лучше уступить, чем нарываться на неприятности, только бы поскоре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т это любов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ожет бы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как долго продолжалось это свинств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ты под свинством имеешь в виду мою любовную связь, то она продолжается чуть больше года. В прошлом году в Воромс на Иванов день приехали Ертруд и Тумас, ты должен был появиться неделей-двумя позже. Мама отправилась к сыновьям, я была одна с детьми. Потом, как я сказала, приехали Ертруд и Тумас, мы вместе отпраздновали Иванов день. В последующие дни мы втроем часто совершали длительные лесные прогулки. Однажды у Ертруд заболело горло, и она осталась дома. Мы с Тумасом дошли до Юрчэрна. Там есть заброшенный хутор. Я предложила Тумасу переспать со мной. Уговорила 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ты не заберемене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им же образ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лагаю, что после всех несчастий во время последних родов я не могу иметь детей. Похоже, я разорва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чему же ты, в таком случае, просила меня быть поосторожнее? Почему ты вр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тому что одна мысль о твоем семени в моем теле была невыносим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не о 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о 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же это ты вдруг поня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нял, почему ты забросила дом в последний год. Например, выщербленные бокалы и грязные скатер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се как раз наоборот. Меня так мучили угрызения совести, что я с удвоенной силой старалась заботиться о тебе и детях. Работала как одержимая в приходе. Делала все, насколько хватало сил, все, что только могла измыслить. Можешь обвинять меня в самом ужасном, Хенрик. Но не в том, что я плохо вела дом, не работала в приходе, не в отсутствии забо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не в угрызениях сове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усть так. Но главное, я любила вас — да, и тебя — и старалась ничем вам не навредить. Насколько у меня хватало си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о чем вы говори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 чем вы говорили, ты и этот тип? Ведь вы же не все время занимались блуд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смей говорить мне такие слов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 пот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сти, ты прав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адо все-таки знать меру, Хенри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о чем вы говорили? Он учится на священника. Совсем молодой, говорят, прекрасный музыкант. Пианист? И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го мучил вопрос, не покарает ли нас Господ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у 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считала, что мне, быть может, дозволено хоть раз в жизни испытать радость любви. Тумас был боязливее меня. Я молила Бога покарать меня, а не Тумас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ак что вы превзошли друг друг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ты имеешь в вид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 религиозной эротике. Смач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уставилась на Хенрика, она потеряла дар речи. Тоннель сужается, надежный фундамент действительности рассыпается в пыль и пепел. Точки опоры исчезли, земля ушла из-под ног. Анна вст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еня сейчас вырв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пытается идти спокойно, но желудок извергает желчь, заполняющую рот. Анна стискивает зубы и успевает добраться до пригорка позади дуба — руки упираются в толстый ствол, ее рвет. Тело свело, затылок и подмышки, щеки и лоб в испарине. “Меня так еще никогда не рвало”, — мелькает смутная мысль. Приступ стихает, она вытирает рот, но от дерева не отходит. Вокруг стоит вонь от рво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скорее догадывается о присутствии Хенрика, чем различает его в сумерках, он держит у ее губ чашку с водой: “Выпей, я помогу тебе, тебя еще тошнит? а то пойдем в дом, полежи на диване в гостиной, я побуду с тобой, больше говорить не будем. Постараемся успокоиться, сейчас надо прежде всего обрести ясность ума, мы больше не станем причинять боль друг другу. Вот, смотри, так будет хорошо, вот подушка и одеяло, я посижу здесь, тихонечко. Опять начинается дождь. Пожалуй, закрою дверь на террасу. Вот так, и пусть лампа на буфете горит, чтобы мы видели друг друга, — если мы этого хотим, конеч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ЕСЕДА ТРЕТЬЯ (МАРТ 1927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ть Анны приехала на несколько часов из Упсалы, чтобы повидать дочь. Она сняла комнату в пансионате “Нюландер”, на углу улиц Брахегатан и Хюмлегордсгата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 Хенриком, которому дали отпуск на полгода (по причине “переутомления и нервной слабости”, как написано во врачебном заключении), провели какое-то время в доме отдыха. Встреча Хенрика с матерью Анны нежелательна, посему был избран вариант с пансионат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ртовский день 1927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на улиц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в дверя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прихож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рёкен Элин Нюландер с белыми, аккуратно причесанными волосами и черными глазам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линный темный коридор, миновали кухн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рёкен Нюландер просит прощения за то, что не нашлось комнаты получше и побольше, но все занято вплоть до Пасхи. Речь ведь идет всего о паре час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мната с узким окошком выходит во двор, обстановка состоит из трюмо, кровати и двух стульев — все белое. И еще умывальника с тазом и кувшином, ширма отодвинута, у окна — небольшой письменный стол. За ним сидит Карин Окерблюм, из потрепанного портфеля она вынула папку. Фрёкен Нюландер спрашивает, не желает ли Анна чего-нибудь. Карин уже попила чаю, поднос стоит на стуле, и фрёкен Нюландер тут же берет его, чтобы унести. Нет, Анна не хочет чаю, и фрёкен Нюландер закрывает за собой дверь — она никогда не подслушивает. Идет с подносом прямо на кухню, выключает газ под чайником, после чего, закурив маленькую турецкую сигаретку, садится почитать “Свенска моргонблад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к здоровается Анна с матерью? Обнимаются ли они, сбрасывает ли Анна поспешно пальто и шляпу, кидая их на стул возле двери, снимает ли ботики, поправляет ли волосы перед мутным зеркалом трюмо? Какие движения, какие интонации главенствуют в первые минуты стыдливого свидания матери с дочерью в тесной, окном во двор, комнатушке благородно-тихого пансионата фрёкен Нюландер этим мартовским днем, с его кружащимися снежинками и месивом на улицах? Где-то во дворе заплакал ребенок. Но как бы там ни было, можно жить дальше, должно получиться, должно. До чего унизительно встречаться в тесной комнатенке пансионата фрёкен Нюландер.</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 меня мало времени! Поезд Хенрика приходит из Упсалы в пять. Он собирался взять такси, и к этому времени я хочу быть дома. Что сказал профессор Турлинг?</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много. Он внимательно выслушал мой рассказ и сказал, что тщательно изучил твое письмо. Но, естественно, отказался что-нибудь говорить, прежде чем не побеседует с Хенрик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ужели он совсем ничего не мог сказ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аберись терпения, Анна. Профессор Турлинг — опытный врач. Ты не можешь ждать, чтобы он опирался только на наши слова. Но одно обстоятельство он подчеркнул твердо. Положить Хенрика в больницу против его воли он не имеет права. Так называемое “принудительное лечение” возможно лишь в строго оговоренных случаях: если пациент представляет угрозу для себя или для други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начит, прежде чем он сможет вмешаться, должно что-нибудь произой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фессор счел нужным отметить, что пока у него нет никаких доказательств помешательства Хенрика в том смысле, в каком это понимает зако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вре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ре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ред, наносимый мне, детям. Это не счит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 подойди, сядь напротив меня, давай поговорим разумно. Используем отпущенное нам врем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могу, не хоч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стой же у двери. У тебя такой вид, словно ты собираешься сбеж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колько я должна терпе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ядь. Вот та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ама! Все идет по кругу. Начинается с того, что мы пережевывали вчера, и позавчера, и позапозавчера: как может священник, потерявший веру, читать проповеди воскресенье за воскресеньем? И: это я виновата, что он потерял веру. Какое я имею право доводить его до краха и разорения? И! Ему немедленно требуется снотворное. И! Если он не засыпает, им овладевает злоба, которая трясет его так, что он разражается слезами. Мне приходится зажигать свет. И потом. И потом? Что будет с детьми? Отец, не способный зарабатывать на жизнь, вечно хворающий? Пастор, который не в состоянии читать проповеди? И что произойдет, когда он будет стоять на кафедре, в церкви черно от людей и все лица обращены к нему? А ему нечего сказать. Ибо вообще-то ему следовало сказать правду, а правда заключается в том, что я, Анна, его жена или кто я ему теперь, — что его жена превратила его в развалину, клячу, которая больше не способна отвечать за свои проповеди. Так все и идет, мама! А потом снотворное, и у него нет сил, нет сил. Что бы я ни говорила , что бы ни делала, все отравлено. Он смотрит на меня этим своим пустым взглядом, и глаза его наполняются слезами, слезами жалости к себе, — и говорит, что он недостойный. Что это чудовищное наследство для детей, что их жизнь будет адом. И еще говорит, что вообще-то хочет умереть. Но это неправда. Потому что он не хочет умирать. Он боится смерти, это я поняла, и все делается лишь для того, чтобы унизить меня, унизить. В конце концов оказывается, что это я во всем виновата, но, унижая и позоря меня, он в то же время, мама, в то же самое время требует от меня утешения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хочу кое-что спросить у тебя, Анна. И прошу ответить откровенно. Когда ты против моей воли и желания семьи вышла замуж за Хенрика, я предвидела сложности, борьбу, слезы. Но сейчас что-то не сходится. В одном я была уверена твердо — в том, что он любил тебя. Что же произошло? Что убило его чувство? Причины, видимые нам, не могли послужить достаточным основанием такой страшной переме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понимаю, что вы имеете в виду, мам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нечно, понимаешь. Я спрашиваю тебя, не считаешь ли ты, что в создавшейся ситуации есть доля твоей вины. Посмотри на меня, Анна! И ответь по возможности правдиво. Есть ли твоя вина в том, что происходит, в том, что разрушает вас обоих и угрожает детя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ес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гда признайся, в чем твоя ви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не могу смириться с тем, что меня лишают свободы, не могу смириться с тем, что мне не позволено думать, как я хочу, чувствовать, как я хочу. Наш хороший друг, близкий друг Карл, Карл Альдерин, ты его знаешь, заканчивает юридический факультет. Ну и вот как-то он сказал, что весной закончить не успеет — ясное дело, он распустеха. А потом сообщает, что сумеет закончить лишь к Рождеству. И Хенрик приходит в бешенство и пишет ему, что, в таком случае, он отказывает Карлу от дома. Тот звонит мне, плачет, ничего не понимает. И я вынуждена закрыть двери нашего дома для этого бедняг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замолкает. Она видит, что этот аргумент не произвел на мать ни малейшего впечатления. “Да — и?” — изредка вставляет она, глядя на дочь синими глазами, — круглое лицо, высокий лоб, тяжелый двойной подбородок, тщательно уложенные блестящие белые волосы. Маленькая фигурка напротив дочери выражает пристальное вним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 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ужели вы не понимаете, мама. Мне вдруг запрещают принимать друга, попавшего в беду. Нашего общего друга. Которого надо наказ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повод для досады, а не для трагедии. Настоящая причина,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отбываю пожизненный срок и знаю, что мне никогда не выйти на свободу. Но я не хочу! Не собираюсь с этим мириться. Я не прощаю, не понимаю, я больше не люблю этого челове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 тебя есть друг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вет срывается с языка. Анна глядит прямо в глаза матери, в голосе ни тени сомнения: “Как вы могли подумать такое, мам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сти, что спрашив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вы, Ма, воспитали во мне любовь к свободе. Это вы настаивали, чтобы я получила хорошее профессиональное образование. Вы, Ма, и тетя Сигне говорили о праве женщины на собственную жизнь. Как же с этим бы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рое детей меняют предпосылки, отодвигая собственный интерес на второй план. Ты сама зна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должна нести ответственность за жизнь дет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менно этого я и хочу. Хочу уехать, взять с собой детей, создать здоровый, нормальный дом. Хочу вернуться к своей профессии. Если погибну я, погибнут и де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не можешь сбрасывать со счетов их отц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новь молчание. Молчание, молч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молчи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что мне сказ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же намеревались поговорить откровен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гда вы, мама, приводите такие аргументы, я теряю дар реч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зможно, на это есть свои причи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ичины есть, но они необязательно и есть прав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 молчание. Труд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чень трудно, М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трудно. Потому что ты лжешь. И мне стыдно за твою ложь. Стыд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мне скрыв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овсем недавно я узнала, что уже почти три года ты состоишь в связи с человеком моложе тебя. Мне известно, как его зовут, известно, кто он, я знаю его родителей. Но я не назову его имен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 вы узна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не имеет значения. Полтора года тому назад ты во всем призналась Хенрику. Начались проблемы. Почти год спустя у Хенрика происходит нервный срыв, и его кладут в больницу. С диагнозом “переутомление”. Все правиль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воя связь продолж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енрик хочет сохранить брак. Хочет возобновить работу, хочет попытать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бе отвратительна мысль о сохранении брака, и ты задумала разорвать 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ланом предусматривается объявить Хенрика больным. Ты утверждаешь, что он душевнобольной. Ты хочешь, чтобы его поместили в больницу, и тогда окружающие не будут считать тебя виновн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посвящаешь в свой план меня. Ты лжешь и просишь меня помоч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был единственный выхо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не намерена комментировать твое поведение. В конце каждый сам ответит за свои поступ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издает короткий безрадостный смешо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аша любимая сентенция, мам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чуждение, сумерки, бледные лица, дыхание несмотря ни на что, биение пульса несмотря ни на что. Смутный гнев: ты — моя мать, ты никогда не любила меня. Я пошла своей дорогой, дорогой, которую, правда, указала ты, моя мать, но когда я поймала тебя на слове и пошла той самой указанной тобой — о чем ты забыла — дорогой, ты вырвала меня из своего сердца, отказалась смотреть на меня. Я напрасно любила тебя и восхищалась тобой. Так было — и так ес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pPr>
      <w:r>
        <w:rPr>
          <w:rFonts w:eastAsia="Times New Roman" w:cs="Arial" w:ascii="Arial" w:hAnsi="Arial"/>
          <w:bCs/>
          <w:color w:val="000000"/>
          <w:sz w:val="24"/>
          <w:szCs w:val="24"/>
          <w:lang w:eastAsia="ru-RU"/>
        </w:rPr>
        <w:t>А по другую сторону: вот сидит Анна, моя девочка, мое дитя, и неотрывно глядит на меня — мрачно, без притворства. Мне надо было бы протянуть руку, коснуться ее — это так просто. Надо было бы обнять ее — это совсем просто. Ведь ее раны — это мои раны. Почему же я ничего не делаю, почему смотрю на нее отчужденными глазами, как на чужую? Почему я ожесточилась, зачем воздвигаю препятствия, почему превращаю не относящиеся к делу причины в главные? Почему я не могу... Она оступилась. Дорогое мое дитя, почему я не обниму тебя? Моя девочка всегда шла своим путем, не слушала, она обрезала нити, отвернулась от меня, замкнулась. Я была бессильна, я была в бешенстве. Неужели это возмездие? Доставляет ли мне удовольствие видеть ее несчастной? Нет, ни малейшего. Но нет и чувства близо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ерки, за узким оконцем — неспешный мокрый снегопад. Отдаленные обрывочные звуки рояля, по нескольку тактов зараз. Анна смотрит на мать, повернувшуюся к угасающему свету из колодца двора. Да, как во сне. Здесь, в чужой комнате с чужим брандмауэром и чужими чувствами из ниоткуда. Привычные интонации, повседневные прикосновения и обращения где-то далеко-далеко, почти не существуют. Что происходит — где я и любовь, обветшавшая и поруганная, ощущаемая теперь лишь как боль? Тяжесть, мука, боль. Неизлечимая болезнь. Я же хочу... я думала, что непобедима, что я... гроссмейстер своей жизни. И рыдание, без слез...</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так, я еду в Упсалу семичасовым поездом. Ты возвращаешься домой к Хенрику и детям. Когда у вас обед? Ага, сегодня позднее, наверное, когда Хенрик приедет? Тогда не будем дольше задерживать друг друга. Я только хотела обсудить с тобой кое-какие практические дела, если ты уделишь мне еще несколько мину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рин зажигает настольную лампу, надевает очки, открывает папку и с известной педантичностью вынимает из нее счета, бумаги и коричневый конвер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вою записную книжку я искала везде: в ящиках письменного стола, в твоих сумках и в шкафу — все напрасно. Ты уверена, что Хенрик ее не бра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роме того, я позвонила в прачечную на Эстермальме, как ты просила, и договорилась с ними на конец месяц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пасиб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еще: имей в виду, что Эллен не останется. Поэтому я сократила отпуск Эви. Она уже раскрутилась вовсю. Но Эллен не останется. Во-первых, она страшно устала, во-вторых, ее поездка домой откладывалась уже два раза. Так что она рада вернуться ко мне в покой Упсалы. Будет лучше, если Эви возьмет все в свои руки с самого начала, поскольку ей предстоит заниматься хозяйством. Май была сильно простужена, но сейчас опять на ногах. Она девушка ловкая, и ты можешь полностью на нее положиться . А Эллен уехала. Три помощницы тебе ведь ни к чем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и к чем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еред тем как приехать сюда, я зашла в магазин “Рэрстранд” и заказала шесть закусочных тарелок с тем же узором, что и имеющиеся. Их доставят на следующей недел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пасиб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десь в папке подписанные счета, они подсчитаны и занесены в хозяйственную книгу. Все сошлось — с точностью до трех кро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пасиб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 конверте несколько писем Хенрика ко мне, которые, мне кажется, тебе следует прочитать. Ты спрашивала, как я узн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пасиб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пока не забыла: я отнесла большую серебряную десертную ложку в мастерскую — отремонтировать и почистить. Хюмлегордсгатан, один. Ложку получишь через месяц — у них масса работы, но я подумала, что если не сделать это сейчас, это не будет сделано никогда. Они обещали, что ложка станет как нова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ольше добавить нечего. Анна встает, идет к стулу у двери и надевает пальто — шляпу она держит в руках. Поворачивается спиной к матери, которая по-прежнему сидит у окна. Хочет что-то сказать, но не находит нужных слов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дойди ко мн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послушно подходит к матери и останавливается возле нее, словно маленькая девочка, опустив голову и отводя глаз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вы собирались мне сказать, мам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не не хочется, чтобы мы расставались врагам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вам не враг. Напротив, я страшно благодарна вам, мама, за все, что вы сделали для меня в это долгое и трудное время. Даже не представляю, как бы все было, если бы вы, мама, не помогли. Так что я благодарю от всего сердца. Я поступила глупо, не рассказав вам о моей связи с Тумасом. Глупо. Особенно потому, что я должна была бы предугадать, как поступит Хенрик. Это же ясно. Поставив вас в известность, он навредил бы нам обеим. Очевидно, это было выгодно во многих отношениях. Господи, Господи правый, как я ненавижу этого человека. Хоть бы он умер.</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говорит спокойно — это как бы просто констатация фактов: “Он следует за мной по пятам, точно подранок, говорит, что никогда не оставит меня. Говорит, что будет терпеть мою связь с Тумасом. И в то же время обшаривает все углы, читает мои письма, подслушивает, когда я говорю по телефону. И глядит на меня этим своим водянистым взглядом, который я ненавижу, и говорит со мной этим своим тихим голосом. Знаете, мама, он рыщет в моих книгах, проглядывает подчеркнутые места и заметки на полях, он даже мой молитвенник пролистал. Порой мне кажется, что он сам дьявол. Но не это хуже всего. Хуже всего наши бессонные ночи. Он является ко мне в спальню в час ночи и будит меня. К этому времени он уже успел принять снотворное, сильное снотворное. И вот он лежит на полу, мечется из стороны в сторону и жалобно стонет или сидит, просто сидит на стуле возле двери и разевает рот, точно собирается кричать или блевать. Это настолько чудовищно, что меня разбирает смех. Потому что — вдруг он просто разыгрывает трагедию? Вдруг он просто хочет напугать меня, чтобы я сломалась и пожалела его? И я говорю, что сделаю что угодно, лишь бы он успокоился. И тогда начинается тот самый ритуал. Если мне предстоит жить так и дальше, то я отказываюсь, я уйду, открою газ или перережу себе ве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есную комнатку с высоким потолком освещает лишь лампа под желтым абажуром, стоящая на тумбочке возле белой кровати с высокими спинками, покрытой вязанным крючком покрывалом. А так довольно темно. Мартовские сумерки за окном словно свинец, снег перестал. На фоне грязноватых отблесков города вздымается брандмауэр. Во дворе болтают две женщины в толстых шубах, с кувшинами в руках и в ботиках, наполовину утонувших в слякотном месиве. Там и сям начинает зажигаться свет в кухнях стоящего во дворе дома. Карин сидит на стуле, опираясь локтем левой руки на стеклянную столешницу секретера, лицо, повернутое к окну, ничего не выраж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тоит там, куда ей велено было встать, напротив матери, шляпу она положила на стул. На ней отороченное мехом элегантное пальто, руки в карманах, карие глаза расширены, но голос спокойный, сдержанный, словно она говорит о каком-то малознакомом человек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рин не прерывает дочь, неизвестно, вслушивается ли она в сказанное или только воспринимает интонацию. Точно не знаю. Нет, она не прерывает Анну, не смотрит на нее. Позволяет ей продолж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 сентябре, когда у него произошел срыв в то воскресенье после проповеди, он не хотел меня видеть. Отказывался говорить со мной, отворачивался. Я получала сведения от третьих лиц, в основном от фрёкен Терсерус, вы с ней знакомы, мама. Она сразу же встала на сторону Хенрика. Это она позаботилась, чтобы его поместили в Дом самаритян, это она говорила с профессором Фрибергером. Это она устроила Хенрику временное освобождение от работы. И она же сообщила мне, что он не может говорить со мной, не может видеть меня. Сначала я до смерти перепугалась. Боялась, как бы он чего не сделал, не знаю, что я себе напредставляла. И ведь во всем была виновата я, я просто заболела от чувства вины. Потом мной овладело бешенство, и я выбросила все это из головы. Как здорово, думала я, не видеть этого человека, который мучил меня целый год, с прошлого лета, когда я призналась. Потом наступила тишина. Я знала, что ему хорошо в этой больнице. Торстен Булин и Эйнар держали меня в курсе дел. Прошло какое-то время. Я начала устраивать свою жизнь с детьми, нам было хорошо, покойно и хорошо. Мальчики тоже угомонились, исчезла бессонница, прекратились грызенье ногтей, ссоры и дра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 тут стали приходить письма. Сперва раз-два в неделю, потом каждый день. В основном это были отчеты о положении дел, как он себя чувствовал, кто его навещал, что сказал профессор. Постепенно письма приобрели более личный характер. Хенрик начал писать, что хотел бы уехать из Стокгольма. Хотел бы получить место в сельском приходе, где-нибудь на севере. Он заговорил о нашем будущем. В письмах сквозили прощение и озабоченная нежность. Он писал, что тоскует обо мне и детях. Я спросила профессора Фрибергера, как мне к этому относиться, и он настоятельно посоветовал быть по возможности уступчивой. Да-да, я начала отвечать на его письма. Сперва односложно, потом более подробно, прибегала к своего рода заботливой лжи. Я заставляла себя, это был единственный выход. И все шло нормально. На Рождество он приехал домой, ну да вы, мама, об этом знаете, все было хорошо, он все время принимал успокоительное, чувствовал усталость, но был приветлив. Своеобразный театр привидений, но ничего страшного. За день до его возвращения в больницу чуть не произошла непоправимая катастрофа. В воскресенье мы ужинали рано. Хенрик уезжал поездом в половине седьмого. Все было собрано и упаковано. Даг сидит справа от Хенрика, строит презрительные гримасы, опрокидывает в себя стакан воды так, как пастор Конрадсен — шнапс, обычно Дагу это здорово удается и вызывает поощрительный смех. На этот раз вышло по-другому. Вода попала не в то горло, он закашлялся и уронил стакан, стакан разбился. Осколки стекла и вода разлетелись по столу. Хенрик очень резко реагирует на внезапный шум и строгим голосом говорит мальчику, что тот должен следить за своим поведением. Даг не отвечая бьет ложкой по тарелке. Хенрик взрывается и велит ему выйти из-за стола. Даг, немного помолчав, произносит совершенно спокойно: “Вот и замечательно, значит, мне больше не надо будет вас видеть. Кстати, мы все так считаем”. — “Что вы считаете?” — спрашивает Хенрик, тоже спокойно. “Все считают, что будет здорово, когда вы, отец, вернетесь в больницу”. После чего встает и выходит из столовой, при этом громко хлопнув дверью. Происходит жуткая сцена. Хенрик идет за Дагом. Мы слышим кошмарные крики из детской. Он избил мальчика выбивалкой для ковров. Мы сидели за столом как в столбняке. Позже, когда крики затихли, я отправилась в детскую. Даг лежал ничком на полу. Он не издавал ни звука. Хенрик ушел в свой кабинет и закрылся на ключ. Мальчик был весь в крови, избитый, кожа на спине висела клочьями. Не могу говорить об эт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Хенрик уехал в больницу. Мы не обмолвились ни словом. Долгое время писем не был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ядя Якоб получил официальное заявление Хенрика об уходе: он не хочет больше служить приходским пастором, поскольку считает, что выдохся и ни на что не годится. Дядя навестил его в больнице и попросил подождать с отставкой. После долгих разговоров и мучительных переживаний Хенрик обещал не приводить своего решения в исполнение. В конце февраля характер писем изменился. В них зазвучала неприкрытая мольба. Он писал, что мы повзрослели через страдания и очистились благодаря пройденным испытаниям. Я не имела понятия, что отвечать, и продолжала говорить полуправду. Я глушила страх перед будущим, глушила беспокойство, да, я пользовалась теми радостями, которые давала жизнь. И не упускала ни одной возможности видеться с Тумасом. Их было не так много, но я не переживала, все равно это было как во сне. Или, может, свидания с Тумасом и были единственно реальными, а все остальное — нет, точно не знаю. В начале марта, как вам, мама, известно, мы с Хенриком уехали в Сульбергу. Он считался “здоровым”. Ну, да вы в курсе дела. Следовало постепенно уменьшать количество снотворных и успокоительных таблеток, и он должен был медленно привыкать к будничной жизни вместе со мной — об этом вам тоже известно. Профессор Фрибергер уехал в Америку читать лекции в каком-то университете, и его заменил профессор Турлинг. Особой беды в том не было. Да вы знаете. Вы же говорили с ним. Но вы, мама, не знаете, каково было там, в Сульберге. Я не могла об этом писать, потому что Хенрик следил за моей перепиской и требовал, чтобы я разрешила ему читать мои письма. Это был а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 другими отдыхающими, с директором и персоналом он был любезен, предупредителен, производил впечатление счастливого и гармоничного человека. Жутко было видеть это непроницаемое двуличие. Должна сказать, мама, что через какое-то время это начинает сбивать с толку, поскольку ты думаешь — а ведь он может казаться здоровым, нормальным, добрым, любезным и довольным. Ведь может же. Ах, не знаю, но я думаю о собственном двуличии и вынужденном поведении, и — что бы произошло, если бы я позволила себе сломаться? Если бы я — если бы я начала кричать? Почему Хенрик... Действительно ли он болен — действительно ли он так безнадежно болен, что никогда не поправится? Сознает ли он вообще, что болен? Или же все это игра, чтобы добиться выгод и власти над другими, надо мной? Нет, не думаю, что это сознательно, не думаю, не настолько он подл, не хочу в это верить. А вы, мама, все время получали из Сульберги прекрасные сообщения. Кроме того письма, которое мне удалось отослать тайком, когда он выклянчил снотворное. Это письмо — я понимаю, что оно сбивало с толку. По-моему, помощи от профессора Турлинга нам не видать. Хенрик очарует его, будет выглядеть довольным, полным энергии и желания вновь приступить к работе. Дело обстоит именно так. Выхода нет, мама. Интересно, сколько ужаса, напряжения и безнадежности надо вынести человеку, прежде чем он сломается? Да-да, я тяну и тяну свою ношу. И дни идут. Но зачем? В чем сокровенный смысл? Может, существует какой-то тайный порядок, который мне не дозволено узреть? Я должна понести наказание? Буду ли я прощена, или наказание пожизненное? И почему за мое преступление надо карать детей? Или мое наказание заключается в страдании детей? Я заблудилась, заблудилась во мраке. И просвета не видно. Если Бог существует, я, наверное, на расстоянии вечности от этого Бога. Поэтому... — (замолк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собиралась что-то сказ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этому я продолжаю встречаться с Тумасом. Я вижу, что он боится. Он влюбился в добрую, по-матерински заботливую женщину старше себя, которая слушала его рассуждения и его музыку. Он был доверчив и лишен всякого коварства. И вдруг — это почти смешно: не первой молодости, похотливая, внушающая страх женщина вцепилась в него мертвой хваткой. Не исключено, что он хочет отделаться от меня, хотя и не осмеливается — не осмеливается видеть, не осмеливается прогнать меня, а я ведь умоляю: Тумас, пожалуйста, порви со мной! Уходи, брось меня, если я тебе в тягость. Я не хочу портить тебе жизнь. Все это я ему говорю, но это лишь слова. И я неискренна с ним. Потому что вообще-то мне хочется кричать все эти дикие банальности: не уходи, не оставляй меня, я брошу все, все, что скажешь. Брошу детей и свою жизнь, только бы ты принял меня, позволил быть с тобой. Вот правда. Но не вся правда, ибо я до смешного разборчива. Говорят, любовь слепа, но это вовсе не так — любовь проницательна и чутка. И видит и слышит больше, чем хочется видеть и слышать. И я вижу, что Тумас — милый мальчик, теплый, чувствительный, умеющий радоваться. Но он чуточку сентиментален и часто говорит глупости, а я делаю вид, что не слышу. И потом, я думаю, а что было бы, если бы мы с ним... ничего бы не получилось... потому что он немножко любит приврать, и я слышу, когда он врет. Но мне не хочется смущать его, и начинается игра. Иногда я спрашиваю себя — спрашиваю себя, правдива ли я в эту самую минуту. И правда съеживается и исчезает, и ухватить ее не удается. Мама, я запуталась. Все болтаю и болтаю, а на самом деле, скорее всего, устала и бою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дверь стучат. Не ожидая ответа, фрёкен Нюландер всовывает в щель свою белую напудренную физиономию и сообщает, что звонят. Вот здесь, в прихожей. Пожалуйст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оставила на всякий случай номер телефона Эви, — говорит Карин, но Анна не слышит. Она уже схватила трубку: “Алле, это я. Хорошо, что позвонили, Эви. Я иду. Буду дома через десять минут. Спасибо, хорош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возвращается в разгар беседы матери с фрёкен Нюландер, которая немедленно испаряется, прикрыв за собой дверь. В черных глазках поблескивает воспитанное любопытство. “Может, позвонить и вызвать такси?” — спрашивает она из-за двери. “Нет, спасибо, не над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 повернувшись к матери, Анна говорит, что Хенрик вернулся раньше, чем предполагалось, что тепер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девочка моя, ты просто была в городе, приходишь домой, удивляешься, это ведь.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ама, вы должны пойти со мной. Иначе Хенрик решит, что 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я не намерена встречаться с Хенриком, об этом не может быть и реч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мне делать... Что мне дел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медленно иди домой,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в отчаянии смотрит на мать, крепко сжимающую ее локоть. Потом опускает голову, берет со стула шляпу и поворачивается к зеркал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илая девочка, береги себ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Это вырывается неожиданно, возможно, обе женщины удивлены в равной степени. Анна бросается матери на шею, но та не отвечает на объятия, а лишь похлопывает дочь по спин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 на мгновение замирает. После чего Анна поспешно уходит, чуть не забыв сумочку, — мать показывает на нее пальцем, Анна молча кив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ак. Теперь Карин одна в тесной комнатке пансионата. Где-то в глубине, за стенами и перекрытиями, звучит последняя часть фортепьянной сонаты Бетховена, исполняемая с неимоверной тщательностью. Карин закрывает рукой глаза. Не то чтобы она плачет — с этим давно покончено, — но все-таки на душе гор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ЕСЕДА ЧЕТВЕРТАЯ (МАЙ 1925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читает вслу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w:t>
      </w:r>
      <w:r>
        <w:rPr>
          <w:rFonts w:eastAsia="Times New Roman" w:cs="Arial" w:ascii="Arial" w:hAnsi="Arial"/>
          <w:bCs/>
          <w:color w:val="000000"/>
          <w:sz w:val="24"/>
          <w:szCs w:val="24"/>
          <w:lang w:eastAsia="ru-RU"/>
        </w:rPr>
        <w:t>Мольде расположен в замечательном месте с великолепным видом на фьорды и заснеженные горы Ромсдальсфьеллет. Дома — по большей части деревянные — купаются в чуть ли не по-южному пышной зелени. Летом М. — довольно оживленный туристический центр. Статус города он получил в 1742 году, а в 1916-м сильно пострадал от пожар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уже давно в дороге, каждый добирался сам по себе. Место встречи — Ондальснес, там заканчивается железнодорожная ветка из Осло. Тумас, приехавший на пару дней раньше, устроился в пансионате в порту. Последний отрезок пути в Мольде они, стало быть, должны проделать вместе на маленьком пароходике “Оттерэй”. Тумас встречал ночной поезд, который прибыл по расписанию. Они успели позавтракать в пансионате (но оба были так взвинчены своим опасным приключением, что им практически ничего не лезло в глотку). После чего не спеша двинулись к набережной. О чемоданах Анны позаботился носильщик. Тумас уже загрузил на борт свою незначительную поклаж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 моря дует свежий ветер, звонит рында, убирают трап, отдают швартовы. Пароходик, осторожно отчалив, лавирует между рыбацкими лодками, грузовыми кораблями и парусниками. В сумрачном, отделанном плюшем и пропахшем плесенью салоне Анна обнаружила книжечку о цели их путешествия — городке Мольде в дальних фьорд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давно, несколько месяцев, говорили об этой поездке. Теперь, стало быть, она осуществилась. Официально Анна едет в гости к своей подруге Мэрте Ердшё, уже давно ставшей ее единственным задушевным друг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Мольде собрались на свой конгресс миссионеры со всей Скандинавии, сотни мужчин и женщин, приехавших из Африки и Китая. Мэрта, только что вернувшаяся из Конго, временно живет в доме тетки. Она уже много раз приглашала Анну приехать на несколько дней. Когда же Анна поинтересовалась в письме, не будет ли Мэрта возражать, если в городе в это же время окажется и Тумас, фрёкен Ердшё ответила, что будет рада ему и что конгресс перебирается в Трондхейм, где в Домском соборе состоится торжественная экуменическая месса. Это означает, что Анна с Тумасом останутся в старом доме одни на два дня. Тетка Мэрты, жена министра, лечит ревматизм на курорте в Тирол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ассажиров на борту совсем мало. Как раз в эту минуту они одни в маленьком салоне, Анна закрыла путеводитель. Ее рука ищет его руку, Анна закрывает глаза, быть может, спрашивая себя, что она чувствует, и с удивлением констатирует, что не чувствует ровно ничего. Разве что сосущий голод, поскольку она была не в силах что-нибудь съесть за завтрак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вышли из фьорда, море переливается в грозовых порывах и встречном ветре, корабль ныряет, и иллюминатор окатывает брызгами серебристой воды. Блестящая латунная лампа степенно покачивается на своих цепях. Вокруг треск и скрип. Из-за стены, прилегающей к ресторану, доносятся женские голоса. Наверное, накрывают к обед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 Тумаса мальчишеское лицо, открытое, прямодушное, приветливые глаза — карие с зеленовато-голубоватым отливом. Большой упрямый рот, массивный нос, по-девичьи маленькие уши. Густые волосы зачесаны назад, открывая высокий лоб. Тумас высокий и стройный, руки, как и положено пианисту, крупные. Ногти обгрызенные. На нем опрятный, слегка залоснившийся костюм, который ему немного маловат, что усиливает впечатление мальчишеского облика. Тумас часто улыбается. Голос у него — выразительный музыкальный инструмент, находящийся в умелых рук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Анне юбка и блузка с широким отложным воротником, на шее — золотой медальон на тонкой цепочке. Широкие рукава с манжетами в цвет блузки. Юбка, до щиколоток, перехвачена широким вышитым поясом с кожаной пряжкой. Волосы, как и полагалось в те времена, причесаны на прямой пробор, но после недавнего мытья чуть растрепались. Лицо горит, точно у нее температура, она прикладывает тыльную сторону ладони к щеке — горячая, наверняка температур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 последней секунды Тумас надеялся, что она не приедет, заболеет, или заболеет кто-нибудь из детей, или у Хенрика отменится поездка. Целый час до ожидаемого прихода ночного поезда из Осло он мерил шагами платформу. Откровенность вряд ли была отличительной чертой его характера. А сейчас он сразу же скажет ей — что скажет? Но тут с шумом и грохотом подкатил поезд, и земля задрожала, как и он сам. Вот длинная змея вагонов остановилась в ясном свете дождя, из паровоза и между вагонами валили тяжелые клубы пара, и сквозь них хлопотливо и целеустремленно заспешили по каменному перрону люди. Тумасу хотелось улизнуть. Это была последняя возможность избежать чего-то громадного, чего-то, что, возможно, раздавит его. Но... Она появилась у него за спиной. Окликнула осторожно, словно бы угадывала его страх и не хотела пугать еще больше. Когда он обернулся и увидел ее совсем рядом, страх испарился. Молчаливая и серьезная, она была совершенно спокойна, по крайней мере так казалось, потом, улыбнувшись, показала на чемоданы, стоявшие справа и слева от ее ладной фигурки. “Да, надо бы позвать носильщика, вот именно. Вон идет один. Эй, доброе утро, вот эти два чемодана надо отнести на пароход, отбывающий на Мольде в два часа. Я расплачусь прямо сейчас. Не требуется? Увидимся на пароходе?” Носильщик ставит чемоданы на тележку с другой поклажей и мелом пишет на них “Мольд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кончив с этим, они вновь замерли друг против друга, улыбающиеся и серьезные. “Ну что, может, теперь поздороваемся? Здравствуй, дорогой Тумас”. — “Здравствуй, Анна”. Они протягивают друг другу ру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 мило, что пришел меня встретить. Мы ведь договорились увидеться на пароход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ждал несколько часов. Часа два, ду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наверное, надеялся, что я не приед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внезапно рассмеявшись, гладит его по щеке рукой, затянутой в перчатку. “Ладно, идем”, — говорит она решительно. И они иду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тук моторов. Медленное скольжение вниз. Треск деревянной обшивки салона. Голоса в соседнем помещении. Вихри воды за иллюминаторам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бя обычно укачивает? — спрашивает 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моему, нет. Однажды, давным-давно, мы с мамой и Эрнстом переплывали Ла-Манш в шторм. Все заболели, кроме меня и Эрнст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же твоя м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же она, подумать тольк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лчание. Доверительнос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Тумас. Мне кажется, нам надо обсудить кое-какие практические детали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редполагал, что это будет необходим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 я писала тебе, нас пригласили пожить в доме тетки Мэрты за городом. Мэрта — моя лучшая подруга со времен училища в Упсале. Она единственная, кто знает. Ближайшие дни она будет в отъезде, поэтому ключ оставила у одной женщины, которая живет рядом с гавань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начит, все в порядк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думаю. Я не хочу вовлекать Мэрту в нашу драму, если что случится. Я предпочитаю жить в гостинице. Там достаточно нейтральная обстановка. Что скаж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наю, это так неожидан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этому я заказала номера в Городской гостинице — двухместный и одноместны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я, пожалу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умас! Это мое дело. Ты настаиваешь на оплате дороги. Это и так мно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бе не страш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начну задумываться, то станет страшно. Посему я не задумываюсь. Планирую, но не думаю. Меня пугает только од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у, говор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еня пугает только одно — что теперь наша любовь должна принять какие-то ошеломляющие формы, чтобы оправдать наш поступок. Может, наша любовь не выдержит такой нагруз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так счита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хватив его руку, подносит к губам и целу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 тебя ласковая рука, Тумас. Вначале, — я хочу сказать — до всего, — я смотрела исподтишка на твою руку и думала, что вот эта ру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скажу. Давай поговорим еще об одном практическом дел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выпускает его руку и берет сумку, лежащую рядом на диване, открывает ее, роется, вынимает маленькое портмоне и из потайного кармашка достает большим и указательным пальцами обручальное кольц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обручальное кольцо моего дедушки, маминого отца. Он оставил его мне на память. Теперь ты его поносишь несколько дней. Пастору Эгерману не подобает быть без кольца. Гостиничный персонал наверняка обратит вним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все продум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огорче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нет. Но вот это, с кольцом... Не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удь же разумным, Тумас. Кольцо разрешает практическую проблему, и только. Немножко даже забавно. Интересно, что говорит дед на своих небес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его внучка — безбожница, злая, распущенная язычниц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ери кольцо, 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нибудь ещ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т письмо Мэрте, в котором мы благодарим ее за заботу, но отказываемся от приглаш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ьцо лежит на ее раскрытой ладони. Он колеблется. Она решительно надевает кольцо ему на палец — с жестом нетерп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теперь мы накидываем плащ-невидимку на наши два дня. Никто не знает. Никто не видит. Как сон. Но мы сами должны позаботиться, чтобы он не превратился в кошмар.</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плачешь? — спрашивает Тумас едва слыш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чти никогда не плачу. Давно перест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тоже тоскова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ногда я думаю: бедный мой Тумас, он, наверное, в ужасе от всех этих чувств. Его собственных чувств и чувств Анны. Если он тоскует, то, быть может, по чему-то другому — не знаю, чему-то тихому, красивому, свободному от лжи. Нет-нет, я не буду плакать, ведь я совсем не расстроена. Не надо утешать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обнимает ее за плечи, притягивает к себе, она не противится, но почти сразу же высвобождается: “Нет, — говорит она решительно и мотает головой, — нет. Воистину мне не на что жаловаться. Это лучшие часы в моей жизни. Пойдем полюбуемся на волны, шторм и горы. На корме наверняка есть где укрыться от ветра. Идем, 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ароход “Оттерэй” причаливает дважды перед конечным пунктом — Мольде. Сперва он отклоняется на восток и заходит в тесный, глубокий фьорд Лангфьорден. В глубине расположено местечко Эйдсвог. Там пароход стоит час для погрузки, берет на борт пассажиров, после чего выходит из фьорда, поворачивает на север и причаливает у рыбацкой деревушки Ветэй. И наконец кораблик берет курс на Мольде, куда рассчитывает прибыть к вечер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умас с Анной одни в маленьком салоне. Они немного подремали, проснулись и снова прикорнули, свернувшись калачиком на красном пахнущем плесенью плюше и укрывшись своими паль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ак, пароход замер у причала Эйдсвог, моросит дождь. Гора укрывает от ветра. Шум погрузки и разгрузки почти не слышен. Сквозь тишину слабо доносятся голоса немногочисленных пассажиров и команды, топот, приказ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о вот возле салона раздаются шаги. Кто-то решительно стучит в дверь. Не дожидаясь ответа, узурпатор входит и останавливается у двер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Это высокая женщина лет сорока, одетая в строгую форму шведских церковных сестер милосердия. Зонт, высокие боты. Перчатки. Аккуратная сумочка. Открытое крупное лицо, высокий лоб, туго зачесанные назад волосы, широко распахнутые пронзительно-голубые глаза. Мощный нос правильной формы. Губы неоднозначны. Мягкие, красивые в середине, они ужесточаются ближе к уголкам рта, где демонстрируют уже только решительность. Дама не отличается красотой, но привлекательна. Улыбаясь (а именно это она сейчас и делает), она становится почти хорошенькой. Лоб Анны заливает краска. Лицо Тумаса не выражает ничего — может, ментальное замык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эрта! — восклицает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обственной персоной, — отзывается Мэрта, прислоняет зонтик к одному стулу, кладет сумочку на другой, перчатки на сумку, снимает форменную шляпу, помещает ее на стол под лампой, расстегивает длиннополое пальто. Совершая эти действия, она говорит — на ярко выраженном смоландском диалект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дравствуй, Анна, здравствуйте, кандидат. Могу представить, как вы удивлены. Милая Анна, у тебя, несмотря ни на что, здоровый и радостный вид. И к тому же щеки пылаю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порывисто и неуклюже обнимает Анну и за руку здоровается с Тумасом, который встал, опрокинув при этом чашку с ча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сле чего все трое на какое-то время замирают, вряд ли погрузившись в размышления, скорее от растерянно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ядем? — предлагает Анна несколько неуверенно. — Хочешь чаю? Я могу заказать. Есть также бутерброды, если 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спасибо. Я приехала сюда несколько часов назад и, чтобы убить время, до отвала наелась в пансионате — так что спасибо, не надо. Зато мне бы хотелось — если кандидат не обидится — поговорить с глазу на глаз с Анной. У вас ведь нет каюты? Нет, я так и думала и посему купила каюту, где мы с Анной можем уединиться. А вы, кандидат Эгерман, оставайтесь здесь и почитайте книгу. Возьмите ту, что я взяла в дорог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з чемодана извлекается толстый т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жалуйста, это вы наверняка не читали. “Деяния любви” Киркегора, 1847 года, новое издание, перевод и комментарии Торстена Були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нам надо поговорить, то только в присутствии Тумаса. Это необходим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динственная необходимость — нам с тобой поговорить наедин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елай так, как говорит твоя подруг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удивленно смотрит на Тумаса, но склоняет голову в знак согласия. Мэрта с некоторым педантизмом собирает свои вещи, после чего женщины покидают салон. Дверь закрывается, женщины скрылись из глаз, и Тумас несколько мгновений стоит в нерешительности. Потом с размаху садится на диван, засовывает руки в карманы и начинает насвистывать какое-то ларго. Закрыв глаза, он прислушивается к биению пульса за ухом и вибрации машин в глубине суд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ароход, выйдя из гавани, набирает скорость. Сквозь облака пробивается яркий свет майского дня, мерцают дождевые капли на стекле иллюминаторов. Внезапная дрожь, неожиданная грусть: это не я, это не принадлежит мне, я беден, буду беден всегда, еще беднее, буду нищим. Блаженны нищие духом. Мы и в самом деле столь блажен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егодня в шесть утра я села на быстроходный корабль, чтобы перехватить вас. Хотела передать ключ лично, дабы не вмешивать фру Бекк и избежать ее расспрос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как раз решили поселиться в гостинице. Я уже заказала номера. Мне не хочется жить с Тумасом в чужом доме, в чужих комнатах с чужой мебелью. Ты должна понять! Это первый и, наверное, последний раз, когда мы с ним можем побыть вдво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 тебе могло взбрести в голову, что гостиничная комната в центре города, с ее тонкими стенами, любопытной обслугой и презрительными понимающими взглядами, будет лучше тишины в старом, окруженном громадным садом доме? Как ты себе это представля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идит на низенькой скамеечке, прижимаясь спиной к стене, голова опущена. Она играет пуговкой на манжете, которая вот-вот оторв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юта мягко покачивается, время от времени окно окатывает прозрачная зеленая в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жалуй, готова, — говорит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отова, — что значит готов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есять лет назад. Серый безветренный день в начале сентября. Я стояла у окна пасторской усадьбы, выходившего на реку — черную, как чернила. И тут пошел снег — он падал прямо-прямо. Вокруг меня была тишина — повсюду, ни единого человека. Я словно бы осталась одна на белом свете. Мы с Хенриком поссорились. Он молчал, день за днем. Я погибала и отворачивалась. Мы были женаты два года. Два года, Мэрта, у нас уже родился наш малыш. Я стояла у окна, в тишине, и вдруг увидела, понимаешь, увидела все, что натворила. Помню очень ясно, как я подумала: это не моя жизнь и этот человек — не мой муж, и единственное существо, имеющее право чего-то требовать от меня, — малыш, который спит в своей корзинке в спальне. Я осознала, что все это надо разрушить. Это было совершенно очевидно. Я ощутила своего рода радость. Почувствовала, что справлюсь, и вообще я могу справиться с чем угодно. Будут слезы и страдания. Но я не смирюсь. Не собираюсь больше стоять и глазеть на этого отстранившегося от меня нытика. Не разрешу больше унижать меня этими недовольными, мелочными придирками. Мне было двадцать шесть, и в это решающее мгновенье я знала, чего хочу от жизн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ак что я взяла малыша и уехала в Упсалу. Естественно, я воображала, что Ма обрадуется, поскольку она много лет плохо относилась к Хенрику и нашему браку. Я думала, что вернулась домой. Но я ошиблась. Мама почти сразу заявила, что я, конечно, могу остаться на несколько дней, но она не намерена предоставлять убежище сбежавшей жене, и что мой само собой разумеющийся долг — вернуться к Хенрику, и что я сделала выбор, и что человек выбирает только один раз и другого выбора нет. Через три дня я уехала обратно. Спустя два года, весной 1917 года, я сделала новую попытку сбежать. На сей раз меня забрал Хенрик, и вскоре мы переехали в Стокгольм. Не стану преувеличивать. И не хочу быть несправедливой. Наши будни вовсе не были адом. Мы превратились в двух тягловых лошадей, которые сообща тянули тяжелый груз. Моя несвобода не была слишком невыносимой. Я не это имею в виду. Но вот появился Тумас. Прошел уже почти год, да, это случилось в прошлом году, на Иванов день. А потом последовало “нарушение супружеской верности”, если ты понимаешь, о чем я. И вдруг уже не было времени остановиться и перевести дух. А теперь эта поездка. Не думай, будто это какой-то внезапный каприз. Эта поездка — не знаю, как сказать, — эта поездка связана со смертью. Нет, я не нахожу слов, чтобы выразить то, что хочу сказать. Но разве, когда ты обнаруживаешь собственное одиночество — я имею в виду абсолютное одиночество, одиночество в смертный миг, одиночество ребенка, — разве тебе не становится больно? Я знаю, Мэрта! Ты никогда не испытываешь одиночества. Ты живешь в руке Божьей. Я тоже пыталась, пыталась, но такой общности достичь так и не сумела. Нет, одна — четко и ясно. И тут в моем одиночестве возник Тумас. И теперь мы с ним оба можем сказать: мы не одино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усмех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что говорить. Стоит ли говорить что-то еще, кроме того, что я в прекрасном настроении, чувствую себя неважно, хочется спать, но сейчас я счастлива — дай мне мяч, возьми мою куклу. Мне грустно, но вряд ли стоит говорить “мне грустно”, поскольку никому до этого нет де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гда я покидала сегодня Мольде, у меня была куча всяких соображений, не морального свойства — нет, как ни странно, это меня не занимало с самого начала. Нет, мне было любопытно посмотреть на Тумаса — я ведь помню его совсем маленьким. Его мать тоже собиралась посвятить себя церкви, стать сестрой милосердия, мы — ровесницы. Потом она вышла замуж, родился Тумас — ладно, это к делу не относится. И еще я хотела отдать тебе ключ. И надеялась, что ты вернешься домой в целости и сохранности и что мы с тобой сообща составим план на случай, если кому-нибудь взбредет в голову задавать вопросы. Кроме того, я по-настоящему скучала по тебе. Ты ведь для меня как младшая сестричка, о которой я должна заботиться. Наверное, я чуточку ревную. Я хочу сказать — ревную к Тумасу. Но пусть это тебя не волнует. Так что, пожалуй, было глупо с моей стороны приезжать таким вот образом. Столь невероятно рассудительная особа — и вдруг срывается с места. Прости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й мне, пожалуйста, ключ.</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Ключ?</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не спрашивай. Пожалуйста, дай мне этот чертов ключ.</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закупила все, что вам может понадобиться, — сегодня же суббота. Дрова для кафельных печей, уголь для железной печки и керосин для ламп — все ес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берет ключ и прячет в сумк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ж, пора возвращаться к Тумасу. А то он, наверное, удивля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вернусь из Трондхейма во вторник утром. И займусь дом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обнимает подругу. Прижавшись друг к другу, они покачиваются, нежно и утешающ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оркмановская вилла находится в нескольких километрах от города, у подножия гор. Здание представляет собой результат веры в будущее и архитектурной радости 1880-х годов. Обширный, но запущенный сад заселен сомнительными копиями классических статуй. Кое-какие состарившиеся фруктовые деревья уже зацвели, песчаные дорожки усыпаны прошлогодней листвой. На клумбах у южной стены дома сияют весенние цве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обходят дом, и Анна отпирает дверь на кухню; время — около семи вечера. Дождь прекратился, ветер стих, и с крутого горного склона сползает пронизывающий холод. Вдалеке слышится глухой рокот: водопад невидим, но постоянно напоминает о себе. Солнце закатывается за горы, ярко освещая облака на западе, свет по-майски мягок, без теней. Все это вкупе с полинялой элегантностью громадных, перегруженных мебелью комнат, запахами старого горя и давно увядших роз вызывает у Анны неожиданное предчувствие беды. В доме наличествует электрическое освещение — сонные карбидные лампы, дающие бледный желтоватый свет, немилосердно разоблачают запустение дома — канувшее в Лету велич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опускаются на чересчур мягкий диван в гостиной с высокими, обрамленными тяжелыми гардинами окнами, выходящими в майские сумерки сада, на цветущие фруктовые деревья. Они берутся за руки: да, мы сейчас далеко. Вот мы и осуществили свою мечту. Или же это лишь искусная версия нашей мечты — дело рук демонов? Существуем ли мы вообще? — но ведь наша дерзость покарала нас одышкой и бледностью лиц? Что с нами? Может, мы попали в западню, с нежностью и заботой устроенную нам дорогим другом? Смешно? Будем смеяться — или уже пора плак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этой атмосфере растущей грусти, отнюдь не элегической, Анна проявляет практичность: “Думаю, нам надо поесть и прежде всего выпить. Помнится, Мэрта упомянула про две бутылки вина, которые она поставила на ледник. Идем, дружок, мы еще поборемся. Нас ведь не казнят на рассвете, правда? Мы же приехали наслаждаться, 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 двух печальных физиономий в засиженном мухами зеркале с золотой рамой вызывает у Анны смех. Анна смеется, и Тумас невольно ей вторит, несмотря на владеющий им страх. Стоя рука об руку, они рассматривают свидетельство зеркального стекла. Созерцание и внезапная радость возвращают им былую близость. Тумас обнимает Анну, целует. Она отвечает, но останавливается и с мягкой решительностью отталкивает 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стоит, голова опущена, рука упирается в его плечо. “Нет, не сейчас, у нас впереди — вечность. Удивительно, прав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ного лет тому назад министерша Боркман вела большой дом — множество прислуги, многочисленные гости, большая родня, не слишком многочисленные выдающиеся друзья и некоторое количество хорошо воспитанных прихлебателей. Кухня спланирована соответственно. Все, кроме могучей плиты, имеется в поражающем воображение множественном числе — кладовые, ледники, мойки, газовые счетчики, кухонные часы, подъемники для кушаний, сигнальные приспособления, переговорные трубы, сервировочные столы, обеденные столы, керосиновые лампы, столы для выпечки, разделочные столы, высокие стулья, низкие стулья, скамейки, шкафы, окна без занавесок, выходящие на огород, внушительных размеров дощатый пол без ковров, нагреватели для воды, насосы для холодной воды, помойные корыта, стеклянные шкафы, забитые всяческими предметами первой необходимости, кухонная утварь, сервизы для буден и праздничная посуда, серебро и керамические ваз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накрыли на длинном столе с выскобленной столешницей, стоящем в центре кухни, уже поели и выпили. Зажгли свечи и теперь сидят друг против друга. Тонкие бокалы наполнены, красуются бутылки. Одна уже опорожне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Тумас, твоя Анна чуточку опьянела, и скажу тебе — последний раз такое было не вчера. Я родилась под знаком Льва, — собственно, я дочь своей матери, а моя мать, Тумас, не из трусливых. А ты меня боишь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ногда — да, иногда бою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же тебя пуг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наю. Но это не то, что ты дума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т как. Не 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не делается страшно, когда 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гда я беру инициатив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что-то в этом род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очешь еще ви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спасибо. Как хорош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га, хорошо. Забудь о завтрашнем дне. Кстати, мы больше никогда не будем строить план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жалеешь, что затеяла эту поездк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Хотя, впрочем, — да, но не так, как ты дума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как ж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го я сказать не мог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целует его ладонь, прижимает к щеке, целует еще раз, кладет себе на л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дем, мой любимый. Идем займем спальню министерши и ее кровать, пока нам не изменило мужеств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комнаты были бы, наверное, удобнее, но получилось так, что Мэрта постелила им в заботливо согретой и тщательно прибранной спальне министерши. На обоях — явно весьма дорогих — мутно горели розы, кафельная печь представляла собой отливающую зеленью башню, увенчанную ракушками и вьющимися водорослями. В центре комнаты величественно возвышалась черная блестящая резная кровать. Над перинами и пуховыми подушками колыхался балдахин. На картинах были изображены сцены из сельской жизни: сбор урожая, великолепные лошади и галдящие дети в национальных костюмах. Висел там и обрамленный черной рамой портрет усопшего десятки лет назад министра — дородного, но статного господина с седыми волосами, пышными бакенбардами и бородой, большим носом и строгим взглядом. На отлично сшитом мундире теснились ордена отечественного и зарубежного происхождения. Бархатные с вышивкой занавеси на высоких окнах были задернуты, скрывая весенние сумер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водчатый потолок был отделан лепниной. Над дверью в небольшой будуар и дверью поменьше — в хитроумно сделанную туалетную комнату — парили гипсовые херувимы, запутавшиеся в цветочных гирлянд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Этот мавзолей был до отказа забит молитвами, разочарованиями, слезами, скрытой похотью и тайными приступами гнева министерши, там пахло вареной цветной капустой и чем-то еще, что, вероятно, можно было бы назвать давным-давно мумифицированными крысами. В то же время пробивался и слабый аромат тяжелых духов министерши — мускус и лепестки роз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останавливается на пороге и вновь смеется: “Нет, это невероятно. Тумас! Ну, что теперь скажешь!” Хлопнув в ладоши, она обнимает Тумаса за талию и вталкивает его внутрь. “Но нам нужен св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находит шнур, и комнату заполняет мягкий ночной свет — свет майской ночи. Комната увеличивается, наполняясь черными тенями и внезапно высвеченными предметами: напольные часы с золочеными стрелками, две колонны ионического стиля, разрисованные вьющимися лесными цветами, маленькая мраморная статуя обнаженной девочки, сидящей на корточках, с поднятой головой; в стороне — письменный стол с богатой резьбой, японская ширма, тонкая и прозрачная, застекленный шкаф с книгами в переплет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от в этой декорации и будут спать любовники. Любовники, чей опыт ограничивается робкими встречами на кровати в грязной студенческой комнатушке. Они еще не видели друг друга обнаженными, разве что на солнце и ветру сквозь скабрезную откровенность мокрых купальников. Они страстно обнимались, целовались до крови на губах, ощупью, порой на грани отчаяния, изучали тайны друг друга. Все это происходило с закрытыми глазами, неуклюже, наспех. Неуверенность делает их робкими, ибо их тела еще не обрели общего язы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этому нужно следовать озарению Анны: “Сейчас мы разденемся — поодиночке. Я разденусь в туалетной комнате, а ты в будуаре. Только не зажигай света, окно выходит на дорогу, вдруг кто-то мимо пройдет и заинтересуется, чем это министерша занимается на старости лет”. — “Хорошо, так и сделаем”, — кивает Тумас с облегчением оттого, что Анна проявила инициатив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раздевается в желтом свете одинокой электрической лампочки в виде ландыша, висящей где-то в отдаленной высоте туалетной комнаты фру Боркман. Узкое зеркало на двери отражает Анну целиком — с головы до пят. Вот она распустила узел на затылке, тяжелые волосы струятся по спине и плечам, доходя до талии, в тусклом свете сверкает белое кружевное белье: панталоны до колен с ленточками и широкой резинкой на талии, строгий, сшитый по фигуре лиф, который она, предварительно отстегнув подвязки, державшие с помощью безыскусных пуговок темные шелковые чулки, расстегивает пуговица за пуговицей. Рубашка, украшенная широкими кружевами, чуть приталена и заканчивается вышитой каймой на высоте бедер. Теперь на Анне не осталось ничего, кроме украшений — обручальных колец, медальона на золотой цепочке и маленьких бриллиантовых сережек. Она стоит голая, молодое стройное тело четко отражается в зеркале, освещаемом лампой. Тонкие руки, запястья, округлые гладкие бедра, живот со следами трех беременностей. Обследование объективное, но эмоциональное, нельзя поддаться мгновенному ощущению нереальности. “Ночная рубашка”, — произносит она вслух и натягивает фланелевую рубашку безо всяких изысков. Продуманный выбор, разумный. Целомудрие и безыскусная чистота поверх душевной бури. Не думать... может, помочиться? Да, это ей крайне необходимо. Ватерклозет министерши стоит на небольшом возвышении в торце туалетной комнаты. По бокам — блестящие латунные поручн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умас разделся и сидит на краешке одного из обитых шелком стульев будуара. Мальчишеское тело, широкие плечи, жилистые руки, высокая грудная клетка, плоский живот без волос, кроме как на лобке — рыжеватый редкий кустик, худые ягодицы и длинные ноги. Ступни маленькие, с опрятными пальцами. Правое бедро чуть костлявее левого — детский полиомиелит. Он причесался, сделал аккуратный пробор и, чтобы успокоиться, зажег трубку. Но не успокоился. Дело в том, что ночная рубаха лежит в чемодане, а чемодан стоит на стуле в спальне. Он не может пойти в спальню голый, и в кальсонах и рубашке — или без нее — тоже нельзя: если Анна увидит его в таком одеянии, еще действующая магия белого вина наверняка испарится и все станет тривиальным. Вбежать в спальню, двумя прыжками добраться до постели и прикрыть наготу периной тоже не годится. Это было бы несовместимо с указаниями Анны. Он раздумывает, не одеться ли ему опять , войти, взять ночную рубаху, извиниться перед Анной, выйти, раздеться и надеть рубаху. Но подобные действия тоже разрушат зыбкое настрое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устроилась на пышной кровати. Она расчесывает, словно бы бесцельно, свои длинные волосы и тихо зовет Тумаса. Он тут же открывает дверь и входит — босой, но в длиннополом, наглухо застегнутом зимнем паль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и Тумас беспомощны и беззащитны. Как внутренне — перед самими собою, так и внешне — перед величественным ложем, забитой вещами комнатой, перед утомительными переживаниями поездки, перед наготой, перед насильно выкорчеванным чувством вины. Все это надо преодолеть с помощью жестов и слов любви. Они пустились в рискованное путешествие. Пришли в движение загадочные силы. И сейчас, в это мгновенье, любовники достигли конечного пункта: она сидит на высокой расстеленной кровати, в простой ночной рубашке, со щеткой в правой руке, а он стоит у двери, босой, в поношенном зимнем паль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мната освещается тремя источниками света: негасимыми весенними сумерками за тонкими занавесками на окнах, сонной лампой под потолком и трепещущими стеариновыми свечами на ночной тумбочке справа от кровати. Анна, возможно подавляя дрожь в голосе, велит ему снять пальто и говорит, что сейчас они оба залезут в постель и крепко обнимутся. Он послушно гасит свет, она задувает свечи на тумбочке, и вот они лежат под периной. Обнимаются, это не слишком удобно, но они обнимаются, и он гладит ее по волосам. Им наверняка трудно дышать, и между ними — бездна. Но ночной свет за тюлевыми занавесками неподвижен. Так что если они не закрыли глаза от страха, то отчетливо видят друг друга. Тумас просит Анну посмотреть на него: “Давай смотреть друг на друга, Анна”. Она прижалась лицом к его плечу, пытается взглянуть на него — нелегк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засыпают от истомленности душ и невысвобожденного страдания те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новь начинается дождь, успокаивающий, кроткий. Они засыпают не став ближе. Есть веская причина посочувствовать. Роли, которые они предназначили себе и друг другу, сыграть нельзя. Их единственный багаж состоит из ледяных замечаний, чувства греховности, вины перед близкими людьми. И, быть может, самого страшного: вины перед униженным Господом. Против всего этого у них оружия нет — они беззащит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спят, идет дождь. За окном — а поэтому и в комнате — темнеет. Он просыпается, тянется к ней, а она, обнимая его за талию, притворяется спящей. Открывает губы для поцелуя, но поцелуя не последовало, его голова тяжело опускается на подушку, он прерывисто дышит. Она лежит неподвижно, не тревожит его, сказать им нечего, потому что у них нет слов — это будет потом: сверкающие слова из романов, ибо все это обязательно должно быть великим и уникально-сверхъестественным. Она, возможно, думает, что ей следовало бы столкнуть с себя тяжелое горячее тело, которое вдавливает ее в мягкую постель, — следовало бы помыться. Но она не в силах побеспокоить его, разбудить. Она не шевелится, дышит едва слышно, по-прежнему обнимая 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умас спит, как ребенок, — глубоко и беззвучно, рот открыт, от него пахнет сном и катаром желудка. Анну же бросает то в жар, то в холод, ей надо помочиться, между ног течет липкая жидкость, а от запаха спермы у нее к горлу подкатывает тошнота. Но она не осмеливается пошевелиться — не сейчас. Она заставляет себя продлить мгновение, защищаясь от ржавого ножа разочарова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бавить нечего, кроме разве что дождя на рассвете, тишины (даже птицы молчат), запаха чужой комна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не надо вст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неч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двинься чуточк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садится, двумя руками откидывает всклокоченные волосы, лоб горит, щеки горят, но ей холодно. Тумас глубоко дыш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жалуй, еще поспл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это ответить нечего. Анна касается лица и плеча спящего. Потом встает и открывает дверь в выстуженную туалетную комнату министерш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гда она, более или менее приведя себя в порядок, возвращается в кровать, Тумаса там нет. Она сворачивается под тяжелой периной, да, чувствует она себя неважно, от живота к голове поднимается волна лихорадки. Анна лязгает зубами — “наверное, у меня температур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закрывает глаза, но тут же снова их открывает — очевидно, она заснула. Тумас сидит на стуле возле двери совершенно одетый. Лицо белое как полотно, в глазах слез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уезжаю. Пароход на Ондальснес уходит через два часа, в семь, по воскресеньям он отходит на час позже. Я прогуляюсь до гавани, это недалеко. Внизу в прихожей я нашел расписание с указанием отплытия и прибытия пароходов. “Оттерэй” по воскресеньям отходит в семь утра, часом позже, чем по будням. Потом я прямо пересяду на поезд. Он уходит в пять вечера. Это пассажирский поезд — останавливается на всех станциях. В Осло я буду не раньше утра понедельника. А там много вариантов, но я смогу быть в Стокгольме уже в семь вечера в понедельник и в девять — самое позднее — в Упсал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идит в кровати, подобрав под себя колени, от нее пышет жаром, поэтому она сбросила перину и укуталась в просторную ночную рубаху. Глаза закрыты, щеки пылаю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уезжа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адо быть честны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 нее перехватывает дыхание, глаза устремлены на н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ты имеешь в вид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 что я сказал, — говорит Тумас, — я должен быть честным. К моему ужасу, я вижу, что не был честны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 чем проявлялась твоя нечестность? — спрашивает Анна, почти потеряв голо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должен был бы осознать свою ущербность. Должен был бы сказать тебе, что вся эта поездка — ошибка. Может, не для тебя, а для меня. Находиться в бегах мне не по силам. Я слишком... серый. Собственно, все это я знал с самого начала, но ты взяла дело в свои руки. Я был слишком труслив и не хотел тебя огорчать, но понимал собственную ущербность. Всегда понимал.</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 него выступают на глазах слезы, но он сглатывает их, беспомощно всхлипывает и проводит рукой по лиц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основательно задумалась — это серьезно, сейчас важно, чтобы слова и интонация совпа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жалуйста, не отчаивайся так. Или по крайней мере давай отчаиваться вместе. Мы ввязались в нечто чересчур большое и опасное — это истинная правда. Если мы будем держаться вместе, то сможем исправить причиненный вре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еперь Анна полна энтузиазма, лихорадки как не бывало. Она выпрыгивает из постели и становится напротив него на ковер с узором в виде водоросл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ие у тебя маленькие ножки, — бормочет Тумас, горестно улыбая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нним утром 6 мая Мэрта Ердшё возвращается пароходом из Трондхейма в Мольде. Она сразу же отправляется на виллу министерши, чтобы убедиться, что все в порядке и что любовники не оставили после себя компрометирующих следов. Погода переменилась. Ветер разогнал тучи и влажную дымку, стоит солнечное, тихое утро, в старом саду расцвело еще несколько фруктовых деревьев. Мэрта от нетерпения не дожидается автобуса, а берет такс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входит в дом через кухню — все вроде бы в порядке, убрано. Она проходит в просторный холл, снимает форменное пальто и осторожно освобождается от накрахмаленной наколки сестры милосердия. Приглаживает темно-русые волосы, ставит свой маленький саквояж на стул и поворачивается к гостиной, купающейся в лучах весеннего солнц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дверях стоит Анна, опираясь рукой о косяк. Веки набухли от слез и ночного бдения. Волосы небрежно зачесаны назад. На ней пальто, под ним виднеется чесучовая блузка и синяя юбка с заметным пятном чуть выше коле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эрта не может сдержаться, изумление опережает тактичность, и она восклицает приблизительно следующее: “Но Анна! Ты здесь? Я думала, ты уехала вчера утром!” Потом, резко оборвав себя, она подбегает к Анне и обнимает ее. Анна не сопротивляется, она закрывает глаза, руки повисли как плети. Женщины опускаются на пол. Они ничего не говорят — ни слез, ни объяснений. Мэрта держит несчастную в своих объятиях, они сидят, тесно прижавшись друг к другу, на голом паркетном полу, исчерченном квадратами солнечных лучей. Спустя какое-то время Мэрта спрашивает — очень осторожно, — звонила ли Анна матери и предупредила ли ее, что задерживается. Та слабо кивает: да, звонила, звонила еще в понедельник утром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сле этой произнесенной бесцветным голосом фразы наступает длительное молчание. Наконец Мэрта предлагает Анне ненадолго прилечь и говорит, что ей наверняка не помешает чашка чая. Анна говорит, что ей холодно, но позволяет отвести себя к дивану. Она падает ничком, отвернувшись, рукой прикрывая лицо. Мэрта накрывает ее пледом министерши. Анна не отвечает на вопрос, хочет ли она выпить чаю, — она засну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ижайшие часы Мэрта хлопочет возле спящей. Ставит чашку заваренного на травах чая с медом на стул в изголовье. Наспех проверяет второй этаж и спальню. Везде тщательно прибрано, в громадных полутемных комнатах нет ни следа движений или чувств. Чемоданы Анны стоят возле двери. Шляпа снята с полки. Вероятно, Анна собиралась уехать, но ей изменили сил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три часа дня вторника Анна просыпается и направляется, чуть пошатываясь, в туалетную комнату. Она долго мочится. Потом умывается холодной водой. После чего пьет приготовленный Мэртой чай, сидя прямо, как маленький больной ребенок, решивший слушаться всех предписаний. Мэрта в библиотеке изучает толстенный том с двумя романами Бьёрнстьерне Бьёрнсона. Заметив, что Анна проснулась, она захлопывает книгу, ставит ее на полку, входит в гостиную и усаживается на стул возле окна. Солнце передвинулось в юго-западное крыло дома, оставив вытянутую, перегруженную мебелью комнату в полумрак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пьет чай. Она по-прежнему в паль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уга жд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бережно поставив чашку на стул, вытирает губы тыльной стороной ладони, вновь откидывается на мягкую спинку дивана, сбрасывает вышитые тапочки и закутывается в пле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бе все еще холод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нет, все хорош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очешь еще ч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спасиб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 ты себя чувству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роде нормально. Правда, немного зуб бол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проспала шесть час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колько времен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коло половины четверто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эрта для верности бросает взгляд на маленькие золотые часики, висящие на тонкой золотой цепочке, пристегнутой к нагрудному кармашку форменного плать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риняла несколько порошков брома, которые нашла в ночной тумбочке министерши. Кажется, вчера вечером. Но все равно заснуть не могла. Почти всю ночь бродила по дому. Внезапно меня вытошнило, вот, на юбке осталось пятно. Пыталась его вывести, но ничего не вышл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 тебя есть другая юб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роде ес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 темы для разговора, похоже, исчерпаны, но Мэрта терпеливо ждет. Ее пациентка зевает. Закрывает глаз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умас захотел прогуляться в воскресенье утром. Сказал, что хочет немножко побыть один. Отправился в гавань и узнал, что после обеда идет почтовый пароход в Ондальснес. Он сразу же вернулся и сообщил, что уезжает. Одолжил сто крон и уехал. А я оста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тихонько засмеявшись, отворачивается и задерживает дых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что ты дел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было в воскресенье, а сегодня, по твоим словам, вторник. Не знаю, все смешалось. В основном я бродила по комнатам. Вообще-то интерес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уедешь завтра рано утр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сти? Да... Уеду? Не знаю. Хотя пожалу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нечно, уедешь. Если хочешь, я провожу тебя. Присмотрю, чтобы ты села на нужный поезд и так дале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се-то ты решаешь и устраива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ндидат забыл свои но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планировали, что он поиграет в церкви, вот он и взял кое-какие ноты. Но с этим ничего не вышло. Ой, боль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 тебя что-то боли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зуб. Я была у зубного за день до отъезда, он вскрыл его и почистил. У тебя есть магнецил или что-нибудь ещ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в саквояже, подожди, я принесу. Кажется, я оставила его в прихожей, да, именно так. Вот он. Ну-ка посмотрим, я точно знаю, что... вот они, я же знала. На, запей глотком чая. В чашке осталось. Вот та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хватает руку Мэрты и прижимает ее ладонь к своей щеке. И бормочет что-то вроде того, что как мне, мол, повезло, повезло, потому что у меня есть подруга, она такая славная и ни о чем не спрашив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начит, договорились — едем завтра утр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дно я знаю наверня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что ж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наю, что поступила несправедливо с Тумасом, навязав ему эту поездк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ведь мог отказать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нтересно, каким образом? Я прямо бредила ею. Нет, нет, нет. Он, пожалуй, пытался возражать. Робко, тих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новь смех, негромкий и чужой. Анна, забравшись с ногами на пышный диван, укрытый белым летним чехлом, кладет голову на расшитую подушку. Мохнатый плед министерши натянут до подбородка. Мэрта устроилась на том же диване, ее рука лежит на закрытой пледом ступне Ан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амое ужасное, самое ужасно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наешь, что чудовищнее все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видела лицо Хенрика. Ты когда-нибудь задумывалась об этом странном феномене — человек не помнит лиц, которые видит каждый день? Я пытаюсь вспомнить мамино лицо — или твое, или лица детей — и не могу. Если я вижу сон, то знаю, что мне снится какой-то близкий мне человек, которого я встречаю ежедневно. Сон говорит мне, что это так, — но лицо редко бывает тем самым, это незнакомое лицо. И вдруг, когда я бродила по дому — это было, наверное, в воскресенье вечером, потому что началось... нет, это было, пожалуй, в понедельник вечером... или?.. Не знаю. Но вдруг я увидела лицо Хенрика. И это причинило мне страшную боль, потому что это был вовсе не тот Хенрик, не сегодняшний. Не то властное, или злое, или плачущее лицо, не тот Хенрик, который жалуется или испытывает страх. Не маска. Не тот Хенрик, требующий, угрожающий или попросту глупый. Это было другое лицо, но, несмотря на это, я знала, что это Хенрик. Но вовсе не тот Хенрик, которого я любила много лет назад, когда мы были молодыми! Умоляющее, мягкое, радостное, неуверенное, исполненное любви, милое лицо! Это был не тот Хенрик. Нет, я увидела старое лицо — Хенрика-старика. Ему было около восьмидесяти. Но я видела его — раз за разом — не перед собой, не как привидение или что-нибудь в этом роде. Нет, я видела его за глазными яблоками. Картина была очень отчетливой, возникала вновь и вновь и причиняла боль. Мне хотелось захныкать, пожаловаться, но ничего не получалось. Я только смотрела и смотрела, и это было почти невыносимо. Лицо Хенрика выражало столько горя, ранимости и решимости... я ведь знаю, что он — старый ребенок. И это мне он выпал на долю. И мне кажется, что моя роль в том, чтобы наносить ему незаживающие раны. Воспаленные раны — самые болезненные. Которые всегда будут воспаленными, никогда не затянутся. И он цепляется за меня, а я пугаюсь и прихожу в бешенство, и когда он всерьез угрожает моей жалкой свободе, я наношу ему смертельную рану. Я бы, наверное, могла убить его. А оружие — 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покойна, говорит спокойно. Око шторма. Время как во сн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Тум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умас меня покинул, но я его не покин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олова откидывается на расшитую подушку, Анна натягивает плед на плечи. “Схожу на кухню, посмотрю, что у нас есть на обед”, — сухо говорит Мэрта и удаля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журнальном столике лежит дедушкино обручальное кольц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ЕСЕДА ПЯТАЯ (ОКТЯБРЬ 1934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оскресенье 14 октября 1934 года, 11 часов утра. Место действия — Упсала, возле углового дома на пересечении Эвре Слоттсгатан и Скульгатан. Все утро идет дождь, с равнины дует пронизывающий ветер, он предвещает снег. Как раз в этот момент тучи разошлись и над университетом Густавианум выплыло низкое, укутанное тонкими завесами солнце. Домский собор и церковь Троицы колоколами созывают на мессу. Улицы пустын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акси останавливается у подъезда по Скульгатан, 14. Из машины выходит Анна, открывает сумочку и достает маленький замшевый кошелек с посеребренным замочком. Она платит одну крону двадцать пять эре и дает еще двадцать пять эре на чай. Шофер, краснощекий парень с отвислыми усами, молча кивает, включает передачу и исчезает в облаке дым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какую-то минуту стоит в задумчивости. Ей сейчас сорок пять, лицо почти не изменилось — появились игольчатые морщинки вокруг глаз, губы стали пухлее, мягче. Нос чуть покраснел от ветра. Глаза серьезные, взгляд выражает пытливое любопытство. На лбу глубокая поперечная складка. В остальном же — прямая спина, элегантное зимнее пальто, черная шляпка с короткой вуалью, перчатки и боти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быстрым привычным движением смотрит на ручные часы, хотя прекрасно знает, что сейчас — пять минут двенадцатого, поскольку колокола только что перестали звонить. Она приехала слишком рано, но после короткой прогулки по Слоттсгатан все-таки решила войти. С некоторым усилием она открывает тяжелую дверь, холл подъезда выглядит весьма внушительно — покрытые ковром мраморные ступени, цветные окна и резная дверь во двор. С потолка, расписанного в стиле модерн, свисают могучие медные абажуры с матовыми лампочками. Запах свежей краски и позднего завтра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поро преодолев два пролета, Анна звонит в правую из двух имеющихся на этаже покрытых белым лаком застекленных двойных дверей. Открывает высокая, худая женщина. Ей лет семьдесят, живые серо-голубые глаза, высокий лоб, узкий, красивой формы нос, тонкие губы и слегка обвисшие бледные щеки. Редкие волосы туго стянуты на затылке в безыскусный узел. Это, стало быть, Мар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й, Анна, как хорошо, уже пришла! Входи, входи. Как приятно видеть тебя, ты такая же красивая, как всегда. Вот тебе плечики, подожди, я повешу. Поцелуй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пробормотав какие-то извинения за слишком ранний приход, наверняка с большой любовью ответила на приветственный поцелуй и, сев на белый плетеный стул, сняла ботики, которые поставила на полку для обуви под вешалкой. Потом она приглаживает непослушные волосы и вынимает из сумочки пудреницу. Высморкавшись с негромким трубным звуком, она тщательно пудрит но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 только осень, нос у меня сразу делается большим и красным — так было с детств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ритический взгляд и относительное удовлетворение. На Анне синее шерстяное платье по икры, юбка на пуговицах, широкие рукава заканчиваются кружевными манжетами, круглый воротник, тоже украшенный кружевом, схвачен на горле камеей, в ушах — бриллиантовые сереж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коб спит. Утром у нас был доктор Петреус, сделал ему укол морфия. Теперь он проспит с час или около то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 он себя чувству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ело идет к концу, счет пошел на дни, по словам доктора. Иногда бывает тяжело. У него страшные боли, и тогда помогает только морфий. А в промежутках между приступами он чувствует себя относительно неплохо, даже, бывает, съедает что-нибудь, но, в основном, лишь выпивает стакан молока или бульона — или шампанско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рия с усмешкой делает легкое движение своей большой исхудалой рук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ужасайся. У нас вовсе не дом печали. Здесь живут и страдания, и физическое унижение, и некоторое нетерпение из-за того, что смерть так медлит. Но мы не предаемся горю. Ни я, ни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ария, вы уверены, что у дяди есть силы повидать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говорит о тебе ежедневно. Иначе я бы, как ты понимаешь, не позвони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енрик передает самый горячий привет. Он не мог прийти из-за месс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идишь ли, Анна, на этом-то и строился расчет. Якоб попросил меня узнать, когда у Хенрика месса, ну 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Заговорщически улыбаясь, она тянется к серебряной шкатулке, стоящей на круглом столике в гостиной, берет сигарету и тут же закурив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бе не предлагаю, поскольку помню, что ты не куришь. Надеюсь, ты извинишь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кивает, вежливо улыбаясь. Мария откидывается на спинку небольшого обитого зеленой тканью кресла. Характерным жестом она закладывает правую руку за спину, а левой держит у губ сигарет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 пятницу у нас был тяжелый день. У него раздулся живот, прямо до смешного. Доктор Петреус выкачал целые литры жидкости. И сразу полегчало. Но самое ужасное все-таки, когда его рвет желчью. Приступы накатывают волнами, чудовищные, — он задыхается, корчится в судорогах. Мы бессильны — доктор, сестра и я, — ничего не помогает, ни морфий, ничего. У него метастазы везде, рак точно взбесил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умолкает и смотрит в потолок. Потом переводит ясный, прямой взгляд больших серо-голубых глаз на Анну. Лицо ее в жестком октябрьском свете, резко оттеняемом низким октябрьским солнцем, бледно. Нет, она не плач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прожили вместе уже почти пятьдесят лет. Мне было двадцать один, когда мы поженились. Если бы мы смогли вновь встретиться после смерти, если бы такая таинственная возможность существовала, то все это — внешнее — было бы легко нести. И смерть была бы облегчением, потому что Якоб освободился бы от своих страданий, а я — от трудного ожидания, но смерть есть смерть. Никаких загадок, никаких красивых тайн. Кстати, знаешь, что странно: в особо мучительные минуты мне в голову приходит утешающая мысль — развод был бы, если бы мы плохо с ним жили в браке, намного болезненнее. Но мы жили счастливо, поэтом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а молча курит, потом гасит окурок в пепельнице, вскакивает и расправляет юбку на костлявых бедр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пасибо, что выслушала меня. Знаешь, я не слишком-то люблю говорить об этом. Пойду посмотрю, не проснулся ли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 двери она поворачивается и как бы мимоходом брос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забыла сказать, что сегодня придет пробст Агрелль. Якоб хочет, чтобы тот его причастил. Он будет здесь в час. Я позову тебя через несколько мину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иблиотека представляет из себя большую прямоугольную комнату с двумя окнами, выходящими на Эвре Слоттсгатан, вдоль стен — забитые книгами шкафы. Посередине стоит внушительных размеров заваленный письменный стол. Узкий дверной проем ведет во внутренние покои, где виднеется кровать с высокими спинками . У стола — кресло с мощными подлокотниками и высокой спинкой. В кресле сидит Якоб. Он в опрятном темном костюме, висящем мешком на его истощенной фигуре. Белый жесткий воротничок на несколько номеров велик, руки покоятся на подлокотниках — большие и бессильные, кисти высовываются из чересчур просторных манжет. Но узел на галстуке безупречен, высокие ботинки блестят, холеные седые усы. Ничто в старом господине не указывает на близкую смер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целует дядю Якоба в щеку и обнимает его вместе с креслом, оба растроганы и чуть неуклюжи. Якоб кладет свою большую ладонь на ее волосы и прижимает ее голову к своему плеч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орогая Анна, как хорошо. Дорогая Анна. Ты все такая же. Дорогая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вно мы не видались. Правда ведь дав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погоди-ка. Погоди, дай вспомнить. Мы встречались в церкви Хедвиг Элеоноры два, нет, три года назад. Хенрик произносил проповедь. Было просто-напросто Соборное воскресенье 1931 года, и ты, Анна, пришла туда с детьми и каким-то немецким мальчиком — разве не так?</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с Хельмутом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еографически отдаляешься от человека, даже если расстояние не такое уж... Географически — да. Но не то — как бы это сказать, — не то чтобы это особенно задевало. По крайней мере не чувства. Я часто думаю о тебе,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я думаю 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сейчас совсем близко, так близко, что видят лишь кусочек лица и глаза. Анна во внезапном порыве проводит рукой по щеке Якоб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стану жаловаться. Я живу хорошо, несмотря на весь этот кошмар. Только вот больно долго. Она не торопится, эта самая. Это мне за то, что я всегда был нетерпелив и в то же время ленив. Сейчас я вынужден напрягаться. Час за часом, минута за минутой. А я — я хочу быть на ногах, в костюме. Хочу почаще сидеть в этом кресле. Тогда мне легче дышится. Хотя порой бывает тяжко — здесь, среди моих старых книг. И Мария открывает окна, впуская холодный воздух, ты понимаешь. У меня крепкое сердце. Бьется и бьется. Как-то вечером оно заколотилось и встало — в раздумье, и я подумал — сейчас! Но не тут-то было! И я сделался морфинистом. Это самое прекрасное в этой длинной и тоскливой истории. Тебе, наверное, кажется, что я эдакий болтливый бодрячок, — так это потому, что мне недавно сделали укол, и это как рай — не могу вообразить себе ничего более милосердного. Сначала боль и муки, а потом никакой боли — одна эйфория. Так что приходится делить время на доброе и злое. Мария читает мне вслух по нескольку часов в день — я слишком измотан, чтобы читать, да и голова в тумане. Но мы читаем “Сокровище королевы” 2 . Иногда приходит органист Домского собора, этот, как его там зовут — видишь, Анна, какой я стал бестолковый, — вот, Аксель. Аксель Мурат. Приходит и играет на рояле в гостиной — в основном Баха, “Хорошо темперированный клавир”. Хотя сейчас у меня нет потребности в общении, только устаешь. Друзья думают, что мне приятны гости, а это вовсе не так. Вот Мария и отказывает всем направо и налево. Одно лишь по-настоящему неприятно во всех этих неприятностях — то, что я не могу есть. Только чуточку жидкости, и это очень грустно. Я вспоминаю времена, когда был обжорой и настоящим чревоугодником. Наесться до отвала, вкусно поесть и вкусно выпить. Иногда, когда я остаюсь один (и, конечно, если боли терпимые), представляю себе разные блюда. Да, это, верно, кара, ведь обжорство — один из смертных грехов. А как ты, Анна? Как де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опрос прямой, задан строгим голосом и сопровождается испытующим взглядом. Прошу, мы перешли к делу. Анна колеблется, она в смятении, покрасне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то вы имеете в виду, 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 что я спросил, и ничего больше. Как де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он нетерпеливый, не приемлющий уверток. Отвечай же, прошу. Анна не решается, на какое-то мгновение ее накрывает тенью гнева, и она говорит, что ничего особенного, все как обычно. “Все хорошо, было бы неблагодарностью жаловаться. Да, и дети здоровы. У мамы было воспаление легких, но она уже поправляется. А Хенрик в большом напряжении в связи с предстоящими выборами настоятеля — ну да вы знаете. Решение правительства затягивается. Энгберг против, но старый король, похоже, хочет Хенрика, вот назначение и отложили, как это называется. И это, конечно, действует на нерв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тарик делает нетерпеливый жест, проводит рукой по лицу и, саркастически улыбнувшись, откашлив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ммюнике мне ни к чему. Я хочу знать, как вы живете, ты и Хенрик, как все уладилось. Мы не говорили серьезно десять лет. Так что, возможно, пора. Я где-то прочитал, что Тумас женился, и я слышал, что он получил назначение в окрестностях Упсал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тоже слыша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акая ты стала немногословная, Анна. Разве я не достоин того, чтобы узнать, чем все кончило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остойны, только не знаю, есть ли о чем рассказыв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просил Марию связаться с тобой потому, что не хочу сходить в могилу, не зная, чем кончилось дело. Анна, я всегда считал тебя моим ребенком, моей дочерью. Не проходит дня, чтобы я не думал о твоей жизни. Я отметил, что брак не распался. Много раз я собирался поговорить с тобой. Но я — ленивый и непредприимчивый тип, который охотно отодвигает в сторону все, что может нарушить его покой, так что я, как обычно, откладывал и откладывал, пока вдруг все не ушло в далекое прошлое. Но вот теперь. В долгие часы болезни наша беседа всплыла в моей памяти и не давала мне покоя. И в конце концов я попросил Марию разыскать тебя. И сейчас, Анна, мы с тобой здесь, лицом к лицу. Время настал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стоятель говорит быстро и горячо, внезапно силы у него иссякают, и он отворачивается, поэтому Анна не видит его глаз. Левой рукой, украшенной кольцами, она разглаживает гладкую синеву юб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скольку молчание затянулось, настоятель переводит взгляд на Анну и требовательно глядит на нее: я хочу зн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сделала, как вы мне посоветовали, дядя Якоб. Когда я приехала на дачу, мне показалось это уместным, потому что мы с Хенриком были одни. Ну, я и рассказала все, как есть, ничего не утаила. Даже самое мучительное. Я закончила рассказ, наступило долгое молчание. А потом Хенрик сказал: “Бедняжка Анна, как тебе, должно быть, тяжело”. Мы начали говорить, и я осмелилась поведать о себе больше, чем когда-нибудь за двенадцать лет совместной жизни. Это был очень странный вечер, и я вспомнила ваши слова, дядя Якоб, о том, что надо дать Хенрику шанс созреть. Никаких попреков, никаких угроз, никакой горечи. Никакой злоб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т видишь, Анна! Види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иж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пот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задумывается. Ладонь с кольцами гладит синеву юб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следовала вашему совету. Порвала с Тумасом. Было тяжело, но ведь после того, как я открылась Хенрику, тайная жизнь не могла продолжаться. И я порвала с Тумасом. Не обошлось, конечно, без слез. А теперь это все лишь прекрасное воспоминание. И Тумас женился, да вы знаете . Я его больше не виж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переутомление Хенри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н невероятно много работал. Он всегда чудовищно много работает — он ведь не в силах отказать, если люди просят. А тот год был тяжелым во многих отношениях. Дети болели. Я тоже болела. Потом у Хенрика наступил нервный срыв. Да ведь вам все это известно, дядя Якоб. Я не пыталась влиять на него, выжидала. Когда Хенрик должен был вновь приступить к работе, возникли, естественно, проблемы. Ну и больше, собственно, рассказывать не о чем. Я перенесла две операции и чуть не умерла. Приехала мама, взяла хозяйство в свои руки. Это было, наверное, нелегко: Хенрик и Ма никогда не ладили, хотя с годами, пожалуй, подуспокоилось... но враждебность — тяжкий груз... не стану отриц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как у Анны с Хенрик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 с Хенриком живут в дружбе. Мы даже можем ссориться без неприятных последствий — раньше такого не бывало. Хенрик понимает, что мне нужно немножко свободы, совсем чуть-чуть. Так что следующим летом я с двумя другими женщинами поеду в Италию, похожу по музея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глубоко вздохнув, закрывает глаза. На губах играет слабая улыб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ткровенно говоря, я беспокоился. Но не решался спросить. То, что ты мне рассказала, сняло бремя с моей души. Я говорю, как старый Симеон в храме: “Ныне отпускаешь раба Твоего, Владыко, по слову Твоему, с мир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 привлекает Анну к себе и неуклюже, плотно сжатыми губами целует возле уха. У него вырывается сухой всхлип.</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ости, от меня, наверное, дурно пахнет. Я с большой нежностью думаю о твоем мужестве, Анна. Помнишь, как мы стояли на Домском мосту и пересчитывали семь мостов Упсал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мн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порыве сильного душевного волнения Анна осторожно высвобождается, отходит к окну, тыльной стороной ладони вытирает глаза и сопит — нет, не плакать, не плак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ихонько вошедшая в комнату фру Мария подходит к мужу. Они о чем-то шепчутся. “Да, так и сделаем”, — отчетливо говорит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 не подождешь за дверью несколько минут? Мы сейчас закончим, — говорит Мар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отвечает “разумеется”, бесшумно выходит, прикрыв за собой дверь, и вдруг оказывается перед пробстом Агреллем в полном пасторском облачении. Он несколькими годами старше Якоба, но его красноватое лицо пышет здоровьем, мягкие седые волосы густы и зачесаны назад, открывая выпуклый лоб. Льдисто-голубые глаза смотрят с любопытным внимани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 один из самых старых друзей Якоба. Он просил причастить его именно сегодня, в день нашего совместного посвящения в сан пятьдесят два года тому наза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рия, приоткрыв дверь, сообщает, что теперь можно войти. Распахивает дверь настежь и пропускает пробста, а сама выходит, закрывает дверь и застывает в некоторой растерянно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коб пожелал остаться с ним наедине пару мину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лабый взмах руки и извиняющийся взгляд: “Ты останешь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моему, Якоб будет рад, если 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мню тот вечер давным-давно, кажется, это был 1907 год, когда Якоб вошел ко мне, присел на краешек кровати и сказал: “Представляешь, Мария, Анна Окерблюм говорит, что не хочет идти к причастию”. После этого он не спал всю ночь. Был удивлен, раздосадован и страшно огорчен. Но ты все-таки пош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пош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причина? Мне просто любопыт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ичина проста. Когда я сообщила маме, что не собираюсь идти к причастию, она здорово рассердилась и сказала, что мне должно быть стыдно, что я эгоистка, избалованная девчонка, что это будет позором для семьи и что она не потерпит подобных глупостей. Перед тем как хлопнуть дверью, она повернулась и добавила, что намерена отменить нашу поездку в Грецию, но, разумеется, я свободна поступать, как хочу, должна следовать собственной совести, и никто не будет меня принуждать. Вот я и пошла к причасти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 улыбаются при мысли о матери Анны, решительной, но сейчас уже дряхлой старой даме в большом доме на Трэдгордсгата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 передай от меня привет Карин. Жалко, что мы так давно не виделись. Но уж больно много было всяких болезней и забот в последнее врем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бязательно переда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верь приоткрывается. Мария протягивает свою длинную худую руку Анне, и они входят в комнату больно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линный прямоугольный стол у кресла Якоба расчищен. На нем стоят две зажженные свечи в оловянных подсвечниках. На вышитой скатерке — позолоченная чаша с вином. Перед чашей — блюдо, тоже позолоченное, с облатками. Пробст Агрелль склонился над больным. Они шепчутся. Слепящий луч низкого солнца прорезает комнату, рисуя беспорядочные узоры на сокровищах книжных шкафов. Часы в гостиной только что пробили час. Доносится колокольный звон с церкви Троиц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бст кивает вошедшим, приглашая их подойти поближе — они остановились в дверях. Мария, повернувшись к Анне, вновь протягивает ей руку и ведет за собой. Анна не сопротивляется. Пробст стоит перед Якобом, который закрыл глаза. Большие ладони покоятся на широких подлокотниках. В резком свете он смертельно бледен, кажется отсутствующим, но, похоже, в настоящий момент боли не испытывает. Он сидит выпрямившись, опрятный и собранный. Мария приглаживает ему волосы и смахивает пылинки с плеча пиджака. Быстро наклоняется и что-то шепчет в его большое ухо. Почти незаметно улыбнувшись, он шепотом отвечает, глаза по-прежнему закрыт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грелль берет молитвенник, лежащий на временном алтаре, и после короткого раздумья начинает тихо читать первые слова причастия. Он целиком обращается к больному, обволакивает его голосом и мыслью. Мария смотрит на свои сцепленные пальцы, она собранна, словно перед ответственным заданием, приближающимся к своему полному завершению. Анна повернулась к слепящему свету, слезы, сдерживаемые слезы, застрявшие в горле и щекочущие нос, постарайся дышать ровно, это не выразить словами, это за пределами облекаемых в слова чувств. Там Якоб и его жена Мария, сейчас. В этот миг. Если отвести взгляд от слепящего света между торцом дома и могучим деревом. Она не может. Но она зн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грелль читает сто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w:t>
      </w:r>
      <w:r>
        <w:rPr>
          <w:rFonts w:eastAsia="Times New Roman" w:cs="Arial" w:ascii="Arial" w:hAnsi="Arial"/>
          <w:bCs/>
          <w:color w:val="000000"/>
          <w:sz w:val="24"/>
          <w:szCs w:val="24"/>
          <w:lang w:eastAsia="ru-RU"/>
        </w:rPr>
        <w:t>Господь Иисус в ту ночь, в которую предан был, взял хлеб и, благословив, преломил, и, раздавая ученикам, сказал: приимите, ядите: сие есть Тело Мое, которое за вас предается; сие творите в Мое воспомин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 взяв чашу и благодарив, подал им и сказал: пейте из нее все, ибо сие есть Кровь Моя Нового Завета, за многих изливаемая в оставление грехов; сие творите, когда только будете пить, в Мое воспомина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че наш, иже еси на небесех! Да святится имя Твое, да приидет Царствие Твое, да будет воля Твоя, яко на небеси и на земл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Хлеб наш насущный даждь нам днесь; и остави нам долги наши, якоже и мы оставляем должником наши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 не введи нас во искушение, но избави нас от лукаво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 Твое есть Царство и сила и слава, ныне и присно, и во веки веков. Амин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и Мария, коленопреклоненные, повторяют слова молитвы. Якоб с усилием сцепил пальцы — веки по-прежнему смежены. Лицо спокойно, под глазами внезапно появились черные тени. Он шевелит губами, но слов разобрать нельз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бст, взяв блюдо с облатками, делает шаг к больному, наклоняется над ним. Якоб открывает рот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лом Христовым тебя причащаю. — Пробст кладет руку на голову Якоба. Потом, повернувшись к Марии, протягивает ей облатку. Она принимает ее, подняв голов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лом Христовым тебя причащаю. — Он держит руку над ее жидкими седыми волосами, освещенными резким светом. Наконец делает шаг в сторону Анны, но та трясет головой — нет, нет. Пробст Агрелль не замечает — или не хочет замечать — ее сопротивл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елом Христовым тебя причащаю. — Облатка. Благословение. Он не смотрит на Анну. Никто не видит ее, кроме нее самой. Тяжесть. Ей хочется рухнуть на пол. Но она сдержив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еперь пробст осторожно подносит к губам больного чаш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ровь Христова изливается за теб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ворачивается к Марии, которая принимает милость, приблизив губы к чаш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ровь Христова изливается за теб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конец — Анна. Наконец —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ровь Христова изливается за теб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бст Агрелль отступает назад и говорит собравшим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осподь Иисус Христос, чье Тело и Кровь вы вкусили, да сохранит вас в жизнь вечную! Амин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открывает глаза и смотрит на своего брата по служению с едва заметной улыбк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забудь псал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ейчас.</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снова закрывает глаза, а пробст чит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молю я напоследок, Боже милый мой, в Свою руку Ты мою возьми и в блаженную страну веди. Там кончаются страданья. Там надежда не нужна. Вот Тебе душа моя. Забери е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в тяжелейшей судороге сгибается пополам, он пытается прикрыть руками рот, но с губ сочится желтоватая, с примесью крови, жидкость, которая течет по подбородку. Еще один чудовищный спазм, рот открывается, из него с глухой отрыжкой извергается кровь и слизь. Больной хочет встать с кресла, но падает назад, задыхается. Анна, взяв его руку, поднимает ее над головой, жена схватила другую руку, но из горла опять вырывается серая вязкая жидкость, стекающая по темному костюм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ступ стихает, он продолжался всего пару минут. Агрелль большим носовым платком вытирает Якобу рот и нос. Мария торопливо говорит, что вроде бы сестра Эллен еще не ушла, она обещала подождать. Пожалуйста, Анна, приведи ее, она где-то в квартир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бежит через гостиную в прихожую, дверь в кухонный коридор открыта. На кухне Анна видит сестру Эллен, перед ней чашка кофе и “Упсала Нюа Тиднинг”. “Пожалуйста, сестра, идите побыстрее. Настоятелю плохо”. Сестра спешит на помощь, Анна остается в прихожей. Она слышит голоса и быстрые шаги. В ванной льется вода, шумит в трубах, хлопает двер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ЭПИЛОГ-ПРОЛОГ (МАЙ 1907 ГО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eastAsia="Times New Roman"/>
        </w:rPr>
      </w:pPr>
      <w:r>
        <w:rPr>
          <w:rFonts w:eastAsia="Arial"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так, конфирмант находится перед самим Господом — перед лицом Божьим. Господь принимает тех, кто обращается к Нему. На причастии Он хочет видеть тех, кому нужно прощение, кто хочет быть Его детьми. Дорогие друзья, а сейчас давайте все вместе прочитаем благословение: “Да благословит нас Господь и сохранит нас; да призрит Господь светлым лицем Своим и помилует нас; да обратит Господь лице Свое на нас и даст нам мир! Во имя Отца и Сына и Святаго Духа. Амин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Это говорится майским вечером в одном из боковых приделов Домского собора, где Якоб собрал своих учеников перед предстоящим им завтра первым причастием. Шестнадцать человек, из них четверо — юноши. Год — 1907-й, одна из девушек — Анна Окерблюм, семнадцати л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сохранившейся фотографии она сидит справа от пастора собора, на ней красивое, сшитое специально для конфирмации платье. Голова чуть выдвинута вперед, она пристально разглядывает мен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этот же вечер она одета буднично — клетчатая блузка с широким кружевным воротником, заколотым серебряной брошью, и синяя, в складку, юбка из тонкой шерсти. На безымянном пальце правой руки — кольцо с маленькой камеей. Возможно, эта юная дама и не красавица, но она выделяется, не прилагая к тому ни малейших усили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у сорок шесть, это высокий, широкоплечий, грузный человек с крупными руками, облаченный в пасторский сюртук безупречного покроя и бросающейся в глаза элегантности. Каштановые волосы расчесаны на косой пробор, глаза большие, ярко-голубые, чуть навыкате, высокий лоб, густые, прямые брови. Нос величественно доминирует на его тяжелом лице. Широкие губы частично скрыты под мощными, немного непослушными усами, подбородок тоже широкий, хорошей формы. Насколько я помню, у него был низкий голос с призвуком диалект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настоящее время — то есть в 1907 году — Якоб вот уже несколько лет служит в епископальном приходе, и ожидается, что в недалеком будущем он станет епископом. Должен добавить, что он давно желанный гость в окерблюмовском доме на Трэдгордсгата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 половине одиннадцатого собираемся в приходском зале. Когда колокол пробьет без четверти одиннадцать, мы все вместе отправимся в церковь. Я остановлюсь возле зарезервированной для вас скамейки и прослежу, чтобы всем хватило места. Каждый должен взять сборник псалмов. До мессы принимать цветы или подарки нельзя. Поблагодарим же друг друга за сегодняшний вечер и увидимся завтра на нашем общем торжестве. Доброго вечера и спокойной ночи, мои учени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астор на секунду склоняет голову и закрывает глаза, потом смотрит на учеников с отсутствующей улыбкой: можете идти. Молодые люди немедленно следуют его призыву, сперва молчаливо и серьезно, а через несколько минут с шумом и гам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териализовавшийся у алтаря бокового придела церковный сторож господин Стилле выравнивает ряды стульев и поднимает с пола оброненный сборник псалмов. Якоб какое-то время стоит и задумчиво глядит вслед ученика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жас, до чего они расшумелись, — констатирует господин Стилле. — Кто-то забыл свой сборник псалмов, даже на пол уронил. Да-да-да. Тут подписано, но я не большой мастак читать написанное от руки. Что-то вроде Самселиус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осподин Стилле, если вы все равно идете в приходской зал, будьте добры, положите книгу на стол у ок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Хорошо, господин пастор.</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йду за пальто. Спокойной ночи, господин Стилл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покойной ночи, господин пастор.</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торопливо направляется в ризницу, представляющую из себя большую, неправильной формы комнату. Сонные лампочки в зеленых абажурах теряются в высоте свода. Вдоль стен стоят застекленные шкафы с облачением и реквизитом для церковных ритуалов. В центре — стол из светлого дуба, который сторожат шесть стульев с высокими резными спинками и потертой черной кожаной обивкой. У двери узкое, в человеческий рост зеркало. В этом темном помещении холодно, пахнет известкой, плесенью и костями мертвец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комнате три двери: одна, сводчатая, ведет в алтарь, другая, узкая и высокая, с лесенкой, — на кафедру, а третья, широкая, двойная, — к северным воротам церкв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стоит возле двойной двери. Она в светлом демисезонном пальто и пыльной шляпке с длинной булавкой. В затянутых перчатками руках — сборник псалмов. Пастор, успевший уже надеть пальто и взять с полки шляпу, обнаруживает Анну и останавлив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бы хотела с вами поговорить, дядя Якоб. Если это возможно. Я хочу сказать, если у вас есть время. Это ненадол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ыло бы лучше подождать с беседой до следующей недели. В среду у меня будет сколько угодно времен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гда будет позд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здно? Что ты имеешь в вид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ы можем сесть? Всего на пару мину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нечно, разумеется. Я только скажу господину Стилле, чтобы он подождал гасить свет и запир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исчезает в глубинах церкви, слышно, как он разговаривает со сторожем: “Нет-нет, конечно, у меня есть дела. Скажете, когда надо, — я буду ту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возвращается, кладет шляпу на стол и садится на стул с высокой спинкой. Анна сидит у дальнего закругления стола, на большом расстоянии. Поля шляпы затемняют глаза и лицо, придавая ей анонимность. Подняв руки, она вытаскивает блестящую булавку, откладывает шляпу в сторону и извиняюще улыб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Это новая шляпа. Мне она показалась очень элегантн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у, постепенно дорастешь до нее. Она наверняка будет тебе к лиц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астор уже совсем было собрался спросить, что за дело у Анны, но передумал, он ждет. У девочки явно что-то на душе, но ей трудно решить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папа просил передать вам, дядя Якоб, что вас ждут на обед в следующее воскресенье. Ведь тетя Мария на курорте, и папа думает, что вам одинок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чень мило, но я пока не зн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 воскресенье в три часа в большом зале университета будет выступать квартет Аулина, а потом они придут к нам на обед. Папа сказал, что они приятные люди и что вы, дядя, знакомы по крайней мере с двумя — Туром Аулином и Рудольфом Клаэссоном. А вечером мы помузициру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да, весьма соблазнитель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ама позвонит. Но я, собственно, не потом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жидание. Анна, ковыряя сломанный ноготь, пытается что-то сказать. Якоб ждет, не торопит е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 меня одно затрудне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сомневаю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я боюсь, что вы рассердите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 думаю, чтобы ты, Анна, могла сказать нечто такое, из-за чего я бы рассердил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жидание. Анна извиняюще улыбается, на глазах у нее выступают слез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ело вот в ч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у, Анна. Давай же, говор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астор остается в неведении, в чем же дело. Но он не задает наводящих вопросов, не делает попытки вывед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Дело вот в чем. Я не хочу идти к причасти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ынув платок из сумочки, она сморкае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ты, Анна, не хочешь идти к причастию, значит, у тебя должны быть веские причин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ытаюсь представить себя стоящей на коленях возле алтаря, и облатка, и вино — нет. Это было бы обман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w:t>
      </w:r>
      <w:r>
        <w:rPr>
          <w:rFonts w:eastAsia="Times New Roman" w:cs="Arial" w:ascii="Arial" w:hAnsi="Arial"/>
          <w:bCs/>
          <w:color w:val="000000"/>
          <w:sz w:val="24"/>
          <w:szCs w:val="24"/>
          <w:lang w:eastAsia="ru-RU"/>
        </w:rPr>
        <w:t>Обман” — сильное слов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гда ложью, если это лучше. Приняв участие в этом... ритуале, я бы просто разыграла спектакль... Не мог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вай немного прогуляемся. Пойдем в Одинслунд, полюбуемся на весн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кивает со смущенной улыбкой. Якоб придерживает дверь, и они проходят в церковь. Сумеречный свет за высокими окнами придает загадочную бесконечность сводам и галерее, где стоит орган. Сторож Стилле машет — “спокойной ночи”, и запирает церковные ворот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едленным прогулочным шагом они пересекают Бископсгата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становимся. Не замерзла, Анна? Нет. Давай присядем на скамейку. А известно ли тебе, что церковь Троицы изначально называлась Крестьянской церковью по названию прихода — Приход Крестьянской церкви. Он существовал еще в конце двенадцатого века. Здесь хорошо. Можем говорить о вечных вопросах под защитой вечност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ы верующий, 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жалуй, могу ответить утвердительно. И скажу почему: есть факты, которые не в состоянии опровергнуть даже самый умный неверующий. Хочешь послуш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у так вот. Когда Христа казнили, распяв Его, Он ушел из мира, Его больше не стало. Конечно, в Писании рассказывается о пустой гробнице, об ангеле, говорившем с обеими женщинами. Рассказывается и о том, что Мария Магдалина видела Христа и беседовала с Ним и что Учитель посетил своих учеников и позволил Фоме Неверующему дотронуться до Своих ран. Все это евангельские утверждения. Рассказы на радость и в утешение. Но они не имеют ничего общего с настоящим чуд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уд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Анна. Чудом, непостижимым. Подумай об учениках, разбежавшихся в разные стороны, как испуганные зайцы. Петр отрекся. Иуда предал. Все было кончено, ничего не осталось. Спустя несколько недель после катастрофы они встречаются в тайном месте. Перепуганные, в отчаянии. Мучительно сознавая, что потерпели крах. Их мечты построить вместе с Мессией новое царство развеяны. Они унижены, им стыдно, трудно смотреть друг другу в глаза. Они говорят о побеге, об эмиграции, о покаянии в синагогах и перед священниками. И вот тогда-то и происходит чудо — сколь непостижимое, столь и велико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Якоб делает небольшую паузу — короткую искусственную паузу, наверное, чтобы проверить интерес своей слушательницы. Поблизости ни души. От длинных цветников Одинслунда и свежей зелени вязов исходит густой аромат. Маленький трамвай с трудом взбирается на пригорок возле университета Густавианум, скрежещет на повороте и соскальзывает на Бископсгатан, чтобы бесшумно исчезнуть внизу у Трэдгордсгатан. Слабо светятся окна вагона, он похож на скользящий голубой фонар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Чуд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невероятное. Самое достоверное, самое простое и в то же время самое великое изо всех евангельских чудес. Представь себе учеников, сидящих в длинной сумрачной комнате. Возможно, они только что вкусили нехитрую трапезу, которая, быть может, напомнила им о последней вечере с Учителем. Но теперь они расстроены, в отчаянии и, как я говорил, напуганы буквально до смерти. И тут поднимается Петр, тот, что отрекся, и молча стоит перед товарищами. Они поражены — неужели он собирается говорить? Воистину оратором он никогда не слыл, а после катастрофы стал еще молчаливее. И тем не менее он стоит перед ними, собираясь что-то сказать, и начинает говорить, заикаясь, неуверенно. А потом с все большим жаром. Он говорит, что пора покончить с временем трусости и стыда, разве он сам и его друзья за девять месяцев не пережили удивительнейшие вещи, которые испокон веков не приходилось переживать ни одному человеку? Они слышали послание о непобедимой любви. Учитель смотрел на них, и они обратили к Нему свои лица. Они услышали и поняли. Осознали, что они избранные. Девять месяцев они жили окруженные новым знанием и непостижимой заботой. И что же мы делаем? — спрашивает Петр, гневно обводя их взглядом. На дар Учителя мы отвечаем тем, что прячемся в норах, словно чесоточные крысы. Идут часы, дни и недели, говорит Петр, а мы тратим время, драгоценное время, на то, чтобы сохранить свою никчемную жизнь без всякой пользы. И сейчас я спрашиваю, говорит, стало быть, Петр, я спрашиваю, не пора ли нам в корне изменить положение вещей. Ибо нет ничего хуже, чем наша сегодняшняя жизнь или ее отсутствие. Зачем нам барахтаться во мраке и трусости , когда мы можем выйти на свет и сказать людям — стольким, скольким успеем, прежде чем нас схватят, подвергнут пыткам и казнят, — сказать, что в нашей жизни есть упущенная реальность, то есть любовь. У нас нет выбора, если только мы не предпочтем задохнуться в своих норах. Подумайте: совсем недавно Учитель, случайно проходя мимо, посмотрел на нас и назвал по именам и велел следовать за ним. Он выбрал нас, каждого по отдельности и всех вместе, ибо знал или думал, что знает, что мы разнесем Его заповеди по всему свет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тр посмотрел на каждого из своих друзей и назвал их по именам. Их было одиннадцать, поскольку Иуда повесился. Тот, что был самым преданным и мстил, ибо считал себя обманутым. Помните, что сказал Учитель, когда позвал нас: “Идите за Мною, и Я сделаю вас ловцами человеков”? Когда Петр закончил свою речь, все, собравшиеся в темной комнате, почувствовали большое облегчение. Зажгли лампы, разлили вино и определили, кто в какую сторону пойдет, дабы исполнить свою миссию. Назавтра рано утром они отправились в путь. И вот оно — чудо: за два года христианство распространилось по всему Средиземноморью и в большой части Франции. Миллионы и миллионы людей крестились и готовились выдержать пытки и преследова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т так. Так выглядит чудо. И на этом я заканчиваю. Позорные деяния, совершающиеся во имя любви, — дело рук человека, сокрушительное доказательство того, что мы свободны совершать всевозможные преступл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нимаеш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онима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ичастие — это подтверждение, которое должно напоминать тебе о твоей причастности к чуд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ледующей осенью я поступаю в медицинское училищ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Вот как? Это реше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решено. Мама хочет, чтобы я получила хорошую профессию и могла бы стоять на собственных ногах и быть независимой, как она выражается. Хотя, по ее мнению, затея насчет сестры милосердия не слишком удач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это уже решен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Если я что-то решила, то будет так, как я хочу. О чем вы думаете, 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 чем думаю! Ну, не всегда надо говорить “я люблю тебя”. Но можно совершать деяния любв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менно так я представляю себе свою жизнь. После получения диплома сестры милосердия я собираюсь стать миссионером и поехать в Азию. Я уже говорила с Русой Андре, и она записала меня, но одновременно сказала, что я имею право передумать, поскольку я еще несовершеннолетня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об этом твоя мать не зна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я не говорила с мам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мае река Фюрисон превращается в стремнину, водопад, — вздымаясь, она бросается на камни набережной. Бурлит черно-бурая вода, глухо, порой угрожающе. Под Железным мостом стремнина нетерпеливо клокочет, кипит и грохочет, от нее исходит едкий запах и ледяной холод.</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стоят на некотором расстоянии друг от друга, положив руки на парапет моста, и глядят вниз, на постоянно меняющуюся, кипящую воду. Еще не стемнело, но фонарщики уже принялись за дело. Анна, сняв свою элегантную шляпку, держит ее в руке. Вдруг она отпускает ее, и шляпка с булавкой, цветочными украшениями и шелковой лентой летит вниз, в буйный поток. Подхваченная буруном, она, кружась, исчезает под мосто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ронила шляп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т, она улетел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нна, перебежав на противоположную сторону, со смехом наблюдает, как забавно уносится вдаль ее головной убор. Якоб подошел поближе, он с удивлением, смешанным с уважением, смотрит на свою учениц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 ты выбросила шляп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у да. Ведь вам она не понрави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 повернувшись к нему, она обвивает руками его шею и лбом утыкается в его грудь, в грубую ткань летнего пальто и в жесткие пуговицы. Он делает движение, чтобы отодвинуться, но она не отпускает его — нет, погодите, это скоро пройдет, молчите, нет, подождите, ничего страшног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ни замерли, Якоб бережно обнимает ее, она еще крепче вжимается лбом ему в грудь — нет, не надо, так хорошо. Помолчи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ы не можешь запретить мне говорить,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 я не хочу разговарив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 я хоч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что вы хотите сказа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 вот собирался сообщить, что на Фюрисоне семь мостов: Исландский, Вестготский, Новый, Домский, Железный, Хагалюндский, Лютагенский. Семь мост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емь, как смертных грех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ожешь перечисли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Равнодушие, Гнев, Пьянство, Зависть, Похоть, Жадность, Гордыня. Получилось сем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емь. Идем, Анна, а то замерзнем.</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 берегового устоя они останавливаются и прислушиваются. Сквозь рокот воды доносится ясный звон колокола Гунилл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локол Гуниллы пробил девять. Твой папа уже недоумевает, куда ты подевала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ама уже сердитс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коре они стоят на углу Дроттнинггатан и Трэдгордсгатан.</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альше я не пойду. Попрощаемся здес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пасибо. Спокойной ноч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ем не менее они не двигаются с места, он по-прежнему держит ее руку в сво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Анна, если ты не захочешь идти к причастию, позвони мне завтра в восемь утра. Я буду у себя в кабинете. И ты скажешь, придешь или н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позвоню. Самое ужасное — это мама и наши гости. И мое красивое конфирмационное платье. Вы ведь не видели моего красивого платья, дядя Якоб.</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удь серьезной, Анн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Я серьезная, скоро всерьез зареву.</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Тогда иди к себе в комнату, запри дверь и поплачь. А поплакав, прими решени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еужели вот так прос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онечно. Так просто.</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снувшись ее щеки, он быстрым шагом направляется в сторону Слоттсбаккен и “Каролины Редививы” 3 . Анна тоже не стоит на месте. Она спешит дом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орё.</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 июня 1994.</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Букв.: Дубовое Гнездо (швед.). (Здесь и далее примеч. переводчик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Роман шведского писателя XIX века Карла Юнаса Луве Альмквист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Название университетской библиотеки Упсал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0" w:after="16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ревела со шведского А. Афиноге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4:00Z</dcterms:created>
  <dc:creator>Михаил Люфанов</dc:creator>
  <dc:description/>
  <cp:keywords/>
  <dc:language>en-US</dc:language>
  <cp:lastModifiedBy>Михаил Люфанов</cp:lastModifiedBy>
  <dcterms:modified xsi:type="dcterms:W3CDTF">2014-09-24T10:54:00Z</dcterms:modified>
  <cp:revision>2</cp:revision>
  <dc:subject/>
  <dc:title/>
</cp:coreProperties>
</file>