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365760</wp:posOffset>
            </wp:positionV>
            <wp:extent cx="6842760" cy="97593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757" w:firstLine="2779"/>
        <w:rPr>
          <w:rFonts w:ascii="Times New Roman" w:hAnsi="Times New Roman" w:eastAsia="Times New Roman" w:cs="Times New Roman"/>
          <w:b/>
          <w:b/>
          <w:spacing w:val="-4"/>
          <w:w w:val="86"/>
          <w:sz w:val="41"/>
          <w:szCs w:val="41"/>
        </w:rPr>
      </w:pPr>
      <w:r>
        <w:rPr>
          <w:rFonts w:eastAsia="Times New Roman" w:cs="Times New Roman" w:ascii="Times New Roman" w:hAnsi="Times New Roman"/>
          <w:b/>
          <w:spacing w:val="-4"/>
          <w:w w:val="86"/>
          <w:sz w:val="41"/>
          <w:szCs w:val="41"/>
        </w:rPr>
        <w:t>Эльвира Сарабья</w:t>
      </w:r>
    </w:p>
    <w:p>
      <w:pPr>
        <w:pStyle w:val="Normal"/>
        <w:shd w:fill="FFFFFF" w:val="clear"/>
        <w:ind w:firstLine="3402"/>
        <w:rPr>
          <w:rFonts w:ascii="Monotype Corsiva" w:hAnsi="Monotype Corsiva" w:eastAsia="Times New Roman" w:cs="Monotype Corsiva"/>
          <w:spacing w:val="-4"/>
          <w:w w:val="86"/>
          <w:sz w:val="41"/>
          <w:szCs w:val="41"/>
        </w:rPr>
      </w:pPr>
      <w:r>
        <w:rPr>
          <w:rFonts w:eastAsia="Times New Roman" w:cs="Monotype Corsiva" w:ascii="Monotype Corsiva" w:hAnsi="Monotype Corsiva"/>
          <w:spacing w:val="-4"/>
          <w:w w:val="86"/>
          <w:sz w:val="72"/>
          <w:szCs w:val="72"/>
        </w:rPr>
        <w:t>Актерский тренинг</w:t>
      </w:r>
    </w:p>
    <w:p>
      <w:pPr>
        <w:pStyle w:val="Normal"/>
        <w:shd w:fill="FFFFFF" w:val="clear"/>
        <w:spacing w:lineRule="auto" w:line="240" w:before="0" w:after="0"/>
        <w:ind w:right="19" w:firstLine="4678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w w:val="79"/>
          <w:sz w:val="72"/>
          <w:szCs w:val="72"/>
        </w:rPr>
        <w:t>по системе</w:t>
      </w:r>
    </w:p>
    <w:p>
      <w:pPr>
        <w:pStyle w:val="Normal"/>
        <w:shd w:fill="FFFFFF" w:val="clear"/>
        <w:spacing w:lineRule="auto" w:line="240" w:before="0" w:after="0"/>
        <w:ind w:right="125" w:firstLine="5103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pacing w:val="-11"/>
          <w:w w:val="79"/>
          <w:sz w:val="72"/>
          <w:szCs w:val="72"/>
        </w:rPr>
        <w:t>Георгия</w:t>
      </w:r>
    </w:p>
    <w:p>
      <w:pPr>
        <w:pStyle w:val="Normal"/>
        <w:shd w:fill="FFFFFF" w:val="clear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b/>
          <w:b/>
          <w:bCs/>
          <w:spacing w:val="-4"/>
          <w:w w:val="79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79"/>
          <w:sz w:val="72"/>
          <w:szCs w:val="72"/>
        </w:rPr>
        <w:t>Товстоногова</w:t>
      </w:r>
    </w:p>
    <w:p>
      <w:pPr>
        <w:sectPr>
          <w:type w:val="nextPage"/>
          <w:pgSz w:w="11906" w:h="16838"/>
          <w:pgMar w:left="567" w:right="2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57" w:hanging="0"/>
        <w:rPr>
          <w:rFonts w:ascii="Times New Roman" w:hAnsi="Times New Roman" w:eastAsia="Times New Roman" w:cs="Times New Roman"/>
          <w:b/>
          <w:b/>
          <w:bCs/>
          <w:spacing w:val="-4"/>
          <w:w w:val="79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79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 xml:space="preserve">УДК 792.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ББК 85.33/1.3(2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С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-1"/>
          <w:sz w:val="24"/>
          <w:szCs w:val="24"/>
        </w:rPr>
        <w:t xml:space="preserve">Вес права защищены. Никакая часть данной книги не может выть воспроизведена а какой бы то ни было форме без письменного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разрешения </w:t>
      </w:r>
    </w:p>
    <w:p>
      <w:pPr>
        <w:pStyle w:val="Normal"/>
        <w:shd w:fill="FFFFFF" w:val="clear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владельцев авторских пр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w w:val="117"/>
          <w:sz w:val="24"/>
          <w:szCs w:val="24"/>
        </w:rPr>
        <w:t>Сарабьян, Э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С20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ктерский тренинг по системе Георгия Товстоного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</w:rPr>
        <w:t xml:space="preserve">ва / Эльвира Сарабьян. - М.: АСТ;   Владимир:   ВКТ,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2010. -  320 с. - (Золотой фонд актерского мастерства).</w:t>
      </w:r>
    </w:p>
    <w:p>
      <w:pPr>
        <w:pStyle w:val="Normal"/>
        <w:shd w:fill="FFFFFF" w:val="clear"/>
        <w:spacing w:lineRule="auto" w:line="240" w:before="4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Эта книга поможет вам освоить тот путь, который прошел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сам Георгий Александрович и его актеры. В основу тренинговых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упражнений легла практика работы Товстоногова над пьесой,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работа над ролью и этюдные занятия. В качестве тренингового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материала даны работы Товстоногова в театре, а также учебные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задания, которые он давал своим студента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Все актеры и режиссеры, обучавшиеся и работавшие под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началом Г. Товстоногова, проходили уникальную школу, неотъ</w:t>
        <w:softHyphen/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емлемой и главнейшей частью которой был актерский тренинг.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Его ученики, ученики ею учеников используют Товстоногове -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кий тренинг в своей ежедневной творческой работе с актерами.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Прикоснитесь и вы к мудрости одного из самых блестящих учи</w:t>
        <w:softHyphen/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телей театрального искус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w w:val="8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iCs/>
          <w:w w:val="8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62560</wp:posOffset>
                </wp:positionV>
                <wp:extent cx="605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60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w w:val="83"/>
          <w:sz w:val="24"/>
          <w:szCs w:val="24"/>
        </w:rPr>
        <w:t xml:space="preserve">Популярное издание </w:t>
      </w:r>
      <w:r>
        <w:rPr>
          <w:rFonts w:eastAsia="Times New Roman" w:cs="Times New Roman" w:ascii="Times New Roman" w:hAnsi="Times New Roman"/>
          <w:spacing w:val="-2"/>
          <w:w w:val="88"/>
          <w:sz w:val="24"/>
          <w:szCs w:val="24"/>
        </w:rPr>
        <w:t>Эльвира Сарабьян</w:t>
      </w:r>
    </w:p>
    <w:p>
      <w:pPr>
        <w:pStyle w:val="Normal"/>
        <w:shd w:fill="FFFFFF" w:val="clear"/>
        <w:spacing w:lineRule="auto" w:line="240" w:before="240" w:after="0"/>
        <w:ind w:firstLine="2552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АКТЕРСКИЙ ТРЕНИНГ 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ПО СИСТЕМЕ ГЕОРГИЯ ТОВСТОНОГОВА</w:t>
      </w:r>
    </w:p>
    <w:p>
      <w:pPr>
        <w:pStyle w:val="Normal"/>
        <w:shd w:fill="FFFFFF" w:val="clear"/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</w:rPr>
        <w:t>Подписано в печать 16.03.10. Формат 84х108'/з:г-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</w:rPr>
        <w:t>Усл. печ. л. 16,8. Тираж 5000 экз. Заказ № 1945и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</w:rPr>
        <w:t xml:space="preserve">Общероссийский классификатор продукции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>ОК-005-93, том 2; 953000 - книги, брошю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</w:rPr>
        <w:t xml:space="preserve">Санитарно-эпидемиологическое заключение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>№ 77.99.60.953.Д.01 280.10.09 от 20.10.2009 г.</w:t>
      </w:r>
    </w:p>
    <w:p>
      <w:pPr>
        <w:pStyle w:val="Normal"/>
        <w:shd w:fill="FFFFFF" w:val="clear"/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ООО «Издательство АС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141100,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>Россия, Московская обл., г. Щелково, ул. Заречная, д. 96. ОАО «Владимирская книжная типограф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600000,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</w:rPr>
        <w:t>г. Владимир, Октябрьский проспект, д. 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Качество печати соответствует качеству предоставленных диапозитивов</w:t>
      </w:r>
    </w:p>
    <w:p>
      <w:pPr>
        <w:pStyle w:val="Normal"/>
        <w:shd w:fill="FFFFFF" w:val="clear"/>
        <w:spacing w:lineRule="auto" w:line="240" w:before="60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©Э. Сарабьии, 2009</w:t>
      </w:r>
    </w:p>
    <w:p>
      <w:pPr>
        <w:pStyle w:val="Normal"/>
        <w:shd w:fill="FFFFFF" w:val="clear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© ООО « Издательство АСТ», 2010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firstLine="3261"/>
        <w:rPr>
          <w:rFonts w:ascii="Times New Roman" w:hAnsi="Times New Roman" w:eastAsia="Times New Roman" w:cs="Times New Roman"/>
          <w:spacing w:val="-20"/>
          <w:sz w:val="53"/>
          <w:szCs w:val="53"/>
        </w:rPr>
      </w:pPr>
      <w:r>
        <w:rPr>
          <w:rFonts w:eastAsia="Times New Roman" w:cs="Times New Roman" w:ascii="Times New Roman" w:hAnsi="Times New Roman"/>
          <w:spacing w:val="-20"/>
          <w:sz w:val="53"/>
          <w:szCs w:val="53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464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w w:val="80"/>
          <w:sz w:val="28"/>
          <w:szCs w:val="28"/>
        </w:rPr>
        <w:t>Предуведом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……………………………….</w:t>
      </w:r>
      <w:r>
        <w:rPr>
          <w:rFonts w:eastAsia="Times New Roman" w:cs="Times New Roman" w:ascii="Times New Roman" w:hAnsi="Times New Roman"/>
          <w:b/>
          <w:bCs/>
          <w:w w:val="80"/>
          <w:sz w:val="28"/>
          <w:szCs w:val="28"/>
        </w:rPr>
        <w:t>9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3"/>
          <w:sz w:val="28"/>
          <w:szCs w:val="28"/>
        </w:rPr>
        <w:t>Что такое актерский тренинг</w:t>
      </w:r>
    </w:p>
    <w:p>
      <w:pPr>
        <w:pStyle w:val="Normal"/>
        <w:shd w:fill="FFFFFF" w:val="clear"/>
        <w:tabs>
          <w:tab w:val="clear" w:pos="708"/>
          <w:tab w:val="left" w:pos="3370" w:leader="dot"/>
          <w:tab w:val="left" w:pos="45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12"/>
          <w:sz w:val="28"/>
          <w:szCs w:val="28"/>
        </w:rPr>
        <w:t>по Товстоногову 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11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3"/>
          <w:sz w:val="28"/>
          <w:szCs w:val="28"/>
        </w:rPr>
        <w:t>Актерский тренинг с элементами</w:t>
      </w:r>
    </w:p>
    <w:p>
      <w:pPr>
        <w:pStyle w:val="Normal"/>
        <w:shd w:fill="FFFFFF" w:val="clear"/>
        <w:tabs>
          <w:tab w:val="clear" w:pos="708"/>
          <w:tab w:val="left" w:pos="3557" w:leader="dot"/>
          <w:tab w:val="left" w:pos="45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7"/>
          <w:sz w:val="28"/>
          <w:szCs w:val="28"/>
        </w:rPr>
        <w:t>режиссуры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…………………………………………………………………….</w:t>
      </w:r>
      <w:r>
        <w:rPr>
          <w:rFonts w:eastAsia="Times New Roman" w:cs="Times New Roman" w:ascii="Times New Roman" w:hAnsi="Times New Roman"/>
          <w:bCs/>
          <w:spacing w:val="-33"/>
          <w:sz w:val="28"/>
          <w:szCs w:val="28"/>
        </w:rPr>
        <w:t>13</w:t>
      </w:r>
    </w:p>
    <w:p>
      <w:pPr>
        <w:pStyle w:val="Normal"/>
        <w:shd w:fill="FFFFFF" w:val="clear"/>
        <w:tabs>
          <w:tab w:val="clear" w:pos="708"/>
          <w:tab w:val="left" w:pos="4517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3"/>
          <w:sz w:val="28"/>
          <w:szCs w:val="28"/>
        </w:rPr>
        <w:t>Как заниматься по этой книге……………………………………………</w:t>
      </w:r>
      <w:r>
        <w:rPr>
          <w:rFonts w:eastAsia="Times New Roman" w:cs="Times New Roman" w:ascii="Times New Roman" w:hAnsi="Times New Roman"/>
          <w:bCs/>
          <w:spacing w:val="-28"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pacing w:val="-4"/>
          <w:sz w:val="28"/>
          <w:szCs w:val="28"/>
        </w:rPr>
        <w:t>Кому адресована эта книг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……………………………………………….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16</w:t>
      </w:r>
    </w:p>
    <w:p>
      <w:pPr>
        <w:pStyle w:val="Normal"/>
        <w:shd w:fill="FFFFFF" w:val="clear"/>
        <w:spacing w:lineRule="auto" w:line="240" w:before="36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-9"/>
          <w:w w:val="86"/>
          <w:sz w:val="36"/>
          <w:szCs w:val="36"/>
        </w:rPr>
        <w:t>Глава перв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"/>
          <w:w w:val="86"/>
          <w:sz w:val="28"/>
          <w:szCs w:val="28"/>
        </w:rPr>
        <w:t>РАСПОЗНАВАНИЕ МОТИВОВ.</w:t>
      </w:r>
    </w:p>
    <w:p>
      <w:pPr>
        <w:pStyle w:val="Normal"/>
        <w:shd w:fill="FFFFFF" w:val="clear"/>
        <w:tabs>
          <w:tab w:val="clear" w:pos="708"/>
          <w:tab w:val="left" w:pos="463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ТРЕНИНГ НАБЛЮД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…………………………………………20</w:t>
      </w:r>
    </w:p>
    <w:p>
      <w:pPr>
        <w:pStyle w:val="Normal"/>
        <w:shd w:fill="FFFFFF" w:val="clear"/>
        <w:tabs>
          <w:tab w:val="clear" w:pos="708"/>
          <w:tab w:val="left" w:pos="3950" w:leader="dot"/>
          <w:tab w:val="left" w:pos="46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Тренинговое задание № 1…………………………………………….........31</w:t>
      </w:r>
    </w:p>
    <w:p>
      <w:pPr>
        <w:pStyle w:val="Normal"/>
        <w:shd w:fill="FFFFFF" w:val="clear"/>
        <w:tabs>
          <w:tab w:val="clear" w:pos="708"/>
          <w:tab w:val="left" w:pos="3643" w:leader="dot"/>
          <w:tab w:val="left" w:pos="459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Тренинговое задание №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…………………………………………….......</w:t>
      </w:r>
      <w:r>
        <w:rPr>
          <w:rFonts w:eastAsia="Times New Roman" w:cs="Times New Roman" w:ascii="Times New Roman" w:hAnsi="Times New Roman"/>
          <w:bCs/>
          <w:spacing w:val="-19"/>
          <w:sz w:val="28"/>
          <w:szCs w:val="28"/>
        </w:rPr>
        <w:t>36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-8"/>
          <w:w w:val="86"/>
          <w:sz w:val="36"/>
          <w:szCs w:val="36"/>
        </w:rPr>
        <w:t>Глава втор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КРУГИ ОБСТОЯТЕЛЬСТВ.</w:t>
      </w:r>
    </w:p>
    <w:p>
      <w:pPr>
        <w:pStyle w:val="Normal"/>
        <w:shd w:fill="FFFFFF" w:val="clear"/>
        <w:tabs>
          <w:tab w:val="clear" w:pos="708"/>
          <w:tab w:val="left" w:pos="457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ТРЕНИНГ ОБСТОЯТЕЛЬСТВ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.4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pacing w:val="-5"/>
          <w:sz w:val="28"/>
          <w:szCs w:val="28"/>
        </w:rPr>
        <w:t>Обстоятельства большого круг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.44</w:t>
      </w:r>
    </w:p>
    <w:p>
      <w:pPr>
        <w:pStyle w:val="Normal"/>
        <w:shd w:fill="FFFFFF" w:val="clear"/>
        <w:tabs>
          <w:tab w:val="clear" w:pos="708"/>
          <w:tab w:val="left" w:pos="456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Обстоятельства среднего и малого кругов……………………………..</w:t>
      </w:r>
      <w:r>
        <w:rPr>
          <w:rFonts w:eastAsia="Times New Roman" w:cs="Times New Roman" w:ascii="Times New Roman" w:hAnsi="Times New Roman"/>
          <w:spacing w:val="-19"/>
          <w:sz w:val="28"/>
          <w:szCs w:val="28"/>
        </w:rPr>
        <w:t>47</w:t>
      </w:r>
    </w:p>
    <w:p>
      <w:pPr>
        <w:pStyle w:val="Normal"/>
        <w:shd w:fill="FFFFFF" w:val="clear"/>
        <w:tabs>
          <w:tab w:val="clear" w:pos="708"/>
          <w:tab w:val="left" w:pos="45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ренинговое задание №3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…………………………………</w:t>
      </w:r>
      <w:r>
        <w:rPr>
          <w:rFonts w:eastAsia="Times New Roman" w:cs="Times New Roman" w:ascii="Times New Roman" w:hAnsi="Times New Roman"/>
          <w:spacing w:val="-19"/>
          <w:sz w:val="28"/>
          <w:szCs w:val="28"/>
        </w:rPr>
        <w:t>53</w:t>
      </w:r>
    </w:p>
    <w:p>
      <w:pPr>
        <w:pStyle w:val="Normal"/>
        <w:shd w:fill="FFFFFF" w:val="clear"/>
        <w:tabs>
          <w:tab w:val="clear" w:pos="708"/>
          <w:tab w:val="left" w:pos="456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ренинговое задание №4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…………………………………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62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36"/>
          <w:szCs w:val="36"/>
        </w:rPr>
        <w:t>Глава третья.</w:t>
      </w:r>
    </w:p>
    <w:p>
      <w:pPr>
        <w:pStyle w:val="Normal"/>
        <w:shd w:fill="FFFFFF" w:val="clear"/>
        <w:tabs>
          <w:tab w:val="clear" w:pos="708"/>
          <w:tab w:val="left" w:pos="4589" w:leader="dot"/>
        </w:tabs>
        <w:spacing w:lineRule="auto" w:line="240" w:before="0" w:after="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МЕТОД ДЕЙСТВЕННОГО АНАЛИЗА </w:t>
      </w:r>
    </w:p>
    <w:p>
      <w:pPr>
        <w:pStyle w:val="Normal"/>
        <w:shd w:fill="FFFFFF" w:val="clear"/>
        <w:tabs>
          <w:tab w:val="clear" w:pos="708"/>
          <w:tab w:val="left" w:pos="4589" w:leader="dot"/>
        </w:tabs>
        <w:spacing w:lineRule="auto" w:line="240" w:before="0" w:after="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И СИСТЕМА СТАНИСЛАВСКОГО. </w:t>
      </w:r>
    </w:p>
    <w:p>
      <w:pPr>
        <w:pStyle w:val="Normal"/>
        <w:shd w:fill="FFFFFF" w:val="clear"/>
        <w:tabs>
          <w:tab w:val="clear" w:pos="708"/>
          <w:tab w:val="left" w:pos="4589" w:leader="dot"/>
        </w:tabs>
        <w:spacing w:lineRule="auto" w:line="240" w:before="0" w:after="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СОБЫТИЙНЫЙ РЯД ПЬЕСЫ. </w:t>
      </w:r>
    </w:p>
    <w:p>
      <w:pPr>
        <w:pStyle w:val="Normal"/>
        <w:shd w:fill="FFFFFF" w:val="clear"/>
        <w:tabs>
          <w:tab w:val="clear" w:pos="708"/>
          <w:tab w:val="left" w:pos="45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ТРЕНИНГ СОБЫТ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………………………………………………...</w:t>
      </w:r>
      <w:r>
        <w:rPr>
          <w:rFonts w:eastAsia="Times New Roman" w:cs="Times New Roman" w:ascii="Times New Roman" w:hAnsi="Times New Roman"/>
          <w:bCs/>
          <w:spacing w:val="-25"/>
          <w:w w:val="87"/>
          <w:sz w:val="28"/>
          <w:szCs w:val="28"/>
        </w:rPr>
        <w:t>63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Метод действенного анализа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и его составляющ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…………………………………………………………….70</w:t>
      </w:r>
    </w:p>
    <w:p>
      <w:pPr>
        <w:pStyle w:val="Normal"/>
        <w:shd w:fill="FFFFFF" w:val="clear"/>
        <w:tabs>
          <w:tab w:val="clear" w:pos="708"/>
          <w:tab w:val="left" w:pos="4594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Определение событийного ряд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………………………………………………</w:t>
      </w:r>
      <w:r>
        <w:rPr>
          <w:rFonts w:eastAsia="Times New Roman" w:cs="Times New Roman" w:ascii="Times New Roman" w:hAnsi="Times New Roman"/>
          <w:spacing w:val="-19"/>
          <w:sz w:val="28"/>
          <w:szCs w:val="28"/>
        </w:rPr>
        <w:t>74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ренинговое задание №5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.......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79</w:t>
      </w:r>
    </w:p>
    <w:p>
      <w:pPr>
        <w:pStyle w:val="Normal"/>
        <w:shd w:fill="FFFFFF" w:val="clear"/>
        <w:tabs>
          <w:tab w:val="clear" w:pos="708"/>
          <w:tab w:val="left" w:pos="460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ренинговое задание №6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…………………………………</w:t>
      </w:r>
      <w:r>
        <w:rPr>
          <w:rFonts w:eastAsia="Times New Roman" w:cs="Times New Roman" w:ascii="Times New Roman" w:hAnsi="Times New Roman"/>
          <w:spacing w:val="-19"/>
          <w:sz w:val="28"/>
          <w:szCs w:val="28"/>
        </w:rPr>
        <w:t>84</w:t>
      </w:r>
    </w:p>
    <w:p>
      <w:pPr>
        <w:pStyle w:val="Normal"/>
        <w:shd w:fill="FFFFFF" w:val="clear"/>
        <w:spacing w:lineRule="auto" w:line="240" w:before="120" w:after="0"/>
        <w:ind w:right="1440" w:hanging="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Глава четвертая. </w:t>
      </w:r>
    </w:p>
    <w:p>
      <w:pPr>
        <w:pStyle w:val="Normal"/>
        <w:shd w:fill="FFFFFF" w:val="clear"/>
        <w:spacing w:lineRule="auto" w:line="240" w:before="120" w:after="0"/>
        <w:ind w:right="1440" w:hanging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ВЕРХЗАДАЧА. ТРЕНИНГ</w:t>
      </w:r>
    </w:p>
    <w:p>
      <w:pPr>
        <w:pStyle w:val="Normal"/>
        <w:shd w:fill="FFFFFF" w:val="clear"/>
        <w:tabs>
          <w:tab w:val="clear" w:pos="708"/>
          <w:tab w:val="left" w:pos="457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КВОЗНОГО ДЕЙСТВ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…………………………………………….</w:t>
      </w:r>
      <w:r>
        <w:rPr>
          <w:rFonts w:eastAsia="Times New Roman" w:cs="Times New Roman" w:ascii="Times New Roman" w:hAnsi="Times New Roman"/>
          <w:bCs/>
          <w:spacing w:val="-27"/>
          <w:w w:val="87"/>
          <w:sz w:val="28"/>
          <w:szCs w:val="28"/>
        </w:rPr>
        <w:t>85</w:t>
      </w:r>
    </w:p>
    <w:p>
      <w:pPr>
        <w:pStyle w:val="Normal"/>
        <w:shd w:fill="FFFFFF" w:val="clear"/>
        <w:tabs>
          <w:tab w:val="clear" w:pos="708"/>
          <w:tab w:val="left" w:pos="458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Как определить сверхзадачу?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  <w:t>…………………………………...…</w:t>
      </w:r>
      <w:r>
        <w:rPr>
          <w:rFonts w:eastAsia="Times New Roman" w:cs="Times New Roman" w:ascii="Times New Roman" w:hAnsi="Times New Roman"/>
          <w:spacing w:val="-31"/>
          <w:sz w:val="28"/>
          <w:szCs w:val="28"/>
        </w:rPr>
        <w:t>91</w:t>
      </w:r>
    </w:p>
    <w:p>
      <w:pPr>
        <w:pStyle w:val="Normal"/>
        <w:shd w:fill="FFFFFF" w:val="clear"/>
        <w:tabs>
          <w:tab w:val="clear" w:pos="708"/>
          <w:tab w:val="left" w:pos="457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Сквозное действ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  <w:t>………………………………….…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97</w:t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ренинговое упражнение №7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………………………………..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>100</w:t>
      </w:r>
    </w:p>
    <w:p>
      <w:pPr>
        <w:pStyle w:val="Normal"/>
        <w:shd w:fill="FFFFFF" w:val="clear"/>
        <w:tabs>
          <w:tab w:val="clear" w:pos="708"/>
          <w:tab w:val="left" w:pos="4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ренинговое задание №8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………………………………...</w:t>
      </w: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>1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Глава пятая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ВЫБОР ПЬЕСЫ И ПЕРВАЯ ЧИ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ОТКРИТИЕ ПЬЕСЫ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ВПЕЧАТЛЕНИЕ И ВИДЕНИЕ.</w:t>
      </w:r>
    </w:p>
    <w:p>
      <w:pPr>
        <w:pStyle w:val="Normal"/>
        <w:shd w:fill="FFFFFF" w:val="clear"/>
        <w:tabs>
          <w:tab w:val="clear" w:pos="708"/>
          <w:tab w:val="left" w:pos="4469" w:leader="dot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ТРЕНИНГ ВПЕЧАТ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……………………………….</w:t>
      </w:r>
      <w:r>
        <w:rPr>
          <w:rFonts w:eastAsia="Times New Roman" w:cs="Times New Roman" w:ascii="Times New Roman" w:hAnsi="Times New Roman"/>
          <w:bCs/>
          <w:spacing w:val="-26"/>
          <w:w w:val="87"/>
          <w:sz w:val="28"/>
          <w:szCs w:val="28"/>
        </w:rPr>
        <w:t>109</w:t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ренинговое упражнение №9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………………………………</w:t>
      </w: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115</w:t>
      </w:r>
    </w:p>
    <w:p>
      <w:pPr>
        <w:pStyle w:val="Normal"/>
        <w:shd w:fill="FFFFFF" w:val="clear"/>
        <w:tabs>
          <w:tab w:val="clear" w:pos="708"/>
          <w:tab w:val="left" w:pos="4459" w:leader="underscor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Первая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читка пьесы. Опасность вид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  <w:t>……………………………..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>115</w:t>
      </w:r>
    </w:p>
    <w:p>
      <w:pPr>
        <w:pStyle w:val="Normal"/>
        <w:shd w:fill="FFFFFF" w:val="clear"/>
        <w:tabs>
          <w:tab w:val="clear" w:pos="708"/>
          <w:tab w:val="left" w:pos="4459" w:leader="dot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рвое впечатление</w:t>
        <w:tab/>
        <w:t>…………………………………..</w:t>
      </w:r>
      <w:r>
        <w:rPr>
          <w:rFonts w:eastAsia="Times New Roman" w:cs="Times New Roman" w:ascii="Times New Roman" w:hAnsi="Times New Roman"/>
          <w:spacing w:val="-19"/>
          <w:sz w:val="28"/>
          <w:szCs w:val="28"/>
        </w:rPr>
        <w:t>120</w:t>
      </w:r>
    </w:p>
    <w:p>
      <w:pPr>
        <w:pStyle w:val="Normal"/>
        <w:shd w:fill="FFFFFF" w:val="clear"/>
        <w:tabs>
          <w:tab w:val="clear" w:pos="708"/>
          <w:tab w:val="left" w:pos="4454" w:leader="dot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нинг впечатл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………………………………………………………..</w:t>
      </w:r>
      <w:r>
        <w:rPr>
          <w:rFonts w:eastAsia="Times New Roman" w:cs="Times New Roman" w:ascii="Times New Roman" w:hAnsi="Times New Roman"/>
          <w:spacing w:val="-19"/>
          <w:sz w:val="28"/>
          <w:szCs w:val="28"/>
        </w:rPr>
        <w:t>125</w:t>
      </w:r>
    </w:p>
    <w:p>
      <w:pPr>
        <w:pStyle w:val="Normal"/>
        <w:shd w:fill="FFFFFF" w:val="clear"/>
        <w:tabs>
          <w:tab w:val="clear" w:pos="708"/>
          <w:tab w:val="left" w:pos="4454" w:leader="dot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ренинговое задание № 10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..</w:t>
      </w:r>
      <w:r>
        <w:rPr>
          <w:rFonts w:eastAsia="Times New Roman" w:cs="Times New Roman" w:ascii="Times New Roman" w:hAnsi="Times New Roman"/>
          <w:spacing w:val="-19"/>
          <w:sz w:val="28"/>
          <w:szCs w:val="28"/>
        </w:rPr>
        <w:t>128</w:t>
      </w:r>
    </w:p>
    <w:p>
      <w:pPr>
        <w:pStyle w:val="Normal"/>
        <w:shd w:fill="FFFFFF" w:val="clear"/>
        <w:tabs>
          <w:tab w:val="clear" w:pos="708"/>
          <w:tab w:val="left" w:pos="4450" w:leader="dot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ренинговое задание № 11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..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>134</w:t>
      </w:r>
    </w:p>
    <w:p>
      <w:pPr>
        <w:pStyle w:val="Normal"/>
        <w:shd w:fill="FFFFFF" w:val="clear"/>
        <w:tabs>
          <w:tab w:val="clear" w:pos="708"/>
          <w:tab w:val="left" w:pos="4454" w:leader="dot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ренинговое задание №12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……………………………...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>135</w:t>
      </w:r>
    </w:p>
    <w:p>
      <w:pPr>
        <w:pStyle w:val="Normal"/>
        <w:shd w:fill="FFFFFF" w:val="clear"/>
        <w:spacing w:lineRule="auto" w:line="240" w:before="240" w:after="0"/>
        <w:ind w:left="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w w:val="87"/>
          <w:sz w:val="28"/>
          <w:szCs w:val="28"/>
        </w:rPr>
        <w:t>Глава шестая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5"/>
          <w:w w:val="87"/>
          <w:sz w:val="28"/>
          <w:szCs w:val="28"/>
        </w:rPr>
        <w:t>ЖАНРОВЫЕ ОСОБЕННОСТИ ПЬЕСЫ.</w:t>
      </w:r>
    </w:p>
    <w:p>
      <w:pPr>
        <w:pStyle w:val="Normal"/>
        <w:shd w:fill="FFFFFF" w:val="clear"/>
        <w:tabs>
          <w:tab w:val="clear" w:pos="708"/>
          <w:tab w:val="left" w:pos="3811" w:leader="dot"/>
          <w:tab w:val="left" w:pos="4483" w:leader="dot"/>
        </w:tabs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3"/>
          <w:w w:val="87"/>
          <w:sz w:val="28"/>
          <w:szCs w:val="28"/>
        </w:rPr>
        <w:t>ТРЕНИНГ ЖАНР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Cs/>
          <w:spacing w:val="-27"/>
          <w:w w:val="87"/>
          <w:sz w:val="28"/>
          <w:szCs w:val="28"/>
        </w:rPr>
        <w:t>136</w:t>
      </w:r>
    </w:p>
    <w:p>
      <w:pPr>
        <w:pStyle w:val="Normal"/>
        <w:shd w:fill="FFFFFF" w:val="clear"/>
        <w:tabs>
          <w:tab w:val="clear" w:pos="708"/>
          <w:tab w:val="left" w:pos="4474" w:leader="dot"/>
        </w:tabs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Что такое жанр?............................................................................</w:t>
      </w: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>137</w:t>
      </w:r>
    </w:p>
    <w:p>
      <w:pPr>
        <w:pStyle w:val="Normal"/>
        <w:shd w:fill="FFFFFF" w:val="clear"/>
        <w:tabs>
          <w:tab w:val="clear" w:pos="708"/>
          <w:tab w:val="left" w:pos="4474" w:leader="dot"/>
        </w:tabs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Жанровые различия пье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  <w:t>…………………………………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>139</w:t>
      </w:r>
    </w:p>
    <w:p>
      <w:pPr>
        <w:pStyle w:val="Normal"/>
        <w:shd w:fill="FFFFFF" w:val="clear"/>
        <w:tabs>
          <w:tab w:val="clear" w:pos="708"/>
          <w:tab w:val="left" w:pos="4469" w:leader="dot"/>
        </w:tabs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Определяющее значение жан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  <w:t>………………………………....</w:t>
      </w: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143</w:t>
      </w:r>
    </w:p>
    <w:p>
      <w:pPr>
        <w:pStyle w:val="Normal"/>
        <w:shd w:fill="FFFFFF" w:val="clear"/>
        <w:tabs>
          <w:tab w:val="clear" w:pos="708"/>
          <w:tab w:val="left" w:pos="4464" w:leader="dot"/>
        </w:tabs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ренинговое задание №13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.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>147</w:t>
      </w:r>
    </w:p>
    <w:p>
      <w:pPr>
        <w:pStyle w:val="Normal"/>
        <w:shd w:fill="FFFFFF" w:val="clear"/>
        <w:spacing w:lineRule="auto" w:line="240" w:before="120" w:after="0"/>
        <w:ind w:lef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4"/>
          <w:sz w:val="28"/>
          <w:szCs w:val="28"/>
        </w:rPr>
        <w:t>Глава седьмая.</w:t>
      </w:r>
    </w:p>
    <w:p>
      <w:pPr>
        <w:pStyle w:val="Normal"/>
        <w:shd w:fill="FFFFFF" w:val="clear"/>
        <w:tabs>
          <w:tab w:val="clear" w:pos="708"/>
          <w:tab w:val="left" w:pos="4483" w:leader="dot"/>
        </w:tabs>
        <w:spacing w:lineRule="auto" w:line="240" w:before="0" w:after="0"/>
        <w:ind w:left="1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ЗАМЫСЕЛ РЕЖИССЕРА И </w:t>
      </w:r>
    </w:p>
    <w:p>
      <w:pPr>
        <w:pStyle w:val="Normal"/>
        <w:shd w:fill="FFFFFF" w:val="clear"/>
        <w:tabs>
          <w:tab w:val="clear" w:pos="708"/>
          <w:tab w:val="left" w:pos="4483" w:leader="dot"/>
        </w:tabs>
        <w:spacing w:lineRule="auto" w:line="240" w:before="0" w:after="0"/>
        <w:ind w:left="1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АКТЕРА.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ЗРИТЕЛЬНОЕ РЕШЕНИЕ </w:t>
      </w:r>
    </w:p>
    <w:p>
      <w:pPr>
        <w:pStyle w:val="Normal"/>
        <w:shd w:fill="FFFFFF" w:val="clear"/>
        <w:tabs>
          <w:tab w:val="clear" w:pos="708"/>
          <w:tab w:val="left" w:pos="4483" w:leader="dot"/>
        </w:tabs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ПЬЕСЫ. 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8"/>
          <w:szCs w:val="28"/>
        </w:rPr>
        <w:t>ТРЕНИНГ ВООБРАЖЕН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……………………………...</w:t>
      </w:r>
      <w:r>
        <w:rPr>
          <w:rFonts w:eastAsia="Times New Roman" w:cs="Times New Roman" w:ascii="Times New Roman" w:hAnsi="Times New Roman"/>
          <w:bCs/>
          <w:i/>
          <w:iCs/>
          <w:spacing w:val="-34"/>
          <w:sz w:val="28"/>
          <w:szCs w:val="28"/>
        </w:rPr>
        <w:t>164</w:t>
      </w:r>
    </w:p>
    <w:p>
      <w:pPr>
        <w:pStyle w:val="Normal"/>
        <w:shd w:fill="FFFFFF" w:val="clear"/>
        <w:tabs>
          <w:tab w:val="clear" w:pos="708"/>
          <w:tab w:val="left" w:pos="4488" w:leader="dot"/>
        </w:tabs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Замысел как основа сценического решения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ьесы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.</w:t>
      </w:r>
      <w:r>
        <w:rPr>
          <w:rFonts w:eastAsia="Times New Roman" w:cs="Times New Roman" w:ascii="Times New Roman" w:hAnsi="Times New Roman"/>
          <w:i/>
          <w:iCs/>
          <w:spacing w:val="-25"/>
          <w:sz w:val="28"/>
          <w:szCs w:val="28"/>
        </w:rPr>
        <w:t>167</w:t>
      </w:r>
    </w:p>
    <w:p>
      <w:pPr>
        <w:pStyle w:val="Normal"/>
        <w:shd w:fill="FFFFFF" w:val="clear"/>
        <w:tabs>
          <w:tab w:val="clear" w:pos="708"/>
          <w:tab w:val="left" w:pos="3038" w:leader="dot"/>
          <w:tab w:val="left" w:pos="4488" w:leader="dot"/>
        </w:tabs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ак рождается замысел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  <w:t>……………………………….….</w:t>
      </w:r>
      <w:r>
        <w:rPr>
          <w:rFonts w:eastAsia="Times New Roman" w:cs="Times New Roman" w:ascii="Times New Roman" w:hAnsi="Times New Roman"/>
          <w:i/>
          <w:iCs/>
          <w:spacing w:val="-25"/>
          <w:sz w:val="28"/>
          <w:szCs w:val="28"/>
        </w:rPr>
        <w:t>169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ежиссерское видение и зрительное</w:t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ешение пьесы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……………………………....</w:t>
      </w:r>
      <w:r>
        <w:rPr>
          <w:rFonts w:eastAsia="Times New Roman" w:cs="Times New Roman" w:ascii="Times New Roman" w:hAnsi="Times New Roman"/>
          <w:i/>
          <w:iCs/>
          <w:spacing w:val="-28"/>
          <w:sz w:val="28"/>
          <w:szCs w:val="28"/>
        </w:rPr>
        <w:t>173</w:t>
      </w:r>
    </w:p>
    <w:p>
      <w:pPr>
        <w:pStyle w:val="Normal"/>
        <w:shd w:fill="FFFFFF" w:val="clear"/>
        <w:tabs>
          <w:tab w:val="clear" w:pos="708"/>
          <w:tab w:val="left" w:pos="4397" w:leader="dot"/>
        </w:tabs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 xml:space="preserve">Трснинговое задание №14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  <w:t xml:space="preserve">………………………………….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>176</w:t>
      </w:r>
    </w:p>
    <w:p>
      <w:pPr>
        <w:pStyle w:val="Normal"/>
        <w:shd w:fill="FFFFFF" w:val="clear"/>
        <w:spacing w:lineRule="auto" w:line="240" w:before="120" w:after="0"/>
        <w:ind w:left="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5"/>
          <w:sz w:val="28"/>
          <w:szCs w:val="28"/>
        </w:rPr>
        <w:t>Глава восьмая.</w:t>
      </w:r>
    </w:p>
    <w:p>
      <w:pPr>
        <w:pStyle w:val="Normal"/>
        <w:shd w:fill="FFFFFF" w:val="clear"/>
        <w:spacing w:lineRule="auto" w:line="240" w:before="0" w:after="0"/>
        <w:ind w:left="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8"/>
          <w:szCs w:val="28"/>
        </w:rPr>
        <w:t>КОНФЛИКТ КАК ОСНОВА ПЬЕСЫ.</w:t>
      </w:r>
    </w:p>
    <w:p>
      <w:pPr>
        <w:pStyle w:val="Normal"/>
        <w:shd w:fill="FFFFFF" w:val="clear"/>
        <w:spacing w:lineRule="auto" w:line="240" w:before="0" w:after="0"/>
        <w:ind w:left="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8"/>
          <w:szCs w:val="28"/>
        </w:rPr>
        <w:t>ТРЕНИНГ ОБНАРУЖЕНИЯ</w:t>
      </w:r>
    </w:p>
    <w:p>
      <w:pPr>
        <w:pStyle w:val="Normal"/>
        <w:shd w:fill="FFFFFF" w:val="clear"/>
        <w:tabs>
          <w:tab w:val="clear" w:pos="708"/>
          <w:tab w:val="left" w:pos="4502" w:leader="dot"/>
        </w:tabs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</w:rPr>
        <w:t>КОНФЛИКТ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ab/>
        <w:t>…………………………………………..</w:t>
      </w:r>
      <w:r>
        <w:rPr>
          <w:rFonts w:eastAsia="Times New Roman" w:cs="Times New Roman" w:ascii="Times New Roman" w:hAnsi="Times New Roman"/>
          <w:bCs/>
          <w:i/>
          <w:iCs/>
          <w:spacing w:val="-35"/>
          <w:sz w:val="28"/>
          <w:szCs w:val="28"/>
        </w:rPr>
        <w:t>184</w:t>
      </w:r>
    </w:p>
    <w:p>
      <w:pPr>
        <w:pStyle w:val="Normal"/>
        <w:shd w:fill="FFFFFF" w:val="clear"/>
        <w:tabs>
          <w:tab w:val="clear" w:pos="708"/>
          <w:tab w:val="left" w:pos="4498" w:leader="dot"/>
        </w:tabs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наружение конфликт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……………………………………..</w:t>
      </w:r>
      <w:r>
        <w:rPr>
          <w:rFonts w:eastAsia="Times New Roman" w:cs="Times New Roman" w:ascii="Times New Roman" w:hAnsi="Times New Roman"/>
          <w:i/>
          <w:iCs/>
          <w:spacing w:val="-22"/>
          <w:sz w:val="28"/>
          <w:szCs w:val="28"/>
        </w:rPr>
        <w:t>186</w:t>
      </w:r>
    </w:p>
    <w:p>
      <w:pPr>
        <w:pStyle w:val="Normal"/>
        <w:shd w:fill="FFFFFF" w:val="clear"/>
        <w:tabs>
          <w:tab w:val="clear" w:pos="708"/>
          <w:tab w:val="left" w:pos="4498" w:leader="dot"/>
        </w:tabs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>Тренинговое задание №15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  <w:t>…………………………………………</w:t>
      </w:r>
      <w:r>
        <w:rPr>
          <w:rFonts w:eastAsia="Times New Roman" w:cs="Times New Roman" w:ascii="Times New Roman" w:hAnsi="Times New Roman"/>
          <w:i/>
          <w:iCs/>
          <w:spacing w:val="-14"/>
          <w:sz w:val="28"/>
          <w:szCs w:val="28"/>
        </w:rPr>
        <w:t>189</w:t>
      </w:r>
    </w:p>
    <w:p>
      <w:pPr>
        <w:pStyle w:val="Normal"/>
        <w:shd w:fill="FFFFFF" w:val="clear"/>
        <w:spacing w:lineRule="auto" w:line="240" w:before="240" w:after="0"/>
        <w:ind w:lef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4"/>
          <w:sz w:val="28"/>
          <w:szCs w:val="28"/>
        </w:rPr>
        <w:t>Глава девятая.</w:t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spacing w:lineRule="auto" w:line="240" w:before="0" w:after="0"/>
        <w:ind w:left="1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8"/>
          <w:szCs w:val="28"/>
        </w:rPr>
        <w:t>ПСИХОЛОГИЯ АКТЕРА И ЗРИТЕЛЯ.</w:t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spacing w:lineRule="auto" w:line="240" w:before="0" w:after="0"/>
        <w:ind w:left="1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СЦЕНИЧЕСКАЯ АТМОСФЕРА. </w:t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</w:rPr>
        <w:t>ТРЕНИНГ ВОСПРИЯТИЯ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ab/>
        <w:t>………………………………………….</w:t>
      </w:r>
      <w:r>
        <w:rPr>
          <w:rFonts w:eastAsia="Times New Roman" w:cs="Times New Roman" w:ascii="Times New Roman" w:hAnsi="Times New Roman"/>
          <w:bCs/>
          <w:i/>
          <w:iCs/>
          <w:spacing w:val="-27"/>
          <w:sz w:val="28"/>
          <w:szCs w:val="28"/>
        </w:rPr>
        <w:t>209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осприятие актера и зрителя.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стройка восприятия.</w:t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то такое атмосфера театр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…………………………………….</w:t>
      </w:r>
      <w:r>
        <w:rPr>
          <w:rFonts w:eastAsia="Times New Roman" w:cs="Times New Roman" w:ascii="Times New Roman" w:hAnsi="Times New Roman"/>
          <w:i/>
          <w:iCs/>
          <w:spacing w:val="-19"/>
          <w:sz w:val="28"/>
          <w:szCs w:val="28"/>
        </w:rPr>
        <w:t>211</w:t>
      </w:r>
    </w:p>
    <w:p>
      <w:pPr>
        <w:pStyle w:val="Normal"/>
        <w:shd w:fill="FFFFFF" w:val="clear"/>
        <w:tabs>
          <w:tab w:val="clear" w:pos="708"/>
          <w:tab w:val="left" w:pos="451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атмосфер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спектакля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……………………………………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>2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Сц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ическая атмосфера и авто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замысел…………………………..</w:t>
      </w:r>
      <w:r>
        <w:rPr>
          <w:rFonts w:eastAsia="Times New Roman" w:cs="Times New Roman" w:ascii="Times New Roman" w:hAnsi="Times New Roman"/>
          <w:i/>
          <w:iCs/>
          <w:spacing w:val="-19"/>
          <w:sz w:val="28"/>
          <w:szCs w:val="28"/>
        </w:rPr>
        <w:t>218</w:t>
      </w:r>
    </w:p>
    <w:p>
      <w:pPr>
        <w:pStyle w:val="Normal"/>
        <w:shd w:fill="FFFFFF" w:val="clear"/>
        <w:tabs>
          <w:tab w:val="clear" w:pos="708"/>
          <w:tab w:val="left" w:pos="4507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5"/>
          <w:sz w:val="28"/>
          <w:szCs w:val="28"/>
        </w:rPr>
        <w:t>Тренинговое задание №16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ab/>
        <w:t>………………………………………..</w:t>
      </w:r>
      <w:r>
        <w:rPr>
          <w:rFonts w:eastAsia="Times New Roman" w:cs="Times New Roman" w:ascii="Times New Roman" w:hAnsi="Times New Roman"/>
          <w:bCs/>
          <w:i/>
          <w:iCs/>
          <w:spacing w:val="-7"/>
          <w:sz w:val="28"/>
          <w:szCs w:val="28"/>
        </w:rPr>
        <w:t>220</w:t>
      </w:r>
    </w:p>
    <w:p>
      <w:pPr>
        <w:pStyle w:val="Normal"/>
        <w:shd w:fill="FFFFFF" w:val="clear"/>
        <w:tabs>
          <w:tab w:val="clear" w:pos="708"/>
          <w:tab w:val="left" w:pos="45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ренинговое задание № 17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  <w:t>…………………………………………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240</w:t>
      </w:r>
    </w:p>
    <w:p>
      <w:pPr>
        <w:pStyle w:val="Normal"/>
        <w:shd w:fill="FFFFFF" w:val="clear"/>
        <w:spacing w:lineRule="auto" w:line="240" w:before="120" w:after="0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iCs/>
          <w:spacing w:val="-12"/>
          <w:sz w:val="28"/>
          <w:szCs w:val="28"/>
        </w:rPr>
        <w:t>лава десятая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-3"/>
          <w:sz w:val="28"/>
          <w:szCs w:val="28"/>
        </w:rPr>
        <w:t>ОБНАРУЖЕНИЕ ФИЗИЧЕСКОГО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-9"/>
          <w:sz w:val="28"/>
          <w:szCs w:val="28"/>
        </w:rPr>
        <w:t>ДЕЙСТВИЯ. ТУАЛЕТ АКТЕРА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-3"/>
          <w:sz w:val="28"/>
          <w:szCs w:val="28"/>
        </w:rPr>
        <w:t>ТРЕНИНГ ФИЗИЧЕСКОГО</w:t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ab/>
        <w:t>………………………………………….</w:t>
      </w:r>
      <w:r>
        <w:rPr>
          <w:rFonts w:eastAsia="Times New Roman" w:cs="Times New Roman" w:ascii="Times New Roman" w:hAnsi="Times New Roman"/>
          <w:bCs/>
          <w:i/>
          <w:iCs/>
          <w:spacing w:val="-26"/>
          <w:sz w:val="28"/>
          <w:szCs w:val="28"/>
        </w:rPr>
        <w:t>244</w:t>
      </w:r>
    </w:p>
    <w:p>
      <w:pPr>
        <w:pStyle w:val="Normal"/>
        <w:shd w:fill="FFFFFF" w:val="clear"/>
        <w:tabs>
          <w:tab w:val="clear" w:pos="708"/>
          <w:tab w:val="left" w:pos="4488" w:leader="dot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Что такое верное физическое действие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…………………………………….</w:t>
      </w:r>
      <w:r>
        <w:rPr>
          <w:rFonts w:eastAsia="Times New Roman" w:cs="Times New Roman" w:ascii="Times New Roman" w:hAnsi="Times New Roman"/>
          <w:i/>
          <w:iCs/>
          <w:spacing w:val="-17"/>
          <w:sz w:val="28"/>
          <w:szCs w:val="28"/>
        </w:rPr>
        <w:t>246</w:t>
      </w:r>
    </w:p>
    <w:p>
      <w:pPr>
        <w:pStyle w:val="Normal"/>
        <w:shd w:fill="FFFFFF" w:val="clear"/>
        <w:tabs>
          <w:tab w:val="clear" w:pos="708"/>
          <w:tab w:val="left" w:pos="4488" w:leader="dot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уалет актер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…………………………………….</w:t>
      </w:r>
      <w:r>
        <w:rPr>
          <w:rFonts w:eastAsia="Times New Roman" w:cs="Times New Roman" w:ascii="Times New Roman" w:hAnsi="Times New Roman"/>
          <w:i/>
          <w:iCs/>
          <w:spacing w:val="-17"/>
          <w:sz w:val="28"/>
          <w:szCs w:val="28"/>
        </w:rPr>
        <w:t>250</w:t>
      </w:r>
    </w:p>
    <w:p>
      <w:pPr>
        <w:pStyle w:val="Normal"/>
        <w:shd w:fill="FFFFFF" w:val="clear"/>
        <w:tabs>
          <w:tab w:val="clear" w:pos="708"/>
          <w:tab w:val="left" w:pos="4488" w:leader="dot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1"/>
          <w:sz w:val="28"/>
          <w:szCs w:val="28"/>
        </w:rPr>
        <w:t>Тренинговое задание №18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ab/>
        <w:t>……………………………………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>254</w:t>
      </w:r>
    </w:p>
    <w:p>
      <w:pPr>
        <w:pStyle w:val="Normal"/>
        <w:shd w:fill="FFFFFF" w:val="clear"/>
        <w:tabs>
          <w:tab w:val="clear" w:pos="708"/>
          <w:tab w:val="left" w:pos="4483" w:leader="dot"/>
        </w:tabs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</w:rPr>
        <w:t>Тренинговое задание № 19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  <w:t>…………………………………………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>259</w:t>
      </w:r>
    </w:p>
    <w:p>
      <w:pPr>
        <w:pStyle w:val="Normal"/>
        <w:shd w:fill="FFFFFF" w:val="clear"/>
        <w:spacing w:lineRule="auto" w:line="240" w:before="120" w:after="0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-13"/>
          <w:sz w:val="28"/>
          <w:szCs w:val="28"/>
        </w:rPr>
        <w:t>Глава одиннадцатая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ЕРЕВОПЛОЩЕНИЕ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</w:rPr>
        <w:t>И ЗЕРНО РОЛИ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ЭТЮД И ИМПРОВИЗ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-1"/>
          <w:sz w:val="28"/>
          <w:szCs w:val="28"/>
        </w:rPr>
        <w:t>ТРЕНИНГ ИМПРОВИЗАЦИИ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73</w:t>
      </w:r>
    </w:p>
    <w:p>
      <w:pPr>
        <w:pStyle w:val="Normal"/>
        <w:shd w:fill="FFFFFF" w:val="clear"/>
        <w:tabs>
          <w:tab w:val="clear" w:pos="708"/>
          <w:tab w:val="left" w:pos="448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Этюд и импровизация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……………………………………</w:t>
      </w:r>
      <w:r>
        <w:rPr>
          <w:rFonts w:eastAsia="Times New Roman" w:cs="Times New Roman" w:ascii="Times New Roman" w:hAnsi="Times New Roman"/>
          <w:i/>
          <w:iCs/>
          <w:spacing w:val="-17"/>
          <w:sz w:val="28"/>
          <w:szCs w:val="28"/>
        </w:rPr>
        <w:t>277</w:t>
      </w:r>
    </w:p>
    <w:p>
      <w:pPr>
        <w:pStyle w:val="Normal"/>
        <w:shd w:fill="FFFFFF" w:val="clear"/>
        <w:tabs>
          <w:tab w:val="clear" w:pos="708"/>
          <w:tab w:val="left" w:pos="448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ренинговое задание №20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……………………………………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283</w:t>
      </w:r>
    </w:p>
    <w:p>
      <w:pPr>
        <w:pStyle w:val="Normal"/>
        <w:shd w:fill="FFFFFF" w:val="clear"/>
        <w:tabs>
          <w:tab w:val="clear" w:pos="708"/>
          <w:tab w:val="left" w:pos="448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Тренинговое задание № 21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……………………………………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306</w:t>
      </w:r>
    </w:p>
    <w:p>
      <w:pPr>
        <w:pStyle w:val="Normal"/>
        <w:shd w:fill="FFFFFF" w:val="clear"/>
        <w:tabs>
          <w:tab w:val="clear" w:pos="708"/>
          <w:tab w:val="left" w:pos="4488" w:leader="dot"/>
        </w:tabs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Несколько слов в заключение</w:t>
        <w:tab/>
        <w:t>…………………………………...30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писок использованной литературы…………………………………….309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3119"/>
        <w:jc w:val="both"/>
        <w:rPr/>
      </w:pPr>
      <w:r>
        <w:rPr>
          <w:rFonts w:eastAsia="Times New Roman" w:cs="Times New Roman" w:ascii="Times New Roman" w:hAnsi="Times New Roman"/>
          <w:spacing w:val="-20"/>
          <w:sz w:val="32"/>
          <w:szCs w:val="32"/>
        </w:rPr>
        <w:t>ПРЕДУВЕДОМЛЕНИЕ</w:t>
      </w:r>
    </w:p>
    <w:p>
      <w:pPr>
        <w:pStyle w:val="Normal"/>
        <w:shd w:fill="FFFFFF" w:val="clear"/>
        <w:spacing w:lineRule="auto" w:line="240" w:before="1320" w:after="0"/>
        <w:ind w:left="11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режде, чем читатель откроет перву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у, мы хотим предупредить: эт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нига — не совсем обычная. Она не является ни учебником, ни пособием по ак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ерскому мастерству. Скорее, это приглаше</w:t>
        <w:softHyphen/>
        <w:t>ние к эксперименту. Но пусть слово «эксп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имент» вас не пугает. По сути, мы предла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гаем вам проделать ту работу, через которую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роходит любой человек, стремящийся к вер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шинам творчества. Все выдающиеся мастера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искусства (не только театрального, но и изоб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разительного, музыкального, литературного)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нтуитивно проживали подобный процесс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ы лишь постарались этот процесс систем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изировать и описать его в максимально д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тупной форме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озможно, некоторых читателей смутил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звание этой книги. «Разве существует ак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терский тренинг по Товстоногову?» — удив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ленно спросят он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е существует — в том смысле, что вели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кий русский режиссер Георгий Александрович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Товстоногов не занимался специально актер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ким тренингом и не писал книг на эту тему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.9 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одобно К. С. Станиславскому, М. А. Чехову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или С. В. Гиппиусу.</w:t>
      </w:r>
    </w:p>
    <w:p>
      <w:pPr>
        <w:pStyle w:val="Normal"/>
        <w:shd w:fill="FFFFFF" w:val="clear"/>
        <w:spacing w:lineRule="auto" w:line="240" w:before="0" w:after="0"/>
        <w:ind w:lef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Да, существует — и это могут подтверди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есятки великолепных актеров и режиссе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ов, которым посчастливилось учиться и ра</w:t>
        <w:softHyphen/>
        <w:t>ботать у Товстоногова. Каждый актер, раб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тавший под его началом, каждый режиссер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обучавшийся у него на курсе, проходил уни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кальную школу, неотъемлемой и главнейшей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частью которой был актерский тренинг. Да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этот тренинг не составлен в систему, не оп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ан в специальном пособии — но все же ак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ерский тренинг по Товстоногову существ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ал и существует. Его ученики, ученики его учеников используют товстоноговский тр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нг в своей ежедневной творческой раб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е с актерами.</w:t>
      </w:r>
    </w:p>
    <w:p>
      <w:pPr>
        <w:pStyle w:val="Normal"/>
        <w:shd w:fill="FFFFFF" w:val="clear"/>
        <w:spacing w:lineRule="auto" w:line="240" w:before="0" w:after="0"/>
        <w:ind w:right="14" w:firstLine="302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аботая над этой книгой, мы ставили пе</w:t>
        <w:softHyphen/>
        <w:t>ред собой задачу систематизировать и опи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ать товстоноговскую школу работы с акте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рами. Основой для этого издания послужил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е только книги, статьи и интервью Товсто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огова, воспоминания его учеников и кол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лег, записи товстоноговских уроков, репети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ий и спектаклей. Мы широко использова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ли и те источники, к которым обращался са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Товстоногов - в первую очередь, наследи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таниславского. Список этих источников вы найдете в конце этой книги. Он опубликован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е только из-за издательских правил: </w:t>
      </w:r>
    </w:p>
    <w:p>
      <w:pPr>
        <w:pStyle w:val="Normal"/>
        <w:shd w:fill="FFFFFF" w:val="clear"/>
        <w:spacing w:lineRule="auto" w:line="240" w:before="0" w:after="0"/>
        <w:ind w:right="14" w:firstLine="302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тр.10</w:t>
      </w:r>
    </w:p>
    <w:p>
      <w:pPr>
        <w:pStyle w:val="Normal"/>
        <w:shd w:fill="FFFFFF" w:val="clear"/>
        <w:spacing w:lineRule="auto" w:line="240" w:before="0" w:after="0"/>
        <w:ind w:right="14" w:firstLine="302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оже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те считать этот список последним «тренинго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вым упражнением». Упражнением, которым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вам придется заниматься всю жизнь. В том,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конечно, случае, если вы хотите овладеть ак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терской профессией в совершен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160" w:after="0"/>
        <w:ind w:right="11" w:firstLine="3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Что такое актерский тренинг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по Товстоногову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360" w:after="0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При помощи этой книги вы шаг за ша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гом вы будете постигать весь путь, который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прошел сам Георгий Александрович и его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актеры — в этом и заключается суть тренин</w:t>
        <w:softHyphen/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га. В основу тренинговых упражнений легл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актика работы Товстоногова над пьесой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(полностью — от выбора пьесы и ее анализа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до сценического воплощения), работа над ро</w:t>
        <w:softHyphen/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лью и этюдные занятия. В качестве тренингового материала мы взяли работы Товстоного</w:t>
        <w:softHyphen/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ва в театре, а также учебные задания, которые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он давал своим студентам. Хотя некоторые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тренинговые упражнения можно выполнять и в группе, но все же эта книга не рассчита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на на групповые занятия. Актерским тренин</w:t>
        <w:softHyphen/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гом по Товстоногову нужно заниматься инди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видуально (в этом заключается и его просто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та и доступность, но в то же время и особая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сложность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Стр.11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Большую часть этих упражнений состав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ляет та к называемый интеллектуальный тре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инг— работа с воображением, чтение пьес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азбор отрывков, повседневные наблюдения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и их анализ. Это нелегкий труд, который пот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ребует от вас больших затрат психической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мственной энергии. Но именно эти упраж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нения позволят вам улучшить память, развить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гибкость психики и увеличить свою внутрен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юю эмоциональную «энергоемкость» — то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без чего немыслима актерская профессия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роме того, интеллектуальный тренинг п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может нам глубже проникнуть как в психол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гию отдельного человека, так и больших с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циальных групп. А ведь именно в раскрыт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человеческой психологии и состоит задач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скусства вообще и театрального в частнос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и. Интеллектуальному трен и игу посвяще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рвая (и большая) часть нашей книги.</w:t>
      </w:r>
    </w:p>
    <w:p>
      <w:pPr>
        <w:pStyle w:val="Normal"/>
        <w:shd w:fill="FFFFFF" w:val="clear"/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Вторая часть - действенный тренинг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 котором даются упражнения на физичес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кие действия. Мы не рекомендуем сразу при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тупать к нему: все задания действенного тр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инга неразрывно связаны с упражнениям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енинга интеллектуального. Без выполн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ия заданий первой части тренинг физичес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ких действий будет не просто неэффективен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но может паже повредить нам. Однако это н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начит что действенным тренингом м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заниматься только  после  того, как все задания интеллектуального тренинга будут пройдены. Тренинги можно чередовать — напри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мер, в одну неделю вы выполняете задан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интеллектуального тренинга, а в другую задание тренинга действенного.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lineRule="auto" w:line="240" w:before="240" w:after="0"/>
        <w:ind w:left="539" w:firstLine="48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-5"/>
          <w:sz w:val="40"/>
          <w:szCs w:val="40"/>
        </w:rPr>
        <w:t xml:space="preserve">Актерский тренинг </w:t>
      </w:r>
      <w:r>
        <w:rPr>
          <w:rFonts w:eastAsia="Times New Roman" w:cs="Times New Roman" w:ascii="Times New Roman" w:hAnsi="Times New Roman"/>
          <w:spacing w:val="-13"/>
          <w:sz w:val="40"/>
          <w:szCs w:val="40"/>
        </w:rPr>
        <w:t>с элементами режиссуры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Товстоногов преподавал режиссуру, но, т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е менее, был убежден: каждый студент р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жиссерского факультета обязан за годы у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ы овладеть актерской профессией. Колл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ги свидетельствуют: Георгий Александров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е принимал абитуриента на свой курс, есл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от не обладал актерским талантом.</w:t>
      </w:r>
    </w:p>
    <w:p>
      <w:pPr>
        <w:pStyle w:val="Normal"/>
        <w:shd w:fill="FFFFFF" w:val="clear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овстоногов говорил:</w:t>
      </w:r>
    </w:p>
    <w:p>
      <w:pPr>
        <w:pStyle w:val="Normal"/>
        <w:shd w:fill="FFFFFF" w:val="clear"/>
        <w:spacing w:lineRule="auto" w:line="240" w:before="120" w:after="0"/>
        <w:ind w:left="278" w:right="147"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«...режиссер обязан обладать актерской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риродой. Множество судеб прошло пере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до мной. Самые несчастные, порой трагичес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кие — судьбы тех режиссеров, которые пре</w:t>
        <w:softHyphen/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красно рассуждали о произведениях, изла</w:t>
        <w:softHyphen/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 xml:space="preserve">гали фундаментальные замыслы, но ничего не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могли построить...» [5].</w:t>
      </w:r>
    </w:p>
    <w:p>
      <w:pPr>
        <w:pStyle w:val="Normal"/>
        <w:shd w:fill="FFFFFF" w:val="clear"/>
        <w:spacing w:lineRule="auto" w:line="240" w:before="0" w:after="0"/>
        <w:ind w:left="10" w:right="38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аждый режиссер, утверждал Товстоног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, должен быть актером — ведь без знания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актерской природы просто невозможно поста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ть спектакль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д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ако верно и обратное: каждый актер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быть еще и режиссером. Пусть он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икогда не поставит ни одного спектакля, и даже не станет помощником режиссера, н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му необходимо понимать процесс рожд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ия спектакля — от замысла до воплощения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олько в этом случае его творческая актерс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я природа раскроется в полной мере. Чт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это означает? Не секрет, что многие актеры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а сцене (или в кино) стараются, прежде все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го, выразить себя, а не сыграть спектакль ил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фильм. Но самовыражение актера очень час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то мешает произведению в целом — имен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о потому, что на первый план выступа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ктерское «я». За этим «я» не видно ни пер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сонажа, ни его отношений с другими дейс</w:t>
        <w:softHyphen/>
        <w:t>твующими лицами. В результате постанов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ка разваливается. Неумение воспринимать произведение сценического искусства как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диное целое — чуть ли не главная беда ак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еров. Считается, что только режиссер обяза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собирать это целое воедино. Но ни один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аже самый гениальный, режиссер не сможет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поставить спектакль или снять фильм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актеры не будут сотрудничать с ним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никать но нес тонкости режиссерской р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ты. А чтобы проникнуть в эти тонкости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х нужно изучать. Вот почему в нашей кн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е много упражнений посвящено развитию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ежиссерских навыков и умен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14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298" w:firstLine="253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-5"/>
          <w:sz w:val="40"/>
          <w:szCs w:val="40"/>
        </w:rPr>
        <w:t>Как заниматься по этой книге</w:t>
      </w:r>
    </w:p>
    <w:p>
      <w:pPr>
        <w:pStyle w:val="Normal"/>
        <w:shd w:fill="FFFFFF" w:val="clear"/>
        <w:spacing w:lineRule="auto" w:line="240" w:before="24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Вместе с этой книгой вы пройдете вес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уть, который проходят режиссер и актеры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 процессе создания спектакля. Каждая пл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а посвящена какому-либо этапу режиссер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ской и актерской работы. Работа эта нач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ается задолго до первого прочтения пьесы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 не заканчивается после постановки спек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такля. В каждой главе даются тренировоч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ые задания и контрольные вопросы. От</w:t>
        <w:softHyphen/>
        <w:t xml:space="preserve">мечать на эти вопросы нужно письменно;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ля этой цели надо завести отдельную тет</w:t>
        <w:softHyphen/>
        <w:t>радь. В этой же тетради вы будете записы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ать дневниковые наблюдения о своих з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ятиях тренингом.</w:t>
      </w:r>
    </w:p>
    <w:p>
      <w:pPr>
        <w:pStyle w:val="Normal"/>
        <w:shd w:fill="FFFFFF" w:val="clear"/>
        <w:spacing w:lineRule="auto" w:line="240" w:before="120" w:after="0"/>
        <w:ind w:left="301" w:first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Дневниковые записи должны быть вы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троены по 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</w:rPr>
        <w:t>следующему принципу:</w:t>
      </w:r>
    </w:p>
    <w:p>
      <w:pPr>
        <w:pStyle w:val="Normal"/>
        <w:shd w:fill="FFFFFF" w:val="clear"/>
        <w:spacing w:lineRule="auto" w:line="240" w:before="120" w:after="0"/>
        <w:ind w:left="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В заголовке:</w:t>
      </w:r>
    </w:p>
    <w:p>
      <w:pPr>
        <w:pStyle w:val="Normal"/>
        <w:shd w:fill="FFFFFF" w:val="clear"/>
        <w:spacing w:lineRule="auto" w:line="240" w:before="0" w:after="0"/>
        <w:ind w:left="307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ата. Место. Время суток. Название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гла</w:t>
        <w:softHyphen/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вы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 которой ведется тренинговая работа.</w:t>
      </w:r>
    </w:p>
    <w:p>
      <w:pPr>
        <w:pStyle w:val="Normal"/>
        <w:shd w:fill="FFFFFF" w:val="clear"/>
        <w:spacing w:lineRule="auto" w:line="240" w:before="12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Первая часть:</w:t>
      </w:r>
    </w:p>
    <w:p>
      <w:pPr>
        <w:pStyle w:val="Normal"/>
        <w:shd w:fill="FFFFFF" w:val="clear"/>
        <w:spacing w:lineRule="auto" w:line="240" w:before="0" w:after="0"/>
        <w:ind w:left="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тветы на контрольные вопросы.</w:t>
      </w:r>
    </w:p>
    <w:p>
      <w:pPr>
        <w:pStyle w:val="Normal"/>
        <w:shd w:fill="FFFFFF" w:val="clear"/>
        <w:spacing w:lineRule="auto" w:line="240" w:before="120" w:after="0"/>
        <w:ind w:left="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Вторая часть:</w:t>
      </w:r>
    </w:p>
    <w:p>
      <w:pPr>
        <w:pStyle w:val="Normal"/>
        <w:shd w:fill="FFFFFF" w:val="clear"/>
        <w:spacing w:lineRule="auto" w:line="240" w:before="0" w:after="0"/>
        <w:ind w:left="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од тренинговых занятий, наблюдения,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мышления, анализ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. 15</w:t>
      </w:r>
    </w:p>
    <w:p>
      <w:pPr>
        <w:pStyle w:val="Normal"/>
        <w:shd w:fill="FFFFFF" w:val="clear"/>
        <w:spacing w:lineRule="auto" w:line="240" w:before="120" w:after="0"/>
        <w:ind w:left="11"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7"/>
          <w:sz w:val="28"/>
          <w:szCs w:val="28"/>
        </w:rPr>
        <w:t xml:space="preserve">Ведение дневника —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обязательная и неотъ</w:t>
        <w:softHyphen/>
        <w:t>емлемая часть тренинга. Контрольные вопро</w:t>
        <w:softHyphen/>
        <w:t>сы и ответы на них позволят вам глубже про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работать каждый этап тренинга. К тому же,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подобное конспектирование поможет луч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ше запомнить содержание книги. К запися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блюдений вы будете возвращаться вновь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и вновь: это нужно, чтобы проследить, ка</w:t>
        <w:softHyphen/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ких результатов вам удалось добиться за вре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мя тренинга.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Приступая к занятиям, не ждите быстрых успехов. Актерский тренинг по Товстоного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ву требует серьезного подхода и больших за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трат времени и энергии. На выполнение од</w:t>
        <w:softHyphen/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ного задания вам потребуется не меньше не</w:t>
        <w:softHyphen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ели. Но такая работа позволяет усваивать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материал основательно и навсегда. Пройд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этот тренинг от начала и до конца, вы смо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жете пользоваться приобретенными навыка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ми всю оставшуюся жизнь.</w:t>
      </w:r>
    </w:p>
    <w:p>
      <w:pPr>
        <w:pStyle w:val="Normal"/>
        <w:shd w:fill="FFFFFF" w:val="clear"/>
        <w:spacing w:lineRule="auto" w:line="240" w:before="480" w:after="0"/>
        <w:ind w:left="459" w:firstLine="223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8"/>
          <w:sz w:val="40"/>
          <w:szCs w:val="40"/>
        </w:rPr>
        <w:t>Кому адресована эта книг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составлении данной книги мы ори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ентировались, прежде всего, на творческую молодежь, которая хочет реализовать себя в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актерской или режиссерской профессии. Эту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книгу можно использовать в качестве посо</w:t>
        <w:softHyphen/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 xml:space="preserve">бия при подготовке к поступлению на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Стр.16</w:t>
      </w:r>
    </w:p>
    <w:p>
      <w:pPr>
        <w:pStyle w:val="Normal"/>
        <w:shd w:fill="FFFFFF" w:val="clear"/>
        <w:spacing w:lineRule="auto" w:line="240" w:before="120" w:after="0"/>
        <w:ind w:left="11" w:right="6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терский или режиссерский факультет. При</w:t>
        <w:softHyphen/>
        <w:t xml:space="preserve">годится она и тем, кто мечтает о профессии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театроведа.</w:t>
      </w:r>
    </w:p>
    <w:p>
      <w:pPr>
        <w:pStyle w:val="Normal"/>
        <w:shd w:fill="FFFFFF" w:val="clear"/>
        <w:spacing w:lineRule="auto" w:line="240" w:before="0" w:after="0"/>
        <w:ind w:left="5" w:firstLine="28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Однако эта книга рассчитана не только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на тех, кто интересуется театром с профес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сиональной точки зрения. Она будет полез</w:t>
        <w:softHyphen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специалистам в любой сфере, связанной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с работой с людьми. И не только им.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Георгий Александрович Товстоногов ут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верждал, что в искусстве режиссуры в качес</w:t>
        <w:softHyphen/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тве «материала» используется человек-артист,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с его бесконечно разнообразным внутренним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миром. По словам Товстоногова, режиссер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«играет на человеческой душе артиста». Но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ведь так можно сказать не только о режиссе</w:t>
        <w:softHyphen/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ре! Любой человек, который по роду своих за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нятий соприкасается с людьми, их жизнью,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их поступками и проблемами, тоже «играет»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на человеческой душе. Педагогика, психоло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гия, медицина, политика, история — все эти области предполагают в качестве «материа</w:t>
        <w:softHyphen/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ла» человека. Впрочем, этот «материал» «ис</w:t>
        <w:softHyphen/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пользуется» гораздо шире. Все мы общаемся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с людьми, все мы строим отношения с близ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кими людьми в семье, с коллегами на работе, с друзьями. Каждый из нас в этом смысле —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режиссер своей собственной жизн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Всякое искусство сообщает нам что-то о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человеке. Но, пожалуй, ни один вид искусст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ва так полно не проникает в сущность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Стр.17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человека, как искусство театра. Товстоногов-ре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жиссер прекрасно понимал, что его профес</w:t>
        <w:softHyphen/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сия — универсальный инструмент познания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>мира и человека. Для него не существова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ло никаких жанровых границ, потому что на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первое место он ставил человеческую приро</w:t>
        <w:softHyphen/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ду. В каждом своем спектакле, в каждом ре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жиссерском решении он обращался к глуби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нам человеческой души.</w:t>
      </w:r>
    </w:p>
    <w:p>
      <w:pPr>
        <w:pStyle w:val="Normal"/>
        <w:shd w:fill="FFFFFF" w:val="clear"/>
        <w:spacing w:lineRule="auto" w:line="240" w:before="0" w:after="0"/>
        <w:ind w:left="10" w:right="5" w:firstLine="30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Режиссера иногда сравнивают с источ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ником творческой энергии, лучи от которо</w:t>
        <w:softHyphen/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го расходятся во все стороны: к актеру, к дра</w:t>
        <w:softHyphen/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матургу, к зрителю. Мне же думается, что ре</w:t>
        <w:softHyphen/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жиссер — это точка пересечения времени,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поэтической идеи и искусства актера, то есть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зрителя, автора и актера. Это призма, соби</w:t>
        <w:softHyphen/>
        <w:t>рающая в один фокус псе компоненты теат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рального искусства. Собирая все лучи, пре</w:t>
        <w:softHyphen/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ломляя их, призма становится источником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радуги». — писал Товстоног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Но разве эти слова, только сказанные не</w:t>
        <w:softHyphen/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 xml:space="preserve">много иначе, нельзя применить к любому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другому человеку? «Лучи» энергии расходят</w:t>
        <w:softHyphen/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ся от родителей — к детям, от педагогов —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к ученикам, от врачей — к пациентам. Каж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дый человек — это точка пересечения време</w:t>
        <w:softHyphen/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ни, человеческих взаимоотношений, связей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и ситуаций. Каждый человек — призма, со</w:t>
        <w:softHyphen/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ирающая в фокусе мир, в котором он жи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вет. То, как он по своей воле преломляет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Стр.18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л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чи этого мира, и есть режиссура. Режиссу</w:t>
        <w:softHyphen/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 жизни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Мы надеемся, что эта книга станет д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читателя поводом взглянуть на свою жизнь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с точки зрения Большого Искусства. Ведь,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в конце концов, недаром сказа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Весь мир — театр, а люди в нем — актер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19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62" w:firstLine="5670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ГЛАВА ПЕРВАЯ</w:t>
      </w:r>
    </w:p>
    <w:p>
      <w:pPr>
        <w:pStyle w:val="Normal"/>
        <w:shd w:fill="FFFFFF" w:val="clear"/>
        <w:spacing w:lineRule="auto" w:line="240" w:before="840" w:after="0"/>
        <w:ind w:right="62" w:firstLine="31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5"/>
          <w:sz w:val="32"/>
          <w:szCs w:val="32"/>
        </w:rPr>
        <w:t>РАСПОЗНАВАНИЕ</w:t>
      </w:r>
    </w:p>
    <w:p>
      <w:pPr>
        <w:pStyle w:val="Normal"/>
        <w:shd w:fill="FFFFFF" w:val="clear"/>
        <w:spacing w:lineRule="auto" w:line="240" w:before="0" w:after="0"/>
        <w:ind w:right="120" w:firstLine="354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МОТИВОВ.</w:t>
      </w:r>
    </w:p>
    <w:p>
      <w:pPr>
        <w:pStyle w:val="Normal"/>
        <w:shd w:fill="FFFFFF" w:val="clear"/>
        <w:spacing w:lineRule="auto" w:line="240" w:before="0" w:after="0"/>
        <w:ind w:right="82" w:firstLine="368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26"/>
          <w:sz w:val="32"/>
          <w:szCs w:val="32"/>
        </w:rPr>
        <w:t>ТРЕНИНГ</w:t>
      </w:r>
    </w:p>
    <w:p>
      <w:pPr>
        <w:pStyle w:val="Normal"/>
        <w:shd w:fill="FFFFFF" w:val="clear"/>
        <w:spacing w:lineRule="auto" w:line="240" w:before="0" w:after="0"/>
        <w:ind w:right="62" w:firstLine="31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НАБЛЮДЕНИЯ</w:t>
      </w:r>
    </w:p>
    <w:p>
      <w:pPr>
        <w:pStyle w:val="Normal"/>
        <w:shd w:fill="FFFFFF" w:val="clear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и один человек в мире не делает что-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то просто так. В основе каждого пос</w:t>
        <w:softHyphen/>
        <w:t xml:space="preserve">тупка лежит мотив; каждое действи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имеет свою цель. Что заставляет человека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действовать? Целый комплекс причин, в пер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ую очередь, характер и обстоятельства. Ха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рактер определяется генотипом - тем, чт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человек унаследовал от родителей, и фено</w:t>
        <w:softHyphen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типом — суммой обстоятельств, при которых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человек воспитывался и рос. Человек пост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янно попадает в разные ситуации, которые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могут создаваться им самим, или же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склады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ваться случайно, под влиянием независящих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от человека внешних факторов. Каждая ситу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ация, в которую мы попадаем, заставляет нас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делать выбор и совершать поступки. Но вы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бор этот не является одинаковым для разных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людей. В зависимости от нравственных уста</w:t>
        <w:softHyphen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новок, жизненных целей (долгосрочных и си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юминутных), эмоционального настроя раз</w:t>
        <w:softHyphen/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ные люди делают разный выбор. Жизнь — это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епрерывное взаимодействие обстоятельств и выборов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Сцена — это микромодель мира. Значит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здесь тоже существует связь обстоятельств и выборов. На первый взгляд, кажется, что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и у актеров, ни у режиссера особого выбо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ра нет: обстоятельства предложены автором,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а поступки персонажа прописаны в сценарии.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Однако это не совсем так. Один и тот же пос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тупок персонаж может совершить, исходя из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разных целей, делая разные выборы. Так, как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это происходит в жизни.</w:t>
      </w:r>
    </w:p>
    <w:p>
      <w:pPr>
        <w:pStyle w:val="Normal"/>
        <w:shd w:fill="FFFFFF" w:val="clear"/>
        <w:spacing w:lineRule="auto" w:line="240" w:before="240" w:after="0"/>
        <w:ind w:left="284" w:right="289"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«По существу, в современном театре ос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новным свойством создаваемого характера 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должен стать особый, индивидуальный стиль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мышления, отношения героя к миру, выра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женный через определенный способ думать»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[4].</w:t>
      </w:r>
    </w:p>
    <w:p>
      <w:pPr>
        <w:pStyle w:val="Normal"/>
        <w:shd w:fill="FFFFFF" w:val="clear"/>
        <w:spacing w:lineRule="auto" w:line="240" w:before="240" w:after="0"/>
        <w:ind w:left="17" w:right="23" w:first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Два разных человека в одинаковых обст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ятельствах могут поступить одинаково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21</w:t>
      </w:r>
    </w:p>
    <w:p>
      <w:pPr>
        <w:pStyle w:val="Normal"/>
        <w:shd w:fill="FFFFFF" w:val="clear"/>
        <w:spacing w:lineRule="auto" w:line="240" w:before="12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нако мотив и выбор одного будет коренным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образом отличаться от мотива и выбора дру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гого. В жизни это происходит естественным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путем; люди не задумываются, кто и как пос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тавил их в эти обстоятельства и перед этим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выбором.</w:t>
      </w:r>
    </w:p>
    <w:p>
      <w:pPr>
        <w:pStyle w:val="Normal"/>
        <w:shd w:fill="FFFFFF" w:val="clear"/>
        <w:spacing w:lineRule="auto" w:line="240" w:before="0" w:after="0"/>
        <w:ind w:left="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Психолог А. Г. Маклаков писал:</w:t>
      </w:r>
    </w:p>
    <w:p>
      <w:pPr>
        <w:pStyle w:val="Normal"/>
        <w:shd w:fill="FFFFFF" w:val="clear"/>
        <w:spacing w:lineRule="auto" w:line="240" w:before="120" w:after="0"/>
        <w:ind w:left="278" w:right="284" w:firstLine="3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«Побудительными причинами деятельнос</w:t>
        <w:softHyphen/>
        <w:t xml:space="preserve">ти человека являются мотивы—совокупность внешних и внутренних условий, вызывающих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активность субъекта и определяющих направ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ленность деятельности. Именно мотив, побуж</w:t>
        <w:softHyphen/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дая к деятельности, определяет ее направ</w:t>
        <w:softHyphen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ленность, т. е. определяет ее цели и задачи» 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</w:rPr>
        <w:t>[16].</w:t>
      </w:r>
    </w:p>
    <w:p>
      <w:pPr>
        <w:pStyle w:val="Normal"/>
        <w:shd w:fill="FFFFFF" w:val="clear"/>
        <w:spacing w:lineRule="auto" w:line="240" w:before="120" w:after="0"/>
        <w:ind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Актер обязан задумываться над тем, что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толкает его персонажа на совершение имен</w:t>
        <w:softHyphen/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но этого действия в этих обстоятельствах. Но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чтобы понять психологию персонажа, надо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иметь навык распознавания мотивов, кото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рыми руководствуются люди в своих выбо</w:t>
        <w:softHyphen/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рах и поступка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«...первой и главной задачей режиссера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является неустанное, каждодневное изучение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жизни.—писал Товстоногов. — Надо знать все.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Надо не только научиться видеть реальные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факты, но и уметь сопоставлять их, открывать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внутренние причины поступков людей» [3]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Стр. 22</w:t>
      </w:r>
    </w:p>
    <w:p>
      <w:pPr>
        <w:pStyle w:val="Normal"/>
        <w:shd w:fill="FFFFFF" w:val="clear"/>
        <w:spacing w:lineRule="auto" w:line="240" w:before="0" w:after="0"/>
        <w:ind w:left="14" w:right="10" w:firstLine="28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Актер должен не только открывать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внутренние причины и побудители. Он дол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жен уметь отпечатывать в душе эти эмоцио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нальные воспоминания, уметь «копить» их для того, чтобы в нужный момент превратит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эмоцию в действие:</w:t>
      </w:r>
    </w:p>
    <w:p>
      <w:pPr>
        <w:pStyle w:val="Normal"/>
        <w:shd w:fill="FFFFFF" w:val="clear"/>
        <w:spacing w:lineRule="auto" w:line="240" w:before="120" w:after="0"/>
        <w:ind w:left="851" w:right="26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«Надо выработать в себе привычку пос</w:t>
        <w:softHyphen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тоянно слушать и наблюдать. Я иногда лов</w:t>
        <w:softHyphen/>
        <w:t>лю себя на том, что слушаю, как два челове</w:t>
        <w:softHyphen/>
        <w:t xml:space="preserve">ка ругаются. Ведь они ругаются по-разному,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потому что у них разные задачи, которые и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определяют качественную разницу их дейс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твий. Эта привычка наблюдать и переводить язык эмоций на язык действий должна стать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вашей второй натурой. Нужна большая тре</w:t>
        <w:softHyphen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нированность, чтобы научиться легко пере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водить эмоциональное состояние в физичес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кие действия, чтобы за результативным уви</w:t>
        <w:softHyphen/>
        <w:t xml:space="preserve">деть действенную основу. Это можно и нужно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в себе воспитывать. Законы, открытые Ста</w:t>
        <w:softHyphen/>
        <w:t>ниславским, каждый режиссер должен зано</w:t>
        <w:softHyphen/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во открывать для себя» [3]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Товстоногов рекомендует наблюдать лю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дей в их повседневной жизни именно для то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го, чтобы понять их мотивацию. Но для то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го, чтобы распознавать мотивы, нужно иметь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некоторое представление о психологии мо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тиваций. Здесь вам может помочь теория мо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тиваций, предложенная американским пси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хологом Абрахамом Маслоу. Согласно этой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Стр.23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теории, человеком движут следующие п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ребности.</w:t>
      </w:r>
    </w:p>
    <w:p>
      <w:pPr>
        <w:pStyle w:val="Normal"/>
        <w:shd w:fill="FFFFFF" w:val="clear"/>
        <w:spacing w:lineRule="auto" w:line="240" w:before="0" w:after="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w w:val="84"/>
          <w:sz w:val="28"/>
          <w:szCs w:val="28"/>
        </w:rPr>
        <w:t>Физиологические потребности:</w:t>
      </w:r>
    </w:p>
    <w:p>
      <w:pPr>
        <w:pStyle w:val="Normal"/>
        <w:shd w:fill="FFFFFF" w:val="clear"/>
        <w:spacing w:lineRule="auto" w:line="360" w:before="24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Голод, жажда.</w:t>
      </w:r>
    </w:p>
    <w:p>
      <w:pPr>
        <w:pStyle w:val="Normal"/>
        <w:shd w:fill="FFFFFF" w:val="clear"/>
        <w:spacing w:lineRule="auto" w:line="360" w:before="0" w:after="0"/>
        <w:ind w:right="1440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ексуальное желание. </w:t>
      </w:r>
    </w:p>
    <w:p>
      <w:pPr>
        <w:pStyle w:val="Normal"/>
        <w:shd w:fill="FFFFFF" w:val="clear"/>
        <w:spacing w:lineRule="auto" w:line="360" w:before="0" w:after="0"/>
        <w:ind w:right="1440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отребность в движении. </w:t>
      </w:r>
    </w:p>
    <w:p>
      <w:pPr>
        <w:pStyle w:val="Normal"/>
        <w:shd w:fill="FFFFFF" w:val="clear"/>
        <w:spacing w:lineRule="auto" w:line="360" w:before="0" w:after="0"/>
        <w:ind w:righ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теринский инстин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Чувственные потребности: вкусовые ощущ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я, запахи, прикосновения и т. д.</w:t>
      </w:r>
    </w:p>
    <w:p>
      <w:pPr>
        <w:pStyle w:val="Normal"/>
        <w:shd w:fill="FFFFFF" w:val="clear"/>
        <w:spacing w:lineRule="auto" w:line="240" w:before="240" w:after="0"/>
        <w:ind w:left="3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84"/>
          <w:sz w:val="28"/>
          <w:szCs w:val="28"/>
        </w:rPr>
        <w:t>Потребности безопасности:</w:t>
      </w:r>
    </w:p>
    <w:p>
      <w:pPr>
        <w:pStyle w:val="Normal"/>
        <w:shd w:fill="FFFFFF" w:val="clear"/>
        <w:spacing w:lineRule="auto" w:line="360" w:before="120" w:after="0"/>
        <w:ind w:right="1508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отребность в безопасности. </w:t>
      </w:r>
    </w:p>
    <w:p>
      <w:pPr>
        <w:pStyle w:val="Normal"/>
        <w:shd w:fill="FFFFFF" w:val="clear"/>
        <w:spacing w:lineRule="auto" w:line="360" w:before="0" w:after="0"/>
        <w:ind w:right="1507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отребность в стабильности. </w:t>
      </w:r>
    </w:p>
    <w:p>
      <w:pPr>
        <w:pStyle w:val="Normal"/>
        <w:shd w:fill="FFFFFF" w:val="clear"/>
        <w:spacing w:lineRule="auto" w:line="360" w:before="0" w:after="0"/>
        <w:ind w:right="15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требность в защите.</w:t>
      </w:r>
    </w:p>
    <w:p>
      <w:pPr>
        <w:pStyle w:val="Normal"/>
        <w:shd w:fill="FFFFFF" w:val="clear"/>
        <w:spacing w:lineRule="auto" w:line="360" w:before="0" w:after="0"/>
        <w:ind w:left="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отребность в свободе от страха, тревоги 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хаоса.</w:t>
      </w:r>
    </w:p>
    <w:p>
      <w:pPr>
        <w:pStyle w:val="Normal"/>
        <w:shd w:fill="FFFFFF" w:val="clear"/>
        <w:spacing w:lineRule="auto" w:line="360" w:before="0" w:after="0"/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требность в структуре, порядке, законе, огранич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Потребности принадлежности и любви:</w:t>
      </w:r>
    </w:p>
    <w:p>
      <w:pPr>
        <w:pStyle w:val="Normal"/>
        <w:shd w:fill="FFFFFF" w:val="clear"/>
        <w:spacing w:lineRule="auto" w:line="360" w:before="12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▲</w:t>
      </w:r>
      <w:r>
        <w:rPr>
          <w:rStyle w:val="Style16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требность в любви и привязанности. 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▲</w:t>
      </w:r>
      <w:r>
        <w:rPr>
          <w:rStyle w:val="Style16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отребность в дружб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▲</w:t>
      </w:r>
      <w:r>
        <w:rPr>
          <w:rStyle w:val="Style16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отребность в принятии (когда социальная группа принимает человека как часть себ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24</w:t>
      </w:r>
    </w:p>
    <w:p>
      <w:pPr>
        <w:pStyle w:val="Normal"/>
        <w:shd w:fill="FFFFFF" w:val="clear"/>
        <w:spacing w:lineRule="exact" w:line="283" w:before="34" w:after="20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юда входят родовые отношения, отноше</w:t>
        <w:softHyphen/>
        <w:t>ния на работе, в коллективе, группы по ин</w:t>
        <w:softHyphen/>
        <w:t>тересам; даже преступные группы).</w:t>
      </w:r>
    </w:p>
    <w:p>
      <w:pPr>
        <w:pStyle w:val="Normal"/>
        <w:shd w:fill="FFFFFF" w:val="clear"/>
        <w:spacing w:lineRule="auto" w:line="240" w:before="0" w:after="0"/>
        <w:ind w:firstLine="241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Потребности признания:</w:t>
      </w:r>
    </w:p>
    <w:p>
      <w:pPr>
        <w:pStyle w:val="Normal"/>
        <w:shd w:fill="FFFFFF" w:val="clear"/>
        <w:spacing w:lineRule="auto" w:line="360" w:before="240" w:after="0"/>
        <w:ind w:right="499" w:hanging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▲</w:t>
      </w:r>
      <w:r>
        <w:rPr>
          <w:rStyle w:val="Style16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требность в признании. </w:t>
      </w:r>
    </w:p>
    <w:p>
      <w:pPr>
        <w:pStyle w:val="Normal"/>
        <w:shd w:fill="FFFFFF" w:val="clear"/>
        <w:spacing w:lineRule="auto" w:line="360" w:before="0" w:after="0"/>
        <w:ind w:right="499" w:hanging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▲</w:t>
      </w:r>
      <w:r>
        <w:rPr>
          <w:rStyle w:val="Style16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требность в высокой оценке. </w:t>
      </w:r>
    </w:p>
    <w:p>
      <w:pPr>
        <w:pStyle w:val="Normal"/>
        <w:shd w:fill="FFFFFF" w:val="clear"/>
        <w:spacing w:lineRule="auto" w:line="360" w:before="0" w:after="0"/>
        <w:ind w:right="499" w:hanging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▲</w:t>
      </w:r>
      <w:r>
        <w:rPr>
          <w:rStyle w:val="Style16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требность в достижении успеха. </w:t>
      </w:r>
    </w:p>
    <w:p>
      <w:pPr>
        <w:pStyle w:val="Normal"/>
        <w:shd w:fill="FFFFFF" w:val="clear"/>
        <w:spacing w:lineRule="auto" w:line="360" w:before="0" w:after="0"/>
        <w:ind w:right="499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▲</w:t>
      </w:r>
      <w:r>
        <w:rPr>
          <w:rStyle w:val="Style16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отребность в репутации и престиже.</w:t>
      </w:r>
    </w:p>
    <w:p>
      <w:pPr>
        <w:pStyle w:val="Normal"/>
        <w:shd w:fill="FFFFFF" w:val="clear"/>
        <w:spacing w:lineRule="auto" w:line="240" w:before="120" w:after="0"/>
        <w:ind w:firstLine="2268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Потребности самоактуализации</w:t>
      </w:r>
    </w:p>
    <w:p>
      <w:pPr>
        <w:pStyle w:val="Normal"/>
        <w:shd w:fill="FFFFFF" w:val="clear"/>
        <w:spacing w:lineRule="auto" w:line="240" w:before="0" w:after="0"/>
        <w:ind w:left="14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Эта потребность заключается в том, что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каждый человек стремится соответствовать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своему назначению или призванию. К по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требностям самоактуализации относятся:</w:t>
      </w:r>
    </w:p>
    <w:p>
      <w:pPr>
        <w:pStyle w:val="Normal"/>
        <w:shd w:fill="FFFFFF" w:val="clear"/>
        <w:spacing w:lineRule="auto" w:line="240" w:before="240" w:after="0"/>
        <w:ind w:lef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отребность в творчестве.</w:t>
      </w:r>
    </w:p>
    <w:p>
      <w:pPr>
        <w:pStyle w:val="Normal"/>
        <w:shd w:fill="FFFFFF" w:val="clear"/>
        <w:spacing w:lineRule="auto" w:line="240" w:before="120" w:after="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отребность в самовыражении через воспи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тание детей, установление рекордов, изобр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ение чего-то нового.</w:t>
      </w:r>
    </w:p>
    <w:p>
      <w:pPr>
        <w:pStyle w:val="Normal"/>
        <w:shd w:fill="FFFFFF" w:val="clear"/>
        <w:spacing w:lineRule="auto" w:line="240" w:before="240" w:after="0"/>
        <w:ind w:left="290" w:right="1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отребность в любимой работе (основная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цель которой — не приносить доход, а д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тавлять удовлетворение) тоже относится к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требностям самоактуализации.</w:t>
      </w:r>
    </w:p>
    <w:p>
      <w:pPr>
        <w:pStyle w:val="Normal"/>
        <w:shd w:fill="FFFFFF" w:val="clear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84"/>
          <w:sz w:val="28"/>
          <w:szCs w:val="28"/>
        </w:rPr>
        <w:t>Потребности познания и понима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отребность в учебе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требность в информ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25</w:t>
      </w:r>
    </w:p>
    <w:p>
      <w:pPr>
        <w:pStyle w:val="Normal"/>
        <w:shd w:fill="FFFFFF" w:val="clear"/>
        <w:spacing w:lineRule="auto" w:line="360" w:before="120" w:after="0"/>
        <w:ind w:left="11" w:right="1440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Потребность в развлечениях, </w:t>
      </w:r>
    </w:p>
    <w:p>
      <w:pPr>
        <w:pStyle w:val="Normal"/>
        <w:shd w:fill="FFFFFF" w:val="clear"/>
        <w:spacing w:lineRule="auto" w:line="360" w:before="0" w:after="0"/>
        <w:ind w:left="10" w:righ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Любопытство.</w:t>
      </w:r>
    </w:p>
    <w:p>
      <w:pPr>
        <w:pStyle w:val="Normal"/>
        <w:shd w:fill="FFFFFF" w:val="clear"/>
        <w:spacing w:lineRule="auto" w:line="360" w:before="0" w:after="0"/>
        <w:ind w:left="307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z w:val="28"/>
          <w:szCs w:val="28"/>
        </w:rPr>
        <w:t>Потребность в истолковании и понима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ии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отребность в достижении истины.</w:t>
      </w:r>
    </w:p>
    <w:p>
      <w:pPr>
        <w:pStyle w:val="Normal"/>
        <w:shd w:fill="FFFFFF" w:val="clear"/>
        <w:spacing w:lineRule="auto" w:line="240" w:before="360" w:after="0"/>
        <w:ind w:left="3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86"/>
          <w:sz w:val="28"/>
          <w:szCs w:val="28"/>
        </w:rPr>
        <w:t>Эстетические потребности:</w:t>
      </w:r>
    </w:p>
    <w:p>
      <w:pPr>
        <w:pStyle w:val="Normal"/>
        <w:shd w:fill="FFFFFF" w:val="clear"/>
        <w:spacing w:lineRule="auto" w:line="240" w:before="240" w:after="0"/>
        <w:ind w:left="323" w:hanging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отребность в красоте (это понятие имеет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амый широкий диапазон).</w:t>
      </w:r>
    </w:p>
    <w:p>
      <w:pPr>
        <w:pStyle w:val="Normal"/>
        <w:shd w:fill="FFFFFF" w:val="clear"/>
        <w:spacing w:lineRule="auto" w:line="240" w:before="120" w:after="0"/>
        <w:ind w:left="323" w:hanging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отребность в искусстве: музыке, живопи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и, литературе — на любом уровне.</w:t>
      </w:r>
    </w:p>
    <w:p>
      <w:pPr>
        <w:pStyle w:val="Normal"/>
        <w:shd w:fill="FFFFFF" w:val="clear"/>
        <w:spacing w:lineRule="auto" w:line="240" w:before="360" w:after="0"/>
        <w:ind w:left="68" w:firstLine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 первый взгляд может показаться, что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се это не имеет прямого отношения к актерс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ой профессии. Однако любые поступки лю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бых персонажей можно объяснить одной ил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есколькими потребностями, перечисленны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 выше. Потребности не только рождают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отивацию, но и способны изменить миро</w:t>
        <w:softHyphen/>
        <w:t>ощущение персонажа. Маслоу пишет:</w:t>
      </w:r>
    </w:p>
    <w:p>
      <w:pPr>
        <w:pStyle w:val="Normal"/>
        <w:shd w:fill="FFFFFF" w:val="clear"/>
        <w:spacing w:lineRule="auto" w:line="240" w:before="120" w:after="0"/>
        <w:ind w:left="374" w:right="238" w:firstLine="295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«В качестве еще одной специфической характеристики организма, подчиненного единственной потребности, можно назвать специфическое изменение личной филосо</w:t>
        <w:softHyphen/>
        <w:t>фии будущего. Человеку, измученному голо</w:t>
        <w:softHyphen/>
        <w:t>дом, раем покажется такое место, где мож</w:t>
        <w:softHyphen/>
        <w:t>но до отвала наесться. Ему кажется, что ес</w:t>
        <w:softHyphen/>
        <w:t>ли бы он мог не думать о хлебе насущном, то он был бы совершенно счастлив и не поже</w:t>
        <w:softHyphen/>
        <w:t xml:space="preserve">лал бы ничего другого. Саму жизнь он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26</w:t>
      </w:r>
    </w:p>
    <w:p>
      <w:pPr>
        <w:pStyle w:val="Normal"/>
        <w:shd w:fill="FFFFFF" w:val="clear"/>
        <w:spacing w:lineRule="auto" w:line="240" w:before="0" w:after="0"/>
        <w:ind w:left="426" w:right="269" w:hanging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мыслит в терминах еды, все остальное, не имею</w:t>
        <w:softHyphen/>
        <w:t>щее отношения к предмету его вожделений, воспринимается им как несущественное, вто</w:t>
        <w:softHyphen/>
        <w:t>ростепенное. Он считает бессмыслицей та</w:t>
        <w:softHyphen/>
        <w:t>кие вещи, как любовь, свобода, братство, уважение, его философия предельно про</w:t>
        <w:softHyphen/>
        <w:t>ста и выражается присказкой: «Любовью сыт не будешь». О голодном нельзя сказать: «Не хлебом единым жив человек», потому что го</w:t>
        <w:softHyphen/>
        <w:t>лодный человек живет именно хлебом и толь</w:t>
        <w:softHyphen/>
        <w:t>ко хлебом». [17]</w:t>
      </w:r>
    </w:p>
    <w:p>
      <w:pPr>
        <w:pStyle w:val="Normal"/>
        <w:shd w:fill="FFFFFF" w:val="clear"/>
        <w:spacing w:lineRule="auto" w:line="240" w:before="60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Все это абсолютно верно по отношению к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такому персонажу, как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Хлестаков. Когда он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появляется во втором явлении второго действия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ьесы «Ревизор», им движет именно голод:</w:t>
      </w:r>
    </w:p>
    <w:p>
      <w:pPr>
        <w:pStyle w:val="Normal"/>
        <w:shd w:fill="FFFFFF" w:val="clear"/>
        <w:spacing w:lineRule="auto" w:line="240" w:before="360" w:after="0"/>
        <w:ind w:right="23"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Явление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240" w:before="0" w:after="0"/>
        <w:ind w:right="29"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Осип и Хлестаков.</w:t>
      </w:r>
    </w:p>
    <w:p>
      <w:pPr>
        <w:pStyle w:val="Normal"/>
        <w:shd w:fill="FFFFFF" w:val="clear"/>
        <w:spacing w:lineRule="auto" w:line="240" w:before="0" w:after="0"/>
        <w:ind w:right="3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"/>
          <w:sz w:val="28"/>
          <w:szCs w:val="28"/>
        </w:rPr>
        <w:t xml:space="preserve">хлестаков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, прими это. 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>(Отдает фу</w:t>
        <w:softHyphen/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ражку и тросточку.)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А, опять валял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я на кровати?</w:t>
      </w:r>
    </w:p>
    <w:p>
      <w:pPr>
        <w:pStyle w:val="Normal"/>
        <w:shd w:fill="FFFFFF" w:val="clear"/>
        <w:spacing w:lineRule="auto" w:line="240" w:before="0" w:after="0"/>
        <w:ind w:right="3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сип. Да зачем же бы мне валяться? Н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идал я разве кровати, что ли?</w:t>
      </w:r>
    </w:p>
    <w:p>
      <w:pPr>
        <w:pStyle w:val="Normal"/>
        <w:shd w:fill="FFFFFF" w:val="clear"/>
        <w:spacing w:lineRule="auto" w:line="240" w:before="0" w:after="0"/>
        <w:ind w:right="3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хлестаков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Врешь, валялся; видишь, вся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клочена.</w:t>
      </w:r>
    </w:p>
    <w:p>
      <w:pPr>
        <w:pStyle w:val="Normal"/>
        <w:shd w:fill="FFFFFF" w:val="clear"/>
        <w:spacing w:lineRule="auto" w:line="240" w:before="0" w:after="0"/>
        <w:ind w:right="3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ип. Да на что мне она? Не знаю я раз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е, что такое кровать? У меня ес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ги; я и постою. Зачем мне ваш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ровать?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27</w:t>
      </w:r>
    </w:p>
    <w:p>
      <w:pPr>
        <w:pStyle w:val="Normal"/>
        <w:shd w:fill="FFFFFF" w:val="clear"/>
        <w:spacing w:lineRule="auto" w:line="240" w:before="0" w:after="0"/>
        <w:ind w:left="691" w:right="53"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4"/>
          <w:sz w:val="28"/>
          <w:szCs w:val="28"/>
        </w:rPr>
        <w:t xml:space="preserve">хлестаков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(ходит по комнате)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смот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ри, там в картузе табаку нет?</w:t>
      </w:r>
    </w:p>
    <w:p>
      <w:pPr>
        <w:pStyle w:val="Normal"/>
        <w:shd w:fill="FFFFFF" w:val="clear"/>
        <w:spacing w:lineRule="auto" w:line="240" w:before="0" w:after="0"/>
        <w:ind w:left="691" w:right="53"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Осип. Да где ж ему быть, табаку? Вы чет</w:t>
        <w:softHyphen/>
        <w:t>вертого дня последнее выкурили.</w:t>
      </w:r>
    </w:p>
    <w:p>
      <w:pPr>
        <w:pStyle w:val="Normal"/>
        <w:shd w:fill="FFFFFF" w:val="clear"/>
        <w:spacing w:lineRule="auto" w:line="240" w:before="0" w:after="0"/>
        <w:ind w:left="682" w:right="48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хлестаков </w:t>
      </w:r>
      <w:r>
        <w:rPr>
          <w:rFonts w:eastAsia="Times New Roman" w:cs="Times New Roman" w:ascii="Times New Roman" w:hAnsi="Times New Roman"/>
          <w:i/>
          <w:iCs/>
          <w:spacing w:val="4"/>
          <w:sz w:val="28"/>
          <w:szCs w:val="28"/>
        </w:rPr>
        <w:t>(ходит и разнообразно сжи</w:t>
        <w:softHyphen/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мает свои губы; наконец говорит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громким и решительным голосом)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слушай... эй, Осип!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ип. Чего изволите?</w:t>
      </w:r>
    </w:p>
    <w:p>
      <w:pPr>
        <w:pStyle w:val="Normal"/>
        <w:shd w:fill="FFFFFF" w:val="clear"/>
        <w:spacing w:lineRule="auto" w:line="240" w:before="0" w:after="0"/>
        <w:ind w:left="701" w:right="38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"/>
          <w:sz w:val="28"/>
          <w:szCs w:val="28"/>
        </w:rPr>
        <w:t xml:space="preserve">хлестаков 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>(громким, но не столь реши</w:t>
        <w:softHyphen/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тельным голосом)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Ты ступай туда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сип. Куда?</w:t>
      </w:r>
    </w:p>
    <w:p>
      <w:pPr>
        <w:pStyle w:val="Normal"/>
        <w:shd w:fill="FFFFFF" w:val="clear"/>
        <w:spacing w:lineRule="auto" w:line="240" w:before="0" w:after="0"/>
        <w:ind w:left="706" w:right="19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Хл </w:t>
      </w:r>
      <w:r>
        <w:rPr>
          <w:rFonts w:eastAsia="Times New Roman" w:cs="Times New Roman" w:ascii="Times New Roman" w:hAnsi="Times New Roman"/>
          <w:smallCaps/>
          <w:spacing w:val="-6"/>
          <w:sz w:val="28"/>
          <w:szCs w:val="28"/>
        </w:rPr>
        <w:t xml:space="preserve">е ста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к о в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(голосом вовсе нерешитель</w:t>
        <w:softHyphen/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ным и не громким, очень близким к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просьбе).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Вниз, в буфет... Там скажи..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тобы мне дали пообедать.</w:t>
      </w:r>
    </w:p>
    <w:p>
      <w:pPr>
        <w:pStyle w:val="Normal"/>
        <w:shd w:fill="FFFFFF" w:val="clear"/>
        <w:spacing w:lineRule="auto" w:line="240" w:before="0" w:after="0"/>
        <w:ind w:left="38"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сип. Да нет, я и ходить не хочу. 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хлестаков. </w:t>
      </w:r>
      <w:r>
        <w:rPr>
          <w:rFonts w:eastAsia="Times New Roman" w:cs="Times New Roman" w:ascii="Times New Roman" w:hAnsi="Times New Roman"/>
          <w:sz w:val="28"/>
          <w:szCs w:val="28"/>
        </w:rPr>
        <w:t>Как ты смеешь, дурак!</w:t>
      </w:r>
    </w:p>
    <w:p>
      <w:pPr>
        <w:pStyle w:val="Normal"/>
        <w:shd w:fill="FFFFFF" w:val="clear"/>
        <w:spacing w:lineRule="auto" w:line="240" w:before="0" w:after="0"/>
        <w:ind w:left="720" w:right="10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Осип. Да так; все равно, хоть и пойду, ни</w:t>
        <w:softHyphen/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чего из этого не будет. Хозяин сказал,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что больше не даст обедать.</w:t>
      </w:r>
    </w:p>
    <w:p>
      <w:pPr>
        <w:pStyle w:val="Normal"/>
        <w:shd w:fill="FFFFFF" w:val="clear"/>
        <w:spacing w:lineRule="auto" w:line="240" w:before="0" w:after="0"/>
        <w:ind w:left="734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хлестаков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Как он смеет не дать? Вот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еще вздор!</w:t>
      </w:r>
    </w:p>
    <w:p>
      <w:pPr>
        <w:pStyle w:val="Normal"/>
        <w:shd w:fill="FFFFFF" w:val="clear"/>
        <w:spacing w:lineRule="auto" w:line="240" w:before="0" w:after="0"/>
        <w:ind w:left="725" w:right="10" w:hanging="667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Осип. "Еще, говорит, и к городничему пой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ду; третью неделю барин денег н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лотит. Вы-де с барином, говорит,</w:t>
      </w:r>
    </w:p>
    <w:p>
      <w:pPr>
        <w:pStyle w:val="Normal"/>
        <w:shd w:fill="FFFFFF" w:val="clear"/>
        <w:spacing w:lineRule="auto" w:line="240" w:before="0" w:after="0"/>
        <w:ind w:left="725" w:right="10" w:hanging="667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тр.28</w:t>
      </w:r>
    </w:p>
    <w:p>
      <w:pPr>
        <w:pStyle w:val="Normal"/>
        <w:shd w:fill="FFFFFF" w:val="clear"/>
        <w:spacing w:lineRule="auto" w:line="240" w:before="0" w:after="0"/>
        <w:ind w:left="725" w:right="10" w:hanging="667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мошенники, и барин твой – плут. Мы-де, говорят, этаких Мы де, говорят, этаких шарамыжников и подлецов видали»</w:t>
      </w:r>
    </w:p>
    <w:p>
      <w:pPr>
        <w:pStyle w:val="Normal"/>
        <w:shd w:fill="FFFFFF" w:val="clear"/>
        <w:spacing w:lineRule="auto" w:line="240" w:before="0" w:after="0"/>
        <w:ind w:left="725" w:right="10" w:hanging="667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Хлестаков. А ты уж и рад, скотина, сейчас пересказывать мне все это.</w:t>
      </w:r>
    </w:p>
    <w:p>
      <w:pPr>
        <w:pStyle w:val="Normal"/>
        <w:shd w:fill="FFFFFF" w:val="clear"/>
        <w:spacing w:lineRule="auto" w:line="240" w:before="0" w:after="0"/>
        <w:ind w:left="701" w:hanging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Осип. Говорит: "Этак всякий придет, обжи</w:t>
        <w:softHyphen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вется, задолжается, после и выгнать нельзя. Я, говорит, шутить не буду, я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рямо с жалобой, чтоб на съезжую да в тюрьму".</w:t>
      </w:r>
    </w:p>
    <w:p>
      <w:pPr>
        <w:pStyle w:val="Normal"/>
        <w:shd w:fill="FFFFFF" w:val="clear"/>
        <w:spacing w:lineRule="auto" w:line="240" w:before="0" w:after="0"/>
        <w:ind w:left="706" w:right="10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3"/>
          <w:sz w:val="28"/>
          <w:szCs w:val="28"/>
        </w:rPr>
        <w:t xml:space="preserve">хлестаков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у, ну, дурак, полно! Ступай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тупай скажи ему. Такое грубое жи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отное!</w:t>
      </w:r>
    </w:p>
    <w:p>
      <w:pPr>
        <w:pStyle w:val="Normal"/>
        <w:shd w:fill="FFFFFF" w:val="clear"/>
        <w:spacing w:lineRule="auto" w:line="240" w:before="0" w:after="0"/>
        <w:ind w:left="710" w:right="14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сип. Да лучше я самого хозяина позо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у к вам.</w:t>
      </w:r>
    </w:p>
    <w:p>
      <w:pPr>
        <w:pStyle w:val="Normal"/>
        <w:shd w:fill="FFFFFF" w:val="clear"/>
        <w:spacing w:lineRule="auto" w:line="240" w:before="0" w:after="0"/>
        <w:ind w:left="701" w:right="34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 xml:space="preserve">хлестаков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 что ж хозяина? Ты поди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ам скажи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сип. Да, право, сударь...</w:t>
      </w:r>
    </w:p>
    <w:p>
      <w:pPr>
        <w:pStyle w:val="Normal"/>
        <w:shd w:fill="FFFFFF" w:val="clear"/>
        <w:spacing w:lineRule="auto" w:line="240" w:before="0" w:after="0"/>
        <w:ind w:left="691" w:right="29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хлестаков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у, ступай, черт с тобой! п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зови хозяина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Осип уходит.</w:t>
      </w:r>
    </w:p>
    <w:p>
      <w:pPr>
        <w:pStyle w:val="Normal"/>
        <w:shd w:fill="FFFFFF" w:val="clear"/>
        <w:spacing w:lineRule="auto" w:line="240" w:before="0" w:after="0"/>
        <w:ind w:right="38"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Явление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240" w:before="0" w:after="0"/>
        <w:ind w:left="672" w:right="53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72" w:right="53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8"/>
          <w:sz w:val="28"/>
          <w:szCs w:val="28"/>
        </w:rPr>
        <w:t xml:space="preserve">хлестаков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один. Ужасно как хочется есть! Так немножко прошелся, думал, не 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пройдет ли аппетит, — нет, черт возь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ми, не проходит, Да, если б в Пензе</w:t>
      </w:r>
    </w:p>
    <w:p>
      <w:pPr>
        <w:pStyle w:val="Normal"/>
        <w:shd w:fill="FFFFFF" w:val="clear"/>
        <w:spacing w:lineRule="auto" w:line="240" w:before="0" w:after="0"/>
        <w:ind w:left="725" w:right="10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29</w:t>
      </w:r>
    </w:p>
    <w:p>
      <w:pPr>
        <w:pStyle w:val="Normal"/>
        <w:shd w:fill="FFFFFF" w:val="clear"/>
        <w:spacing w:lineRule="exact" w:line="288" w:before="14" w:after="200"/>
        <w:ind w:left="15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не покутил, стало бы денег до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хать домой. Пехотный капитан силь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о поддел меня: штосы удивитель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о, бестия, срезывает. Всего каких-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ибудь четверть часа посидел — и все обобрал. А при всем том страх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хотелось бы с ним еще раз сразить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я. Случай только не привел. Как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верный городишко! Вовошенных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лавках ничего не дают в долг. Это уж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росто подло.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(Насвистывает сна</w:t>
        <w:softHyphen/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чала из "Роберта" потом "Не шей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ты мне матушка" а наконец ни се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ни то.)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икто не хочет идти.</w:t>
      </w:r>
    </w:p>
    <w:p>
      <w:pPr>
        <w:pStyle w:val="Normal"/>
        <w:shd w:fill="FFFFFF" w:val="clear"/>
        <w:spacing w:lineRule="auto" w:line="240" w:before="0" w:after="0"/>
        <w:ind w:left="725" w:right="10" w:firstLine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Если актер, играющий Хлестакова, буд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износить свой текст в этом отрывке без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учета потребностей своего персонажа, то роль просто не получится. Голод Хлестакова в пер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ом акте пьесы как бы дает импульс всей р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ли. После завтрака в богоугодном заведени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Земляники начинают раскрываться главны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войства Хлестакова — авантюризм, тщес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лавие, склонность к вранью, бахвальство. То есть, голод его растет, только этот голод уж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другого порядка, эмоционального. Хлестаков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изголодался не только по еде, но и по челове</w:t>
        <w:softHyphen/>
        <w:t>ческому вниманию и общественному призна</w:t>
        <w:softHyphen/>
        <w:t>нию, которого у него никогда не было. «Ут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ение голода» - так можно назвать основ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ую задачу роли.</w:t>
      </w:r>
    </w:p>
    <w:p>
      <w:pPr>
        <w:pStyle w:val="Normal"/>
        <w:shd w:fill="FFFFFF" w:val="clear"/>
        <w:spacing w:lineRule="auto" w:line="240" w:before="0" w:after="0"/>
        <w:ind w:left="725" w:right="10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30</w:t>
      </w:r>
    </w:p>
    <w:p>
      <w:pPr>
        <w:pStyle w:val="Normal"/>
        <w:shd w:fill="FFFFFF" w:val="clear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ез знания потребностей и мотивов персо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нажа актер не сможет создать на сцене яр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ий и запоминающийся образ. Ключ к рас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ознаванию мотивов — наблюдение за людь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и в их обыденной деятельности.</w:t>
      </w:r>
    </w:p>
    <w:p>
      <w:pPr>
        <w:pStyle w:val="Normal"/>
        <w:shd w:fill="FFFFFF" w:val="clear"/>
        <w:spacing w:lineRule="auto" w:line="240" w:before="360" w:after="0"/>
        <w:ind w:left="11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Что входит в понятие «побудительные причи</w:t>
        <w:softHyphen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ы деятельности»?</w:t>
      </w:r>
    </w:p>
    <w:p>
      <w:pPr>
        <w:pStyle w:val="Normal"/>
        <w:shd w:fill="FFFFFF" w:val="clear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▲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  <w:t>Что такое мотивация?</w:t>
      </w:r>
    </w:p>
    <w:p>
      <w:pPr>
        <w:pStyle w:val="Normal"/>
        <w:shd w:fill="FFFFFF" w:val="clear"/>
        <w:spacing w:lineRule="auto" w:line="240" w:before="0" w:after="0"/>
        <w:ind w:left="14" w:right="10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Какие потребности лежат в основе мотива</w:t>
        <w:softHyphen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ии выборов и поступков человека? Приве</w:t>
        <w:softHyphen/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дите примеры этих потребностей.</w:t>
      </w:r>
    </w:p>
    <w:p>
      <w:pPr>
        <w:pStyle w:val="Normal"/>
        <w:shd w:fill="FFFFFF" w:val="clear"/>
        <w:spacing w:lineRule="auto" w:line="240" w:before="240" w:after="0"/>
        <w:ind w:left="11" w:firstLine="1973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-8"/>
          <w:sz w:val="40"/>
          <w:szCs w:val="40"/>
        </w:rPr>
        <w:t xml:space="preserve">Тренинговое </w:t>
      </w:r>
      <w:r>
        <w:rPr>
          <w:rFonts w:eastAsia="Times New Roman" w:cs="Times New Roman" w:ascii="Times New Roman" w:hAnsi="Times New Roman"/>
          <w:b/>
          <w:bCs/>
          <w:spacing w:val="-8"/>
          <w:sz w:val="40"/>
          <w:szCs w:val="40"/>
        </w:rPr>
        <w:t>задание № 1:</w:t>
      </w:r>
    </w:p>
    <w:p>
      <w:pPr>
        <w:pStyle w:val="Normal"/>
        <w:shd w:fill="FFFFFF" w:val="clear"/>
        <w:spacing w:lineRule="auto" w:line="240" w:before="0" w:after="0"/>
        <w:ind w:left="14" w:right="3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рочитайте пьесу «Ревизор». Выберите не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большой отрывок, например, сцену из пято</w:t>
        <w:softHyphen/>
        <w:t>го действия, где Городничий и Анна Андре</w:t>
        <w:softHyphen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евна мечтают о будущем. Подумайте и запи</w:t>
        <w:softHyphen/>
        <w:t xml:space="preserve">шите, какими потребностями мотивированы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лова и поступки каждого персонажа.</w:t>
      </w:r>
    </w:p>
    <w:p>
      <w:pPr>
        <w:pStyle w:val="Normal"/>
        <w:shd w:fill="FFFFFF" w:val="clear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Действие пятое, явление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Городничий, Анна Андреевна и Марья Ан</w:t>
        <w:softHyphen/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тоновна.</w:t>
      </w:r>
    </w:p>
    <w:p>
      <w:pPr>
        <w:pStyle w:val="Normal"/>
        <w:shd w:fill="FFFFFF" w:val="clear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7"/>
          <w:sz w:val="28"/>
          <w:szCs w:val="28"/>
        </w:rPr>
        <w:t xml:space="preserve">городничий.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Что, Анна Андреевна? а?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умала ли ты что-нибудь об этом?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31</w:t>
      </w:r>
    </w:p>
    <w:p>
      <w:pPr>
        <w:pStyle w:val="Normal"/>
        <w:shd w:fill="FFFFFF" w:val="clear"/>
        <w:spacing w:lineRule="auto" w:line="240" w:before="0" w:after="0"/>
        <w:ind w:left="6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Этой богатый приз, канальство! Ну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признайся откровенно: тебе и во сн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 виделось — просто из какой-ни</w:t>
        <w:softHyphen/>
        <w:t xml:space="preserve">будь городничихи и вдруг... фу ты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анальство!..с каким дьяволом п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однилась!</w:t>
      </w:r>
    </w:p>
    <w:p>
      <w:pPr>
        <w:pStyle w:val="Normal"/>
        <w:shd w:fill="FFFFFF" w:val="clear"/>
        <w:spacing w:lineRule="auto" w:line="240" w:before="0" w:after="0"/>
        <w:ind w:left="677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9"/>
          <w:sz w:val="28"/>
          <w:szCs w:val="28"/>
        </w:rPr>
        <w:t xml:space="preserve">анна андреевна.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Совсем нет; я давн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это знала. Это тебе в диковинку, п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ому что ты простой человек, никог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а не видел порядочных людей.</w:t>
      </w:r>
    </w:p>
    <w:p>
      <w:pPr>
        <w:pStyle w:val="Normal"/>
        <w:shd w:fill="FFFFFF" w:val="clear"/>
        <w:spacing w:lineRule="auto" w:line="240" w:before="0" w:after="0"/>
        <w:ind w:left="672" w:right="5" w:hanging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5"/>
          <w:sz w:val="28"/>
          <w:szCs w:val="28"/>
        </w:rPr>
        <w:t xml:space="preserve">городничий.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Я сам, матушка, порядоч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ый человек. Однако ж, право, как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одумаешь, Анна Андреевна, какие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мы с тобой теперь птицы сделались!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а, Анна Андреевна? Высокого полета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черт побери! Постой же, теперь я за</w:t>
        <w:softHyphen/>
        <w:t>дам перцу все этим охотникам пода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ать просьбы и доносы. Эй, кто та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Входит квартальный.</w:t>
      </w:r>
    </w:p>
    <w:p>
      <w:pPr>
        <w:pStyle w:val="Normal"/>
        <w:shd w:fill="FFFFFF" w:val="clear"/>
        <w:spacing w:lineRule="auto" w:line="240" w:before="0" w:after="0"/>
        <w:ind w:left="66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, это ты, Иван Карпович! Приз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и-ка сюда, брат, купцов! Вот я их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аналий! Так жаловаться на меня? Вишь ты, проклятый иудейский на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род! Постойте ж, голубчики! Прежд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 вас кормил до усов только, а т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ерь накормлю до бороды. Запиш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сех, кто только ходил бить челом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а меня, и вот этих больше всего пи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ак, писак, которые закручивали им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32</w:t>
      </w:r>
    </w:p>
    <w:p>
      <w:pPr>
        <w:pStyle w:val="Normal"/>
        <w:shd w:fill="FFFFFF" w:val="clear"/>
        <w:spacing w:lineRule="auto" w:line="240" w:before="0" w:after="0"/>
        <w:ind w:left="9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осьбы. Да объяви всем, чтоб зн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ли: что вот, дескать, какую честь бог послал городничему, — что выдает дочь свою не то чтобы за какого-ни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будь простого человека, а за такого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что и на свете еще не было, что м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жет всё сделать, всё, всё, всё! Все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бъяви, чтобы все знали. Кричи в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есь народ, валяй в колокола, черт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озьми! Уж когда торжество, так тор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жество!</w:t>
      </w:r>
    </w:p>
    <w:p>
      <w:pPr>
        <w:pStyle w:val="Normal"/>
        <w:shd w:fill="FFFFFF" w:val="clear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Квартальный уходит.</w:t>
      </w:r>
    </w:p>
    <w:p>
      <w:pPr>
        <w:pStyle w:val="Normal"/>
        <w:shd w:fill="FFFFFF" w:val="clear"/>
        <w:spacing w:lineRule="auto" w:line="240" w:before="0" w:after="0"/>
        <w:ind w:left="97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Так вот как, Анна Андреевна, а? Как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же мы теперь, где будем жить? Здесь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или в Питере?</w:t>
      </w:r>
    </w:p>
    <w:p>
      <w:pPr>
        <w:pStyle w:val="Normal"/>
        <w:shd w:fill="FFFFFF" w:val="clear"/>
        <w:spacing w:lineRule="auto" w:line="240" w:before="0" w:after="0"/>
        <w:ind w:left="974" w:right="5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6"/>
          <w:sz w:val="28"/>
          <w:szCs w:val="28"/>
        </w:rPr>
        <w:t xml:space="preserve">анна андреевна»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Натурально, в Петер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бурге. Как можно здесь оставаться!</w:t>
      </w:r>
    </w:p>
    <w:p>
      <w:pPr>
        <w:pStyle w:val="Normal"/>
        <w:shd w:fill="FFFFFF" w:val="clear"/>
        <w:spacing w:lineRule="auto" w:line="240" w:before="0" w:after="0"/>
        <w:ind w:left="970" w:right="14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mallCaps/>
          <w:spacing w:val="-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одничий. Ну, в Питере так в Питере;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а оно хорошо бы и здесь. Что, ведь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я думаю, уже городничество тогд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 черту, а, Анна Андреевна?</w:t>
      </w:r>
    </w:p>
    <w:p>
      <w:pPr>
        <w:pStyle w:val="Normal"/>
        <w:shd w:fill="FFFFFF" w:val="clear"/>
        <w:spacing w:lineRule="auto" w:line="240" w:before="0" w:after="0"/>
        <w:ind w:left="979" w:right="10"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5"/>
          <w:sz w:val="28"/>
          <w:szCs w:val="28"/>
        </w:rPr>
        <w:t xml:space="preserve">анна андреевна.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Натурально, что за г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одничество!</w:t>
      </w:r>
    </w:p>
    <w:p>
      <w:pPr>
        <w:pStyle w:val="Normal"/>
        <w:shd w:fill="FFFFFF" w:val="clear"/>
        <w:spacing w:lineRule="auto" w:line="240" w:before="0" w:after="0"/>
        <w:ind w:left="965" w:right="10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1"/>
          <w:sz w:val="28"/>
          <w:szCs w:val="28"/>
        </w:rPr>
        <w:t xml:space="preserve">городничий. 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>Ведь оно, как ты дум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шь, Анна Андреевна, теперь мож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о большой чин зашибить, потому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что он запанибрата со всеми минист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ами и во дворец ездит, так поэтому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.33</w:t>
      </w:r>
    </w:p>
    <w:p>
      <w:pPr>
        <w:pStyle w:val="Normal"/>
        <w:shd w:fill="FFFFFF" w:val="clear"/>
        <w:spacing w:lineRule="auto" w:line="240" w:before="0" w:after="0"/>
        <w:ind w:left="682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может такое производство сделать,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что со временем и в генералы вле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зешь. Как ты думаешь, Анна Андре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евна: можно влезть в генералы?</w:t>
      </w:r>
    </w:p>
    <w:p>
      <w:pPr>
        <w:pStyle w:val="Normal"/>
        <w:shd w:fill="FFFFFF" w:val="clear"/>
        <w:spacing w:lineRule="auto" w:line="240" w:before="0" w:after="0"/>
        <w:ind w:left="691" w:right="5"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-6"/>
          <w:sz w:val="28"/>
          <w:szCs w:val="28"/>
        </w:rPr>
        <w:t xml:space="preserve">анна андреевна.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Еще бы (конечно, мож</w:t>
        <w:softHyphen/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но.</w:t>
      </w:r>
    </w:p>
    <w:p>
      <w:pPr>
        <w:pStyle w:val="Normal"/>
        <w:shd w:fill="FFFFFF" w:val="clear"/>
        <w:spacing w:lineRule="auto" w:line="240" w:before="0" w:after="0"/>
        <w:ind w:left="682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11"/>
          <w:sz w:val="28"/>
          <w:szCs w:val="28"/>
        </w:rPr>
        <w:t xml:space="preserve">городничий. </w:t>
      </w:r>
      <w:r>
        <w:rPr>
          <w:rFonts w:eastAsia="Times New Roman" w:cs="Times New Roman" w:ascii="Times New Roman" w:hAnsi="Times New Roman"/>
          <w:bCs/>
          <w:spacing w:val="11"/>
          <w:sz w:val="28"/>
          <w:szCs w:val="28"/>
        </w:rPr>
        <w:t xml:space="preserve">А, черт возьми, славно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быть генералом! Кавалерию пове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сят тебе через плечо. А какую кава</w:t>
        <w:softHyphen/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лерию лучше, Анна Андреевна: крас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ную или голубую?</w:t>
      </w:r>
    </w:p>
    <w:p>
      <w:pPr>
        <w:pStyle w:val="Normal"/>
        <w:shd w:fill="FFFFFF" w:val="clear"/>
        <w:spacing w:lineRule="auto" w:line="240" w:before="0" w:after="0"/>
        <w:ind w:left="682" w:right="5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10"/>
          <w:sz w:val="28"/>
          <w:szCs w:val="28"/>
        </w:rPr>
        <w:t xml:space="preserve">анна андреевна.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</w:rPr>
        <w:t xml:space="preserve">Уж конечно, голубую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лучше.</w:t>
      </w:r>
    </w:p>
    <w:p>
      <w:pPr>
        <w:pStyle w:val="Normal"/>
        <w:shd w:fill="FFFFFF" w:val="clear"/>
        <w:spacing w:lineRule="auto" w:line="240" w:before="0" w:after="0"/>
        <w:ind w:left="682" w:hanging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bCs/>
          <w:smallCaps/>
          <w:spacing w:val="-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одничий. Э? вишь, чего захотела! хо</w:t>
        <w:softHyphen/>
      </w:r>
      <w:r>
        <w:rPr>
          <w:rFonts w:eastAsia="Times New Roman" w:cs="Times New Roman" w:ascii="Times New Roman" w:hAnsi="Times New Roman"/>
          <w:bCs/>
          <w:spacing w:val="-11"/>
          <w:sz w:val="28"/>
          <w:szCs w:val="28"/>
        </w:rPr>
        <w:t xml:space="preserve">рошо и красную. Ведь почему хочется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быть генералом? — потому что, слу</w:t>
        <w:softHyphen/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чится, поедешь куда-нибудь — фель</w:t>
        <w:softHyphen/>
        <w:t xml:space="preserve">дъегеря и адъютанты поскачут везде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вперед: "Лошадей!" И там на станци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ях никому не дадут, все дожидает</w:t>
        <w:softHyphen/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ся: все эти титулярные, капитаны, го</w:t>
        <w:softHyphen/>
        <w:t xml:space="preserve">родничие, а ты себе и в ус не дуешь.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Обедаешь где-нибудь у губернатора,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а там — стой, городничий! Хе, хе, хе! </w:t>
      </w:r>
      <w:r>
        <w:rPr>
          <w:rFonts w:eastAsia="Times New Roman" w:cs="Times New Roman" w:ascii="Times New Roman" w:hAnsi="Times New Roman"/>
          <w:bCs/>
          <w:i/>
          <w:iCs/>
          <w:spacing w:val="-7"/>
          <w:sz w:val="28"/>
          <w:szCs w:val="28"/>
        </w:rPr>
        <w:t xml:space="preserve">(Заливается и помирает со смеху.)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Вот что, канальство, заманчиво!</w:t>
      </w:r>
    </w:p>
    <w:p>
      <w:pPr>
        <w:pStyle w:val="Normal"/>
        <w:shd w:fill="FFFFFF" w:val="clear"/>
        <w:spacing w:lineRule="auto" w:line="240" w:before="0" w:after="0"/>
        <w:ind w:left="691" w:right="5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4"/>
          <w:sz w:val="28"/>
          <w:szCs w:val="28"/>
        </w:rPr>
        <w:t xml:space="preserve">анна андреевна. </w:t>
      </w: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 xml:space="preserve">Тебе все такое грубое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нравится. Ты должен помнить, что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жизнь нужно совсем переменить, что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34</w:t>
      </w:r>
    </w:p>
    <w:p>
      <w:pPr>
        <w:pStyle w:val="Normal"/>
        <w:shd w:fill="FFFFFF" w:val="clear"/>
        <w:spacing w:lineRule="auto" w:line="240" w:before="0" w:after="0"/>
        <w:ind w:left="691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может такое производство сделать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то со временем и в генералы вл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зешь. Как ты думаешь, Анна Андр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вна: можно влезть в генералы?</w:t>
      </w:r>
    </w:p>
    <w:p>
      <w:pPr>
        <w:pStyle w:val="Normal"/>
        <w:shd w:fill="FFFFFF" w:val="clear"/>
        <w:spacing w:lineRule="auto" w:line="240" w:before="0" w:after="0"/>
        <w:ind w:left="701" w:right="5"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6"/>
          <w:sz w:val="28"/>
          <w:szCs w:val="28"/>
        </w:rPr>
        <w:t xml:space="preserve">анна андреевна.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Еще бы'конечно, мож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о.</w:t>
      </w:r>
    </w:p>
    <w:p>
      <w:pPr>
        <w:pStyle w:val="Normal"/>
        <w:shd w:fill="FFFFFF" w:val="clear"/>
        <w:spacing w:lineRule="auto" w:line="240" w:before="0" w:after="0"/>
        <w:ind w:left="686" w:hanging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2"/>
          <w:sz w:val="28"/>
          <w:szCs w:val="28"/>
        </w:rPr>
        <w:t xml:space="preserve">городничий.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А, черт возьми, славно </w:t>
      </w:r>
      <w:r>
        <w:rPr>
          <w:rFonts w:eastAsia="Times New Roman" w:cs="Times New Roman" w:ascii="Times New Roman" w:hAnsi="Times New Roman"/>
          <w:sz w:val="28"/>
          <w:szCs w:val="28"/>
        </w:rPr>
        <w:t>быть генералом! Кавалерию пов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ят тебе через плечо. А какую кава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лерию лучше, Анна Андреевна: крас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ую или голубую?</w:t>
      </w:r>
    </w:p>
    <w:p>
      <w:pPr>
        <w:pStyle w:val="Normal"/>
        <w:shd w:fill="FFFFFF" w:val="clear"/>
        <w:spacing w:lineRule="auto" w:line="240" w:before="0" w:after="0"/>
        <w:ind w:left="686" w:right="14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0"/>
          <w:sz w:val="28"/>
          <w:szCs w:val="28"/>
        </w:rPr>
        <w:t xml:space="preserve">анна андреевна.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Уж конечно, голубую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лучше.</w:t>
      </w:r>
    </w:p>
    <w:p>
      <w:pPr>
        <w:pStyle w:val="Normal"/>
        <w:shd w:fill="FFFFFF" w:val="clear"/>
        <w:spacing w:lineRule="auto" w:line="240" w:before="0" w:after="0"/>
        <w:ind w:left="686" w:right="5" w:hanging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mallCaps/>
          <w:spacing w:val="-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дничий. Э? вишь, чего захотела! хо</w:t>
        <w:softHyphen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рошо и красную. Ведь почему хочется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быть генералом? — потому что, слу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чится, поедешь куда-нибудь — фель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дъегеря и адъютанты поскачут везде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перед: "Лошадей!" И там на станци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х никому не дадут, все дожидает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я: все эти титулярные, капитаны, го</w:t>
        <w:softHyphen/>
        <w:t xml:space="preserve">родничие, а ты себе и в ус не дуешь.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Обедаешь где-нибудь у губернатора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а там — стой, городничий! Хе, хе, хе!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(Заливается и помирает со смеху.)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от что, канальство, заманчиво!</w:t>
      </w:r>
    </w:p>
    <w:p>
      <w:pPr>
        <w:pStyle w:val="Normal"/>
        <w:shd w:fill="FFFFFF" w:val="clear"/>
        <w:spacing w:lineRule="auto" w:line="240" w:before="0" w:after="0"/>
        <w:ind w:left="682" w:right="14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анна андреевна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Тебе все та кое грубо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равится. Ты должен помнить, что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жизнь нужно совсем переменить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твои знакомые будут не то что какой-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нибудь судья-собачник, с которым ты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ездишь травить зайцев, или Земляни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ка; напротив, знакомые твои будут с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амым тонким обращением: графы 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все светские... Только я, право, боюсь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за тебя: ты иногда вымолвишь тако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ловцо, какого в хорошем обществе никогда не услышишь.</w:t>
      </w:r>
    </w:p>
    <w:p>
      <w:pPr>
        <w:pStyle w:val="Normal"/>
        <w:shd w:fill="FFFFFF" w:val="clear"/>
        <w:spacing w:lineRule="auto" w:line="240" w:before="0" w:after="0"/>
        <w:ind w:left="667" w:right="5"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городничий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Что ж? ведь слово не вр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ит.</w:t>
      </w:r>
    </w:p>
    <w:p>
      <w:pPr>
        <w:pStyle w:val="Normal"/>
        <w:shd w:fill="FFFFFF" w:val="clear"/>
        <w:spacing w:lineRule="auto" w:line="240" w:before="0" w:after="0"/>
        <w:ind w:left="682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0"/>
          <w:sz w:val="28"/>
          <w:szCs w:val="28"/>
        </w:rPr>
        <w:t xml:space="preserve">анна андреевна.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Да хорошо, когда ты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был городничим. А там ведь жизнь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овсем другая.</w:t>
      </w:r>
    </w:p>
    <w:p>
      <w:pPr>
        <w:pStyle w:val="Normal"/>
        <w:shd w:fill="FFFFFF" w:val="clear"/>
        <w:spacing w:lineRule="auto" w:line="240" w:before="0" w:after="0"/>
        <w:ind w:left="677" w:right="5" w:hanging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5"/>
          <w:sz w:val="28"/>
          <w:szCs w:val="28"/>
        </w:rPr>
        <w:t xml:space="preserve">городничий.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Да, там, говорят есть дв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рыбицы: ряпушка и корюшка, такие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то только слюнка потечет, как на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чнешь есть.</w:t>
      </w:r>
    </w:p>
    <w:p>
      <w:pPr>
        <w:pStyle w:val="Normal"/>
        <w:shd w:fill="FFFFFF" w:val="clear"/>
        <w:spacing w:lineRule="auto" w:line="240" w:before="0" w:after="0"/>
        <w:ind w:left="672" w:right="5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3"/>
          <w:sz w:val="28"/>
          <w:szCs w:val="28"/>
        </w:rPr>
        <w:t xml:space="preserve">анна андреевна. 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Ему все бы тольк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рыбки! Я не иначе хочу, чтоб наш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дом был первый в столице и чтоб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 меня в комнате такое было амб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, чтоб нельзя было войти и нуж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о было только этак зажмурить гла</w:t>
        <w:softHyphen/>
        <w:t xml:space="preserve">за.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(Зажмуривает глаза и нюхает.)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Ах, как хорошо!</w:t>
      </w:r>
    </w:p>
    <w:p>
      <w:pPr>
        <w:pStyle w:val="Normal"/>
        <w:shd w:fill="FFFFFF" w:val="clear"/>
        <w:spacing w:lineRule="auto" w:line="240" w:before="0" w:after="0"/>
        <w:ind w:left="250" w:hanging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2. Возьмите еще пять пьес (классических ил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овременных). Прочитайте их и выберите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35</w:t>
      </w:r>
    </w:p>
    <w:p>
      <w:pPr>
        <w:pStyle w:val="Normal"/>
        <w:shd w:fill="FFFFFF" w:val="clear"/>
        <w:spacing w:lineRule="auto" w:line="240" w:before="0" w:after="0"/>
        <w:ind w:left="288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о одной сцене из каждой пьесы. Подумай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те над мотивами персонажей, исходя из те</w:t>
        <w:softHyphen/>
        <w:t>ории базовых потребностей. Запишите ре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зультаты в дневник.</w:t>
      </w:r>
    </w:p>
    <w:p>
      <w:pPr>
        <w:pStyle w:val="Normal"/>
        <w:shd w:fill="FFFFFF" w:val="clear"/>
        <w:spacing w:lineRule="auto" w:line="240" w:before="360" w:after="0"/>
        <w:ind w:left="879" w:firstLine="1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Тренинговое задание №2</w:t>
      </w:r>
    </w:p>
    <w:p>
      <w:pPr>
        <w:pStyle w:val="Normal"/>
        <w:shd w:fill="FFFFFF" w:val="clear"/>
        <w:spacing w:lineRule="auto" w:line="240" w:before="360" w:after="0"/>
        <w:ind w:firstLine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ля выполнения этого задания вам пон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обится около часа в день. Всего потребует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я неделя: шесть дней тренинга и один день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для анализа. (В дальнейшем эта схема буд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вторяться для каждого тренингового за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ания).</w:t>
      </w:r>
    </w:p>
    <w:p>
      <w:pPr>
        <w:pStyle w:val="Normal"/>
        <w:shd w:fill="FFFFFF" w:val="clear"/>
        <w:spacing w:lineRule="auto" w:line="240" w:before="0" w:after="0"/>
        <w:ind w:lef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ам нужно будет посетить публичные мес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а и в течение часа наблюдать за людьми 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х поведением. Такими местами могут быть: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афе, библиотека, театр, школа, спортив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ый клуб, ипподром, стадион, обществен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ый транспорт. Лучше всего посетить шес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зных мест: в этом случае вам удастся п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аблюдать за людьми из разных социальных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 возрастных слоев.</w:t>
      </w:r>
    </w:p>
    <w:p>
      <w:pPr>
        <w:pStyle w:val="Normal"/>
        <w:shd w:fill="FFFFFF" w:val="clear"/>
        <w:spacing w:lineRule="auto" w:line="240" w:before="0" w:after="0"/>
        <w:ind w:right="1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ыберите группу людей — два или три че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ловека. Представьте, что вы — частный детек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ив. Постарайтесь, не привлекая к себе вни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мания, наблюдать за тем, как эти люди общ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ются между собой, что говорят, как смотрят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руг на друга, как жестикулируют. Запоми</w:t>
        <w:softHyphen/>
        <w:t>найте все, что сможете запомнить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36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Дома запишите свои наблюдения. Сна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чала опишите внешность и характер каждого </w:t>
      </w:r>
      <w:r>
        <w:rPr>
          <w:rFonts w:cs="Times New Roman" w:ascii="Times New Roman" w:hAnsi="Times New Roman"/>
          <w:spacing w:val="-26"/>
          <w:sz w:val="28"/>
          <w:szCs w:val="28"/>
        </w:rPr>
        <w:t>чело</w:t>
      </w:r>
      <w:r>
        <w:rPr>
          <w:rFonts w:eastAsia="Times New Roman" w:cs="Times New Roman" w:ascii="Times New Roman" w:hAnsi="Times New Roman"/>
          <w:spacing w:val="-26"/>
          <w:sz w:val="28"/>
          <w:szCs w:val="28"/>
        </w:rPr>
        <w:t>века: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Cs/>
          <w:spacing w:val="-6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пол,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5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озраст,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4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циональность,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6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ост,</w:t>
      </w:r>
    </w:p>
    <w:p>
      <w:pPr>
        <w:pStyle w:val="Normal"/>
        <w:shd w:fill="FFFFFF" w:val="clear"/>
        <w:spacing w:lineRule="auto" w:line="240" w:before="0" w:after="0"/>
        <w:ind w:left="10" w:righ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8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цвет кожи (не только по этнической прина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лежности, нужно писать: смуглый, блед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ый, румяный),</w:t>
      </w:r>
    </w:p>
    <w:p>
      <w:pPr>
        <w:pStyle w:val="Normal"/>
        <w:shd w:fill="FFFFFF" w:val="clear"/>
        <w:spacing w:lineRule="auto" w:line="240" w:before="0" w:after="0"/>
        <w:ind w:left="10" w:right="2880" w:firstLine="557"/>
        <w:jc w:val="both"/>
        <w:rPr>
          <w:rFonts w:ascii="Times New Roman" w:hAnsi="Times New Roman" w:eastAsia="Times New Roman" w:cs="Times New Roman"/>
          <w:smallCaps/>
          <w:spacing w:val="-10"/>
          <w:sz w:val="28"/>
          <w:szCs w:val="28"/>
        </w:rPr>
      </w:pPr>
      <w:r>
        <w:rPr>
          <w:rFonts w:eastAsia="Symbol" w:cs="Symbol" w:ascii="Symbol" w:hAnsi="Symbol"/>
          <w:spacing w:val="-2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цвет глаз, </w:t>
      </w:r>
    </w:p>
    <w:p>
      <w:pPr>
        <w:pStyle w:val="Normal"/>
        <w:shd w:fill="FFFFFF" w:val="clear"/>
        <w:spacing w:lineRule="auto" w:line="240" w:before="0" w:after="0"/>
        <w:ind w:left="10" w:right="2880" w:firstLine="557"/>
        <w:jc w:val="both"/>
        <w:rPr>
          <w:rFonts w:ascii="Times New Roman" w:hAnsi="Times New Roman" w:eastAsia="Times New Roman" w:cs="Times New Roman"/>
          <w:i/>
          <w:i/>
          <w:iCs/>
          <w:spacing w:val="-1"/>
          <w:sz w:val="28"/>
          <w:szCs w:val="28"/>
        </w:rPr>
      </w:pPr>
      <w:r>
        <w:rPr>
          <w:rFonts w:eastAsia="Symbol" w:cs="Symbol" w:ascii="Symbol" w:hAnsi="Symbol"/>
          <w:spacing w:val="-10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цвет волос, </w:t>
      </w:r>
    </w:p>
    <w:p>
      <w:pPr>
        <w:pStyle w:val="Normal"/>
        <w:shd w:fill="FFFFFF" w:val="clear"/>
        <w:spacing w:lineRule="auto" w:line="240" w:before="0" w:after="0"/>
        <w:ind w:left="10" w:right="288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1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ип прически,</w:t>
      </w:r>
    </w:p>
    <w:p>
      <w:pPr>
        <w:pStyle w:val="Normal"/>
        <w:shd w:fill="FFFFFF" w:val="clear"/>
        <w:spacing w:lineRule="auto" w:line="240" w:before="0" w:after="0"/>
        <w:ind w:left="10" w:right="1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i/>
          <w:iCs/>
          <w:spacing w:val="-7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черты лица: овал лица, расположение ску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бородка; форма носа, губ, разрез глаз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асположение и густота бровей,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2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санка (сутулая, прямая), манера держать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пину,</w:t>
      </w:r>
    </w:p>
    <w:p>
      <w:pPr>
        <w:pStyle w:val="Normal"/>
        <w:shd w:fill="FFFFFF" w:val="clear"/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исти рук (грубые, тонкие),</w:t>
      </w:r>
    </w:p>
    <w:p>
      <w:pPr>
        <w:pStyle w:val="Normal"/>
        <w:shd w:fill="FFFFFF" w:val="clear"/>
        <w:spacing w:lineRule="auto" w:line="240" w:before="0" w:after="0"/>
        <w:ind w:left="10" w:righ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8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одежда: верхняя (пальто, куртка, шуба), что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под ней (если есть возможность разглядеть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ина брюк, юбок, цвета, фактуры ткани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сть ли стиль в одежде; безвкусица, эклек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ика. Дорогая или дешевая одежда на чел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еке? Новая или старая? Опрятная или н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яшливая?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37</w:t>
      </w:r>
    </w:p>
    <w:p>
      <w:pPr>
        <w:pStyle w:val="Normal"/>
        <w:shd w:fill="FFFFFF" w:val="clear"/>
        <w:spacing w:lineRule="auto" w:line="240" w:before="0" w:after="0"/>
        <w:ind w:left="206"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Уже одно описание внешности позволит вам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емало узнать о человеке. Далее продолжайт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твечать на следующие вопросы:</w:t>
      </w:r>
    </w:p>
    <w:p>
      <w:pPr>
        <w:pStyle w:val="Normal"/>
        <w:shd w:fill="FFFFFF" w:val="clear"/>
        <w:spacing w:lineRule="auto" w:line="240" w:before="0" w:after="0"/>
        <w:ind w:left="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8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то делал каждый из участников группы?</w:t>
      </w:r>
    </w:p>
    <w:p>
      <w:pPr>
        <w:pStyle w:val="Normal"/>
        <w:shd w:fill="FFFFFF" w:val="clear"/>
        <w:spacing w:lineRule="auto" w:line="240" w:before="0" w:after="0"/>
        <w:ind w:left="499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5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Как располагались люди по отношению друг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 другу?</w:t>
      </w:r>
    </w:p>
    <w:p>
      <w:pPr>
        <w:pStyle w:val="Normal"/>
        <w:shd w:fill="FFFFFF" w:val="clear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6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то стоял, кто сидел?</w:t>
      </w:r>
    </w:p>
    <w:p>
      <w:pPr>
        <w:pStyle w:val="Normal"/>
        <w:shd w:fill="FFFFFF" w:val="clear"/>
        <w:spacing w:lineRule="auto" w:line="240" w:before="0" w:after="0"/>
        <w:ind w:left="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2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пишите позы, в которых находились люд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4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то они делали?</w:t>
      </w:r>
    </w:p>
    <w:p>
      <w:pPr>
        <w:pStyle w:val="Normal"/>
        <w:shd w:fill="FFFFFF" w:val="clear"/>
        <w:spacing w:lineRule="auto" w:line="240" w:before="0" w:after="0"/>
        <w:ind w:left="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4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пишите движения, жестикуляцию.</w:t>
      </w:r>
    </w:p>
    <w:p>
      <w:pPr>
        <w:pStyle w:val="Normal"/>
        <w:shd w:fill="FFFFFF" w:val="clear"/>
        <w:spacing w:lineRule="auto" w:line="240" w:before="0" w:after="0"/>
        <w:ind w:lef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6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 чем они разговаривали?</w:t>
      </w:r>
    </w:p>
    <w:p>
      <w:pPr>
        <w:pStyle w:val="Normal"/>
        <w:shd w:fill="FFFFFF" w:val="clear"/>
        <w:spacing w:lineRule="auto" w:line="240" w:before="0" w:after="0"/>
        <w:ind w:lef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2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ак они разговарив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3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ружес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4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ухо, безучаст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1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эмоционально, горячо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z w:val="28"/>
          <w:szCs w:val="28"/>
        </w:rPr>
        <w:t>спор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4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угал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4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то доминировал в групп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5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Чувствовалась ли внутренняя борьба за ли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ерств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6"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то наступал, а кто шел на уступ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2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Кем, по вашему мнению, приходятся эти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люди друг другу?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z w:val="28"/>
          <w:szCs w:val="28"/>
        </w:rPr>
        <w:t>В каких они отношениях?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.3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</w:t>
      </w:r>
      <w:r>
        <w:rPr>
          <w:rFonts w:eastAsia="Times New Roman" w:cs="Times New Roman" w:ascii="Times New Roman" w:hAnsi="Times New Roman"/>
          <w:sz w:val="28"/>
          <w:szCs w:val="28"/>
        </w:rPr>
        <w:t>уйте каждого человека. Какой он</w:t>
      </w:r>
      <w:r>
        <w:rPr>
          <w:rFonts w:cs="Times New Roman" w:ascii="Times New Roman" w:hAnsi="Times New Roman"/>
          <w:sz w:val="28"/>
          <w:szCs w:val="28"/>
        </w:rPr>
        <w:t xml:space="preserve"> темп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ментный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олодный, решительный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, или трусливый,</w:t>
      </w:r>
      <w:r>
        <w:rPr>
          <w:rFonts w:eastAsia="Times New Roman" w:cs="Times New Roman" w:ascii="Times New Roman" w:hAnsi="Times New Roman"/>
          <w:spacing w:val="-19"/>
          <w:sz w:val="28"/>
          <w:szCs w:val="28"/>
        </w:rPr>
        <w:t xml:space="preserve"> любящий или ненавидящий,</w:t>
      </w:r>
      <w:r>
        <w:rPr>
          <w:rFonts w:cs="Times New Roman" w:ascii="Times New Roman" w:hAnsi="Times New Roman"/>
          <w:sz w:val="28"/>
          <w:szCs w:val="28"/>
        </w:rPr>
        <w:t xml:space="preserve"> добросер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дечный или жесткий? Как вы думаете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аких условиях он живет? Где работает или</w:t>
      </w:r>
      <w:r>
        <w:rPr>
          <w:rFonts w:cs="Times New Roman" w:ascii="Times New Roman" w:hAnsi="Times New Roman"/>
          <w:sz w:val="28"/>
          <w:szCs w:val="28"/>
        </w:rPr>
        <w:t xml:space="preserve"> учится</w:t>
      </w:r>
      <w:r>
        <w:rPr>
          <w:rFonts w:eastAsia="Times New Roman" w:cs="Times New Roman" w:ascii="Times New Roman" w:hAnsi="Times New Roman"/>
          <w:spacing w:val="23"/>
          <w:w w:val="102"/>
          <w:sz w:val="28"/>
          <w:szCs w:val="28"/>
        </w:rPr>
        <w:t>?</w:t>
      </w:r>
    </w:p>
    <w:p>
      <w:pPr>
        <w:pStyle w:val="Normal"/>
        <w:shd w:fill="FFFFFF" w:val="clear"/>
        <w:spacing w:lineRule="auto" w:line="240" w:before="0" w:after="0"/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старайтесь  определить  их базовые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</w:rPr>
        <w:t>потребности и мотивы</w:t>
      </w:r>
    </w:p>
    <w:p>
      <w:pPr>
        <w:pStyle w:val="Normal"/>
        <w:shd w:fill="FFFFFF" w:val="clear"/>
        <w:spacing w:lineRule="auto" w:line="240" w:before="0" w:after="0"/>
        <w:ind w:left="5" w:right="24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Перечитайте свои записи. Восстановите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и памяти обстоятельства и лица людей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опишите то, что было упущено при первом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оспоминании.</w:t>
      </w:r>
    </w:p>
    <w:p>
      <w:pPr>
        <w:pStyle w:val="Normal"/>
        <w:shd w:fill="FFFFFF" w:val="clear"/>
        <w:spacing w:lineRule="auto" w:line="240" w:before="0" w:after="0"/>
        <w:ind w:right="38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На седьмой день перечитайте все наблюдения 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за делю. Изменилось ли качество наблюдений?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ли ли они подробнее, глубже? Запишите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результаты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39</w:t>
      </w:r>
    </w:p>
    <w:p>
      <w:pPr>
        <w:pStyle w:val="Normal"/>
        <w:shd w:fill="FFFFFF" w:val="clear"/>
        <w:spacing w:lineRule="exact" w:line="19" w:before="979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6946"/>
        <w:jc w:val="both"/>
        <w:rPr>
          <w:rFonts w:ascii="Monotype Corsiva" w:hAnsi="Monotype Corsiva" w:cs="Monotype Corsiva"/>
          <w:b/>
          <w:b/>
          <w:spacing w:val="-5"/>
          <w:w w:val="94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pacing w:val="-5"/>
          <w:w w:val="94"/>
          <w:sz w:val="48"/>
          <w:szCs w:val="48"/>
          <w:u w:val="single"/>
        </w:rPr>
        <w:t>Глава вторая</w:t>
      </w:r>
    </w:p>
    <w:p>
      <w:pPr>
        <w:pStyle w:val="Normal"/>
        <w:shd w:fill="FFFFFF" w:val="clear"/>
        <w:spacing w:lineRule="auto" w:line="240" w:before="480" w:after="0"/>
        <w:ind w:firstLine="1418"/>
        <w:jc w:val="both"/>
        <w:rPr>
          <w:rFonts w:ascii="Times New Roman" w:hAnsi="Times New Roman" w:cs="Times New Roman"/>
          <w:b/>
          <w:b/>
          <w:spacing w:val="-5"/>
          <w:w w:val="94"/>
          <w:sz w:val="36"/>
          <w:szCs w:val="36"/>
        </w:rPr>
      </w:pPr>
      <w:r>
        <w:rPr>
          <w:rFonts w:cs="Times New Roman" w:ascii="Times New Roman" w:hAnsi="Times New Roman"/>
          <w:b/>
          <w:spacing w:val="-5"/>
          <w:w w:val="94"/>
          <w:sz w:val="36"/>
          <w:szCs w:val="36"/>
        </w:rPr>
        <w:t>Круги обстоятельств. Тренинг обстоятельств</w:t>
      </w:r>
    </w:p>
    <w:p>
      <w:pPr>
        <w:pStyle w:val="Normal"/>
        <w:shd w:fill="FFFFFF" w:val="clear"/>
        <w:spacing w:lineRule="auto" w:line="240" w:before="108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w w:val="94"/>
          <w:sz w:val="27"/>
          <w:szCs w:val="27"/>
        </w:rPr>
        <w:t>Ак</w:t>
      </w:r>
      <w:r>
        <w:rPr>
          <w:rFonts w:eastAsia="Times New Roman" w:cs="Times New Roman" w:ascii="Times New Roman" w:hAnsi="Times New Roman"/>
          <w:spacing w:val="-5"/>
          <w:w w:val="94"/>
          <w:sz w:val="27"/>
          <w:szCs w:val="27"/>
        </w:rPr>
        <w:t>тера должны интересовать не только д</w:t>
      </w:r>
      <w:r>
        <w:rPr>
          <w:rFonts w:eastAsia="Times New Roman" w:cs="Times New Roman" w:ascii="Times New Roman" w:hAnsi="Times New Roman"/>
          <w:spacing w:val="-3"/>
          <w:w w:val="94"/>
          <w:sz w:val="27"/>
          <w:szCs w:val="27"/>
        </w:rPr>
        <w:t>ушевные мотивы, но и все круги обстоятельств, в которых находится че</w:t>
        <w:softHyphen/>
      </w:r>
      <w:r>
        <w:rPr>
          <w:rFonts w:eastAsia="Times New Roman" w:cs="Times New Roman" w:ascii="Times New Roman" w:hAnsi="Times New Roman"/>
          <w:spacing w:val="-5"/>
          <w:w w:val="94"/>
          <w:sz w:val="27"/>
          <w:szCs w:val="27"/>
        </w:rPr>
        <w:t>ловек или персонаж. Обстоятельства — мощ</w:t>
        <w:softHyphen/>
      </w:r>
      <w:r>
        <w:rPr>
          <w:rFonts w:eastAsia="Times New Roman" w:cs="Times New Roman" w:ascii="Times New Roman" w:hAnsi="Times New Roman"/>
          <w:spacing w:val="-4"/>
          <w:w w:val="94"/>
          <w:sz w:val="27"/>
          <w:szCs w:val="27"/>
        </w:rPr>
        <w:t>ный фактор, влияющий на выборы и поступ</w:t>
        <w:softHyphen/>
      </w:r>
      <w:r>
        <w:rPr>
          <w:rFonts w:eastAsia="Times New Roman" w:cs="Times New Roman" w:ascii="Times New Roman" w:hAnsi="Times New Roman"/>
          <w:spacing w:val="-3"/>
          <w:w w:val="94"/>
          <w:sz w:val="27"/>
          <w:szCs w:val="27"/>
        </w:rPr>
        <w:t>ки человека. Бывают обстоятельства малог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w w:val="94"/>
          <w:sz w:val="27"/>
          <w:szCs w:val="27"/>
        </w:rPr>
        <w:t>среднего и большого круга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spacing w:val="-9"/>
          <w:w w:val="94"/>
          <w:sz w:val="27"/>
          <w:szCs w:val="27"/>
        </w:rPr>
        <w:t xml:space="preserve">Малый круг обстоятельств — те условия, та </w:t>
      </w:r>
      <w:r>
        <w:rPr>
          <w:rFonts w:eastAsia="Times New Roman" w:cs="Times New Roman" w:ascii="Times New Roman" w:hAnsi="Times New Roman"/>
          <w:spacing w:val="-6"/>
          <w:w w:val="94"/>
          <w:sz w:val="27"/>
          <w:szCs w:val="27"/>
        </w:rPr>
        <w:t>ситуация, в которой человек находится в дан</w:t>
        <w:softHyphen/>
      </w:r>
      <w:r>
        <w:rPr>
          <w:rFonts w:eastAsia="Times New Roman" w:cs="Times New Roman" w:ascii="Times New Roman" w:hAnsi="Times New Roman"/>
          <w:spacing w:val="3"/>
          <w:w w:val="94"/>
          <w:sz w:val="27"/>
          <w:szCs w:val="27"/>
        </w:rPr>
        <w:t>ный момент. Например: январь, мороз, ос</w:t>
        <w:softHyphen/>
      </w:r>
      <w:r>
        <w:rPr>
          <w:rFonts w:eastAsia="Times New Roman" w:cs="Times New Roman" w:ascii="Times New Roman" w:hAnsi="Times New Roman"/>
          <w:spacing w:val="-2"/>
          <w:w w:val="94"/>
          <w:sz w:val="27"/>
          <w:szCs w:val="27"/>
        </w:rPr>
        <w:t xml:space="preserve">тановка трамвая, трамвая долго нет, человек </w:t>
      </w:r>
      <w:r>
        <w:rPr>
          <w:rFonts w:eastAsia="Times New Roman" w:cs="Times New Roman" w:ascii="Times New Roman" w:hAnsi="Times New Roman"/>
          <w:spacing w:val="-4"/>
          <w:w w:val="94"/>
          <w:sz w:val="27"/>
          <w:szCs w:val="27"/>
        </w:rPr>
        <w:t>мерзнет и, потеряв надежду дождаться трам</w:t>
        <w:softHyphen/>
      </w:r>
      <w:r>
        <w:rPr>
          <w:rFonts w:eastAsia="Times New Roman" w:cs="Times New Roman" w:ascii="Times New Roman" w:hAnsi="Times New Roman"/>
          <w:w w:val="94"/>
          <w:sz w:val="27"/>
          <w:szCs w:val="27"/>
        </w:rPr>
        <w:t>вая, пытается поймать такс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40</w:t>
      </w:r>
    </w:p>
    <w:p>
      <w:pPr>
        <w:pStyle w:val="Normal"/>
        <w:shd w:fill="FFFFFF" w:val="clear"/>
        <w:spacing w:lineRule="auto" w:line="240" w:before="0" w:after="0"/>
        <w:ind w:left="43" w:right="14" w:firstLine="269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Обстоятельства среднего круга — его пол, возраст, семья, окружение, работа, социаль</w:t>
        <w:softHyphen/>
        <w:t>ный статус.</w:t>
      </w:r>
    </w:p>
    <w:p>
      <w:pPr>
        <w:pStyle w:val="Normal"/>
        <w:shd w:fill="FFFFFF" w:val="clear"/>
        <w:spacing w:lineRule="auto" w:line="240" w:before="0" w:after="0"/>
        <w:ind w:left="29" w:right="19" w:firstLine="278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Обстоятельства большого круга — город, страна, политическая ситуация в стране и мире.</w:t>
      </w:r>
    </w:p>
    <w:p>
      <w:pPr>
        <w:pStyle w:val="Normal"/>
        <w:shd w:fill="FFFFFF" w:val="clear"/>
        <w:spacing w:lineRule="auto" w:line="240" w:before="0" w:after="0"/>
        <w:ind w:left="5" w:firstLine="31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Как уже было сказано, одно и то же действие может быть совершено под влиянием разных мотивов. Мотивы же зависят от соче</w:t>
        <w:softHyphen/>
        <w:t>тания всех этих кругов. Одно дело — человек, который проголодался, потому что со време</w:t>
        <w:softHyphen/>
        <w:t>ни завтрака прошло много времени; и совсем другое — голодный человек во время блокады Ленинграда. Режиссер не имеет права упус</w:t>
        <w:softHyphen/>
        <w:t>кать ни один из кругов обстоятельств.</w:t>
      </w:r>
    </w:p>
    <w:p>
      <w:pPr>
        <w:pStyle w:val="Normal"/>
        <w:shd w:fill="FFFFFF" w:val="clear"/>
        <w:spacing w:lineRule="auto" w:line="240" w:before="240" w:after="0"/>
        <w:ind w:left="1134" w:right="289" w:firstLine="567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«Надо глубже всматриваться в душевный мир окружающих нас людей, подмечать пер</w:t>
        <w:softHyphen/>
        <w:t>вые побеги нового, постигать сложные законы борьбы нового со старым, сложные связи ог</w:t>
        <w:softHyphen/>
        <w:t>ромных исторических событий с индивидуаль</w:t>
        <w:softHyphen/>
        <w:t>ной судьбой человека. Политика и экономика, эстетика и социология так тесно переплетены между собой, что просто немыслимо предста</w:t>
        <w:softHyphen/>
        <w:t>вить себе современного режиссера несведу</w:t>
        <w:softHyphen/>
        <w:t>щим в любом из этих вопросов» [3].</w:t>
      </w:r>
    </w:p>
    <w:p>
      <w:pPr>
        <w:pStyle w:val="Normal"/>
        <w:shd w:fill="FFFFFF" w:val="clear"/>
        <w:spacing w:lineRule="auto" w:line="240" w:before="240" w:after="0"/>
        <w:ind w:right="11"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Актерское мастерство должно рождаться не на театральных подмостках, а в гуще са</w:t>
        <w:softHyphen/>
        <w:t>мой жизни. Но жизнь меняется постоянно. Актер обязан отслеживать эти изменения. Он просто не имеет права «парить в небесах» и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4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не замечать того, что происходит вокруг не</w:t>
        <w:softHyphen/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 xml:space="preserve">го. Иначе его способ игры будет архаичным,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отсталым, неактуальным.</w:t>
      </w:r>
    </w:p>
    <w:p>
      <w:pPr>
        <w:pStyle w:val="Normal"/>
        <w:shd w:fill="FFFFFF" w:val="clear"/>
        <w:spacing w:lineRule="auto" w:line="240" w:before="120" w:after="0"/>
        <w:ind w:left="851" w:right="284" w:firstLine="3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«На мой взгляд, есть лишь некоторые при</w:t>
        <w:softHyphen/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знаки, делающие на данном этапе развития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театра искусство актера современным или несовременным. Я не претендую на теоре</w:t>
        <w:softHyphen/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тическое обоснование этих свойств совре</w:t>
        <w:softHyphen/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менного способа игры. То, о чем я буду гово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рить,— мои наблюдения, которые могут быть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субъективными и не исчерпывают всей слож</w:t>
        <w:softHyphen/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ности проблемы. Я не могу сказать, что в об</w:t>
        <w:softHyphen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наружении признаков нового, современного стиля у меня есть своя методология. Я опре</w:t>
        <w:softHyphen/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 xml:space="preserve">делил для себя лишь некоторые из этих новых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признаков, вероятно, другие режиссеры най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дут нечто большее, и наши коллективные уси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лия приведут к тому, что на основе учения Ста</w:t>
        <w:softHyphen/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ниславского мы сможем определить наиболее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существенные свойства актерского искусст</w:t>
        <w:softHyphen/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ва, делающие его на данном этапе действен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ным и боевым» [4].</w:t>
      </w:r>
    </w:p>
    <w:p>
      <w:pPr>
        <w:pStyle w:val="Normal"/>
        <w:shd w:fill="FFFFFF" w:val="clear"/>
        <w:spacing w:lineRule="auto" w:line="240" w:before="120" w:after="0"/>
        <w:ind w:right="45" w:firstLine="3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Признаки, о которых говорит Товстоно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гов, не что иное, как изменения, происхо</w:t>
        <w:softHyphen/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дящие в стране и мире. Для актера и режис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сера поговорка «старо как мир» абсурдна.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Каждый день режиссер имеет дело с новым,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уже изменившимся миром. Этот мир име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ет свой взгляд, свои оценки, свое мнение,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>свою правду.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42</w:t>
      </w:r>
    </w:p>
    <w:p>
      <w:pPr>
        <w:pStyle w:val="Normal"/>
        <w:shd w:fill="FFFFFF" w:val="clear"/>
        <w:spacing w:lineRule="auto" w:line="240" w:before="120" w:after="0"/>
        <w:ind w:left="289" w:right="272" w:firstLine="3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«Все эти признаки возникли не случай</w:t>
        <w:softHyphen/>
        <w:t>но, новое в искусстве рождается от новых требований зрительного зала. Новое в по</w:t>
        <w:softHyphen/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нимании правды есть, прежде всего, новы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ритель. Архаика, несовременность наше</w:t>
        <w:softHyphen/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го искусства проистекают от недоверия к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... зрителю, к его возросшему интеллекту, к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его миропониманию, к его эстетическим за</w:t>
        <w:softHyphen/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просам... Мы чаще ориентируемся на сред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необывательский уровень зрительного за</w:t>
        <w:softHyphen/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ла, в то время как грандиозные события, ко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торые произошли в нашей жизни,— открытия науки и техники, все то, что дал нашему чело</w:t>
        <w:softHyphen/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веку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век,— преобразили зрителей, и се</w:t>
        <w:softHyphen/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годня ... люди требуют более тонкого, более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совершенного, более точного изображения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жизни человека. Этого зрителя мы недооце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ниваем»! [3].</w:t>
      </w:r>
    </w:p>
    <w:p>
      <w:pPr>
        <w:pStyle w:val="Normal"/>
        <w:shd w:fill="FFFFFF" w:val="clear"/>
        <w:spacing w:lineRule="auto" w:line="240" w:before="12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Эти слова, сказанные треть века назад, и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сегодня не теряют своей актуальности. К со</w:t>
        <w:softHyphen/>
      </w:r>
      <w:r>
        <w:rPr>
          <w:rFonts w:eastAsia="Times New Roman" w:cs="Times New Roman" w:ascii="Times New Roman" w:hAnsi="Times New Roman"/>
          <w:bCs/>
          <w:spacing w:val="-11"/>
          <w:sz w:val="28"/>
          <w:szCs w:val="28"/>
        </w:rPr>
        <w:t>жалению, большинство современных режис</w:t>
        <w:softHyphen/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серов воспринимают «более точное изобра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жение жизни» упрощенно, механически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как более точное изображение технического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прогресса. Внутренний мир человека отхо</w:t>
        <w:softHyphen/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дит на задний план; и человек выступает как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функция, обслуживающая данное время и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данные обстоятельства.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Есть три круга обстоятельств — большой,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средний и малый. Большому соответствует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тр.43</w:t>
      </w:r>
    </w:p>
    <w:p>
      <w:pPr>
        <w:pStyle w:val="Normal"/>
        <w:shd w:fill="FFFFFF" w:val="clear"/>
        <w:spacing w:lineRule="auto" w:line="240" w:before="0" w:after="0"/>
        <w:ind w:left="851" w:right="26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сверхзадача, среднему - сквозное действие, 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малому—физическое поведение, тот импульс,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который непосредственно двигает конкрет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ное событие. Круги эти существуют как про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цесс жизни, где все они сливаются. Большой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круг нужен для того, чтобы через средний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решить, что происходит в малом. А у зрителя протекает обратный процесс — через малый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он проникает в средний и большой.</w:t>
      </w:r>
    </w:p>
    <w:p>
      <w:pPr>
        <w:pStyle w:val="Normal"/>
        <w:shd w:fill="FFFFFF" w:val="clear"/>
        <w:spacing w:lineRule="auto" w:line="240" w:before="0" w:after="0"/>
        <w:ind w:left="851" w:right="25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Неумелый режиссер сосредоточен чаще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всего на среднем круге — он иллюстриру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ет предлагаемые обстоятельства пьесы, не умея, с одной стороны, найти точное, единс</w:t>
        <w:softHyphen/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твенное физическое действие, а с другой — каждое свое решение проверять сверхзада</w:t>
        <w:softHyphen/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чей. Отсюда и возникает необязательность того или иного приема—можно так, а можно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и иначе. У опытного профессионального ре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жиссера подробность отобрана из множест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ва других, неумелый хватается за первое, что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пришло в голову. Он еще не научился безжа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лостно отсекать лишнее, поэтому в его спек</w:t>
        <w:softHyphen/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такле бывает много случайного. [5]</w:t>
      </w:r>
    </w:p>
    <w:p>
      <w:pPr>
        <w:pStyle w:val="Normal"/>
        <w:shd w:fill="FFFFFF" w:val="clear"/>
        <w:spacing w:lineRule="auto" w:line="240" w:before="240" w:after="0"/>
        <w:ind w:left="1259" w:right="748" w:firstLine="86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-15"/>
          <w:sz w:val="40"/>
          <w:szCs w:val="40"/>
        </w:rPr>
        <w:t xml:space="preserve">Обстоятельства </w:t>
      </w:r>
      <w:r>
        <w:rPr>
          <w:rFonts w:eastAsia="Times New Roman" w:cs="Times New Roman" w:ascii="Times New Roman" w:hAnsi="Times New Roman"/>
          <w:spacing w:val="-5"/>
          <w:sz w:val="40"/>
          <w:szCs w:val="40"/>
        </w:rPr>
        <w:t>большого круга</w:t>
      </w:r>
    </w:p>
    <w:p>
      <w:pPr>
        <w:pStyle w:val="Normal"/>
        <w:shd w:fill="FFFFFF" w:val="clear"/>
        <w:spacing w:lineRule="auto" w:line="240" w:before="240" w:after="0"/>
        <w:ind w:left="28" w:firstLine="539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В большой круг входят обстоятельства вр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ени и пространства, общие для широкого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круга людей. Исторический период, в кото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ром жи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6"/>
          <w:sz w:val="28"/>
          <w:szCs w:val="28"/>
        </w:rPr>
        <w:t>Стр.44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и действует человек или персонаж,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является обстоятельством времени большог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рут. Страна проживания (или даже целый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континент) — обстоятельством места. В ка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честве примера возьмем пьесу «Горе от ума»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ассмотрим обстоятельства большого круга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. Нам известно, что пьеса писалась восемь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нет — с 1816 по 1824. Что это за время, какие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люди жили тогда?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Самое начало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века. Только что отшу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ела эпоха дворцовых переворотов. Закон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чилась отечественная война 1812 года и об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щеевропейская война против Наполеона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оссия выступила в роли освободителя Ев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ропы. Естественно, что в это время в Росс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собенно сильны патриотические настро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ия. Другое дело, что понятия о патриотиз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ме у каждого разные. Существует легенда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что Грибоедов задумал свою пьесу, обидев</w:t>
        <w:softHyphen/>
        <w:t>шись на высшее российское общество. Вер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увшись из-за границы, он попал на один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из светских вечеров, где его неприятно п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азило то, с каким почтением и даже заис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киванием высший свет России относится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 иностранцам. В центре внимания тем ве</w:t>
        <w:softHyphen/>
        <w:t>чером оказался один разговорчивый фран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цуз — что очень не понравилось Грибое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у. Он едко высмеял и самого француза, 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тех, кто его слушал. Грибоедова объявили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сумасшедшим — слух этот пронесся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тр. 45</w:t>
      </w:r>
    </w:p>
    <w:p>
      <w:pPr>
        <w:pStyle w:val="Normal"/>
        <w:shd w:fill="FFFFFF" w:val="clear"/>
        <w:spacing w:lineRule="auto" w:line="240" w:before="120" w:after="0"/>
        <w:ind w:left="62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о все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му Петербургу. В отместку обществу Грибоедо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якобы и задумал эту комедию.</w:t>
      </w:r>
    </w:p>
    <w:p>
      <w:pPr>
        <w:pStyle w:val="Normal"/>
        <w:shd w:fill="FFFFFF" w:val="clear"/>
        <w:spacing w:lineRule="auto" w:line="240" w:before="0" w:after="0"/>
        <w:ind w:left="38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ряд ли такой блестящий ум мог восемь лет</w:t>
      </w:r>
      <w:r>
        <w:rPr>
          <w:rFonts w:eastAsia="Times New Roman"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помнить обиду и лелеять план мести. Но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нельзя спорить с тем, что ситуация эта очень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хожа с началом пьесы: Чацкий приезжает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 Москву из-за границы и сразу же попада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ет в высший свет Москвы. Он ожидает пр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знания, но встречает полное непонимание;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 финале пьесы его так же, как и Грибоед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а, объявляют сумасшедшим.</w:t>
      </w:r>
    </w:p>
    <w:p>
      <w:pPr>
        <w:pStyle w:val="Normal"/>
        <w:shd w:fill="FFFFFF" w:val="clear"/>
        <w:spacing w:lineRule="auto" w:line="240" w:before="0" w:after="0"/>
        <w:ind w:left="29" w:right="19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Что же происходит на самом деле? Ост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ив на время в стороне пьесу, рассмотрим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случай, происшедший с Грибоедовым, в све</w:t>
        <w:softHyphen/>
        <w:t>те обстоятельств большого, среднего и мало</w:t>
        <w:softHyphen/>
        <w:t>го кругов.</w:t>
      </w:r>
    </w:p>
    <w:p>
      <w:pPr>
        <w:pStyle w:val="Normal"/>
        <w:shd w:fill="FFFFFF" w:val="clear"/>
        <w:spacing w:lineRule="auto" w:line="240" w:before="0" w:after="0"/>
        <w:ind w:right="29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Итак, по приезде в Россию Грибоедову ка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жется, что высший свет раболепствует перед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сем иностранным, но означает ли это, что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так и есть на самом деле? Можно ли назвать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аболепством повышенное внимание к раз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говорчивому французу? Быть может, подоб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ное отношение было вызвано не раболепием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а совершенно противоположными чувства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ми? Не было ли здесь скрытого покровитель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тва, жалости, сочувствия? Все-таки фран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цуз — представитель страны, которая проиг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рала в войне. А принимают его победители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 их естественное чувство по отношению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к нему — снисхождение, а никак не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46</w:t>
      </w:r>
    </w:p>
    <w:p>
      <w:pPr>
        <w:pStyle w:val="Normal"/>
        <w:shd w:fill="FFFFFF" w:val="clear"/>
        <w:spacing w:lineRule="auto" w:line="240" w:before="0" w:after="0"/>
        <w:ind w:left="1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заискива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ние. Сочувствие к побежденным врагам —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ипично русская черта (достаточно вспом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и к. отношение русских людей к пленным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немцам но времена Великой Отечественной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Войны. Какое недоумение у петербургской </w:t>
      </w:r>
      <w:r>
        <w:rPr>
          <w:rFonts w:eastAsia="Times New Roman" w:cs="Times New Roman" w:ascii="Times New Roman" w:hAnsi="Times New Roman"/>
          <w:spacing w:val="-23"/>
          <w:sz w:val="28"/>
          <w:szCs w:val="28"/>
        </w:rPr>
        <w:t>Публики должна была вызвать речь Грибоедова! Н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икто и представить себе не мог, что победитель может так презрительно относиться к 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побежденному, да еще открыто это заявлять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Это можно объяснить только помрачением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рассудка, что и было сделано.</w:t>
      </w:r>
    </w:p>
    <w:p>
      <w:pPr>
        <w:pStyle w:val="Normal"/>
        <w:shd w:fill="FFFFFF" w:val="clear"/>
        <w:spacing w:lineRule="auto" w:line="240" w:before="360" w:after="0"/>
        <w:ind w:left="1236" w:firstLine="182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-4"/>
          <w:w w:val="87"/>
          <w:sz w:val="40"/>
          <w:szCs w:val="40"/>
        </w:rPr>
        <w:t xml:space="preserve">Обстоятельства среднего </w:t>
      </w:r>
      <w:r>
        <w:rPr>
          <w:rFonts w:eastAsia="Times New Roman" w:cs="Times New Roman" w:ascii="Times New Roman" w:hAnsi="Times New Roman"/>
          <w:spacing w:val="-7"/>
          <w:w w:val="87"/>
          <w:sz w:val="40"/>
          <w:szCs w:val="40"/>
        </w:rPr>
        <w:t>и малого кругов</w:t>
      </w:r>
    </w:p>
    <w:p>
      <w:pPr>
        <w:pStyle w:val="Normal"/>
        <w:shd w:fill="FFFFFF" w:val="clear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етербургская публика находилась под влиянием большого круга обстоятельств, в </w:t>
      </w:r>
      <w:r>
        <w:rPr>
          <w:rFonts w:eastAsia="Times New Roman" w:cs="Times New Roman" w:ascii="Times New Roman" w:hAnsi="Times New Roman"/>
          <w:i/>
          <w:iCs/>
          <w:spacing w:val="-15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о время как сам Грибоедов действовал в рам</w:t>
        <w:softHyphen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ках среднего и малого кругов. Средний круг в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этом случае — само петербургское общество и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статус Грибоедова в нем. В те годы Александр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ергеевич только начинал служить в Колле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гии Иностранных Дел и вернулся из одн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з первых своих заграничных командир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ок. Как дипломат, он мог рассчитывать на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овышенный интерес петербургского общ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тва к своей персоне. И это правильно и ес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тественно: человек, приехавший из-за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47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гран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цы, проникнут «заграничным духом», от нег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можно услышать последние новости, узнать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акими настроениями живет высшее евр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ейское общество; да и просто — спросить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акова новейшая европейская мода. Гриб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дов, вероятно, был готов к таким расспро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сам, и уже подготовил подробный рассказ обо </w:t>
      </w:r>
      <w:r>
        <w:rPr>
          <w:rFonts w:eastAsia="Times New Roman" w:cs="Times New Roman" w:ascii="Times New Roman" w:hAnsi="Times New Roman"/>
          <w:sz w:val="28"/>
          <w:szCs w:val="28"/>
        </w:rPr>
        <w:t>всем, что творится за границей... Предвку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шая великолепный вечер, он едет на прием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 со своими ожиданиями среднего круга п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адает в малый круг обстоятельств. Очутив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шись в нем, он выясняет, что его «загранич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ый дух» здесь, в общем-то, никому не инте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ресен, так как здесь уже царит заграница — в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лице француза. И этот француз рассказывает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точь-в-точь о том же самом, о чем намеревал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я говорить сам Грибоедов. Какое разочар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ание! Какая обида! Но как сложно признать</w:t>
        <w:softHyphen/>
        <w:t>ся в том, что этой обидой движет обычная ч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ловеческая ревность... И Грибоедов броса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 лицо обществу хлесткие, несправедливые обвинения. Тому самому обществу, которо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благородном порыве окружило француза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добротой и сочувствием! Результат — неп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имание и отчуждение.</w:t>
      </w:r>
    </w:p>
    <w:p>
      <w:pPr>
        <w:pStyle w:val="Normal"/>
        <w:shd w:fill="FFFFFF" w:val="clear"/>
        <w:spacing w:lineRule="auto" w:line="240" w:before="0" w:after="0"/>
        <w:ind w:right="24" w:firstLine="293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Теперь вернемся к самой пьесе. Главный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герой — Чацкий — современник самого Гри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боедова. Из текста пьесы нам ясно, что судь</w:t>
        <w:softHyphen/>
        <w:t xml:space="preserve">ба этого персонажа чем-то похожа на судьбу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амого автора; он тоже бывает за границей,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48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и как-то связан с министерством (возможно, </w:t>
      </w:r>
      <w:r>
        <w:rPr>
          <w:rFonts w:eastAsia="Times New Roman" w:cs="Times New Roman" w:ascii="Times New Roman" w:hAnsi="Times New Roman"/>
          <w:spacing w:val="27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>именно с Коллегией Иностранных дел),</w:t>
      </w: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Обстоятельства большого круга в этой пьесе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совпадают с реальными, о которых мы говорили вы</w:t>
      </w:r>
      <w:r>
        <w:rPr>
          <w:rFonts w:eastAsia="Times New Roman" w:cs="Times New Roman" w:ascii="Times New Roman" w:hAnsi="Times New Roman"/>
          <w:spacing w:val="-18"/>
          <w:sz w:val="26"/>
          <w:szCs w:val="26"/>
        </w:rPr>
        <w:t>ше. Но обстоятельства среднего круга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несколько иные: здесь уже действует не п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рбургское, а московское общество. Выражен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ие «фамусовская Москва», уже ставшее 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хрестоматийным, и есть обстоятельства среднег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о круга. О том, что такое эта «фамусовская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Москва», написано немало; мы повторяться 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не будем. Можно лишь добавить, что при всех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не приглядных сторонах московского обществ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а тех дней, оно состояло из тех самых люде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й, которые предпочли сжечь Москву, но не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сдать ее Наполеону. События 1812 года еще 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живы в их памяти. Это общество сплочено 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>не только духом традиционализма и консер</w:t>
        <w:softHyphen/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ватизма — оно сплочено борьбой против се</w:t>
        <w:softHyphen/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рьезного и сильного врага. Вот почему Чац</w:t>
        <w:softHyphen/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кий не находит ни капли сочувствия. Он здесь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действительно чужеродный элемент, он обре</w:t>
        <w:softHyphen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чен на изгнание.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В обстоятельства малого круга входят те,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которые заставляют Чацкого действовать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здесь и сейчас. Вот у Софьи в спальне Мол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чалин музицирует вместе с Софьей; вот гор</w:t>
        <w:softHyphen/>
        <w:t>ничная Лиза подводит часы, вот Чацкий раз</w:t>
        <w:softHyphen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говаривает с Молчалиным. Но малый круг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никогда не выстраивается сам по себе, он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Стр. 4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гда создается под влиянием большого 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реднего кру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Например, знаменитую сцену под бал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оном из «Ромео и Джульетты» невозмож</w:t>
        <w:softHyphen/>
        <w:t>но сыграть, если не учитывать — 1) обст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ятельство большого круга — давнюю войну </w:t>
      </w:r>
      <w:r>
        <w:rPr>
          <w:rFonts w:eastAsia="Times New Roman" w:cs="Times New Roman" w:ascii="Times New Roman" w:hAnsi="Times New Roman"/>
          <w:sz w:val="28"/>
          <w:szCs w:val="28"/>
        </w:rPr>
        <w:t>семейств Монтекки и Капулетти; 2) обстоя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тельства среднего круга — что до Джульетты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омео был влюблен в Розалинду. Обстоятель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тва разных кругов пересекаются, наслаив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ются, взаимодействуют друг с другом.</w:t>
      </w:r>
    </w:p>
    <w:p>
      <w:pPr>
        <w:pStyle w:val="Normal"/>
        <w:shd w:fill="FFFFFF" w:val="clear"/>
        <w:spacing w:lineRule="auto" w:line="240" w:before="0" w:after="0"/>
        <w:ind w:right="1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зменение хотя бы одного круга обстоя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ельств ведет к изменению действия. Изм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ив всего лишь один круг, мы можем полу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чить совершенно другую пьесу, с другой идее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 развязкой. О том, как это происходит, пи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шет А. М. Поламишев:</w:t>
      </w:r>
    </w:p>
    <w:p>
      <w:pPr>
        <w:pStyle w:val="Normal"/>
        <w:shd w:fill="FFFFFF" w:val="clear"/>
        <w:spacing w:lineRule="auto" w:line="240" w:before="240" w:after="0"/>
        <w:ind w:right="1497" w:firstLine="3544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Обратимся к Чехову. </w:t>
      </w:r>
    </w:p>
    <w:p>
      <w:pPr>
        <w:pStyle w:val="Normal"/>
        <w:shd w:fill="FFFFFF" w:val="clear"/>
        <w:spacing w:lineRule="auto" w:line="240" w:before="0" w:after="0"/>
        <w:ind w:right="1497"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«ДЯДЯ ВАНЯ».</w:t>
      </w:r>
    </w:p>
    <w:p>
      <w:pPr>
        <w:pStyle w:val="Normal"/>
        <w:shd w:fill="FFFFFF" w:val="clear"/>
        <w:spacing w:lineRule="auto" w:line="240" w:before="240" w:after="0"/>
        <w:ind w:right="11"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Какое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обстоятельств является реша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ющим для Ивана Петровича Войницкого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треляющего в профессора Серебрякова?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словлен ли поступок Войницкого тем,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что он окончательно убедился, как глуп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ожил жизнь, и что виной всему — Сереб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яков? Или тем, что Елена Андреевна пред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очла ему, Войницкому, Астрова? А мож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ыть, предложение Серебрякова о продать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тр. 5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имения, этот последний по времен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оисшествия факт стал причиной выстр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ли г" Иван Петрович Войницкий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течен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сего лета добивался любви Елены Анд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реевны. Наступил сентябрь. В ответ на очер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дное объяснение в любви Войницкий п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лучает от Елены Андреевны:</w:t>
      </w:r>
    </w:p>
    <w:p>
      <w:pPr>
        <w:pStyle w:val="Normal"/>
        <w:shd w:fill="FFFFFF" w:val="clear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8"/>
          <w:sz w:val="28"/>
          <w:szCs w:val="28"/>
        </w:rPr>
        <w:t xml:space="preserve">елена андреевна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Оставьте меня в п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кое! Как это жестоко!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(Хочет уйти.)</w:t>
      </w:r>
    </w:p>
    <w:p>
      <w:pPr>
        <w:pStyle w:val="Normal"/>
        <w:shd w:fill="FFFFFF" w:val="clear"/>
        <w:spacing w:lineRule="auto" w:line="240" w:before="0" w:after="0"/>
        <w:ind w:right="7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Войницкий </w:t>
      </w:r>
      <w:r>
        <w:rPr>
          <w:rFonts w:eastAsia="Times New Roman" w:cs="Times New Roman" w:ascii="Times New Roman" w:hAnsi="Times New Roman"/>
          <w:i/>
          <w:iCs/>
          <w:spacing w:val="4"/>
          <w:sz w:val="28"/>
          <w:szCs w:val="28"/>
        </w:rPr>
        <w:t xml:space="preserve">(не пускает ее)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Ну, ну, мо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адость, простите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Извиняюсь.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(Целует руну.)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ир.</w:t>
      </w:r>
    </w:p>
    <w:p>
      <w:pPr>
        <w:pStyle w:val="Normal"/>
        <w:shd w:fill="FFFFFF" w:val="clear"/>
        <w:spacing w:lineRule="auto" w:line="240" w:before="0" w:after="0"/>
        <w:ind w:right="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7"/>
          <w:sz w:val="28"/>
          <w:szCs w:val="28"/>
        </w:rPr>
        <w:t xml:space="preserve">елена андреевна.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У ангела не хватил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бы терпения, согласитесь.</w:t>
      </w:r>
    </w:p>
    <w:p>
      <w:pPr>
        <w:pStyle w:val="Normal"/>
        <w:shd w:fill="FFFFFF" w:val="clear"/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Войницкий. В знак мира и согласия 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инесу сейчас букет роз; еще ут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ом для вас приготовил... Осенни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озы - прелестные, грустные р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зы...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(уходит).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озвращаясь, Войницкий застает Ел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у Андреевну в объятиях Астрова. Зат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является Серебряков и сообщает свой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лан продажи имения. Войницкий обв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яет Серебрякова в том, что тот искал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чил ему жизнь, и затем, несколько позже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ытается убить профессора выстрелом из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истолета. Самый последний по времени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факт — это предложение Серебрякова -</w:t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тр.51</w:t>
      </w:r>
    </w:p>
    <w:p>
      <w:pPr>
        <w:pStyle w:val="Normal"/>
        <w:shd w:fill="FFFFFF" w:val="clear"/>
        <w:spacing w:lineRule="auto" w:line="240" w:before="0" w:after="0"/>
        <w:ind w:right="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ть имение. Вправе ли мы считать, чт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именно этот факт явился решающим для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оступка Войницкого? А что, если бы перед тем, как пришел Серебряков, Елена Андр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вна наконец ответила бы на любовь Вой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ицкого? И не дядя Ваня, а вошедший Ас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ров увидел бы Елену Андреевну в объяти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ях у Войницкого? Пусть затем все было бы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точно так же, как в пьесе, т. е. Серебряков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предложил бы продать имение. Можем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и мы с уверенностью сказать, что за этим последовал бы выстрел счастливого дяди Вани? Очевидно, нет. [18]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бстоятельства большого, малого и сред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его кругов являются той силой, которая с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здает событийный ряд пьесы. Но об этом речь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йдет в следующей главе.</w:t>
      </w:r>
    </w:p>
    <w:p>
      <w:pPr>
        <w:pStyle w:val="Normal"/>
        <w:shd w:fill="FFFFFF" w:val="clear"/>
        <w:spacing w:lineRule="auto" w:line="240" w:before="36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Что такое круги обстоятельств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</w:rPr>
        <w:t>Как они влияют на поведение персонажей?</w:t>
      </w:r>
    </w:p>
    <w:p>
      <w:pPr>
        <w:pStyle w:val="Normal"/>
        <w:shd w:fill="FFFFFF" w:val="clear"/>
        <w:spacing w:lineRule="auto" w:line="360" w:before="0" w:after="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Охарактеризуйте большой, малый и средний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круги обстоятельств.</w:t>
      </w:r>
    </w:p>
    <w:p>
      <w:pPr>
        <w:pStyle w:val="Normal"/>
        <w:shd w:fill="FFFFFF" w:val="clear"/>
        <w:spacing w:lineRule="auto" w:line="240" w:before="0" w:after="0"/>
        <w:ind w:left="56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ридумайте небольшую сцену (или вспомни</w:t>
        <w:softHyphen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 случай из жизни), и опишите все круги об</w:t>
        <w:softHyphen/>
        <w:t>стоятельств, которые заставляют людей со</w:t>
        <w:softHyphen/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вершать те или иные поступки.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52</w:t>
      </w:r>
    </w:p>
    <w:p>
      <w:pPr>
        <w:pStyle w:val="Normal"/>
        <w:shd w:fill="FFFFFF" w:val="clear"/>
        <w:spacing w:lineRule="auto" w:line="240" w:before="0" w:after="0"/>
        <w:ind w:firstLine="241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-3"/>
          <w:w w:val="86"/>
          <w:sz w:val="40"/>
          <w:szCs w:val="40"/>
        </w:rPr>
        <w:t>Тренинговое задание №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Внимательно прочитайте следующий отр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ывок из комедии А. С. Грибоедова «Горе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от ума». Проанализируйте все круги обсто</w:t>
        <w:softHyphen/>
      </w:r>
      <w:r>
        <w:rPr>
          <w:rFonts w:eastAsia="Times New Roman" w:cs="Times New Roman" w:ascii="Times New Roman" w:hAnsi="Times New Roman"/>
          <w:bCs/>
          <w:spacing w:val="-11"/>
          <w:sz w:val="28"/>
          <w:szCs w:val="28"/>
        </w:rPr>
        <w:t xml:space="preserve">ятельств, в которых действуют все персонажи.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Как изменилось бы поведение всех действу</w:t>
        <w:softHyphen/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ющих лиц, если бы круги обстоятельств были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иными? (например, если бы это было не ран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нее утро, а поздний вечер; если бы Софья и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Молчалин находились а) в спальне у Софьи,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б) в гостиной; если бы Молчалин не был без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родным бедняком и т.д).</w:t>
      </w:r>
    </w:p>
    <w:p>
      <w:pPr>
        <w:pStyle w:val="Normal"/>
        <w:shd w:fill="FFFFFF" w:val="clear"/>
        <w:spacing w:lineRule="auto" w:line="240" w:before="360" w:after="0"/>
        <w:ind w:left="2835" w:firstLine="567"/>
        <w:jc w:val="both"/>
        <w:rPr>
          <w:rFonts w:ascii="Times New Roman" w:hAnsi="Times New Roman" w:eastAsia="Times New Roman" w:cs="Times New Roman"/>
          <w:b/>
          <w:b/>
          <w:iCs/>
          <w:spacing w:val="-2"/>
          <w:w w:val="8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-2"/>
          <w:w w:val="89"/>
          <w:sz w:val="28"/>
          <w:szCs w:val="28"/>
        </w:rPr>
        <w:t xml:space="preserve">Грибоедов. </w:t>
      </w:r>
    </w:p>
    <w:p>
      <w:pPr>
        <w:pStyle w:val="Normal"/>
        <w:shd w:fill="FFFFFF" w:val="clear"/>
        <w:spacing w:lineRule="auto" w:line="240" w:before="0" w:after="0"/>
        <w:ind w:left="2835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7"/>
          <w:w w:val="93"/>
          <w:sz w:val="28"/>
          <w:szCs w:val="28"/>
        </w:rPr>
        <w:t>ГОРЕ ОТ УМ А.</w:t>
      </w:r>
    </w:p>
    <w:p>
      <w:pPr>
        <w:pStyle w:val="Normal"/>
        <w:shd w:fill="FFFFFF" w:val="clear"/>
        <w:spacing w:lineRule="auto" w:line="240" w:before="120" w:after="0"/>
        <w:ind w:left="2835" w:firstLine="567"/>
        <w:jc w:val="both"/>
        <w:rPr>
          <w:rFonts w:ascii="Times New Roman" w:hAnsi="Times New Roman" w:eastAsia="Times New Roman" w:cs="Times New Roman"/>
          <w:b/>
          <w:b/>
          <w:spacing w:val="-4"/>
          <w:w w:val="9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w w:val="93"/>
          <w:sz w:val="28"/>
          <w:szCs w:val="28"/>
        </w:rPr>
        <w:t xml:space="preserve">Действие 1. </w:t>
      </w:r>
    </w:p>
    <w:p>
      <w:pPr>
        <w:pStyle w:val="Normal"/>
        <w:shd w:fill="FFFFFF" w:val="clear"/>
        <w:spacing w:lineRule="auto" w:line="240" w:before="0" w:after="0"/>
        <w:ind w:left="283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w w:val="93"/>
          <w:sz w:val="28"/>
          <w:szCs w:val="28"/>
        </w:rPr>
        <w:t>Явление 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4"/>
          <w:sz w:val="28"/>
          <w:szCs w:val="28"/>
        </w:rPr>
        <w:t>София, Лиза, Молчалин, Фамусов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18"/>
          <w:sz w:val="28"/>
          <w:szCs w:val="28"/>
        </w:rPr>
        <w:t xml:space="preserve">фамусов.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>Что за оказия! Молчалин, ты, брат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24"/>
          <w:sz w:val="28"/>
          <w:szCs w:val="28"/>
        </w:rPr>
        <w:t>молчалин.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Cs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4"/>
          <w:sz w:val="28"/>
          <w:szCs w:val="28"/>
        </w:rPr>
        <w:t xml:space="preserve">Я-с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16"/>
          <w:sz w:val="28"/>
          <w:szCs w:val="28"/>
        </w:rPr>
        <w:t>фамусов.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1"/>
          <w:sz w:val="28"/>
          <w:szCs w:val="28"/>
        </w:rPr>
        <w:t>Зачем же здесь? и в этот час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И Софья!.. Здравствуй, Софья, что 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5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Так рано поднялась! а? для какой заботы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 как вас Бог не в пору вместе свел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СОФИЯ.</w:t>
      </w:r>
    </w:p>
    <w:p>
      <w:pPr>
        <w:pStyle w:val="Normal"/>
        <w:shd w:fill="FFFFFF" w:val="clear"/>
        <w:spacing w:lineRule="auto" w:line="240" w:before="0" w:after="0"/>
        <w:ind w:right="960" w:firstLine="1418"/>
        <w:jc w:val="both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Он только что теперь вошел. </w:t>
      </w:r>
    </w:p>
    <w:p>
      <w:pPr>
        <w:pStyle w:val="Normal"/>
        <w:shd w:fill="FFFFFF" w:val="clear"/>
        <w:spacing w:lineRule="auto" w:line="240" w:before="0" w:after="0"/>
        <w:ind w:right="9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4"/>
          <w:sz w:val="28"/>
          <w:szCs w:val="28"/>
        </w:rPr>
        <w:t>молчалин.</w:t>
      </w:r>
    </w:p>
    <w:p>
      <w:pPr>
        <w:pStyle w:val="Normal"/>
        <w:shd w:fill="FFFFFF" w:val="clear"/>
        <w:spacing w:lineRule="auto" w:line="240" w:before="0" w:after="0"/>
        <w:ind w:right="2400" w:firstLine="1701"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Сейчас с прогулки. </w:t>
      </w:r>
    </w:p>
    <w:p>
      <w:pPr>
        <w:pStyle w:val="Normal"/>
        <w:shd w:fill="FFFFFF" w:val="clear"/>
        <w:spacing w:lineRule="auto" w:line="240" w:before="0" w:after="0"/>
        <w:ind w:right="24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9"/>
          <w:sz w:val="28"/>
          <w:szCs w:val="28"/>
        </w:rPr>
        <w:t>фамусов.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руг. Нельзя ли для прогулок </w:t>
      </w:r>
    </w:p>
    <w:p>
      <w:pPr>
        <w:pStyle w:val="Normal"/>
        <w:shd w:fill="FFFFFF" w:val="clear"/>
        <w:spacing w:lineRule="auto" w:line="240" w:before="0" w:after="0"/>
        <w:ind w:left="414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одальше выбрать закоулок? </w:t>
      </w:r>
    </w:p>
    <w:p>
      <w:pPr>
        <w:pStyle w:val="Normal"/>
        <w:shd w:fill="FFFFFF" w:val="clear"/>
        <w:spacing w:lineRule="auto" w:line="240" w:before="0" w:after="0"/>
        <w:ind w:left="414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А ты, сударыня, чуть из постели прыг, </w:t>
      </w:r>
    </w:p>
    <w:p>
      <w:pPr>
        <w:pStyle w:val="Normal"/>
        <w:shd w:fill="FFFFFF" w:val="clear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 мужчиной! с молодым! — Занятье для</w:t>
      </w:r>
    </w:p>
    <w:p>
      <w:pPr>
        <w:pStyle w:val="Normal"/>
        <w:shd w:fill="FFFFFF" w:val="clear"/>
        <w:spacing w:lineRule="auto" w:line="240" w:before="0" w:after="0"/>
        <w:ind w:left="414" w:firstLine="4264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евицы!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сю ночь читает небылицы,</w:t>
      </w:r>
    </w:p>
    <w:p>
      <w:pPr>
        <w:pStyle w:val="Normal"/>
        <w:shd w:fill="FFFFFF" w:val="clear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 вот плоды от этих книг!</w:t>
      </w:r>
    </w:p>
    <w:p>
      <w:pPr>
        <w:pStyle w:val="Normal"/>
        <w:shd w:fill="FFFFFF" w:val="clear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 все Кузнецкий мост, и вечные французы,</w:t>
      </w:r>
    </w:p>
    <w:p>
      <w:pPr>
        <w:pStyle w:val="Normal"/>
        <w:shd w:fill="FFFFFF" w:val="clear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ттуда моды к нам, и авторы, и музы:</w:t>
      </w:r>
    </w:p>
    <w:p>
      <w:pPr>
        <w:pStyle w:val="Normal"/>
        <w:shd w:fill="FFFFFF" w:val="clear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убители карманов и сердец!</w:t>
      </w:r>
    </w:p>
    <w:p>
      <w:pPr>
        <w:pStyle w:val="Normal"/>
        <w:shd w:fill="FFFFFF" w:val="clear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огда избавит нас творец</w:t>
      </w:r>
    </w:p>
    <w:p>
      <w:pPr>
        <w:pStyle w:val="Normal"/>
        <w:shd w:fill="FFFFFF" w:val="clear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т шляпок их! чепцов! и шпилек!</w:t>
      </w:r>
    </w:p>
    <w:p>
      <w:pPr>
        <w:pStyle w:val="Normal"/>
        <w:shd w:fill="FFFFFF" w:val="clear"/>
        <w:spacing w:lineRule="auto" w:line="240" w:before="0" w:after="0"/>
        <w:ind w:left="414" w:firstLine="3355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 булавок!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книжных и бисквитных лавок!..</w:t>
      </w:r>
    </w:p>
    <w:p>
      <w:pPr>
        <w:pStyle w:val="Normal"/>
        <w:shd w:fill="FFFFFF" w:val="clear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София.</w:t>
      </w:r>
    </w:p>
    <w:p>
      <w:pPr>
        <w:pStyle w:val="Normal"/>
        <w:shd w:fill="FFFFFF" w:val="clear"/>
        <w:spacing w:lineRule="auto" w:line="240" w:before="0" w:after="0"/>
        <w:ind w:left="414" w:right="480" w:firstLine="72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озвольте, батюшка, кружится голова; </w:t>
      </w:r>
    </w:p>
    <w:p>
      <w:pPr>
        <w:pStyle w:val="Normal"/>
        <w:shd w:fill="FFFFFF" w:val="clear"/>
        <w:spacing w:lineRule="auto" w:line="240" w:before="0" w:after="0"/>
        <w:ind w:left="414" w:right="480" w:firstLine="72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Я от испуги дух перевожу едва; </w:t>
      </w:r>
    </w:p>
    <w:p>
      <w:pPr>
        <w:pStyle w:val="Normal"/>
        <w:shd w:fill="FFFFFF" w:val="clear"/>
        <w:spacing w:lineRule="auto" w:line="240" w:before="0" w:after="0"/>
        <w:ind w:left="414" w:right="480"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зволили вбежать вы так проворно, </w:t>
      </w:r>
    </w:p>
    <w:p>
      <w:pPr>
        <w:pStyle w:val="Normal"/>
        <w:shd w:fill="FFFFFF" w:val="clear"/>
        <w:spacing w:lineRule="auto" w:line="240" w:before="0" w:after="0"/>
        <w:ind w:left="414" w:right="4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мешалась я...</w:t>
      </w:r>
    </w:p>
    <w:p>
      <w:pPr>
        <w:pStyle w:val="Normal"/>
        <w:shd w:fill="FFFFFF" w:val="clear"/>
        <w:spacing w:lineRule="auto" w:line="240" w:before="0" w:after="0"/>
        <w:ind w:left="62" w:firstLine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4"/>
          <w:sz w:val="28"/>
          <w:szCs w:val="28"/>
        </w:rPr>
        <w:t>фамусов.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лагодарю покорно,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 скоро к ним вбежал!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 помешал! я испужал!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офья Павловна, расстроен сам, день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целый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ет отдыха, мечусь как словно угорелый. 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 должности, по службе хлопотня, 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Тот пристает, другой, всем дело до меня! 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о ждал ли новых я хлопот? чтоб был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бманут..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София.</w:t>
      </w:r>
    </w:p>
    <w:p>
      <w:pPr>
        <w:pStyle w:val="Normal"/>
        <w:shd w:fill="FFFFFF" w:val="clear"/>
        <w:spacing w:lineRule="auto" w:line="240" w:before="0" w:after="0"/>
        <w:ind w:left="567" w:right="2400"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Кем, батюшка? </w:t>
      </w:r>
    </w:p>
    <w:p>
      <w:pPr>
        <w:pStyle w:val="Normal"/>
        <w:shd w:fill="FFFFFF" w:val="clear"/>
        <w:spacing w:lineRule="auto" w:line="240" w:before="0" w:after="0"/>
        <w:ind w:right="24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5"/>
          <w:sz w:val="28"/>
          <w:szCs w:val="28"/>
        </w:rPr>
        <w:t>фамусов.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от попрекать мне станут,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Что без толку всегда журю.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е плачь, я дело говорю: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ж об твоем ли не радели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 воспитаньи! с колыбели!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ать умерла: умел я принанять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мадам Розье вторую мать.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тарушку-золото в надзор к тебе приставил: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мна была, нрав тихий, редких правил.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дно не к чести служит ей: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За лишних в год пятьсот рублей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манить себя другими допустила.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а не в мадаме сила.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тр.55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Не надобно иного образца,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Когда в глазах пример отца.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Смотри ты на меня: не хвастаю сложеньем;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днако бодр и свеж, и дожил до седин,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вободен, вдов, себе я господин..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Монашеским известен поведеньем!.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eastAsia="Times New Roman" w:cs="Times New Roman"/>
          <w:smallCaps/>
          <w:spacing w:val="22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2"/>
          <w:sz w:val="28"/>
          <w:szCs w:val="28"/>
        </w:rPr>
        <w:t xml:space="preserve">лиза. </w:t>
      </w:r>
    </w:p>
    <w:p>
      <w:pPr>
        <w:pStyle w:val="Normal"/>
        <w:shd w:fill="FFFFFF" w:val="clear"/>
        <w:spacing w:lineRule="auto" w:line="240" w:before="0" w:after="0"/>
        <w:ind w:left="43" w:firstLine="6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Осмелюсь я, сударь...</w:t>
      </w:r>
    </w:p>
    <w:p>
      <w:pPr>
        <w:pStyle w:val="Normal"/>
        <w:shd w:fill="FFFFFF" w:val="clear"/>
        <w:spacing w:lineRule="auto" w:line="240" w:before="0" w:after="0"/>
        <w:ind w:right="3360" w:hanging="0"/>
        <w:jc w:val="both"/>
        <w:rPr>
          <w:rFonts w:ascii="Times New Roman" w:hAnsi="Times New Roman" w:eastAsia="Times New Roman" w:cs="Times New Roman"/>
          <w:smallCaps/>
          <w:spacing w:val="17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7"/>
          <w:sz w:val="28"/>
          <w:szCs w:val="28"/>
        </w:rPr>
        <w:t xml:space="preserve">фамусов. </w:t>
      </w:r>
    </w:p>
    <w:p>
      <w:pPr>
        <w:pStyle w:val="Normal"/>
        <w:shd w:fill="FFFFFF" w:val="clear"/>
        <w:spacing w:lineRule="auto" w:line="240" w:before="0" w:after="0"/>
        <w:ind w:left="446" w:right="3360" w:firstLine="1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Молчать!</w:t>
      </w:r>
    </w:p>
    <w:p>
      <w:pPr>
        <w:pStyle w:val="Normal"/>
        <w:shd w:fill="FFFFFF" w:val="clear"/>
        <w:spacing w:lineRule="auto" w:line="240" w:before="0" w:after="0"/>
        <w:ind w:left="422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Ужасный век! Не знаешь, что начать! </w:t>
      </w:r>
    </w:p>
    <w:p>
      <w:pPr>
        <w:pStyle w:val="Normal"/>
        <w:shd w:fill="FFFFFF" w:val="clear"/>
        <w:spacing w:lineRule="auto" w:line="240" w:before="0" w:after="0"/>
        <w:ind w:left="422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Все умудрились не по летам. </w:t>
      </w:r>
    </w:p>
    <w:p>
      <w:pPr>
        <w:pStyle w:val="Normal"/>
        <w:shd w:fill="FFFFFF" w:val="clear"/>
        <w:spacing w:lineRule="auto" w:line="240" w:before="0" w:after="0"/>
        <w:ind w:left="422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А пуще дочери, да сами добряки. </w:t>
      </w:r>
    </w:p>
    <w:p>
      <w:pPr>
        <w:pStyle w:val="Normal"/>
        <w:shd w:fill="FFFFFF" w:val="clear"/>
        <w:spacing w:lineRule="auto" w:line="240" w:before="0" w:after="0"/>
        <w:ind w:left="422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Дались нам эти языки! </w:t>
      </w:r>
    </w:p>
    <w:p>
      <w:pPr>
        <w:pStyle w:val="Normal"/>
        <w:shd w:fill="FFFFFF" w:val="clear"/>
        <w:spacing w:lineRule="auto" w:line="240" w:before="0" w:after="0"/>
        <w:ind w:left="422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Берем же побродяг, и в дом и по билетам, </w:t>
      </w:r>
    </w:p>
    <w:p>
      <w:pPr>
        <w:pStyle w:val="Normal"/>
        <w:shd w:fill="FFFFFF" w:val="clear"/>
        <w:spacing w:lineRule="auto" w:line="240" w:before="0" w:after="0"/>
        <w:ind w:left="422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Чтоб наших дочерей всему учить, всему — </w:t>
      </w:r>
    </w:p>
    <w:p>
      <w:pPr>
        <w:pStyle w:val="Normal"/>
        <w:shd w:fill="FFFFFF" w:val="clear"/>
        <w:spacing w:lineRule="auto" w:line="240" w:before="0" w:after="0"/>
        <w:ind w:lef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И танцам! и пенью! и нежностям! и вздохам!</w:t>
      </w:r>
    </w:p>
    <w:p>
      <w:pPr>
        <w:pStyle w:val="Normal"/>
        <w:shd w:fill="FFFFFF" w:val="clear"/>
        <w:spacing w:lineRule="auto" w:line="240" w:before="0" w:after="0"/>
        <w:ind w:left="432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Как будто в жены их готовим скоморохам. </w:t>
      </w:r>
    </w:p>
    <w:p>
      <w:pPr>
        <w:pStyle w:val="Normal"/>
        <w:shd w:fill="FFFFFF" w:val="clear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Ты, посетитель, что? ты здесь, сударь, к чему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Безродного пригрел и ввел в мое семейство,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Дал чин асессора и взял в секретари;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В Москву переведен через мое содейство;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И будь не я, коптел бы ты в Тве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21"/>
          <w:sz w:val="28"/>
          <w:szCs w:val="28"/>
        </w:rPr>
        <w:t>СОФ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Я гнева вашего никак не растолку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н в доме здесь живет, великая напас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Шел в комнату, попал в другую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5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9"/>
          <w:sz w:val="28"/>
          <w:szCs w:val="28"/>
        </w:rPr>
        <w:t>фамусов.</w:t>
      </w:r>
    </w:p>
    <w:p>
      <w:pPr>
        <w:pStyle w:val="Normal"/>
        <w:shd w:fill="FFFFFF" w:val="clear"/>
        <w:spacing w:lineRule="auto" w:line="240" w:before="0" w:after="0"/>
        <w:ind w:left="158"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Попал или хотел попасть? </w:t>
      </w:r>
    </w:p>
    <w:p>
      <w:pPr>
        <w:pStyle w:val="Normal"/>
        <w:shd w:fill="FFFFFF" w:val="clear"/>
        <w:spacing w:lineRule="auto" w:line="240" w:before="0" w:after="0"/>
        <w:ind w:lef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Да вместе вы зачем? Нельзя, чтобы случай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21"/>
          <w:sz w:val="28"/>
          <w:szCs w:val="28"/>
        </w:rPr>
        <w:t>СОФИЯ.</w:t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Вот в чем, однако, случай весь: </w:t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Как давиче вы с Лизой были здесь, </w:t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Перепугал меня ваш голос чрезвычайно, </w:t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И бросилась сюда я со всех ног..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0"/>
          <w:sz w:val="28"/>
          <w:szCs w:val="28"/>
        </w:rPr>
        <w:t>фамусов.</w:t>
      </w:r>
    </w:p>
    <w:p>
      <w:pPr>
        <w:pStyle w:val="Normal"/>
        <w:shd w:fill="FFFFFF" w:val="clear"/>
        <w:spacing w:lineRule="auto" w:line="240" w:before="0" w:after="0"/>
        <w:ind w:left="192"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Пожалуй, на меня всю суматоху сложит. </w:t>
      </w:r>
    </w:p>
    <w:p>
      <w:pPr>
        <w:pStyle w:val="Normal"/>
        <w:shd w:fill="FFFFFF" w:val="clear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е в пору голос мой наделал им тревог!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21"/>
          <w:sz w:val="28"/>
          <w:szCs w:val="28"/>
        </w:rPr>
        <w:t>СОФИЯ.</w:t>
      </w:r>
    </w:p>
    <w:p>
      <w:pPr>
        <w:pStyle w:val="Normal"/>
        <w:shd w:fill="FFFFFF" w:val="clear"/>
        <w:spacing w:lineRule="auto" w:line="240" w:before="0" w:after="0"/>
        <w:ind w:left="187" w:right="480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По смутном сне безделица тревожит; </w:t>
      </w:r>
    </w:p>
    <w:p>
      <w:pPr>
        <w:pStyle w:val="Normal"/>
        <w:shd w:fill="FFFFFF" w:val="clear"/>
        <w:spacing w:lineRule="auto" w:line="240" w:before="0" w:after="0"/>
        <w:ind w:left="187"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казать вам сон: поймете вы тогда.</w:t>
      </w:r>
    </w:p>
    <w:p>
      <w:pPr>
        <w:pStyle w:val="Normal"/>
        <w:shd w:fill="FFFFFF" w:val="clear"/>
        <w:spacing w:lineRule="auto" w:line="240" w:before="0" w:after="0"/>
        <w:ind w:left="202" w:right="2400" w:hanging="182"/>
        <w:jc w:val="both"/>
        <w:rPr>
          <w:rFonts w:ascii="Times New Roman" w:hAnsi="Times New Roman" w:eastAsia="Times New Roman" w:cs="Times New Roman"/>
          <w:smallCap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0"/>
          <w:sz w:val="28"/>
          <w:szCs w:val="28"/>
        </w:rPr>
        <w:t xml:space="preserve">фамусов. </w:t>
      </w:r>
    </w:p>
    <w:p>
      <w:pPr>
        <w:pStyle w:val="Normal"/>
        <w:shd w:fill="FFFFFF" w:val="clear"/>
        <w:spacing w:lineRule="auto" w:line="240" w:before="0" w:after="0"/>
        <w:ind w:left="202" w:right="2400" w:hanging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Что за история?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21"/>
          <w:sz w:val="28"/>
          <w:szCs w:val="28"/>
        </w:rPr>
        <w:t>СОФИЯ.</w:t>
      </w:r>
    </w:p>
    <w:p>
      <w:pPr>
        <w:pStyle w:val="Normal"/>
        <w:shd w:fill="FFFFFF" w:val="clear"/>
        <w:spacing w:lineRule="auto" w:line="240" w:before="0" w:after="0"/>
        <w:ind w:left="24" w:right="2400" w:firstLine="178"/>
        <w:jc w:val="both"/>
        <w:rPr>
          <w:rFonts w:ascii="Times New Roman" w:hAnsi="Times New Roman" w:eastAsia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Вам рассказать?</w:t>
      </w:r>
    </w:p>
    <w:p>
      <w:pPr>
        <w:pStyle w:val="Normal"/>
        <w:shd w:fill="FFFFFF" w:val="clear"/>
        <w:spacing w:lineRule="auto" w:line="240" w:before="0" w:after="0"/>
        <w:ind w:left="24" w:right="240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0"/>
          <w:sz w:val="28"/>
          <w:szCs w:val="28"/>
        </w:rPr>
        <w:t>фамусов.</w:t>
      </w:r>
    </w:p>
    <w:p>
      <w:pPr>
        <w:pStyle w:val="Normal"/>
        <w:shd w:fill="FFFFFF" w:val="clear"/>
        <w:spacing w:lineRule="auto" w:line="240" w:before="0" w:after="0"/>
        <w:ind w:left="24" w:right="2400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Ну да. </w:t>
      </w:r>
      <w:r>
        <w:rPr>
          <w:rFonts w:eastAsia="Times New Roman" w:cs="Times New Roman" w:ascii="Times New Roman" w:hAnsi="Times New Roman"/>
          <w:i/>
          <w:iCs/>
          <w:spacing w:val="-12"/>
          <w:sz w:val="28"/>
          <w:szCs w:val="28"/>
        </w:rPr>
        <w:t xml:space="preserve">(Садится.)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София.</w:t>
      </w:r>
    </w:p>
    <w:p>
      <w:pPr>
        <w:pStyle w:val="Normal"/>
        <w:shd w:fill="FFFFFF" w:val="clear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озвольте... видите ль... сначала</w:t>
      </w:r>
    </w:p>
    <w:p>
      <w:pPr>
        <w:pStyle w:val="Normal"/>
        <w:shd w:fill="FFFFFF" w:val="clear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Цветистый луг; и я искала</w:t>
      </w:r>
    </w:p>
    <w:p>
      <w:pPr>
        <w:pStyle w:val="Normal"/>
        <w:shd w:fill="FFFFFF" w:val="clear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Траву</w:t>
      </w:r>
    </w:p>
    <w:p>
      <w:pPr>
        <w:pStyle w:val="Normal"/>
        <w:shd w:fill="FFFFFF" w:val="clear"/>
        <w:spacing w:lineRule="auto" w:line="240" w:before="0" w:after="0"/>
        <w:ind w:lef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Какую-то, не вспомню ная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57</w:t>
      </w:r>
    </w:p>
    <w:p>
      <w:pPr>
        <w:pStyle w:val="Normal"/>
        <w:shd w:fill="FFFFFF" w:val="clear"/>
        <w:spacing w:lineRule="auto" w:line="240" w:before="0" w:after="0"/>
        <w:ind w:lef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друг милый человек, один из тех, кого м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видим — будто век знакомы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Явился тут со мной; и вкрадчив, и умен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о робок... Знаете, кто в бедности рожден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>фамусов.</w:t>
      </w:r>
    </w:p>
    <w:p>
      <w:pPr>
        <w:pStyle w:val="Normal"/>
        <w:shd w:fill="FFFFFF" w:val="clear"/>
        <w:spacing w:lineRule="auto" w:line="240" w:before="0" w:after="0"/>
        <w:ind w:left="178" w:right="960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Ах! матушка, не довершай удара! </w:t>
      </w:r>
    </w:p>
    <w:p>
      <w:pPr>
        <w:pStyle w:val="Normal"/>
        <w:shd w:fill="FFFFFF" w:val="clear"/>
        <w:spacing w:lineRule="auto" w:line="240" w:before="0" w:after="0"/>
        <w:ind w:left="178" w:righ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то беден, тот тебе не пара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20"/>
          <w:sz w:val="28"/>
          <w:szCs w:val="28"/>
        </w:rPr>
        <w:t>СОФИЯ.</w:t>
      </w:r>
    </w:p>
    <w:p>
      <w:pPr>
        <w:pStyle w:val="Normal"/>
        <w:shd w:fill="FFFFFF" w:val="clear"/>
        <w:spacing w:lineRule="auto" w:line="240" w:before="0" w:after="0"/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том пропало все: луга и небеса. —</w:t>
      </w:r>
    </w:p>
    <w:p>
      <w:pPr>
        <w:pStyle w:val="Normal"/>
        <w:shd w:fill="FFFFFF" w:val="clear"/>
        <w:spacing w:lineRule="auto" w:line="240" w:before="0" w:after="0"/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Мы в темной комнате. Для довершенья чуда</w:t>
      </w:r>
    </w:p>
    <w:p>
      <w:pPr>
        <w:pStyle w:val="Normal"/>
        <w:shd w:fill="FFFFFF" w:val="clear"/>
        <w:spacing w:lineRule="auto" w:line="240" w:before="0" w:after="0"/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аскрылся пол — и вы оттуда,</w:t>
      </w:r>
    </w:p>
    <w:p>
      <w:pPr>
        <w:pStyle w:val="Normal"/>
        <w:shd w:fill="FFFFFF" w:val="clear"/>
        <w:spacing w:lineRule="auto" w:line="240" w:before="0" w:after="0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ледны, как смерть, и дыбом волоса!</w:t>
      </w:r>
    </w:p>
    <w:p>
      <w:pPr>
        <w:pStyle w:val="Normal"/>
        <w:shd w:fill="FFFFFF" w:val="clear"/>
        <w:spacing w:lineRule="auto" w:line="240" w:before="0" w:after="0"/>
        <w:ind w:lef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ут с громом распахнули двери</w:t>
      </w:r>
    </w:p>
    <w:p>
      <w:pPr>
        <w:pStyle w:val="Normal"/>
        <w:shd w:fill="FFFFFF" w:val="clear"/>
        <w:spacing w:lineRule="auto" w:line="240" w:before="0" w:after="0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акие-то не люди и не звери,</w:t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ас врознь — и мучили сидевшего со мной.</w:t>
      </w:r>
    </w:p>
    <w:p>
      <w:pPr>
        <w:pStyle w:val="Normal"/>
        <w:shd w:fill="FFFFFF" w:val="clear"/>
        <w:spacing w:lineRule="auto" w:line="240" w:before="0" w:after="0"/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н будто мне дороже всех сокровищ,</w:t>
      </w:r>
    </w:p>
    <w:p>
      <w:pPr>
        <w:pStyle w:val="Normal"/>
        <w:shd w:fill="FFFFFF" w:val="clear"/>
        <w:spacing w:lineRule="auto" w:line="240" w:before="0" w:after="0"/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Хочу к нему — вы тащите с собой:</w:t>
      </w:r>
    </w:p>
    <w:p>
      <w:pPr>
        <w:pStyle w:val="Normal"/>
        <w:shd w:fill="FFFFFF" w:val="clear"/>
        <w:spacing w:lineRule="auto" w:line="240" w:before="0" w:after="0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ас провожают стон, рев, хохот, свист чудовищ!</w:t>
      </w:r>
    </w:p>
    <w:p>
      <w:pPr>
        <w:pStyle w:val="Normal"/>
        <w:shd w:fill="FFFFFF" w:val="clear"/>
        <w:spacing w:lineRule="auto" w:line="240" w:before="0" w:after="0"/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н вслед кричит!.. —</w:t>
      </w:r>
    </w:p>
    <w:p>
      <w:pPr>
        <w:pStyle w:val="Normal"/>
        <w:shd w:fill="FFFFFF" w:val="clear"/>
        <w:spacing w:lineRule="auto" w:line="240" w:before="0" w:after="0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оснулась. — Кто-то говорит, —</w:t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аш голос был; что, думаю, так рано?</w:t>
      </w:r>
    </w:p>
    <w:p>
      <w:pPr>
        <w:pStyle w:val="Normal"/>
        <w:shd w:fill="FFFFFF" w:val="clear"/>
        <w:spacing w:lineRule="auto" w:line="240" w:before="0" w:after="0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Бегу сюда — и вас обоих нахожу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5"/>
          <w:sz w:val="28"/>
          <w:szCs w:val="28"/>
        </w:rPr>
        <w:t>фамусов.</w:t>
      </w:r>
    </w:p>
    <w:p>
      <w:pPr>
        <w:pStyle w:val="Normal"/>
        <w:shd w:fill="FFFFFF" w:val="clear"/>
        <w:spacing w:lineRule="auto" w:line="240" w:before="0" w:after="0"/>
        <w:ind w:left="168" w:right="96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а, дурен сон, как погляжу. </w:t>
      </w:r>
    </w:p>
    <w:p>
      <w:pPr>
        <w:pStyle w:val="Normal"/>
        <w:shd w:fill="FFFFFF" w:val="clear"/>
        <w:spacing w:lineRule="auto" w:line="240" w:before="0" w:after="0"/>
        <w:ind w:left="168" w:righ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Тут все есть, коли нет обмана:</w:t>
      </w:r>
    </w:p>
    <w:p>
      <w:pPr>
        <w:pStyle w:val="Normal"/>
        <w:shd w:fill="FFFFFF" w:val="clear"/>
        <w:spacing w:lineRule="auto" w:line="240" w:before="0" w:after="0"/>
        <w:ind w:left="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И черти и любовь, и страхи и цветы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у, сударь мой, а ты?</w:t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0"/>
          <w:sz w:val="28"/>
          <w:szCs w:val="28"/>
        </w:rPr>
        <w:t>молчалин.</w:t>
      </w:r>
    </w:p>
    <w:p>
      <w:pPr>
        <w:pStyle w:val="Normal"/>
        <w:shd w:fill="FFFFFF" w:val="clear"/>
        <w:spacing w:lineRule="auto" w:line="240" w:before="0" w:after="0"/>
        <w:ind w:left="48" w:right="1920" w:firstLine="1370"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Я слышал голос ваш. </w:t>
      </w:r>
    </w:p>
    <w:p>
      <w:pPr>
        <w:pStyle w:val="Normal"/>
        <w:shd w:fill="FFFFFF" w:val="clear"/>
        <w:spacing w:lineRule="auto" w:line="240" w:before="0" w:after="0"/>
        <w:ind w:left="48" w:right="192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4"/>
          <w:sz w:val="28"/>
          <w:szCs w:val="28"/>
        </w:rPr>
        <w:t>фамусов.</w:t>
      </w:r>
    </w:p>
    <w:p>
      <w:pPr>
        <w:pStyle w:val="Normal"/>
        <w:shd w:fill="FFFFFF" w:val="clear"/>
        <w:spacing w:lineRule="auto" w:line="240" w:before="0" w:after="0"/>
        <w:ind w:left="206" w:firstLine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Забавно.</w:t>
      </w:r>
    </w:p>
    <w:p>
      <w:pPr>
        <w:pStyle w:val="Normal"/>
        <w:shd w:fill="FFFFFF" w:val="clear"/>
        <w:spacing w:lineRule="auto" w:line="240" w:before="0" w:after="0"/>
        <w:ind w:left="197" w:firstLine="10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ался им голос мой, и как себе исправно</w:t>
      </w:r>
    </w:p>
    <w:p>
      <w:pPr>
        <w:pStyle w:val="Normal"/>
        <w:shd w:fill="FFFFFF" w:val="clear"/>
        <w:spacing w:lineRule="auto" w:line="240" w:before="0" w:after="0"/>
        <w:ind w:left="216" w:firstLine="10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сем слышится, и всех сзывает до зари!</w:t>
      </w:r>
    </w:p>
    <w:p>
      <w:pPr>
        <w:pStyle w:val="Normal"/>
        <w:shd w:fill="FFFFFF" w:val="clear"/>
        <w:spacing w:lineRule="auto" w:line="240" w:before="0" w:after="0"/>
        <w:ind w:left="38" w:firstLine="107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а голос мой спешил, за чем же? — говори. </w:t>
      </w:r>
    </w:p>
    <w:p>
      <w:pPr>
        <w:pStyle w:val="Normal"/>
        <w:shd w:fill="FFFFFF" w:val="clear"/>
        <w:spacing w:lineRule="auto" w:line="240" w:before="0" w:after="0"/>
        <w:ind w:left="38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0"/>
          <w:sz w:val="28"/>
          <w:szCs w:val="28"/>
        </w:rPr>
        <w:t>молчалин.</w:t>
      </w:r>
    </w:p>
    <w:p>
      <w:pPr>
        <w:pStyle w:val="Normal"/>
        <w:shd w:fill="FFFFFF" w:val="clear"/>
        <w:spacing w:lineRule="auto" w:line="240" w:before="0" w:after="0"/>
        <w:ind w:left="29" w:right="2880" w:firstLine="1105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С бумагами-с. </w:t>
      </w:r>
    </w:p>
    <w:p>
      <w:pPr>
        <w:pStyle w:val="Normal"/>
        <w:shd w:fill="FFFFFF" w:val="clear"/>
        <w:spacing w:lineRule="auto" w:line="240" w:before="0" w:after="0"/>
        <w:ind w:left="29" w:right="2880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4"/>
          <w:sz w:val="28"/>
          <w:szCs w:val="28"/>
        </w:rPr>
        <w:t>фамусов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а! их недоставало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милуйте, что это вдруг припало</w:t>
      </w:r>
    </w:p>
    <w:p>
      <w:pPr>
        <w:pStyle w:val="Normal"/>
        <w:shd w:fill="FFFFFF" w:val="clear"/>
        <w:spacing w:lineRule="auto" w:line="240" w:before="0" w:after="0"/>
        <w:ind w:left="993" w:righ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Усердье к письменным делам!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(Встает.)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у, Сонюшка, тебе покой я дам: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Бывают странны сны, а наяву страннее;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Искала ты себе травы,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 друга набрела скорее;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выкинь вздор из головы;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Где чудеса, там мало складу. —</w:t>
      </w:r>
    </w:p>
    <w:p>
      <w:pPr>
        <w:pStyle w:val="Normal"/>
        <w:shd w:fill="FFFFFF" w:val="clear"/>
        <w:spacing w:lineRule="auto" w:line="240" w:before="0" w:after="0"/>
        <w:ind w:left="993" w:right="1920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оди-ка, ляг, усни опять. </w:t>
      </w:r>
    </w:p>
    <w:p>
      <w:pPr>
        <w:pStyle w:val="Normal"/>
        <w:shd w:fill="FFFFFF" w:val="clear"/>
        <w:spacing w:lineRule="auto" w:line="240" w:before="0" w:after="0"/>
        <w:ind w:right="192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Молчалину)</w:t>
      </w:r>
    </w:p>
    <w:p>
      <w:pPr>
        <w:pStyle w:val="Normal"/>
        <w:shd w:fill="FFFFFF" w:val="clear"/>
        <w:spacing w:lineRule="auto" w:line="240" w:before="0" w:after="0"/>
        <w:ind w:left="173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дем бумаги разбирать.</w:t>
      </w:r>
    </w:p>
    <w:p>
      <w:pPr>
        <w:pStyle w:val="Normal"/>
        <w:shd w:fill="FFFFFF" w:val="clear"/>
        <w:spacing w:lineRule="auto" w:line="240" w:before="0" w:after="0"/>
        <w:ind w:left="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34"/>
          <w:sz w:val="28"/>
          <w:szCs w:val="28"/>
        </w:rPr>
        <w:t>Молчалин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Я только нес их для докладу,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Что вход нельзя пустить без справок, без иных,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отивуречья есть, и многое не дельно.</w:t>
      </w:r>
    </w:p>
    <w:p>
      <w:pPr>
        <w:pStyle w:val="Normal"/>
        <w:shd w:fill="FFFFFF" w:val="clear"/>
        <w:spacing w:lineRule="auto" w:line="240" w:before="0" w:after="0"/>
        <w:ind w:lef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3"/>
          <w:sz w:val="28"/>
          <w:szCs w:val="28"/>
        </w:rPr>
        <w:t>фаму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Боюсь, сударь, я одного смертельно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Чтоб множество не накоплялось их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ай волю вам, оно бы и засело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А у меня, что дело, что не дело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бычай мой такой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дписано, так с плеч долой.</w:t>
      </w:r>
    </w:p>
    <w:p>
      <w:pPr>
        <w:pStyle w:val="Normal"/>
        <w:shd w:fill="FFFFFF" w:val="clear"/>
        <w:spacing w:lineRule="auto" w:line="240" w:before="0" w:after="0"/>
        <w:ind w:left="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Уходит с Молчалиным, в дверях пропус</w:t>
        <w:softHyphen/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кает его вперед.)</w:t>
      </w:r>
    </w:p>
    <w:p>
      <w:pPr>
        <w:pStyle w:val="Normal"/>
        <w:shd w:fill="FFFFFF" w:val="clear"/>
        <w:spacing w:lineRule="auto" w:line="240" w:before="480" w:after="0"/>
        <w:ind w:left="8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Тренинговое задание №4</w:t>
      </w:r>
    </w:p>
    <w:p>
      <w:pPr>
        <w:pStyle w:val="Normal"/>
        <w:shd w:fill="FFFFFF" w:val="clear"/>
        <w:spacing w:lineRule="auto" w:line="240" w:before="240" w:after="0"/>
        <w:ind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одолжайте свои наблюдения за группа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ми людей. На этот раз выберите группу свои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знакомых, с которыми вы видитесь кажды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нь. Определите все круги обстоятельств,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д влиянием которых находятся эти лю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и. Исходя из сочетания всех кругов обстоя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тельств, проанализируйте слова и поступки </w:t>
      </w:r>
      <w:r>
        <w:rPr>
          <w:rFonts w:eastAsia="Times New Roman" w:cs="Times New Roman" w:ascii="Times New Roman" w:hAnsi="Times New Roman"/>
          <w:sz w:val="28"/>
          <w:szCs w:val="28"/>
        </w:rPr>
        <w:t>этих людей. Как обычно, эта работа долж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а проводиться ежедневно, в течение шест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ней. В седьмой день перечитайте свои запи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и. Запишите вы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60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yle16"/>
          <w:rFonts w:cs="Monotype Corsiva" w:ascii="Monotype Corsiva" w:hAnsi="Monotype Corsiva"/>
          <w:i w:val="false"/>
          <w:color w:val="000000"/>
          <w:sz w:val="40"/>
          <w:szCs w:val="40"/>
          <w:u w:val="single"/>
        </w:rPr>
        <w:t>Глава третья</w:t>
      </w:r>
    </w:p>
    <w:p>
      <w:pPr>
        <w:pStyle w:val="Normal"/>
        <w:shd w:fill="FFFFFF" w:val="clear"/>
        <w:spacing w:lineRule="auto" w:line="240" w:before="0" w:after="0"/>
        <w:ind w:firstLine="482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40"/>
          <w:szCs w:val="40"/>
        </w:rPr>
        <w:t xml:space="preserve">Метод </w:t>
      </w:r>
    </w:p>
    <w:p>
      <w:pPr>
        <w:pStyle w:val="Normal"/>
        <w:shd w:fill="FFFFFF" w:val="clear"/>
        <w:spacing w:lineRule="auto" w:line="240" w:before="0" w:after="0"/>
        <w:ind w:firstLine="2835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40"/>
          <w:szCs w:val="40"/>
        </w:rPr>
        <w:t xml:space="preserve">действенного анализа и система </w:t>
      </w:r>
    </w:p>
    <w:p>
      <w:pPr>
        <w:pStyle w:val="Normal"/>
        <w:shd w:fill="FFFFFF" w:val="clear"/>
        <w:spacing w:lineRule="auto" w:line="240" w:before="0" w:after="0"/>
        <w:ind w:firstLine="4111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40"/>
          <w:szCs w:val="40"/>
        </w:rPr>
        <w:t xml:space="preserve">Станиславского. </w:t>
      </w:r>
    </w:p>
    <w:p>
      <w:pPr>
        <w:pStyle w:val="Normal"/>
        <w:shd w:fill="FFFFFF" w:val="clear"/>
        <w:spacing w:lineRule="auto" w:line="240" w:before="0" w:after="0"/>
        <w:ind w:firstLine="3686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40"/>
          <w:szCs w:val="40"/>
        </w:rPr>
        <w:t xml:space="preserve">Событийный ряд пьесы. </w:t>
      </w:r>
    </w:p>
    <w:p>
      <w:pPr>
        <w:pStyle w:val="Normal"/>
        <w:shd w:fill="FFFFFF" w:val="clear"/>
        <w:spacing w:lineRule="auto" w:line="240" w:before="0" w:after="0"/>
        <w:ind w:firstLine="3969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40"/>
          <w:szCs w:val="40"/>
        </w:rPr>
        <w:t>Тренинг событий</w:t>
      </w:r>
    </w:p>
    <w:p>
      <w:pPr>
        <w:pStyle w:val="Normal"/>
        <w:shd w:fill="FFFFFF" w:val="clear"/>
        <w:spacing w:lineRule="auto" w:line="240" w:before="960" w:after="0"/>
        <w:ind w:right="11" w:hanging="0"/>
        <w:jc w:val="right"/>
        <w:rPr/>
      </w:pPr>
      <w:r>
        <w:rPr>
          <w:rFonts w:eastAsia="Times New Roman" w:cs="Times New Roman" w:ascii="Times New Roman" w:hAnsi="Times New Roman"/>
          <w:spacing w:val="11"/>
          <w:sz w:val="26"/>
          <w:szCs w:val="26"/>
        </w:rPr>
        <w:t>Определение всех кругов обстоя</w:t>
        <w:softHyphen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тельств и их анализ — первый этап </w:t>
      </w:r>
      <w:r>
        <w:rPr>
          <w:rFonts w:eastAsia="Times New Roman" w:cs="Times New Roman" w:ascii="Times New Roman" w:hAnsi="Times New Roman"/>
          <w:spacing w:val="11"/>
          <w:sz w:val="26"/>
          <w:szCs w:val="26"/>
        </w:rPr>
        <w:t xml:space="preserve">работы по </w:t>
      </w:r>
    </w:p>
    <w:p>
      <w:pPr>
        <w:pStyle w:val="Normal"/>
        <w:shd w:fill="FFFFFF" w:val="clear"/>
        <w:spacing w:lineRule="auto" w:line="240" w:before="0" w:after="0"/>
        <w:ind w:right="11" w:hanging="0"/>
        <w:rPr/>
      </w:pPr>
      <w:r>
        <w:rPr>
          <w:rFonts w:eastAsia="Times New Roman" w:cs="Times New Roman" w:ascii="Times New Roman" w:hAnsi="Times New Roman"/>
          <w:spacing w:val="11"/>
          <w:sz w:val="26"/>
          <w:szCs w:val="26"/>
        </w:rPr>
        <w:t>методу действенно</w:t>
        <w:softHyphen/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го анализа. Впервые этот метод был пред</w:t>
        <w:softHyphen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ложен </w:t>
      </w:r>
    </w:p>
    <w:p>
      <w:pPr>
        <w:pStyle w:val="Normal"/>
        <w:shd w:fill="FFFFFF" w:val="clear"/>
        <w:spacing w:lineRule="auto" w:line="240" w:before="0" w:after="0"/>
        <w:ind w:right="1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. С.Станиславским; на его основ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6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обственно, и построена знаменитая «сис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тема Станиславского». В дальнейшем метод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действенного анализа развивался и подроб</w:t>
        <w:softHyphen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но разрабатывался последователями великого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реформатора сцены. Георгий Александрович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Товстоногов был горячим поклонником Ста</w:t>
        <w:softHyphen/>
        <w:t>ниславского и сам себя считал его учеником. О методе Станиславского он писал:</w:t>
      </w:r>
    </w:p>
    <w:p>
      <w:pPr>
        <w:pStyle w:val="Normal"/>
        <w:shd w:fill="FFFFFF" w:val="clear"/>
        <w:spacing w:lineRule="auto" w:line="240" w:before="120" w:after="0"/>
        <w:ind w:left="992" w:right="289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Метод действенного анализа представля</w:t>
        <w:softHyphen/>
        <w:t>ется мне самым совершенным на сегодняш</w:t>
        <w:softHyphen/>
        <w:t xml:space="preserve">ний день приемом работы с актером, венцом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многолетних поисков Станиславского в об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ласти методологии.</w:t>
      </w:r>
    </w:p>
    <w:p>
      <w:pPr>
        <w:pStyle w:val="Normal"/>
        <w:shd w:fill="FFFFFF" w:val="clear"/>
        <w:spacing w:lineRule="auto" w:line="240" w:before="0" w:after="0"/>
        <w:ind w:left="993" w:right="288" w:first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>Мне посчастливилось несколько раз встре</w:t>
        <w:softHyphen/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 xml:space="preserve">титься с самим Константином Сергеевичем, но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в основном я воспринимал и постигал сущес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тво метода отраженно, через учеников и по</w:t>
        <w:softHyphen/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следователей Станиславского, которые были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моими учителями, а также в процессе собс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твенной практики. Мое понимание метода во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многом индивидуально, субъективно и ни для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кого не обязательно. Я прошу воспринимать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сказанное мною не как некое объективное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изложение учения Станиславского, а как сум</w:t>
        <w:softHyphen/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 xml:space="preserve">му выводов, к которым я пришел в результате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моей практической работы.</w:t>
      </w:r>
    </w:p>
    <w:p>
      <w:pPr>
        <w:pStyle w:val="Normal"/>
        <w:shd w:fill="FFFFFF" w:val="clear"/>
        <w:spacing w:lineRule="auto" w:line="240" w:before="0" w:after="0"/>
        <w:ind w:left="993" w:right="307" w:first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>В чем, с моей точки зрения, заключается су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щество метода действенного анализа?</w:t>
      </w:r>
    </w:p>
    <w:p>
      <w:pPr>
        <w:pStyle w:val="Normal"/>
        <w:shd w:fill="FFFFFF" w:val="clear"/>
        <w:spacing w:lineRule="auto" w:line="240" w:before="0" w:after="0"/>
        <w:ind w:left="993" w:right="302" w:first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Богатство «жизни человеческого духа»,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весь комплекс сложнейших психологических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переживаний, огромное напряжение мысли,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в конечном счете, оказывается возможным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 62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воспроизвести на сцене через простейшую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партитуру физических действий, реализовать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в процессе элементарных физических прояв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лений. И это является не упрощением, а, на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против, единственным выражением того ог</w:t>
        <w:softHyphen/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ромного, глубокого, всеобъемлющего поня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тия, каким является человек.</w:t>
      </w:r>
    </w:p>
    <w:p>
      <w:pPr>
        <w:pStyle w:val="Normal"/>
        <w:shd w:fill="FFFFFF" w:val="clear"/>
        <w:spacing w:lineRule="auto" w:line="240" w:before="0" w:after="0"/>
        <w:ind w:left="993" w:right="5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К этому простейшему выводу Станиславс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кий пришел не сразу.</w:t>
      </w:r>
    </w:p>
    <w:p>
      <w:pPr>
        <w:pStyle w:val="Normal"/>
        <w:shd w:fill="FFFFFF" w:val="clear"/>
        <w:spacing w:lineRule="auto" w:line="240" w:before="0" w:after="0"/>
        <w:ind w:left="993" w:right="5" w:firstLine="2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Разработанная им теория актерского твор</w:t>
        <w:softHyphen/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чества углублялась, совершенствовалась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и видоизменялась в прямом взаимодействии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с практикой. Система в ее первоначальном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виде и последние, высказанные незадолго до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смерти, мысли Станиславского могут при по</w:t>
        <w:softHyphen/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 xml:space="preserve">верхностном ознакомлении с ними показаться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даже противоречащими друг другу. На самом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же деле эволюция взглядов создателя систе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мы только подтверждает его последователь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ность.</w:t>
      </w:r>
    </w:p>
    <w:p>
      <w:pPr>
        <w:pStyle w:val="Normal"/>
        <w:shd w:fill="FFFFFF" w:val="clear"/>
        <w:spacing w:lineRule="auto" w:line="240" w:before="0" w:after="0"/>
        <w:ind w:left="993" w:right="5" w:first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Сначала Станиславский считал ведущей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в творческом процессе мысль. Так, на первом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этапе поисков возникла проблема подтекс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та, немного позднее — внутреннего моноло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га, когда раскрытие человеческого характера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шло преимущественно через интеллект.</w:t>
      </w:r>
    </w:p>
    <w:p>
      <w:pPr>
        <w:pStyle w:val="Normal"/>
        <w:shd w:fill="FFFFFF" w:val="clear"/>
        <w:spacing w:lineRule="auto" w:line="240" w:before="0" w:after="0"/>
        <w:ind w:left="993" w:right="14" w:first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>С самого начал Станиславский отверг эмо</w:t>
        <w:softHyphen/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цию, чувство как возбудитель актерского су</w:t>
        <w:softHyphen/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ществования в процессе создания образа.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Это положение осталось неизменным до по</w:t>
        <w:softHyphen/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следнего времени. Эмоция, чувство — произ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водное. Если актер пытается апеллировать к 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>эмоции, он неизбежно приходит к штампу, ибо апелляция к бессознательному в процессе ра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 63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боты вызывает только банальное, тривиаль</w:t>
        <w:softHyphen/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ное изображение любого чувства.</w:t>
      </w:r>
    </w:p>
    <w:p>
      <w:pPr>
        <w:pStyle w:val="Normal"/>
        <w:shd w:fill="FFFFFF" w:val="clear"/>
        <w:spacing w:lineRule="auto" w:line="240" w:before="0" w:after="0"/>
        <w:ind w:left="993"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И долго казалось, что весь секрет в том,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чтобы апеллировать к мысли, которая долж</w:t>
        <w:softHyphen/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>на вызывать нужные эмоции. В известной ме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ре это правильно, а потому закон «от созна</w:t>
        <w:softHyphen/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тельного к подсознательному» остался в силе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до нынешнего дня.</w:t>
      </w:r>
    </w:p>
    <w:p>
      <w:pPr>
        <w:pStyle w:val="Normal"/>
        <w:shd w:fill="FFFFFF" w:val="clear"/>
        <w:spacing w:lineRule="auto" w:line="240" w:before="0" w:after="0"/>
        <w:ind w:left="993" w:right="62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Но тем не менее это не было тем единс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твенным, точным секретом, который до кон</w:t>
        <w:softHyphen/>
        <w:t>ца раскрывал проблему.</w:t>
      </w:r>
    </w:p>
    <w:p>
      <w:pPr>
        <w:pStyle w:val="Normal"/>
        <w:shd w:fill="FFFFFF" w:val="clear"/>
        <w:spacing w:lineRule="auto" w:line="240" w:before="0" w:after="0"/>
        <w:ind w:left="993" w:right="86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>Следующим этапом на пути творческих по</w:t>
        <w:softHyphen/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исков был волевой посыл, «хотение», которое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вызывает необходимые эмоции, приводит к нужным результатам. Долгое время именно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это положение лежало в основе метода. Это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была пора «задач», сквозного действия, все</w:t>
        <w:softHyphen/>
        <w:t>го того, что само по себе тоже осталось в си</w:t>
        <w:softHyphen/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ле на сегодняшний день.</w:t>
      </w:r>
    </w:p>
    <w:p>
      <w:pPr>
        <w:pStyle w:val="Normal"/>
        <w:shd w:fill="FFFFFF" w:val="clear"/>
        <w:spacing w:lineRule="auto" w:line="240" w:before="0" w:after="0"/>
        <w:ind w:left="993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</w:rPr>
        <w:t>Учение Станиславского произвело револю</w:t>
        <w:softHyphen/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цию в театральном искусстве. Вместо старого,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«кустарного» способа работы над ролью, ког</w:t>
        <w:softHyphen/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>да все отдавалось на волю интуиции и вдохно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вения и только гениальные одиночки выраба</w:t>
        <w:softHyphen/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>тывали определенную индивидуальную систе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му, которой, кроме них, пользовались, может 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быть, только их немногие ученики, Станислав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ский ввел творческий процесс в русло строй</w:t>
        <w:softHyphen/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 xml:space="preserve">ной системы, сформулировав законы, которым 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подчиняется актерское искусство. Начав рабо</w:t>
        <w:softHyphen/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</w:rPr>
        <w:t>ту с периода застольных репетиций, с тщатель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ного анализа образов и идей будущего спек</w:t>
        <w:softHyphen/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такля, Станиславский поднял общую культуру театра и актера на большую высоту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 64</w:t>
      </w:r>
    </w:p>
    <w:p>
      <w:pPr>
        <w:pStyle w:val="Normal"/>
        <w:shd w:fill="FFFFFF" w:val="clear"/>
        <w:spacing w:lineRule="auto" w:line="240" w:before="0" w:after="0"/>
        <w:ind w:left="993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когда новая система работы получила 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признание и начала завоевывать все большее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число сторонников и последователей, бес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покойный и вечно ищущий ум Станиславско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го обнаружил в ней опасности, которые мог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ли привести впоследствии к серьезным поте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рям в области актерского искусства. Прежде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всего он увидел опасность творческой пас</w:t>
        <w:softHyphen/>
        <w:t>сивности актера, который все больше усту</w:t>
        <w:softHyphen/>
        <w:t>пал свою активную позицию в процессе по</w:t>
        <w:softHyphen/>
        <w:t>исков режиссеру.</w:t>
      </w:r>
    </w:p>
    <w:p>
      <w:pPr>
        <w:pStyle w:val="Normal"/>
        <w:shd w:fill="FFFFFF" w:val="clear"/>
        <w:spacing w:lineRule="auto" w:line="240" w:before="0" w:after="0"/>
        <w:ind w:left="993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Вторая опасность заключалась в односто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ронности, в однобокости развития самого ак</w:t>
        <w:softHyphen/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тера —в период аналитической работы за сто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лом работал его мозг, а его физический ап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парат оставался безучастным. В результате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актер обретал способность рассуждать по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поводу образа, анализировать драматурги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ческий материал, но не действовать.</w:t>
      </w:r>
    </w:p>
    <w:p>
      <w:pPr>
        <w:pStyle w:val="Normal"/>
        <w:shd w:fill="FFFFFF" w:val="clear"/>
        <w:spacing w:lineRule="auto" w:line="240" w:before="0" w:after="0"/>
        <w:ind w:left="993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Отсутствие в творческом процессе воз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можности для гармонического развития все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го актерского аппарата настолько обеспоко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ило Станиславского, что он начал пересмотр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всей своей системы и незадолго до смерти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пришел к созданию нового метода, получив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шего позднее название метода действенно</w:t>
        <w:softHyphen/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го анализа.</w:t>
      </w:r>
    </w:p>
    <w:p>
      <w:pPr>
        <w:pStyle w:val="Normal"/>
        <w:shd w:fill="FFFFFF" w:val="clear"/>
        <w:spacing w:lineRule="auto" w:line="240" w:before="0" w:after="0"/>
        <w:ind w:left="993" w:right="363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>Станиславский пришел к выводу, что толь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ко физическая реакция актера, цепь его фи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зических действий, физическая акция на сце</w:t>
        <w:softHyphen/>
        <w:t xml:space="preserve">не может вызвать и мысль, и волевой посыл,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конечном счете ту эмоцию, чувство, ради которого и существует театр. Была найдена наконец изначальная отправная точка в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65</w:t>
      </w:r>
    </w:p>
    <w:p>
      <w:pPr>
        <w:pStyle w:val="Normal"/>
        <w:shd w:fill="FFFFFF" w:val="clear"/>
        <w:spacing w:lineRule="auto" w:line="240" w:before="0" w:after="0"/>
        <w:ind w:left="993"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цессе, который безошибочно ведет актера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от сознательного к подсознательному».</w:t>
      </w:r>
    </w:p>
    <w:p>
      <w:pPr>
        <w:pStyle w:val="Normal"/>
        <w:shd w:fill="FFFFFF" w:val="clear"/>
        <w:spacing w:lineRule="auto" w:line="240" w:before="0" w:after="0"/>
        <w:ind w:left="993" w:right="1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Система Станиславского — самая реалис</w:t>
        <w:softHyphen/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тическая система </w:t>
      </w:r>
      <w:r>
        <w:rPr>
          <w:rFonts w:eastAsia="Times New Roman" w:cs="Times New Roman" w:ascii="Times New Roman" w:hAnsi="Times New Roman"/>
          <w:b/>
          <w:i/>
          <w:iCs/>
          <w:spacing w:val="-5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творчестве, потому что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она строится по законам самой жизни, где существует нерасторжимое единство фи</w:t>
        <w:softHyphen/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зического и психического, где самое слож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ное духовное явление выражается через по</w:t>
        <w:softHyphen/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следовательную цепь конкретных физиче</w:t>
        <w:softHyphen/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ских действий [3].</w:t>
      </w:r>
    </w:p>
    <w:p>
      <w:pPr>
        <w:pStyle w:val="Normal"/>
        <w:shd w:fill="FFFFFF" w:val="clear"/>
        <w:spacing w:lineRule="auto" w:line="240" w:before="120" w:after="0"/>
        <w:ind w:right="11" w:firstLine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Сущность метода действенного анализа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заключается в том, чтобы найти в самой пье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е точный событийный ряд. Режиссер вмес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е с коллективом должен попробовать раз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бить пьесу на цепь событий, начиная с на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более крупных и докапываясь до самых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малых, найти, что называется, молекулу сце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ического действия, дальше которой дейс</w:t>
        <w:softHyphen/>
        <w:t>твие не дробится.</w:t>
      </w:r>
    </w:p>
    <w:p>
      <w:pPr>
        <w:pStyle w:val="Normal"/>
        <w:shd w:fill="FFFFFF" w:val="clear"/>
        <w:spacing w:lineRule="auto" w:line="240" w:before="0" w:after="0"/>
        <w:ind w:lef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остроив цепочку событий, надо обнару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жить в них ту последовательную цепь кон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фликтов, из которых возникает уже вычер</w:t>
        <w:softHyphen/>
        <w:t>ченное, точно построенное действие. При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чем обнаружить точный конфликт, который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изнутри раскрывает авторский текст, не так-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то просто. Должен быть найден не конфликт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ообще, а тот единственный конфликт, ко</w:t>
        <w:softHyphen/>
        <w:t>торый в результате и вскроет логику, зал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женную в авторском тексте.</w:t>
      </w:r>
    </w:p>
    <w:p>
      <w:pPr>
        <w:pStyle w:val="Normal"/>
        <w:shd w:fill="FFFFFF" w:val="clear"/>
        <w:spacing w:lineRule="auto" w:line="240" w:before="0" w:after="0"/>
        <w:ind w:left="24" w:right="1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Это требует от режиссера воспитанн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о чувства жизненной логики, способ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 66</w:t>
      </w:r>
    </w:p>
    <w:p>
      <w:pPr>
        <w:pStyle w:val="Normal"/>
        <w:shd w:fill="FFFFFF" w:val="clear"/>
        <w:spacing w:lineRule="auto" w:line="240" w:before="0" w:after="0"/>
        <w:ind w:lef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 раскрытию человеческой психологии через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действие. Режиссер должен обладать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абсолютным чувством правды, без котор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самые правильные предпосылки ничего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не стоят.</w:t>
      </w:r>
    </w:p>
    <w:p>
      <w:pPr>
        <w:pStyle w:val="Normal"/>
        <w:shd w:fill="FFFFFF" w:val="clear"/>
        <w:spacing w:lineRule="auto" w:line="240" w:before="0" w:after="0"/>
        <w:ind w:left="48" w:right="14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ли мы правильно определили событ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ийный ряд пьесы, если этот процесс пошел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рно и органично и цепь конфликтов вы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роена, то далее начинаются поиски кон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кретного действия в столкновении двух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грех или десяти партнеров. Как миниму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х должно быть два — без них не может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оисходить действие, развиваться конфликт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. (Вопрос о монологе должен рассма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риваться отдельно, как об особом виде сц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ического действия.)</w:t>
      </w:r>
    </w:p>
    <w:p>
      <w:pPr>
        <w:pStyle w:val="Normal"/>
        <w:shd w:fill="FFFFFF" w:val="clear"/>
        <w:spacing w:lineRule="auto" w:line="240" w:before="0" w:after="0"/>
        <w:ind w:right="3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чинаются поиски действия через акти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ое столкновение в конфликте. Можн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елать на авторском тексте, можно н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еровых на приблизительном, но сам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онфликт обязательно должен быть, так сказа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«единственным».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Есл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ейственный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конфликт сразу не обнаруживается, то нуж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о воспользоваться этюдом как вспомогатель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ым приемом, чтобы возбудить воображение ак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тера, чтобы он мог приблизить конфликт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пьесы к себе, сделать его уловимым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щутимым. Важно только понять: этюд не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амоцель. Если он не нужен, не стоит искус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твенно всякий раз прибегать к нему. Цель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ключается в том, чтобы обнаружить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67</w:t>
      </w:r>
    </w:p>
    <w:p>
      <w:pPr>
        <w:pStyle w:val="Normal"/>
        <w:shd w:fill="FFFFFF" w:val="clear"/>
        <w:spacing w:lineRule="auto" w:line="240" w:before="0" w:after="0"/>
        <w:ind w:righ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фликт, добиться точности «столкновения»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исполнителей, разрешить конфликт здесь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же, на сцене</w:t>
      </w:r>
    </w:p>
    <w:p>
      <w:pPr>
        <w:pStyle w:val="Normal"/>
        <w:shd w:fill="FFFFFF" w:val="clear"/>
        <w:spacing w:lineRule="auto" w:line="240" w:before="0" w:after="0"/>
        <w:ind w:right="1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Если цепочка событий, которая является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анвой всего действия, выстроена верно,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то метод действенного анализа обеспечит логику и правду поведения актера. Это на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иболее короткий путь к логичному и прав</w:t>
        <w:softHyphen/>
        <w:t>дивому сценическому существованию ак</w:t>
        <w:softHyphen/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тера. [10].</w:t>
      </w:r>
    </w:p>
    <w:p>
      <w:pPr>
        <w:pStyle w:val="Normal"/>
        <w:shd w:fill="FFFFFF" w:val="clear"/>
        <w:spacing w:lineRule="auto" w:line="240" w:before="600" w:after="0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36"/>
          <w:szCs w:val="36"/>
        </w:rPr>
        <w:t xml:space="preserve">Метод действенного анализа </w:t>
      </w:r>
      <w:r>
        <w:rPr>
          <w:rFonts w:eastAsia="Times New Roman" w:cs="Times New Roman" w:ascii="Times New Roman" w:hAnsi="Times New Roman"/>
          <w:b/>
          <w:bCs/>
          <w:spacing w:val="-8"/>
          <w:sz w:val="36"/>
          <w:szCs w:val="36"/>
        </w:rPr>
        <w:t>и его составляющие</w:t>
      </w:r>
    </w:p>
    <w:p>
      <w:pPr>
        <w:pStyle w:val="Normal"/>
        <w:shd w:fill="FFFFFF" w:val="clear"/>
        <w:spacing w:lineRule="auto" w:line="240" w:before="4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Метод действенного анатиза по Стани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авскому состоит из следующих элемен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Анализ предлагаемых обстоятель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Cs/>
          <w:spacing w:val="3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Анализ собы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Оценка фа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Определение сверх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Cs/>
          <w:spacing w:val="2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Определение сквозного 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Cs/>
          <w:spacing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Выстраивание линии ро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Этюдные репети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Cs/>
          <w:spacing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Построение второго пл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Cs/>
          <w:spacing w:val="-5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Внутренний моноло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 68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Style w:val="Style16"/>
          <w:rFonts w:eastAsia="Symbol" w:cs="Symbol" w:ascii="Symbol" w:hAnsi="Symbol"/>
          <w:i w:val="false"/>
          <w:color w:val="000000"/>
          <w:sz w:val="28"/>
          <w:szCs w:val="28"/>
        </w:rPr>
        <w:t></w:t>
      </w:r>
      <w:r>
        <w:rPr>
          <w:rStyle w:val="Style16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Видение.</w:t>
      </w:r>
    </w:p>
    <w:p>
      <w:pPr>
        <w:pStyle w:val="Normal"/>
        <w:shd w:fill="FFFFFF" w:val="clear"/>
        <w:spacing w:lineRule="auto" w:line="240" w:before="0" w:after="0"/>
        <w:ind w:left="567" w:right="2765" w:hanging="0"/>
        <w:jc w:val="both"/>
        <w:rPr/>
      </w:pPr>
      <w:r>
        <w:rPr>
          <w:rStyle w:val="Style16"/>
          <w:rFonts w:eastAsia="Symbol" w:cs="Symbol" w:ascii="Symbol" w:hAnsi="Symbol"/>
          <w:i w:val="false"/>
          <w:color w:val="000000"/>
          <w:sz w:val="28"/>
          <w:szCs w:val="28"/>
        </w:rPr>
        <w:t></w:t>
      </w:r>
      <w:r>
        <w:rPr>
          <w:rStyle w:val="Style16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Характерность. </w:t>
      </w:r>
    </w:p>
    <w:p>
      <w:pPr>
        <w:pStyle w:val="Normal"/>
        <w:shd w:fill="FFFFFF" w:val="clear"/>
        <w:spacing w:lineRule="auto" w:line="240" w:before="0" w:after="0"/>
        <w:ind w:left="567" w:right="2765" w:hanging="0"/>
        <w:jc w:val="both"/>
        <w:rPr/>
      </w:pPr>
      <w:r>
        <w:rPr>
          <w:rStyle w:val="Style16"/>
          <w:rFonts w:eastAsia="Symbol" w:cs="Symbol" w:ascii="Symbol" w:hAnsi="Symbol"/>
          <w:i w:val="false"/>
          <w:color w:val="000000"/>
          <w:sz w:val="28"/>
          <w:szCs w:val="28"/>
        </w:rPr>
        <w:t></w:t>
      </w:r>
      <w:r>
        <w:rPr>
          <w:rStyle w:val="Style16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лово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Style w:val="Style16"/>
          <w:rFonts w:eastAsia="Symbol" w:cs="Symbol" w:ascii="Symbol" w:hAnsi="Symbol"/>
          <w:i w:val="false"/>
          <w:color w:val="000000"/>
          <w:sz w:val="28"/>
          <w:szCs w:val="28"/>
        </w:rPr>
        <w:t></w:t>
      </w:r>
      <w:r>
        <w:rPr>
          <w:rStyle w:val="Style16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Творческая атмосфера.</w:t>
      </w:r>
    </w:p>
    <w:p>
      <w:pPr>
        <w:pStyle w:val="Normal"/>
        <w:shd w:fill="FFFFFF" w:val="clear"/>
        <w:spacing w:lineRule="auto" w:line="240" w:before="120" w:after="0"/>
        <w:ind w:left="51" w:firstLine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ля Товстоногова метод действенного анализ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а заключался в следующем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240" w:after="0"/>
        <w:ind w:left="1134" w:firstLine="2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Найти ведущее, главное предполагае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мое обстоятельство, которое определяет су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щество кус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1134" w:firstLine="288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за эмоциональным, чувственным ре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зультатом обнаружить конкретное, реаль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ное действ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1134" w:first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помнить, что действие строится на столк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>новении людей, но конфликт в настоящем про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изведении искусства совсем не обязательно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лежит в плоскости прямого, лобового столк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нов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1134" w:firstLine="288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стремиться уйти от литературного ком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ментирования и приблизиться к раскрытию действенной логики куска.</w:t>
      </w:r>
    </w:p>
    <w:p>
      <w:pPr>
        <w:pStyle w:val="Normal"/>
        <w:shd w:fill="FFFFFF" w:val="clear"/>
        <w:spacing w:lineRule="auto" w:line="240" w:before="120" w:after="0"/>
        <w:ind w:left="1134" w:right="295" w:firstLine="3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В каждой пьесе, у каждого автора, в каж</w:t>
        <w:softHyphen/>
        <w:t xml:space="preserve">дом куске есть своя сложность. И выявить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эту конкретную сложность не всегда легко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Это требует определенных практических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навыков, вот почему я говорил вам о пос</w:t>
        <w:softHyphen/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тоянном тренаже своего мышления. Здесь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дело не в том, чтобы изобрести новое, а в том, чтобы приложить свои знания к конк</w:t>
        <w:softHyphen/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ретному материалу. Ведь нет нужды ставить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 6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right="2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на шахматную доску новую фигуру, как в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музыке — прибавлять к музыкальной гамме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еще одну ноту. Новизна не в этом. Театр то</w:t>
        <w:softHyphen/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же имеет свои семь нот — и миллион комби</w:t>
        <w:softHyphen/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ций. Важно найти ту единственную ком</w:t>
        <w:softHyphen/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бинацию, которая необходима для данного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конкретного случая [5].</w:t>
      </w:r>
    </w:p>
    <w:p>
      <w:pPr>
        <w:pStyle w:val="Normal"/>
        <w:shd w:fill="FFFFFF" w:val="clear"/>
        <w:spacing w:lineRule="auto" w:line="240" w:before="120" w:after="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Для Станиславского м.д.а. был, прежде все</w:t>
        <w:softHyphen/>
        <w:t>го, репетиционным методом. Однако дальней</w:t>
        <w:softHyphen/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шие поиски других режиссеров показали, что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без интеллектуального тренинга м.д.а. будет </w:t>
      </w:r>
      <w:r>
        <w:rPr>
          <w:rFonts w:eastAsia="Times New Roman" w:cs="Times New Roman" w:ascii="Times New Roman" w:hAnsi="Times New Roman"/>
          <w:bCs/>
          <w:spacing w:val="-11"/>
          <w:sz w:val="28"/>
          <w:szCs w:val="28"/>
        </w:rPr>
        <w:t>неполным. Товстоногов и вовсе считал, что пе</w:t>
        <w:softHyphen/>
        <w:t xml:space="preserve">ред «разведкой действием» — то есть, этюдами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и непосредственно самим репетиционным пе</w:t>
        <w:softHyphen/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>риодом — непременно должен быть интеллек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туальный и эмоциональный анализ роли.</w:t>
      </w:r>
    </w:p>
    <w:p>
      <w:pPr>
        <w:pStyle w:val="Normal"/>
        <w:shd w:fill="FFFFFF" w:val="clear"/>
        <w:spacing w:lineRule="auto" w:line="240" w:before="120" w:after="0"/>
        <w:ind w:left="1134" w:right="289" w:firstLine="3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Некоторые режиссеры считают, что сна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чала должна происходить «разведка действи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ем», а потом, на каком-то этапе работы, образ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должен набирать эмоции. Это неверно.</w:t>
      </w:r>
    </w:p>
    <w:p>
      <w:pPr>
        <w:pStyle w:val="Normal"/>
        <w:shd w:fill="FFFFFF" w:val="clear"/>
        <w:spacing w:lineRule="auto" w:line="240" w:before="0" w:after="0"/>
        <w:ind w:left="1134" w:right="283" w:first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Смысл метода действенного анализа в том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и состоит, что поиски действия вызывают нуж</w:t>
        <w:softHyphen/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ные эмоции. Нельзя делить этот процесс на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этапы. Нужно столкнуть людей в реальной ду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эли конфликта, и это должно начинаться с са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мых первых репетиций.</w:t>
      </w:r>
    </w:p>
    <w:p>
      <w:pPr>
        <w:pStyle w:val="Normal"/>
        <w:shd w:fill="FFFFFF" w:val="clear"/>
        <w:spacing w:lineRule="auto" w:line="240" w:before="0" w:after="0"/>
        <w:ind w:left="1134" w:right="293" w:first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Предположим, идет первая репетиция. Н.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стоит у окна, М. пишет дневник. Как будто ни</w:t>
        <w:softHyphen/>
        <w:t xml:space="preserve">чего не происходит, но уже здесь начинается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конфликт, и в первом диалоге нужно его об</w:t>
        <w:softHyphen/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наружить, вскрыть, довести до своего крайне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70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ражения. Именно здесь реализуют-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«и задачи, но в этой реализации действия все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должно быть доведено до максимума сразу,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и никакого специального перехода к эмоци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ям быть не может.</w:t>
      </w:r>
    </w:p>
    <w:p>
      <w:pPr>
        <w:pStyle w:val="Normal"/>
        <w:shd w:fill="FFFFFF" w:val="clear"/>
        <w:spacing w:lineRule="auto" w:line="240" w:before="0" w:after="0"/>
        <w:ind w:left="1134" w:firstLine="2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Процесс перехода в предлагаемых обсто</w:t>
        <w:softHyphen/>
        <w:t xml:space="preserve">ятельствах от себя к другому человеку и есть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накопление будущего образа во всех его про</w:t>
        <w:softHyphen/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явлениях. Сразу этот переход все равно не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получится, но стремиться к нужной силе кон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фликтов, а стало быть и чувств, необходимо с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первой же репетиции. Для того чтобы проис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ходило накопление и переход к образу, долж</w:t>
        <w:softHyphen/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на быть предельная активность психофизи</w:t>
        <w:softHyphen/>
        <w:t xml:space="preserve">ческого существования актера — только оно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может возбудить этот процесс, который идет параллельно всем поискам.</w:t>
      </w:r>
    </w:p>
    <w:p>
      <w:pPr>
        <w:pStyle w:val="Normal"/>
        <w:shd w:fill="FFFFFF" w:val="clear"/>
        <w:spacing w:lineRule="auto" w:line="240" w:before="0" w:after="0"/>
        <w:ind w:left="1134" w:right="5" w:first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Если актер, действуя по логике Отелло, приходит к тому, что не может не задушить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любимую женщину, значит, в нем возникают черты, которых лично в нем нет, но которые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есть у Отелло. Актер существует в несвойс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твенных ему обстоятельствах, и из него посте</w:t>
        <w:softHyphen/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пенно как бы «вылезает» Отелло. Это бессо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знательный процесс, ради которого и сущест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вует метод действенного анализа. Он помогает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вызвать в актере этот процесс, и актер посте</w:t>
        <w:softHyphen/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пенно приобретает способность говорить и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думать, как Отелло, до конца еще не зная че</w:t>
        <w:softHyphen/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ловека, в шкуру которого влез через цепочку беспрерывных действий. Эмоции могут воз</w:t>
        <w:softHyphen/>
        <w:t>никать с первых же репетиций, если они вы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званы верным действием. Если точно идти по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действию, то и эмоции возникают автоматически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71</w:t>
      </w:r>
    </w:p>
    <w:p>
      <w:pPr>
        <w:pStyle w:val="Normal"/>
        <w:shd w:fill="FFFFFF" w:val="clear"/>
        <w:spacing w:lineRule="auto" w:line="240" w:before="0" w:after="0"/>
        <w:ind w:left="1134" w:righ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бессознательно. Если же они вообще не возникают, стало быть, неверен сам про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цесс: ведь в конечном счете самое важное —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прийти к нужной эмоции.</w:t>
      </w:r>
    </w:p>
    <w:p>
      <w:pPr>
        <w:pStyle w:val="Normal"/>
        <w:shd w:fill="FFFFFF" w:val="clear"/>
        <w:spacing w:lineRule="auto" w:line="240" w:before="0" w:after="0"/>
        <w:ind w:left="1134" w:right="2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Читая пьесу за столом, разбираясь в логи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ке происходящего и обусловив для себя при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роду конфликта, нужно добиваться, чтобы в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действии все доводилось до предела, до мак</w:t>
        <w:softHyphen/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симума. Постепенно и параллельно с этим про</w:t>
        <w:softHyphen/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цессом подспудно придут в движение жер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нова подсознания. Оба процесса, повторяю,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должны протекать параллельно и одновре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менно, и отделять процесс действенного по</w:t>
        <w:softHyphen/>
        <w:t>иска от накопления эмоций нельзя. [1 ]</w:t>
      </w:r>
    </w:p>
    <w:p>
      <w:pPr>
        <w:pStyle w:val="Normal"/>
        <w:shd w:fill="FFFFFF" w:val="clear"/>
        <w:spacing w:lineRule="auto" w:line="240" w:before="240" w:after="0"/>
        <w:ind w:left="1134" w:right="748"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-8"/>
          <w:sz w:val="40"/>
          <w:szCs w:val="40"/>
        </w:rPr>
        <w:t xml:space="preserve">Определение </w:t>
      </w:r>
      <w:r>
        <w:rPr>
          <w:rFonts w:eastAsia="Times New Roman" w:cs="Times New Roman" w:ascii="Times New Roman" w:hAnsi="Times New Roman"/>
          <w:spacing w:val="-12"/>
          <w:sz w:val="40"/>
          <w:szCs w:val="40"/>
        </w:rPr>
        <w:t>событийного ряда</w:t>
      </w:r>
    </w:p>
    <w:p>
      <w:pPr>
        <w:pStyle w:val="Normal"/>
        <w:shd w:fill="FFFFFF" w:val="clear"/>
        <w:spacing w:lineRule="auto" w:line="240" w:before="24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а первый взгляд может показаться, что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определение событийного ряда пьесы — за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дача бессмысленная, своего рода «масло мас</w:t>
        <w:softHyphen/>
        <w:t xml:space="preserve">ляное», ведь пьеса и состоит из ряда действий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и событий. Но это так лишь только на первый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взгляд. Выявить события в пьесе, выстроить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их по рангу — задача вовсе не простая.</w:t>
      </w:r>
    </w:p>
    <w:p>
      <w:pPr>
        <w:pStyle w:val="Normal"/>
        <w:shd w:fill="FFFFFF" w:val="clear"/>
        <w:spacing w:lineRule="auto" w:line="240" w:before="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И. Малочевская в своей книге «Режиссер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ская школа Товстоногова» относит неумени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пределить событийный ряд пьесы к числу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аиболее серьезных режиссерских ошибо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тр. 72</w:t>
      </w:r>
    </w:p>
    <w:p>
      <w:pPr>
        <w:pStyle w:val="Normal"/>
        <w:shd w:fill="FFFFFF" w:val="clear"/>
        <w:spacing w:lineRule="auto" w:line="240" w:before="0" w:after="0"/>
        <w:ind w:left="259" w:right="317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«Приведу характерные педагогические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комментарии к поискам и ошибкам студен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тов в этот период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120" w:after="0"/>
        <w:ind w:left="613" w:hanging="3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Цепь верно отобранных событий — вот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путь к постановочному решению, а даль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ше — власть воображения режисс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610" w:hanging="31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 xml:space="preserve">Когда </w:t>
      </w:r>
      <w:r>
        <w:rPr>
          <w:rFonts w:eastAsia="Times New Roman"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>событиях провал, невнятица, а про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лог, к примеру, равный по времени всему представлению, подробнейшим образом, любовно разработан, — это указывает на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изначально ложную попытку режиссера».</w:t>
        <w:br/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</w:rPr>
        <w:t>[10]</w:t>
      </w:r>
    </w:p>
    <w:p>
      <w:pPr>
        <w:pStyle w:val="Normal"/>
        <w:shd w:fill="FFFFFF" w:val="clear"/>
        <w:spacing w:lineRule="auto" w:line="240" w:before="120" w:after="0"/>
        <w:ind w:right="11" w:firstLine="2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ля того чтобы верно определить событийный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ряд, нужно, прежде всего, выяснить,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что понимается под словом «событие». В слов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ре С. И. Ожегова читаем: «Событие — то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ч го произошло, то или иное значительно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иление, факт общественной, личной жизн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». У Даля понятие немного расшире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но: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обытие — событийность кого с кем, че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го с чем, пребывание вместе и в одно время;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событность происшествий, совместность, по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ремени, современность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Итак, событие — это не просто факт, но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№ 'ми цепочка фактов, связанных друг с дру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гом влияющих на жизнь и поведение люде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. Именно степень влияния и позволяет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ам оценить что-то свершившееся как соб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ытие. В нашей жизни происходит многое; мимо нас проходит множество фак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тр. 73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и факты, действительно, проходят мимо -мы их даже не замечаем. Другие факты за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тавляют нас задуматься, под влиянием тре</w:t>
        <w:softHyphen/>
        <w:t xml:space="preserve">тьих мы действуем, а четвертые побуждают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ас менять свои решения и действия. Тре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ий и четвертый вид фактов в совокупност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и образуют событие. Оценивая факты нашей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обственной жизни, мы можем с увереннос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тью сказать: это было событием, а то — со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бытием не стало. Однако что касается чужой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жизни, и, в особенности, жизни выдуманно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го персонажа, то здесь оценка событий часто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роисходит неверно.</w:t>
      </w:r>
    </w:p>
    <w:p>
      <w:pPr>
        <w:pStyle w:val="Normal"/>
        <w:shd w:fill="FFFFFF" w:val="clear"/>
        <w:spacing w:lineRule="auto" w:line="240" w:before="0" w:after="0"/>
        <w:ind w:right="29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обытие отличается от всех остальных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фактов тем, что оно меняет отношение пер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сонажей к жизни и заставляет их действовать иначе, чем это было бы в том случае, если бы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обытие не произошло. Событие всегда зна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чимо. Но в пьесе может быть множество зна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чимых фактов. Обратимся к классике. С че</w:t>
        <w:softHyphen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го начинается «Гамлет»? С двух очень значи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мых фактов: смерть короля — отца Гамлета, и женитьба его дяди на королеве-матери. Но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можно ли утверждать, что эти два факта яв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ляются событиями, определяющими даль</w:t>
        <w:softHyphen/>
        <w:t>нейшие действия персонажей? - нет. Объ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ясним, почему. Да, мать Гамлета вышла за</w:t>
        <w:softHyphen/>
        <w:t xml:space="preserve">муж за другого из-за того, что ее муж умер.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о все это —данность, а не действия. Свадь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ба состоялась не на наших глазах, а д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74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ача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ла пьесы. Единственным действием, на кот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ое повлияли эти два факта, можно назвать страдания Гамлета. Но его страдания впол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е понятны: горе утраты, скорый брак мате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ри — все это подавляет его. Однако действ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ать решительно заставляет его отнюдь н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это. Итак, два факта, с которых начинаетс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«Гамлет», не есть события.</w:t>
      </w:r>
    </w:p>
    <w:p>
      <w:pPr>
        <w:pStyle w:val="Normal"/>
        <w:shd w:fill="FFFFFF" w:val="clear"/>
        <w:spacing w:lineRule="auto" w:line="240" w:before="0" w:after="0"/>
        <w:ind w:left="14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А что же можно определить как событие?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Явление Гамлету Тени отца и разговор с нею. Вот — событие, с которого, собственно, и на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чинается действие пьесы, и именно оно да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ет импульс для рождения всех последующих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обытий.</w:t>
      </w:r>
    </w:p>
    <w:p>
      <w:pPr>
        <w:pStyle w:val="Normal"/>
        <w:shd w:fill="FFFFFF" w:val="clear"/>
        <w:spacing w:lineRule="auto" w:line="240" w:before="0" w:after="0"/>
        <w:ind w:left="5" w:right="5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Бытует ошибочное мнение, что вся эта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теоретическая работа целиком и полностью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лежит на режиссере. Товстоногов, однако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читал, что определение событийного ря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а должно происходить совместно с акте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рами.</w:t>
      </w:r>
    </w:p>
    <w:p>
      <w:pPr>
        <w:pStyle w:val="Normal"/>
        <w:shd w:fill="FFFFFF" w:val="clear"/>
        <w:spacing w:lineRule="auto" w:line="240" w:before="120" w:after="0"/>
        <w:ind w:left="567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«Должен ли режиссер при работе мето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дом действенного анализа приходить на ре</w:t>
        <w:softHyphen/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петицию с уже готовым планом, или лучше ис</w:t>
        <w:softHyphen/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 xml:space="preserve">кать решение вместе с актерами? Событийный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ряд должен быть ясен режиссеру заранее, но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в процессе репетиций он может подвергаться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изменениям и уточнениям. Определив самую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сущность конфликта данного куска, режис</w:t>
        <w:softHyphen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сер не может предрешить, как это выразит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актер. Еще неизвестно, как конфликт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Стр.75</w:t>
      </w:r>
    </w:p>
    <w:p>
      <w:pPr>
        <w:pStyle w:val="Normal"/>
        <w:shd w:fill="FFFFFF" w:val="clear"/>
        <w:spacing w:lineRule="auto" w:line="240" w:before="0" w:after="0"/>
        <w:ind w:left="567" w:right="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повер</w:t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 xml:space="preserve">нется в результате действенного поиска. Здесь </w:t>
      </w:r>
      <w:r>
        <w:rPr>
          <w:rFonts w:eastAsia="Times New Roman" w:cs="Times New Roman" w:ascii="Times New Roman" w:hAnsi="Times New Roman"/>
          <w:b/>
          <w:spacing w:val="-15"/>
          <w:sz w:val="28"/>
          <w:szCs w:val="28"/>
        </w:rPr>
        <w:t xml:space="preserve">нельзя быть рабом собственных </w:t>
      </w:r>
      <w:r>
        <w:rPr>
          <w:rFonts w:eastAsia="Times New Roman" w:cs="Times New Roman" w:ascii="Times New Roman" w:hAnsi="Times New Roman"/>
          <w:b/>
          <w:iCs/>
          <w:spacing w:val="-15"/>
          <w:sz w:val="28"/>
          <w:szCs w:val="28"/>
        </w:rPr>
        <w:t xml:space="preserve">изобретений.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Если вы видите, что ошиблись, если практика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показывает, что вы шли в ложном направле</w:t>
        <w:softHyphen/>
        <w:t>нии, не следует за такую «находку» держать</w:t>
        <w:softHyphen/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ся во имя сохранения собственного авторите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та. Такой авторитет все равно будет ложным.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Режиссеру должно быть ясно, чего он доби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вается от актеров, и поэтому все творческие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вопросы ему нужно решать совместно с ис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полнителями. Только при таких условиях на </w:t>
      </w:r>
      <w:r>
        <w:rPr>
          <w:rFonts w:eastAsia="Times New Roman" w:cs="Times New Roman" w:ascii="Times New Roman" w:hAnsi="Times New Roman"/>
          <w:b/>
          <w:iCs/>
          <w:spacing w:val="-10"/>
          <w:sz w:val="28"/>
          <w:szCs w:val="28"/>
        </w:rPr>
        <w:t xml:space="preserve">репетиции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возникнет творческая активность актеров, без которой невозможен настоящий художественный результат.</w:t>
      </w:r>
    </w:p>
    <w:p>
      <w:pPr>
        <w:pStyle w:val="Normal"/>
        <w:shd w:fill="FFFFFF" w:val="clear"/>
        <w:spacing w:lineRule="auto" w:line="240" w:before="0" w:after="0"/>
        <w:ind w:left="567" w:right="269" w:firstLine="3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Цепь событий—это уже путь к постановоч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ному решению, составная часть режиссерс</w:t>
        <w:softHyphen/>
        <w:t>кого замысла. Нельзя построить цепь собы</w:t>
        <w:softHyphen/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 xml:space="preserve">тий вне сквозного действия пьесы. Стало быть,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замысел и решение постановки, которые ре</w:t>
        <w:softHyphen/>
        <w:t>ализованы в последовательном, точном раз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витии конфликтов, переходящих из одного в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другой,— это и есть то, за чем в спектакле бу</w:t>
        <w:softHyphen/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 xml:space="preserve">дут следить зрители. Сквозное действие и есть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сценическое выражение той мысли, ради ко</w:t>
        <w:softHyphen/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торой поставлен спектакль. Причем на пер</w:t>
        <w:softHyphen/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вом этапе работы я стараюсь идти за автором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в последовательности сцен, только не разре</w:t>
        <w:softHyphen/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шаю актерам говорить точный текст. Артис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ты в это время его еще не знают. Если испол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нитель начинает сразу заучивать текст, есть </w:t>
      </w:r>
      <w:r>
        <w:rPr>
          <w:rFonts w:eastAsia="Times New Roman" w:cs="Times New Roman" w:ascii="Times New Roman" w:hAnsi="Times New Roman"/>
          <w:b/>
          <w:spacing w:val="-15"/>
          <w:sz w:val="28"/>
          <w:szCs w:val="28"/>
        </w:rPr>
        <w:t>опасность, что он пойдет по ложному пути». [ 3 ]</w:t>
      </w:r>
    </w:p>
    <w:p>
      <w:pPr>
        <w:pStyle w:val="Normal"/>
        <w:shd w:fill="FFFFFF" w:val="clear"/>
        <w:spacing w:lineRule="auto" w:line="240" w:before="120" w:after="0"/>
        <w:ind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Главный признак события заключается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том, что событие — малое или большое —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76</w:t>
      </w:r>
    </w:p>
    <w:p>
      <w:pPr>
        <w:pStyle w:val="Normal"/>
        <w:shd w:fill="FFFFFF" w:val="clear"/>
        <w:spacing w:lineRule="auto" w:line="240" w:before="0" w:after="0"/>
        <w:ind w:left="6" w:right="24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тавляет персонажей действовать. Этим оно 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тличается от факта (которых в пьесе тоже м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жет быть немалое число). Чем больше в пьесе </w:t>
      </w:r>
      <w:r>
        <w:rPr>
          <w:rFonts w:eastAsia="Times New Roman" w:cs="Times New Roman" w:ascii="Times New Roman" w:hAnsi="Times New Roman"/>
          <w:sz w:val="28"/>
          <w:szCs w:val="28"/>
        </w:rPr>
        <w:t>событий, тем динамичнее ее действие.</w:t>
      </w:r>
    </w:p>
    <w:p>
      <w:pPr>
        <w:pStyle w:val="Normal"/>
        <w:shd w:fill="FFFFFF" w:val="clear"/>
        <w:spacing w:lineRule="auto" w:line="240" w:before="240" w:after="0"/>
        <w:ind w:left="6" w:firstLine="24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pacing w:val="4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lineRule="auto" w:line="240" w:before="240" w:after="0"/>
        <w:ind w:left="6" w:right="482" w:firstLine="561"/>
        <w:jc w:val="both"/>
        <w:rPr>
          <w:rFonts w:ascii="Times New Roman" w:hAnsi="Times New Roman" w:eastAsia="Times New Roman" w:cs="Times New Roman"/>
          <w:b/>
          <w:b/>
          <w:smallCaps/>
          <w:spacing w:val="-1"/>
          <w:sz w:val="28"/>
          <w:szCs w:val="28"/>
        </w:rPr>
      </w:pPr>
      <w:r>
        <w:rPr>
          <w:rFonts w:eastAsia="Symbol" w:cs="Symbol" w:ascii="Symbol" w:hAnsi="Symbol"/>
          <w:b/>
          <w:spacing w:val="-4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Что такое метод действенного анализа? </w:t>
      </w:r>
    </w:p>
    <w:p>
      <w:pPr>
        <w:pStyle w:val="Normal"/>
        <w:shd w:fill="FFFFFF" w:val="clear"/>
        <w:spacing w:lineRule="auto" w:line="240" w:before="0" w:after="0"/>
        <w:ind w:left="6" w:right="480"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pacing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Из каких элементов он состоит?</w:t>
      </w:r>
    </w:p>
    <w:p>
      <w:pPr>
        <w:pStyle w:val="Normal"/>
        <w:shd w:fill="FFFFFF" w:val="clear"/>
        <w:spacing w:lineRule="auto" w:line="240" w:before="0" w:after="0"/>
        <w:ind w:left="6" w:firstLine="561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Symbol" w:cs="Symbol" w:ascii="Symbol" w:hAnsi="Symbol"/>
          <w:b/>
          <w:spacing w:val="-7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Чем отличается м. д. а. в понимании Станислав</w:t>
        <w:softHyphen/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ского от того, как это </w:t>
      </w:r>
    </w:p>
    <w:p>
      <w:pPr>
        <w:pStyle w:val="Normal"/>
        <w:shd w:fill="FFFFFF" w:val="clear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понимал Товстоногов?</w:t>
      </w:r>
    </w:p>
    <w:p>
      <w:pPr>
        <w:pStyle w:val="Normal"/>
        <w:shd w:fill="FFFFFF" w:val="clear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pacing w:val="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Что такое событие? Чем оно отличается от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факта?</w:t>
      </w:r>
    </w:p>
    <w:p>
      <w:pPr>
        <w:pStyle w:val="Normal"/>
        <w:shd w:fill="FFFFFF" w:val="clear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pacing w:val="-3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Чем определяется событийный ряд пьесы?</w:t>
      </w:r>
    </w:p>
    <w:p>
      <w:pPr>
        <w:pStyle w:val="Normal"/>
        <w:shd w:fill="FFFFFF" w:val="clear"/>
        <w:spacing w:lineRule="auto" w:line="240" w:before="360" w:after="0"/>
        <w:ind w:left="6" w:firstLine="24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Тренинговое задание №5</w:t>
      </w:r>
    </w:p>
    <w:p>
      <w:pPr>
        <w:pStyle w:val="Normal"/>
        <w:shd w:fill="FFFFFF" w:val="clear"/>
        <w:spacing w:lineRule="auto" w:line="240" w:before="240" w:after="0"/>
        <w:ind w:left="6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пределите событийный ряд в следующ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трывке.</w:t>
      </w:r>
    </w:p>
    <w:p>
      <w:pPr>
        <w:pStyle w:val="Normal"/>
        <w:shd w:fill="FFFFFF" w:val="clear"/>
        <w:spacing w:lineRule="auto" w:line="240" w:before="240" w:after="0"/>
        <w:ind w:left="6" w:right="998" w:firstLine="2829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28"/>
          <w:szCs w:val="28"/>
        </w:rPr>
        <w:t xml:space="preserve">Василий Шукшин. </w:t>
      </w:r>
    </w:p>
    <w:p>
      <w:pPr>
        <w:pStyle w:val="Normal"/>
        <w:shd w:fill="FFFFFF" w:val="clear"/>
        <w:spacing w:lineRule="auto" w:line="240" w:before="0" w:after="0"/>
        <w:ind w:left="6" w:right="998" w:firstLine="25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ЭНЕРГИЧНЫЕ ЛЮДИ</w:t>
      </w:r>
    </w:p>
    <w:p>
      <w:pPr>
        <w:pStyle w:val="Normal"/>
        <w:shd w:fill="FFFFFF" w:val="clear"/>
        <w:spacing w:lineRule="auto" w:line="240" w:before="240" w:after="0"/>
        <w:ind w:left="1134" w:right="289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Так, — сказал Лысый, — если гора не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идет к Магомету, то Магомет пойдет к ней..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уголовным кодексом. Посмотрим, что там за крепость. Где ее тряпки? — спросил он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Аристарх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 7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Зачем? — не понял то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Дай-ка сюда... — он взял шубку Веры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ергеевны, костюм и пошел к ней в ком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нат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вашего позволения! — явился он вполне официально, с шубой и костюмом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а руке. — Позвольте присесть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Разрешаю — садитесь, — со скрытым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значением сказала Вера Сергеевна, полул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жа на диване. Лысый разгадал скрытое значение в этом ее "садитесь". Он внимательн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 серьезно посмотрел на женщину, помол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чал... И сказа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идеть будем вместе, гражданка Куз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ина, — сказал он вполне бесцветным 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лосом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1134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Как это? — не поняла Вера Сергеев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Вы суголовным кодексом знакомы? —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вою очередь спросил Лысый.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1134" w:leader="none"/>
        </w:tabs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иблизительно... А вы что, юрист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Я не юрист, но с уголовным кодекс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знаком, — неопределенно сказал Лысый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А дальше он спросил вполне определенн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Это ваши вещ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о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ы их купил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не их... купил муж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колько ваш муж получает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акое ваше дело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78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Это не ответ, — Лысый отлично "вел д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о": спокойно, точно, корректно. — Скол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ко эта шуба стоит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акое ваше дело?!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идеть будем вместе, гражданка Кузь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кина, — еще раз отчетливо сказал Лысый. —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ы прекрасно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знали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что эти вещи — не п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арману вашему мужу: он их "сымпров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ировал", как вы пишете прокурору. Почему же вы про покрышки пишете, а про шу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бу, про костюм... — Лысый мельком оглядел довольно богато обставленную комнату — а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ро все остальное не пишете. Здесь все в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ованное, — Лысый сделал широкий жест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рукой по комнате. — И вы это прекрасно зн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ете. Вы пользовались ворованным... И молчали. За это по статье.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Здесь все мое! — вскричала Вера Се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еевна гневно, но и встревож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аша зарплата? — вежливо освед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мился Лысы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е ваше дел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то десять рублей, нам это прекрасно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известно. Прикиньте на глаз стоимость всего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того хрусталя, этого гарнитура, этих ковров.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ы меня не запугаете!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А я вас не пугаю. Это вы нас пугает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окурором. А я просто вношу ясность: с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еть, будем вместе. Не в одной колонии, разумеется, но в одно время. Причем учтит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79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из всей этой гопкомпании мне корячиться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меньше всех, я не с перепугу влетел к вам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а зашел, жалея вас, вы еще молодая.</w:t>
      </w:r>
    </w:p>
    <w:p>
      <w:pPr>
        <w:pStyle w:val="Normal"/>
        <w:shd w:fill="FFFFFF" w:val="clear"/>
        <w:spacing w:lineRule="auto" w:line="240" w:before="0" w:after="0"/>
        <w:ind w:left="1134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Вера Сергеевна что-то соображала..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И сообразил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1134" w:first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Все это, — сказала она и тоже повела </w:t>
      </w:r>
      <w:r>
        <w:rPr>
          <w:rFonts w:eastAsia="Times New Roman" w:cs="Times New Roman" w:ascii="Times New Roman" w:hAnsi="Times New Roman"/>
          <w:sz w:val="28"/>
          <w:szCs w:val="28"/>
        </w:rPr>
        <w:t>рукой по комнате, — мое: мне папа с м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мой дали деньги. Пусть Аристарх докажет, что это он купил.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1134" w:first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апочка, — сказал Лысый почти н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жно, — тут и доказывать нечего: вот эту "Р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мону" (гарнитур югославский) доставал ему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я: я потерял на этом триста целковых, но зато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он мне достал четыре дубленки: мне, жене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очери и зятю — по нормальной цен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1134" w:firstLine="3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А чего же вы говорите, что вам мен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ше всех корячиться? Наберем! — весел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казала Вера Сергеевна. — Всем наберем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омаленьку! А вы думаете, Аристарх будет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доказывать, что это он все покупал? Да вы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се в рот воды наберете. Вам за покрышки-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то, дай бог, поровну разделить на каждого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Пришел тут... на испуг брать. Вы вон сперва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за них получите! — Вера Сергеевна показала в сторону коридора, где лежали покрыш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ки. — Там их — пять штук: за каждую — пять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лет: пятью пять — двадцать пять. Двадцать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ять лет на всех. Что, мало?</w:t>
      </w:r>
    </w:p>
    <w:p>
      <w:pPr>
        <w:pStyle w:val="Normal"/>
        <w:shd w:fill="FFFFFF" w:val="clear"/>
        <w:spacing w:lineRule="auto" w:line="240" w:before="0" w:after="0"/>
        <w:ind w:left="1134" w:right="58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Эта "арифметика" явно расстроила Лысо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го, хоть он изо всех сил не показывал этог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 80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88" w:before="19" w:after="0"/>
        <w:ind w:left="254" w:firstLine="5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римитивное решение вопроса, граж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даночка. Сколько получают ваши папа с м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мой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93" w:before="43" w:after="0"/>
        <w:ind w:left="254" w:firstLine="5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Мои папа с мамой всю жизнь работали... а я у них — единственная доч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88" w:before="43" w:after="0"/>
        <w:ind w:left="254" w:firstLine="5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еубедительно, — сказал Лысый. Но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и у него это вышло тоже неубедительно. Он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оиграл "процесс", это было совершенно очевидно. Но он не сдавал тон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83" w:before="53" w:after="0"/>
        <w:ind w:left="254" w:firstLine="5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Аристарх, — продолжал он снисход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ельно, — конечно, не захочет говорить, что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все это купил он, да... Но ведь там-то, — показ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ал Лысый пальцем вверх, — тоже не дураки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сидят: скажет! Там умеют... И папаша ваш, ес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ли он потомственный рабочий, — что он, врат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мнет? Да он на первом же допросе... граж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данскую войну вспомнит, вспомнит, как он с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белогвардейцами сражался. Не надо, не надо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гражданка Кузькина, строить иллюзий. Воз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ми к это... — Лысый встал и положил на ва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лик дивана шубу и костюм. — Поносите пока.</w:t>
      </w:r>
    </w:p>
    <w:p>
      <w:pPr>
        <w:pStyle w:val="Normal"/>
        <w:shd w:fill="FFFFFF" w:val="clear"/>
        <w:spacing w:before="91" w:after="200"/>
        <w:ind w:left="254" w:firstLine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И Лысый вышел.</w:t>
      </w:r>
    </w:p>
    <w:p>
      <w:pPr>
        <w:pStyle w:val="Normal"/>
        <w:shd w:fill="FFFFFF" w:val="clear"/>
        <w:spacing w:before="706" w:after="200"/>
        <w:ind w:left="254" w:firstLine="2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Тренинговое задание №6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спомните и запишите в виде рассказа несколько случаев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из вашей жизни, или з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комых. Определите большой, малы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редний круги обстоятельств. Что в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 8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6"/>
          <w:szCs w:val="26"/>
        </w:rPr>
        <w:t>всех этих случаях было фактом, а что — собы</w:t>
        <w:softHyphen/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</w:rPr>
        <w:t xml:space="preserve">тием? Выстройте цепочку событий, запишите </w:t>
      </w:r>
      <w:r>
        <w:rPr>
          <w:rFonts w:eastAsia="Times New Roman" w:cs="Times New Roman" w:ascii="Times New Roman" w:hAnsi="Times New Roman"/>
          <w:bCs/>
          <w:spacing w:val="-7"/>
          <w:sz w:val="26"/>
          <w:szCs w:val="26"/>
        </w:rPr>
        <w:t>их. Проанализируйте действия каждого чело</w:t>
        <w:softHyphen/>
      </w:r>
      <w:r>
        <w:rPr>
          <w:rFonts w:eastAsia="Times New Roman" w:cs="Times New Roman" w:ascii="Times New Roman" w:hAnsi="Times New Roman"/>
          <w:bCs/>
          <w:spacing w:val="-8"/>
          <w:sz w:val="26"/>
          <w:szCs w:val="26"/>
        </w:rPr>
        <w:t xml:space="preserve">века, участвовавшего в этих событиях, исходя </w:t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</w:rPr>
        <w:t>из кругов обстоятельств. Попробуйте поме</w:t>
        <w:softHyphen/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>нять обстоятельства в разных кругах. Поду</w:t>
        <w:softHyphen/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</w:rPr>
        <w:t>майте, как изменились бы события и поведе</w:t>
        <w:softHyphen/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</w:rPr>
        <w:t>ние людей в разных обстоятельств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 83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6237"/>
        <w:jc w:val="both"/>
        <w:rPr/>
      </w:pPr>
      <w:r>
        <w:rPr>
          <w:rStyle w:val="Style16"/>
          <w:rFonts w:cs="Monotype Corsiva" w:ascii="Monotype Corsiva" w:hAnsi="Monotype Corsiva"/>
          <w:b/>
          <w:i w:val="false"/>
          <w:color w:val="000000"/>
          <w:sz w:val="44"/>
          <w:szCs w:val="44"/>
          <w:u w:val="single"/>
        </w:rPr>
        <w:t>Глава четвертая</w:t>
      </w:r>
    </w:p>
    <w:p>
      <w:pPr>
        <w:pStyle w:val="Normal"/>
        <w:shd w:fill="FFFFFF" w:val="clear"/>
        <w:spacing w:lineRule="auto" w:line="240" w:before="1440" w:after="0"/>
        <w:ind w:firstLine="3544"/>
        <w:jc w:val="both"/>
        <w:rPr/>
      </w:pPr>
      <w:r>
        <w:rPr>
          <w:rFonts w:eastAsia="Times New Roman" w:cs="Times New Roman" w:ascii="Times New Roman" w:hAnsi="Times New Roman"/>
          <w:bCs/>
          <w:spacing w:val="-23"/>
          <w:sz w:val="40"/>
          <w:szCs w:val="40"/>
        </w:rPr>
        <w:t>СВЕРХЗАДАЧА.</w:t>
      </w:r>
    </w:p>
    <w:p>
      <w:pPr>
        <w:pStyle w:val="Normal"/>
        <w:shd w:fill="FFFFFF" w:val="clear"/>
        <w:spacing w:lineRule="auto" w:line="240" w:before="0" w:after="0"/>
        <w:ind w:firstLine="4111"/>
        <w:jc w:val="both"/>
        <w:rPr/>
      </w:pPr>
      <w:r>
        <w:rPr>
          <w:rFonts w:eastAsia="Times New Roman" w:cs="Times New Roman" w:ascii="Times New Roman" w:hAnsi="Times New Roman"/>
          <w:bCs/>
          <w:spacing w:val="-26"/>
          <w:sz w:val="40"/>
          <w:szCs w:val="40"/>
        </w:rPr>
        <w:t>ТРЕНИНГ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828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40"/>
          <w:szCs w:val="40"/>
        </w:rPr>
        <w:t>СКВОЗНОГО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69"/>
        <w:jc w:val="both"/>
        <w:rPr>
          <w:rFonts w:ascii="Times New Roman" w:hAnsi="Times New Roman" w:eastAsia="Times New Roman" w:cs="Times New Roman"/>
          <w:bCs/>
          <w:spacing w:val="-29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29"/>
          <w:sz w:val="40"/>
          <w:szCs w:val="40"/>
        </w:rPr>
        <w:t>ДЕЙСТВИЯ</w:t>
      </w:r>
    </w:p>
    <w:p>
      <w:pPr>
        <w:pStyle w:val="Normal"/>
        <w:shd w:fill="FFFFFF" w:val="clear"/>
        <w:spacing w:lineRule="auto" w:line="240" w:before="48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Событийный ряд пьесы в плотную подв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одит нас к определению сверхзада</w:t>
        <w:softHyphen/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чи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В сверхзадаче, по мнению Георгия Алек</w:t>
        <w:softHyphen/>
        <w:t>сандровича Товстоногова, заключена режис</w:t>
        <w:softHyphen/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>серская концепция спектакля.</w:t>
      </w:r>
    </w:p>
    <w:p>
      <w:pPr>
        <w:pStyle w:val="Normal"/>
        <w:shd w:fill="FFFFFF" w:val="clear"/>
        <w:spacing w:lineRule="auto" w:line="240" w:before="240" w:after="0"/>
        <w:ind w:left="1134" w:firstLine="567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Сверхзадача, — говорил он, — существу</w:t>
        <w:softHyphen/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ет в зрительном зале и режиссёру нужно ее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обнаружить. Осознать сверхзадачу — значит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осознать свою специфику, свою противопос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тавленность другим сферам. Это заставляе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тр. 83</w:t>
      </w:r>
    </w:p>
    <w:p>
      <w:pPr>
        <w:pStyle w:val="Normal"/>
        <w:shd w:fill="FFFFFF" w:val="clear"/>
        <w:spacing w:lineRule="auto" w:line="240" w:before="0" w:after="0"/>
        <w:ind w:left="1134" w:right="173" w:hanging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акцентировать абсолютность той черты, кото</w:t>
        <w:softHyphen/>
        <w:t>рой данная сфера очерчена, Определяя не</w:t>
        <w:softHyphen/>
        <w:t>обходимо учитывать и автора, и время созда</w:t>
        <w:softHyphen/>
        <w:t>ния произведения, особенно классического, и восприятие его сегодняшним зрителем... Воп</w:t>
        <w:softHyphen/>
        <w:t>лотить сверхзадачу—воплотить свой замысел через систему образных средств". [3]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верхзадачу иногда определяют как основ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ую идею пьесы. И это верно, с одной тольк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говоркой: идея — это не мораль. Очень легко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спутать идею с моралью, нравственным вы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дом, который должен сделать зритель (а до него — режиссер и актеры) после знакомств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 пьесой. Мораль всегда одинакова; сверхза</w:t>
        <w:softHyphen/>
        <w:t>дача же может быть разной.</w:t>
      </w:r>
    </w:p>
    <w:p>
      <w:pPr>
        <w:pStyle w:val="Normal"/>
        <w:shd w:fill="FFFFFF" w:val="clear"/>
        <w:spacing w:lineRule="auto" w:line="240" w:before="120" w:after="0"/>
        <w:ind w:left="1134" w:firstLine="567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Одна и та же сверхзадача одной и той же роли, оставаясь обязательной для всех испол</w:t>
        <w:softHyphen/>
        <w:t>нителей, звучит в душе у каждого из них по-раз</w:t>
        <w:softHyphen/>
        <w:t>ному. Получается — та же, да не та задача. На</w:t>
        <w:softHyphen/>
        <w:t>пример: возьмите самое реальное человечес</w:t>
        <w:softHyphen/>
        <w:t>кое стремление: "хочу жить весело". Сколько разнообразных, неуловимых оттенков и в са</w:t>
        <w:softHyphen/>
        <w:t>мом этом хотении, и в путях достижения, и в са</w:t>
        <w:softHyphen/>
        <w:t>мом представлении о веселии. Во всем этом много личного, индивидуального, не всегда под</w:t>
        <w:softHyphen/>
        <w:t>дающегося сознательной оценке. Если же вы возьмете более сложную сверхзадачу, то там индивидуальные особенности каждого чело</w:t>
        <w:softHyphen/>
        <w:t>века-артиста скажутся еще сильнее.</w:t>
      </w:r>
    </w:p>
    <w:p>
      <w:pPr>
        <w:pStyle w:val="Normal"/>
        <w:shd w:fill="FFFFFF" w:val="clear"/>
        <w:spacing w:lineRule="auto" w:line="240" w:before="0" w:after="0"/>
        <w:ind w:left="1134" w:right="499" w:firstLine="567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Вот эти индивидуальные отклики в душе разных исполнителей имеют важное знач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84</w:t>
      </w:r>
    </w:p>
    <w:p>
      <w:pPr>
        <w:pStyle w:val="Normal"/>
        <w:shd w:fill="FFFFFF" w:val="clear"/>
        <w:spacing w:lineRule="auto" w:line="240" w:before="0" w:after="0"/>
        <w:ind w:left="1134" w:right="77" w:hanging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для сверхзадачи. Без субъективных пережи</w:t>
        <w:softHyphen/>
        <w:t>ваний творящего она суха, мертва. Необходи</w:t>
        <w:softHyphen/>
        <w:t>мо искать откликов в душе артиста, для того чтобы и сверхзадача, и роль сделались живы</w:t>
        <w:softHyphen/>
        <w:t>ми, трепещущими, сияющими всеми красками подлинной человеческой жизни.</w:t>
      </w:r>
    </w:p>
    <w:p>
      <w:pPr>
        <w:pStyle w:val="Normal"/>
        <w:shd w:fill="FFFFFF" w:val="clear"/>
        <w:spacing w:lineRule="auto" w:line="240" w:before="0" w:after="0"/>
        <w:ind w:left="1134" w:right="125" w:firstLine="336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Важно, чтоб отношение к роли артиста не теряло его чувственной индивидуальности и вместе с тем не расходилось с замыслами пи</w:t>
        <w:softHyphen/>
        <w:t>сателя. Если исполнитель не проявляет в ро</w:t>
        <w:softHyphen/>
        <w:t>ли своей человеческой природы, его созда</w:t>
        <w:softHyphen/>
        <w:t>ние мертво.</w:t>
      </w:r>
    </w:p>
    <w:p>
      <w:pPr>
        <w:pStyle w:val="Normal"/>
        <w:shd w:fill="FFFFFF" w:val="clear"/>
        <w:spacing w:lineRule="auto" w:line="240" w:before="0" w:after="0"/>
        <w:ind w:left="1134" w:right="182" w:firstLine="336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Артист должен сам находить и любить сверхзадачу. Если же она указана ему дру</w:t>
        <w:softHyphen/>
        <w:t>гими, необходимо провести сверхзадачу че</w:t>
        <w:softHyphen/>
        <w:t>рез себя и эмоционально взволноваться ею от своего собственного, человеческого чувства и лица. Другими словами—надо уметь сделать каждую сверхзадачу своей собственной. Это значит — найти в ней внутреннюю сущность, родственную собственной душе. [1 ]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Как уже было сказано, выстраивание со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ытийного ряда — первый шаг к выявлению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сверхзадачи. События, разворачивающие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ьесе, всегда ведут к какому-то результату,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к какой-то цели. Эта цель и есть сверхзада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ча пьесы. Станиславский писал о сверхзад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че: «все, что происходит на сцене, в пьесе, вс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ее отдельные и малые задачи, все творческие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помыслы артиста стремятся к выполнению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«сверхзадачи пьесы». Сверхзадача и сквоз-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| и &gt;с действие — главная жизненная суть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тр. 8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>терия, нерв, пульс пьесы... сверхзадача (хоте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ние), сквозное действие (стремление) и вы</w:t>
        <w:softHyphen/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 xml:space="preserve">полнение его (действие) создают творческий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процесс переживания».</w:t>
      </w:r>
    </w:p>
    <w:p>
      <w:pPr>
        <w:pStyle w:val="Normal"/>
        <w:shd w:fill="FFFFFF" w:val="clear"/>
        <w:spacing w:lineRule="auto" w:line="240" w:before="0" w:after="0"/>
        <w:ind w:right="1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Определив конечную цель, к которой ве</w:t>
        <w:softHyphen/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дет событийный ряд, мы определим сверхза</w:t>
        <w:softHyphen/>
      </w:r>
      <w:r>
        <w:rPr>
          <w:rFonts w:eastAsia="Times New Roman" w:cs="Times New Roman" w:ascii="Times New Roman" w:hAnsi="Times New Roman"/>
          <w:bCs/>
          <w:spacing w:val="-13"/>
          <w:sz w:val="28"/>
          <w:szCs w:val="28"/>
        </w:rPr>
        <w:t xml:space="preserve">дачу пьесы. Сделать это бывает не так просто. Очень часто конечное событие — развязку —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путают с конечной целью. 'Иногда, действи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тельно, развязка пьесы совпадает с главной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идеей; например, примирение Монтекки и </w:t>
      </w:r>
      <w:r>
        <w:rPr>
          <w:rFonts w:eastAsia="Times New Roman" w:cs="Times New Roman" w:ascii="Times New Roman" w:hAnsi="Times New Roman"/>
          <w:bCs/>
          <w:spacing w:val="-13"/>
          <w:sz w:val="28"/>
          <w:szCs w:val="28"/>
        </w:rPr>
        <w:t>Капулетти в финале спектакля «Ромео и Джу</w:t>
        <w:softHyphen/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>льетта». Однако чаще всего финальное собы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тие не является конечной целью, но оно за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ставляет зрителя задуматься об этой цели,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обнажает идею, заложенную в спектакль ав</w:t>
        <w:softHyphen/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тором и режиссером.</w:t>
      </w:r>
    </w:p>
    <w:p>
      <w:pPr>
        <w:pStyle w:val="Normal"/>
        <w:shd w:fill="FFFFFF" w:val="clear"/>
        <w:spacing w:lineRule="auto" w:line="240" w:before="0" w:after="0"/>
        <w:ind w:right="3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</w:rPr>
        <w:t>Определить сверхзадачу — значит проник</w:t>
        <w:softHyphen/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нуть в мир автора, узнать причины, которые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</w:rPr>
        <w:t>заставили его написать эту пьесу. У многих ав</w:t>
        <w:softHyphen/>
      </w:r>
      <w:r>
        <w:rPr>
          <w:rFonts w:eastAsia="Times New Roman" w:cs="Times New Roman" w:ascii="Times New Roman" w:hAnsi="Times New Roman"/>
          <w:bCs/>
          <w:spacing w:val="-11"/>
          <w:sz w:val="28"/>
          <w:szCs w:val="28"/>
        </w:rPr>
        <w:t>торов есть то, что называется «сверх-сверхза</w:t>
      </w:r>
      <w:r>
        <w:rPr>
          <w:rFonts w:eastAsia="Times New Roman" w:cs="Times New Roman" w:ascii="Times New Roman" w:hAnsi="Times New Roman"/>
          <w:bCs/>
          <w:spacing w:val="-12"/>
          <w:sz w:val="28"/>
          <w:szCs w:val="28"/>
        </w:rPr>
        <w:t>дачей» — то есть, главная идея не только дан</w:t>
        <w:softHyphen/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 xml:space="preserve">ного произведения, но и всего их творчества. </w:t>
      </w:r>
      <w:r>
        <w:rPr>
          <w:rFonts w:eastAsia="Times New Roman" w:cs="Times New Roman" w:ascii="Times New Roman" w:hAnsi="Times New Roman"/>
          <w:bCs/>
          <w:spacing w:val="-11"/>
          <w:sz w:val="28"/>
          <w:szCs w:val="28"/>
        </w:rPr>
        <w:t>Товстоногов считал, что знать сверх сверх за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</w:rPr>
        <w:t xml:space="preserve">дачу автора необходимо и каждому режиссеру,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>и каждому актеру. Без нее невозможно опре</w:t>
        <w:softHyphen/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делить правильную сверхзадачу пьесы.</w:t>
      </w:r>
    </w:p>
    <w:p>
      <w:pPr>
        <w:pStyle w:val="Normal"/>
        <w:shd w:fill="FFFFFF" w:val="clear"/>
        <w:spacing w:lineRule="auto" w:line="240" w:before="120" w:after="0"/>
        <w:ind w:left="567" w:firstLine="2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Сверхзадача, или идея спектакля, лежит в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пьесе. Мы по-разному можем ее понять, 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тр. 86</w:t>
      </w:r>
    </w:p>
    <w:p>
      <w:pPr>
        <w:pStyle w:val="Normal"/>
        <w:shd w:fill="FFFFFF" w:val="clear"/>
        <w:spacing w:lineRule="auto" w:line="240" w:before="0" w:after="0"/>
        <w:ind w:left="567" w:right="1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она дана нам автором. Никто не может похвас</w:t>
        <w:softHyphen/>
        <w:t xml:space="preserve">тать, что он лучше всех понял автора. Каждый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театр стремится докопаться до самых тайных,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даже неосознанных намерений драматурга.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Но этим нельзя ограничиваться. Нельзя уст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ремлять свои взоры лишь внутрь произведе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ния. Мы же творим не в вакууме, не для неко</w:t>
        <w:softHyphen/>
        <w:t>его неопределенного зрителя, живущего «во</w:t>
        <w:softHyphen/>
        <w:t xml:space="preserve">обще». За стенами театра ярко светит солнце.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Люди учатся и спорят, работают и изобретают,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совершают подвиги и ошибки, сталкиваются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с тысячами сложных вопросов. Нужно ли им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сегодня то, над чем мы трудимся? Поможет ли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им наше искусство? Заинтересует ли?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Сверх-сверхзадача и есть тот мост, который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соединяет спектакль с жизнью. Сверх-сверх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задачу невозможно определить, зная только пьесу. Она требует знания жизни, знания лю</w:t>
        <w:softHyphen/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дей, для которых мы работаем. Она требует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не только знания, но и чувств. Сверх-сверхза-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дачу нельзя навязывать художнику. Она долж</w:t>
        <w:softHyphen/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на быть рождена художником-гражданином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самостоятельно. Сверх-сверхзадача делает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спектакль глубоко личным делом режиссе</w:t>
        <w:softHyphen/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ра и артиста...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...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Сверх-сверхзадача, по Станиславскому,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должна говорить людям самое важное, самое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сокровенное, самое нужное сегодня. Она как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бы перебрасывает мостик со сцены в зри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тельный зал, заставляет любую старую клас</w:t>
        <w:softHyphen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сическую пьесу звучать современно, соеди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няет в едином порыве думы и чувства артис</w:t>
        <w:softHyphen/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тов и зрителей. [5]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Стр.</w:t>
      </w:r>
      <w:r>
        <w:rPr>
          <w:rFonts w:cs="Times New Roman" w:ascii="Times New Roman" w:hAnsi="Times New Roman"/>
          <w:sz w:val="28"/>
          <w:szCs w:val="28"/>
        </w:rPr>
        <w:t>87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Кроме сверхзадачи всей пьесы, существу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верхзадача роли, сверхзадача отрывка-сце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ы. Но все они, подобно матрешкам, укла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ываются в сверхзадачу пьесы. А сверхзад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ча пьесы всегда лежит в том же направлении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что и сверх-сверхзадача автора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верхзадача — универсальный термин, к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орый можно применять не только к драма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ическим произведениям. Всякое произве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дение искусства, даже прикладное, утили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тарное, несет в себе сверхзадачу. Существу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верхзадача симфонии, сверхзадача романа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верхзадача картины.</w:t>
      </w:r>
    </w:p>
    <w:p>
      <w:pPr>
        <w:pStyle w:val="Normal"/>
        <w:shd w:fill="FFFFFF" w:val="clear"/>
        <w:spacing w:lineRule="auto" w:line="240" w:before="240" w:after="0"/>
        <w:ind w:left="567" w:firstLine="408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Обратимся к примеру из живописи. В про</w:t>
        <w:softHyphen/>
        <w:t>изведениях передвижников идея выражена зримо, в них литература непосредственно переходит в живопись, давая ей сюжетную конкретность. А есть произведения, каза</w:t>
        <w:softHyphen/>
        <w:t>лось бы, совершенно отвлеченные, напри</w:t>
        <w:softHyphen/>
        <w:t>мер, натюрморт. И все-таки они тонко, а по</w:t>
        <w:softHyphen/>
        <w:t>рой и сильно эмоционально воздействуют на нас.</w:t>
      </w:r>
    </w:p>
    <w:p>
      <w:pPr>
        <w:pStyle w:val="Normal"/>
        <w:shd w:fill="FFFFFF" w:val="clear"/>
        <w:spacing w:lineRule="auto" w:line="240" w:before="0" w:after="0"/>
        <w:ind w:left="567" w:firstLine="426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Меня поразила выставка «Русский натюр</w:t>
        <w:softHyphen/>
        <w:t>морт». На картине изображен кусок хлеба, почти пустой стакан, письмо в конверте. Все это сдвинуто на край стола вместе с несвежей скатертью. И вы ощущаете, что человек, си</w:t>
        <w:softHyphen/>
        <w:t>девший за столом (человека на картине, разу</w:t>
        <w:softHyphen/>
        <w:t>меется, нет), только что в отчаянии покончил жизнь самоубийством. Натюрморт особенно будит воображение зрителя. Следовательно, 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88</w:t>
      </w:r>
    </w:p>
    <w:p>
      <w:pPr>
        <w:pStyle w:val="Normal"/>
        <w:shd w:fill="FFFFFF" w:val="clear"/>
        <w:spacing w:lineRule="auto" w:line="240" w:before="0" w:after="0"/>
        <w:ind w:left="586" w:hanging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натюрморт решает высокие идейные задачи искусства. В натюрморте идея опосредована, но она есть, и мы, глядя на полотно, совер</w:t>
        <w:softHyphen/>
        <w:t>шенно безошибочно ощущаем особенности мировосприятия художника. [3]</w:t>
      </w:r>
    </w:p>
    <w:p>
      <w:pPr>
        <w:pStyle w:val="Normal"/>
        <w:shd w:fill="FFFFFF" w:val="clear"/>
        <w:spacing w:lineRule="auto" w:line="240" w:before="120" w:after="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е бывает художественного произведения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без сверхзадачи. Говоря словами Товстоног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а, «сверхзадача пробивается через плоть лю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бого жанра к душе человека. Иногда она бы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ает усложненной, не явно выраженной, н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се равно она есть».</w:t>
      </w:r>
    </w:p>
    <w:p>
      <w:pPr>
        <w:pStyle w:val="Normal"/>
        <w:shd w:fill="FFFFFF" w:val="clear"/>
        <w:spacing w:lineRule="auto" w:line="240" w:before="0" w:after="0"/>
        <w:ind w:left="192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о можно сказать и больше: сверхзадача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уществует не только в искусстве. Есть сверх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адача и в жизни.</w:t>
      </w:r>
    </w:p>
    <w:p>
      <w:pPr>
        <w:pStyle w:val="Normal"/>
        <w:shd w:fill="FFFFFF" w:val="clear"/>
        <w:spacing w:lineRule="auto" w:line="240" w:before="480" w:after="0"/>
        <w:ind w:left="1577" w:firstLine="69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-11"/>
          <w:sz w:val="40"/>
          <w:szCs w:val="40"/>
        </w:rPr>
        <w:t xml:space="preserve">Как определить </w:t>
      </w:r>
      <w:r>
        <w:rPr>
          <w:rFonts w:eastAsia="Times New Roman" w:cs="Times New Roman" w:ascii="Times New Roman" w:hAnsi="Times New Roman"/>
          <w:spacing w:val="-10"/>
          <w:sz w:val="40"/>
          <w:szCs w:val="40"/>
        </w:rPr>
        <w:t>сверхзадачу?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Когда вы определили большой, средний </w:t>
      </w:r>
      <w:r>
        <w:rPr>
          <w:rFonts w:eastAsia="Times New Roman" w:cs="Times New Roman" w:ascii="Times New Roman" w:hAnsi="Times New Roman"/>
          <w:sz w:val="28"/>
          <w:szCs w:val="28"/>
        </w:rPr>
        <w:t>и малый круг обстоятельств, выстроили це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почку событий, вам не составит больш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уда выяснить, в чем заключается сверхза</w:t>
        <w:softHyphen/>
        <w:t>дача пьесы. Товстоногов рекомендовал св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им ученикам представлять пьесу в виде боль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шого литературного произведения—романа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или эпоса. Пьеса — это сжатое изложение со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бытий, свершившихся в определенный пе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риод времени. Все, что происходило и пр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. 8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</w:rPr>
        <w:t xml:space="preserve">исходит в жизни персонажей «за сценой», 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</w:rPr>
        <w:t>неизвестно. Эту неизвестную жизнь действу</w:t>
        <w:softHyphen/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  <w:t>ющих лиц пьесы Товстоногов советовал до</w:t>
        <w:softHyphen/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>думать, дописать, довообразить. Но эта вооб</w:t>
        <w:softHyphen/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  <w:t>ражаемая жизнь не должна быть нафантази</w:t>
        <w:softHyphen/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</w:rPr>
        <w:t xml:space="preserve">рована — она должна быть реальной: только </w:t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</w:rPr>
        <w:t xml:space="preserve">в этом поступки персонажей, совершаемые 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>ими по ходу действия пьесы будут логичны</w:t>
        <w:softHyphen/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и и убедительными. Следует отталкивать</w:t>
        <w:softHyphen/>
      </w:r>
      <w:r>
        <w:rPr>
          <w:rFonts w:eastAsia="Times New Roman" w:cs="Times New Roman" w:ascii="Times New Roman" w:hAnsi="Times New Roman"/>
          <w:bCs/>
          <w:spacing w:val="1"/>
          <w:sz w:val="26"/>
          <w:szCs w:val="26"/>
        </w:rPr>
        <w:t>ся от реальной жизни, использовать все до</w:t>
        <w:softHyphen/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 xml:space="preserve">ступные источники информации: опыт своей 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  <w:t>собственной жизни, литературу, историчес</w:t>
        <w:softHyphen/>
      </w:r>
      <w:r>
        <w:rPr>
          <w:rFonts w:eastAsia="Times New Roman" w:cs="Times New Roman" w:ascii="Times New Roman" w:hAnsi="Times New Roman"/>
          <w:bCs/>
          <w:spacing w:val="2"/>
          <w:sz w:val="26"/>
          <w:szCs w:val="26"/>
        </w:rPr>
        <w:t>кие документы, фильмы, фотографии, кар</w:t>
        <w:softHyphen/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</w:rPr>
        <w:t>тины, музыкальные произведения, характер</w:t>
        <w:softHyphen/>
        <w:t xml:space="preserve">ные для того времени и общества, в котором </w:t>
      </w:r>
      <w:r>
        <w:rPr>
          <w:rFonts w:eastAsia="Times New Roman" w:cs="Times New Roman" w:ascii="Times New Roman" w:hAnsi="Times New Roman"/>
          <w:bCs/>
          <w:spacing w:val="-6"/>
          <w:sz w:val="26"/>
          <w:szCs w:val="26"/>
        </w:rPr>
        <w:t>живет и действует персонаж. Товстоногов на</w:t>
        <w:softHyphen/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  <w:t>зывал этот процесс созданием «романа жиз</w:t>
        <w:softHyphen/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</w:rPr>
        <w:t>ни» персонаж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6"/>
          <w:szCs w:val="26"/>
        </w:rPr>
        <w:t xml:space="preserve">По сути, определение кругов обстоятельств </w:t>
      </w:r>
      <w:r>
        <w:rPr>
          <w:rFonts w:eastAsia="Times New Roman" w:cs="Times New Roman" w:ascii="Times New Roman" w:hAnsi="Times New Roman"/>
          <w:bCs/>
          <w:spacing w:val="-5"/>
          <w:sz w:val="26"/>
          <w:szCs w:val="26"/>
        </w:rPr>
        <w:t xml:space="preserve">и событийного ряда пьесы — и есть создание 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  <w:t>«романа жизни». И.Р. Малочевская вспоми</w:t>
        <w:softHyphen/>
      </w:r>
      <w:r>
        <w:rPr>
          <w:rFonts w:eastAsia="Times New Roman" w:cs="Times New Roman" w:ascii="Times New Roman" w:hAnsi="Times New Roman"/>
          <w:bCs/>
          <w:spacing w:val="-6"/>
          <w:sz w:val="26"/>
          <w:szCs w:val="26"/>
        </w:rPr>
        <w:t>нает, что Товстоногов сравнивал «роман жиз</w:t>
        <w:softHyphen/>
      </w:r>
      <w:r>
        <w:rPr>
          <w:rFonts w:eastAsia="Times New Roman" w:cs="Times New Roman" w:ascii="Times New Roman" w:hAnsi="Times New Roman"/>
          <w:bCs/>
          <w:spacing w:val="5"/>
          <w:sz w:val="26"/>
          <w:szCs w:val="26"/>
        </w:rPr>
        <w:t>ни» со взлетно-посадочной полосой аэро</w:t>
        <w:softHyphen/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>дрома: такая полоса должна быть достаточно длинной, чтобы самолет смог как следует ра</w:t>
        <w:softHyphen/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  <w:t>зогнаться и набрать достаточную для взлета скорость. Точно также и «роман жизни» по</w:t>
        <w:softHyphen/>
      </w:r>
      <w:r>
        <w:rPr>
          <w:rFonts w:eastAsia="Times New Roman" w:cs="Times New Roman" w:ascii="Times New Roman" w:hAnsi="Times New Roman"/>
          <w:bCs/>
          <w:spacing w:val="-6"/>
          <w:sz w:val="26"/>
          <w:szCs w:val="26"/>
        </w:rPr>
        <w:t>могает режиссеру и актерам «взлететь». А на</w:t>
        <w:softHyphen/>
      </w:r>
      <w:r>
        <w:rPr>
          <w:rFonts w:eastAsia="Times New Roman" w:cs="Times New Roman" w:ascii="Times New Roman" w:hAnsi="Times New Roman"/>
          <w:bCs/>
          <w:spacing w:val="-3"/>
          <w:sz w:val="26"/>
          <w:szCs w:val="26"/>
        </w:rPr>
        <w:t>правление «взлета» осуществляется сверхза</w:t>
        <w:softHyphen/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>дач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</w:rPr>
        <w:t>Стр.90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Я пытаюсь представить себе жизнь героев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пьесы как жизнь реально существующих или 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 xml:space="preserve">существовавших людей. Мне важно, что с ними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происходило до появления на сцене, что они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делали между актами пьесы. Важно знать, что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они думали. Больше всего мне хочется понять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даже не то, что они говорят и делают, а чего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они не говорят, чего они не делают, но хоте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ли бы сделать. [4]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Создание воображаемого «романа жизни»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персонажа следует начать с воссоздания ре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ального «романа жизни» автора пьесы. Ведь,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по словам Станиславского, «отдельные мыс</w:t>
        <w:softHyphen/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ли, чувства, жизненные мечты писателя крас</w:t>
        <w:softHyphen/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ной нитью проходят через всю его жизнь и ру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ководят им во время творчества. Их он ставит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>и основу пьесы и из этого зерна выращива</w:t>
        <w:softHyphen/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ет свое литературное произведение. Все эти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мысли, чувства, жизненные мечты, вечные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муки или радости писателя становятся осно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вой пьесы: ради них он берется за перо. Пере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дача на сцене чувств и мыслей писателя, е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чтаний, мук и радостей является главной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задачей спектакля».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Достоевский всю жизнь искал в людях бога и черта. Это толкнуло его к созданию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«Братьев Карамазовых». Вот почему бого-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искание является сверхзадачей этого про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из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тр. 91</w:t>
      </w:r>
    </w:p>
    <w:p>
      <w:pPr>
        <w:pStyle w:val="Normal"/>
        <w:shd w:fill="FFFFFF" w:val="clear"/>
        <w:spacing w:lineRule="auto" w:line="240" w:before="0" w:after="0"/>
        <w:ind w:left="567" w:right="25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Лев Николаевич Толстой всю жизнь стре</w:t>
        <w:softHyphen/>
        <w:t xml:space="preserve">мился к самоусовершенствованию, и многие из его произведений выросли из этого зерна,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которое является их сверхзадачей.</w:t>
      </w:r>
    </w:p>
    <w:p>
      <w:pPr>
        <w:pStyle w:val="Normal"/>
        <w:shd w:fill="FFFFFF" w:val="clear"/>
        <w:spacing w:lineRule="auto" w:line="240" w:before="240" w:after="0"/>
        <w:ind w:left="567" w:right="26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нтон Павлович Чехов боролся с пош</w:t>
        <w:softHyphen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лостью, с мещанством и мечтал о лучшей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жизни. Эта борьба за нее и стремление к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ей стали сверхзадачей многих его произ</w:t>
        <w:softHyphen/>
        <w:t>ведений. [1]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Товстоногов советовал — прежде, чем оп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еделять сверхзадачу пьесы и роли, поста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ться глубже проникнуть во все творчест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о автора, постичь его природу. Это сделать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можно с помощью всего того, что «связано с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моментом возникновения произведения...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ужно представить себе не только реальную социально-экономическую обстановку, в ко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торой жил автор, но и все стороны его уклада жизни, в том числе личной, и даже непремен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о личной жизни, то есть найти тот импульс, который способствовал возникновению дан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ного произведения. Этот им пульс может бы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амым неожиданным.</w:t>
      </w:r>
    </w:p>
    <w:p>
      <w:pPr>
        <w:pStyle w:val="Normal"/>
        <w:shd w:fill="FFFFFF" w:val="clear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помню воспоминания Куприна о Чех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е. Куприн приехал к очень больному Чех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у в Ялту. Чехов был в хмуром настроении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Целый день к нему рвалась какая-то писа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тельница, близкие ее не пускали. И вдру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тр. 9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Мария Павловна дрогнула и открыла п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ед дамой дверь. Начались муки. Четыре ча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а женщина не уходила из кабинета Анто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авловича. Когда же наконец ушла, на Че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хова страшно было смотреть. Он не мог н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 кем разговаривать и ушел к себе. Куприн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е спал всю ночь, он смотрел на окно Ч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хова, где до утра горела лампа под зеленым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колпаком. А утром Чехов прочитал близким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ассказ «Драма».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У Куприна в воспоминаниях — грустная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драматическая история, а тот же самый факт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реломленный через призму чеховского юм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а, обернулся смешным рассказом, где нет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ени болезненного».</w:t>
      </w:r>
    </w:p>
    <w:p>
      <w:pPr>
        <w:pStyle w:val="Normal"/>
        <w:shd w:fill="FFFFFF" w:val="clear"/>
        <w:spacing w:lineRule="auto" w:line="240" w:before="0" w:after="0"/>
        <w:ind w:left="1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верхзадача всегда должна быть выраже</w:t>
        <w:softHyphen/>
        <w:t xml:space="preserve">на в словах, водном коротком предложении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оторое начинается со слов: «хочу стремить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я к...». Важность точного определения сверх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дачи подчеркивал Станиславский:</w:t>
      </w:r>
    </w:p>
    <w:p>
      <w:pPr>
        <w:pStyle w:val="Normal"/>
        <w:shd w:fill="FFFFFF" w:val="clear"/>
        <w:spacing w:lineRule="auto" w:line="240" w:before="240" w:after="0"/>
        <w:ind w:left="567" w:right="261" w:first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«Я играл Аргана в «Мнимом больном» Мо</w:t>
        <w:softHyphen/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льера. Вначале мы подошли к пьесе очень эле</w:t>
        <w:softHyphen/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ментарно и определили ее сверхзадачу: «Хочу 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быть больным». Чем сильнее я пыжился быть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им, чем лучше мне это удавалось, тем больше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веселая комедия-сатира превращалась в тра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гедию болезни, в патологию.</w:t>
      </w:r>
    </w:p>
    <w:p>
      <w:pPr>
        <w:pStyle w:val="Normal"/>
        <w:shd w:fill="FFFFFF" w:val="clear"/>
        <w:spacing w:lineRule="auto" w:line="240" w:before="0" w:after="0"/>
        <w:ind w:left="567" w:right="27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Но скоро мы поняли ошибку и назвали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сверхзадачу самодура словами: «Хочу, что</w:t>
        <w:softHyphen/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бы меня считали больным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тр. 93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При этом комическая сторона пьесы сра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зу зазвучала, создалась почва для эксплуата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ции глупца шарлатанами из медицинского ми</w:t>
        <w:softHyphen/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ра, которых хотел осмеять Мольер в своей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пьесе, и трагедия сразу превратилась в весе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лую комедию мещанства.</w:t>
      </w:r>
    </w:p>
    <w:p>
      <w:pPr>
        <w:pStyle w:val="Normal"/>
        <w:shd w:fill="FFFFFF" w:val="clear"/>
        <w:spacing w:lineRule="auto" w:line="240" w:before="0" w:after="0"/>
        <w:ind w:left="567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В другой пьесе — «Хозяйка гостиницы»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Гольдони — мы вначале назвали сверхзада</w:t>
        <w:softHyphen/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чу: «Хочу избегать женщин» (женоненавис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тничество), но при этом пьеса не вскрыва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оего юмора и действенности. После то</w:t>
        <w:softHyphen/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го как я понял, что герой — любитель жен</w:t>
        <w:softHyphen/>
        <w:t>щин, желающий не быть, а лишь прослыть женоненавистником,— установлена сверх</w:t>
        <w:softHyphen/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задача: «Хочу ухаживать потихоньку» (при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крываясь женоненавистничеством), и пьеса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сразу ожила.</w:t>
      </w:r>
    </w:p>
    <w:p>
      <w:pPr>
        <w:pStyle w:val="Normal"/>
        <w:shd w:fill="FFFFFF" w:val="clear"/>
        <w:spacing w:lineRule="auto" w:line="240" w:before="0" w:after="0"/>
        <w:ind w:left="567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Но такая задача относилась больше к мо</w:t>
        <w:softHyphen/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ей роли, а не ко всей пьесе. Когда же, после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долгой работы, мы поняли, что «хозяйкой гос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тиницы», или, иначе говоря, «хозяйкой нашей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жизни» является женщина (Мирандолина), и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сообразно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этим установили действенную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сверхзадачу, то вся внутренняя сущность са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ма собой выявилась;</w:t>
      </w:r>
    </w:p>
    <w:p>
      <w:pPr>
        <w:pStyle w:val="Normal"/>
        <w:shd w:fill="FFFFFF" w:val="clear"/>
        <w:spacing w:lineRule="auto" w:line="240" w:before="0" w:after="0"/>
        <w:ind w:left="567"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Мои примеры говорят о том, что в нашем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творчестве и в его технике выбор наименова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ния сверхзадачи является чрезвычайно важ</w:t>
        <w:softHyphen/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 xml:space="preserve">ным моментом, дающим смысл и направление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всей работе.</w:t>
      </w:r>
    </w:p>
    <w:p>
      <w:pPr>
        <w:pStyle w:val="Normal"/>
        <w:shd w:fill="FFFFFF" w:val="clear"/>
        <w:spacing w:lineRule="auto" w:line="240" w:before="0" w:after="0"/>
        <w:ind w:left="567"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Очень часто сверхзадача определяется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после того, как спектакль сыгран. Нередко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сами зрители помогают артисту найти верное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наименование сверхзадачи». [1 ]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тр. 94</w:t>
      </w:r>
      <w:r>
        <w:br w:type="page"/>
      </w:r>
    </w:p>
    <w:p>
      <w:pPr>
        <w:pStyle w:val="Normal"/>
        <w:shd w:fill="FFFFFF" w:val="clear"/>
        <w:ind w:left="2835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-6"/>
          <w:sz w:val="40"/>
          <w:szCs w:val="40"/>
        </w:rPr>
        <w:t>Сквозное действ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верхзадача бывает двух видов: сверхзад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ача пьесы в целом и сверхзадача каждог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ерсонажа в отдельности. Сверхзадача есть гл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ная цель, которая заставляет персонажа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действовать. А само внутреннее стремление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ерсонажа к сверхзадаче называется сквоз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ым действием. Сквозное действие — то ос</w:t>
        <w:softHyphen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новное действие, ради которого персонаж со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ершает все свои поступки. Сквозное дейс</w:t>
        <w:softHyphen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твие, также, как и сверхзадачу, можно узнать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дробно прочитав «роман жизни» персо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нажа. Только после того, как мы узнаем, что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редставляет собой данный персонаж, в ка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ких обстоятельствах он действует, можно от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етить на вопрос о его сверхзадаче и сквоз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ом действ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Линия сквозного действия пронизывает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все элементы роли, складывает их в единое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целое. О важности сквозного действия Ста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иславский говорил следующее:</w:t>
      </w:r>
    </w:p>
    <w:p>
      <w:pPr>
        <w:pStyle w:val="Normal"/>
        <w:shd w:fill="FFFFFF" w:val="clear"/>
        <w:spacing w:lineRule="auto" w:line="240" w:before="24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«Если вы играете без сквозного действия,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значит, вы не действуете на сцене в предла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гаемых обстоятельствах и с магическим «ес</w:t>
        <w:softHyphen/>
        <w:t>ли бы»; значит, вы не вовлекаете в творчест</w:t>
        <w:softHyphen/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во самую природу и ее подсознание, вы не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создаете «жизни человеческого духа» роли,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как того требуют главная цель и основы наше</w:t>
        <w:softHyphen/>
        <w:t>го направления искусства. Без них нет «систе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тр. 95</w:t>
      </w:r>
    </w:p>
    <w:p>
      <w:pPr>
        <w:pStyle w:val="Normal"/>
        <w:shd w:fill="FFFFFF" w:val="clear"/>
        <w:spacing w:lineRule="auto" w:line="240" w:before="0" w:after="0"/>
        <w:ind w:left="567" w:right="17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Дездемону и убивать ее. Но так как мавр всем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существом своим стремится к возлюблен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ной, а Яго стоит между ними со своими контр</w:t>
        <w:softHyphen/>
        <w:t>сквозными действиями — создается пятиакт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ная, очень действенная трагедия с катастро</w:t>
        <w:softHyphen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фическим концом. [18]</w:t>
      </w:r>
    </w:p>
    <w:p>
      <w:pPr>
        <w:pStyle w:val="Normal"/>
        <w:shd w:fill="FFFFFF" w:val="clear"/>
        <w:spacing w:lineRule="auto" w:line="240" w:before="240" w:after="0"/>
        <w:ind w:left="1701" w:right="556" w:firstLine="567"/>
        <w:jc w:val="both"/>
        <w:rPr>
          <w:rFonts w:ascii="Times New Roman" w:hAnsi="Times New Roman" w:eastAsia="Times New Roman" w:cs="Times New Roman"/>
          <w:b/>
          <w:b/>
          <w:bCs/>
          <w:spacing w:val="-4"/>
          <w:w w:val="8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Контрольные вопросы </w:t>
      </w:r>
    </w:p>
    <w:p>
      <w:pPr>
        <w:pStyle w:val="Normal"/>
        <w:shd w:fill="FFFFFF" w:val="clear"/>
        <w:spacing w:lineRule="auto" w:line="240" w:before="240" w:after="0"/>
        <w:ind w:right="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bCs/>
          <w:spacing w:val="-4"/>
          <w:w w:val="84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bCs/>
          <w:spacing w:val="-4"/>
          <w:w w:val="84"/>
          <w:sz w:val="28"/>
          <w:szCs w:val="28"/>
        </w:rPr>
        <w:t>Что такое «сверхзадача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bCs/>
          <w:spacing w:val="-6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Дайте определение следующим понятиям: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«сверхзадача роли», «сверхзадача пьесы»,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«сверхзадача авто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bCs/>
          <w:spacing w:val="-13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>Как определить сверхзадачу?</w:t>
      </w:r>
    </w:p>
    <w:p>
      <w:pPr>
        <w:pStyle w:val="Normal"/>
        <w:shd w:fill="FFFFFF" w:val="clear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bCs/>
          <w:spacing w:val="-1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Что такое «роман жизни» 1) персонажа; 2) ав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тора драматического произведения?</w:t>
      </w:r>
    </w:p>
    <w:p>
      <w:pPr>
        <w:pStyle w:val="Normal"/>
        <w:shd w:fill="FFFFFF" w:val="clear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b/>
          <w:bCs/>
          <w:spacing w:val="-13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>Что такое сквозное действие, и на что оно вли</w:t>
        <w:softHyphen/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>яет?</w:t>
      </w:r>
    </w:p>
    <w:p>
      <w:pPr>
        <w:pStyle w:val="Normal"/>
        <w:shd w:fill="FFFFFF" w:val="clear"/>
        <w:spacing w:lineRule="auto" w:line="240" w:before="240" w:after="0"/>
        <w:ind w:firstLine="21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Тренинговое упражнение №7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очтите следующий отрывок из рома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а Ф. М. Достоевского «Идиот». Определит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верхзадачу и сквозное действие каждого из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ерсонажей. Учитывайте не только тех дейс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твующих лиц, которые присутствуют при раз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оворе в данный момент, но и тех, кто действу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Стр. 9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 рассказе князя Мышкина. Запишите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выводы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851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Я видел смертную казнь, — отвечал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няз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851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идели? — вскричала Аглая: — я бы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олжна была догадаться! Это венчает вс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ело. Если видели, как же вы говорите, что все время счастливо прожили? Ну, не правду ли я вам сказала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851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А разве в вашей деревне казнят? —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просила Аделаид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851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Я в Лионе видел, я туда с Шнейдером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ездил он меня брал. Как приехал, так и п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а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851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Что же, вам очень понравилось? Много назидательного? Полезного? — спрашивал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851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Мне это вовсе не понравилось, и я пос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ле того немного болен был, но признаюсь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то смотрел как прикованный, глаз отор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ать не мог.</w:t>
      </w:r>
    </w:p>
    <w:p>
      <w:pPr>
        <w:pStyle w:val="Normal"/>
        <w:shd w:fill="FFFFFF" w:val="clear"/>
        <w:spacing w:lineRule="auto" w:line="240" w:before="0" w:after="0"/>
        <w:ind w:left="851" w:right="86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Я бы тоже глаз оторвать не могла, —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казала Агла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851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Там очень не любят, когда женщины ходят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мотреть, даже в газетах потом пишут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б этих женщина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851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Значит, коль находят, что это не же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кое дело, так тем самым хотят сказать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тр. 99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а, стало быть, оправдать), что это дело муж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кое. Поздравляю за логику. И вы так же, к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ечно, думаете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851" w:firstLine="2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Расскажите про смертную казнь, — п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ебила Аделаид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851" w:firstLine="2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Мне бы очень не хотелось теперь... —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мешался и как бы нахмурился княз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851" w:firstLine="2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Вам точно жалко нам рассказывать, —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кольнула Агла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851" w:firstLine="2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ет, я потому, что я уже про эту самую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мертную казнь давеча рассказыва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ому рассказывали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851" w:firstLine="2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ашему камердинеру, когда дожидал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ся..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851" w:firstLine="2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Какому камердинеру? — раздалось со всех сторон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851" w:firstLine="2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вот что в передней сидит, такой п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роседью, красноватое лицо; я в передне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идел, чтобы к Ивану Федоровичу вой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851" w:firstLine="2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Это странно, — заметила генераль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ш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851" w:firstLine="2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нязь — демократ, — отрезала Аг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лая, — ну, если Алексею рассказывали, нам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ж не можете отказат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851" w:firstLine="2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Я непременно хочу слышать, — повт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ила Аделаида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Давеча, действительно, — обратился к ней князь, несколько опять одушевляясь (он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казалось, очень скоро и доверчив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Стр.100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душев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лялся), — действительно у меня мысль бы</w:t>
        <w:softHyphen/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ла, когда вы у меня сюжет для картины спраш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ивали, дать вам сюжет: нарисовать лицо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приговоренного за минуту до удара гильоти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ны, когда еще он на эшафоте стоит, пред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тем как ложиться на эту доску.</w:t>
      </w:r>
    </w:p>
    <w:p>
      <w:pPr>
        <w:pStyle w:val="Normal"/>
        <w:shd w:fill="FFFFFF" w:val="clear"/>
        <w:spacing w:lineRule="auto" w:line="240" w:before="0" w:after="0"/>
        <w:ind w:left="851"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Как лицо? Одно лицо? — спросила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Аделаида: — странный будет сюжет, и ка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кая же тут картина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851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>Не знаю, почему же? — с жаром наста</w:t>
      </w:r>
      <w:r>
        <w:rPr>
          <w:rFonts w:eastAsia="Times New Roman" w:cs="Times New Roman" w:ascii="Times New Roman" w:hAnsi="Times New Roman"/>
          <w:bCs/>
          <w:spacing w:val="-11"/>
          <w:sz w:val="28"/>
          <w:szCs w:val="28"/>
        </w:rPr>
        <w:t xml:space="preserve">ивал князь: — я в Базеле недавно одну такую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картину видел. Мне очень хочется вам рас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казать Я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когда-нибудь расскажу... очен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ня поразил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851" w:firstLine="3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О базельской картине вы непременно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расскажете после, — сказала Аделаида, —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теперь растолкуйте мне картину из этой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казни. Можете передать так, как вы это себ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13"/>
          <w:sz w:val="28"/>
          <w:szCs w:val="28"/>
        </w:rPr>
        <w:t xml:space="preserve">представляете? Как же это лицо нарисовать?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Так, одно лицо? Какое же это лицо?</w:t>
      </w:r>
    </w:p>
    <w:p>
      <w:pPr>
        <w:pStyle w:val="Normal"/>
        <w:shd w:fill="FFFFFF" w:val="clear"/>
        <w:spacing w:lineRule="auto" w:line="240" w:before="0" w:after="0"/>
        <w:ind w:left="851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Это ровно за минуту до смерти, —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полною готовностью начал князь, увлека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юсь воспоминанием и, по-видимому, тот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час же забыв о всем остальном, — тот са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ам момент, когда он поднялся на лесенку и </w:t>
      </w:r>
      <w:r>
        <w:rPr>
          <w:rFonts w:eastAsia="Times New Roman" w:cs="Times New Roman" w:ascii="Times New Roman" w:hAnsi="Times New Roman"/>
          <w:bCs/>
          <w:spacing w:val="-12"/>
          <w:sz w:val="28"/>
          <w:szCs w:val="28"/>
        </w:rPr>
        <w:t xml:space="preserve">только что ступил на эшафот. Тут он взглянул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в мою сторону; я поглядел на его лицо и все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понял... Впрочем, ведь как это рассказать!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не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ужасно бы ужасно бы хотелось, чтобы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>вы или кто-нибудь это нарисовал! Лучше бы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тр. 10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если бы вы! Я тогда же подумал, что картина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будет полезная. Знаете, тут нужно всё пред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ставить, что было заранее, всё, всё. Он жил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тюрьме и ждал казни, по крайней мере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еще чрез неделю; он как-то рассчитывал 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быкновенную формалистику, что бумага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еще должна куда-то пойти и только чрез н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елю выйдет. А тут вдруг по какому-то слу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чаю дело было сокращено. В пять часов ут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ра он спал. Это было 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конце октября; в пять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часов еще холодно и темно. Вошел тюрем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ый пристав тихонько, со стражей, и осто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рожно тронул его за плечо; тот приподнялся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локотился, — видит свет: "что такое?" -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"В десятом часу смертная казнь". Он со сна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е поверил, начал было спорить, что бума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га выйдет чрез неделю, но когда совсем оч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нулся, перестал спорить и замолчал, — так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ассказывали, — потом сказал: "Все-таки тяжело так вдруг"... и опять замолк, и уж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ичего не хотел говорить. Тут часа три-ч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ыре проходят на известные вещи: на свя</w:t>
        <w:softHyphen/>
        <w:t xml:space="preserve">щенника, на завтрак, к которому ему вино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кофей и говядину дают (ну, не насмешка л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это? Ведь, подумаешь, как это жестоко, а с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другой стороны, ей богу, эти невинные лю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ди от чистого сердца делают и уверены, чт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это человеколюбие), потом туалет (вы зн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те, что такое туалет преступника?), нак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ец везут по городу до эшафота... Я думаю, что вот тут тоже кажется, что ещ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Стр.10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бесконечн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о жить остается, пока везут. Мне кажется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он наверно думал дорогой: "Еще долго, еще жить три улицы остается; вот эту проеду, потом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еще та останется, потом еще та, где бу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лочник направо... еще когда-то доедем д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улочника!" Кругом народ, крик, шум, де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сять тысяч лиц, десять тысяч глаз, — все эт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адо перенести, а главное, мысль: "вот их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десять тысяч, а их никого не казнят, а меня-то казнят!" Ну, вот это все предварительно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а эшафот ведет песенка; тут он перед песен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кой вдруг за плакал, а это был сильный и му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жественный человек, большой злодей, го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ворят, был. С ним все время неотлучно был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вященник, и 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тележке с ним ехал, и все г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орил, — вряд ли тот слышал: и начнет слу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шать, а с третьего слова уж не понимает. Так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должно быть. Наконец стал всходить на л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енку; тут ноги перевязаны и потому дви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жутся шагами мелкими. Священник, долж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о быть, человек умный, перестал говорить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а все ему крест давал целовать. Внизу ле</w:t>
        <w:softHyphen/>
        <w:t xml:space="preserve">сенки он был очень бледен, а как поднялся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и стал на эшафот, стал вдруг белый как бу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мага, совершенно как белая писчая бумага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Наверно у него ноги слабели и деревенели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и тошнота была, — как будто что его давит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горле, и от этого точно щекотно, — чувс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твовали вы это когда-нибудь в испуге или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чень страшные минуты, когда и весь рас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удок остается, но никакой уже власти н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тр. 1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меет? Мне кажется, если, например, не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минуемая гибель, дом на вас валится, то тут вдруг ужасно захочется сесть и закрыть гла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за и ждать — будь что будет!.. Вот тут-то, ког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да начиналась эта слабость, священник пос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орей, скорым таким жестом и молча, ему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рест к самым губам вдруг подставлял, ма</w:t>
        <w:softHyphen/>
        <w:t>ленький такой крест, серебряный, четырех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конечный, — часто подставлял, поминутно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 как только крест касался губ, он глаза от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крывал, и опять на несколько секунд как бы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живлялся, и ноги шли. Крест он с жадностью целовал, спешил целовать, точно спе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шил не забыть захватить что-то про запас, на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сякий случай, но вряд ли в эту минуту что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ибудь религиозное сознавал. И так был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о самой доски... Странно, что редко в э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амые последние секунды в обморок п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ают! Напротив, голова ужасно живет и ра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ботает, должно быть, сильно, сильно, силь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о, как машина в ходу; я воображаю, так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тучат разные мысли, все неконченые и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ожет быть, и смешные, посторонние т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ие мысли: "вот этот глядит — у него боро</w:t>
        <w:softHyphen/>
        <w:t>давка на лбу, вот у палача одна нижняя пу</w:t>
        <w:softHyphen/>
        <w:t>говица заржавела...", а между тем, все зн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ешь и все помнишь; одна такая точка есть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оторой никак нельзя забыть, и в обморок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упасть нельзя, и все около нее, около это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точки ходит и вертится. И подумать, что эт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ак до самой последней четверти секунды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тр. 104</w:t>
      </w:r>
    </w:p>
    <w:p>
      <w:pPr>
        <w:pStyle w:val="Normal"/>
        <w:shd w:fill="FFFFFF" w:val="clear"/>
        <w:spacing w:lineRule="auto" w:line="240" w:before="0" w:after="0"/>
        <w:ind w:righ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когда уже голова на плахе лежит, и ждет, и... знает, и вдруг услышит над собой, как желез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склизнуло! Это непременно услышишь!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Я бы, если бы лежал, я бы нарочно слушал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и услышал! Тут, может быть, только одна д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ятая доля мгновения, но непременно ус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лышишь! И представьте же, до сих пор ещ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порят, что, может быть, голова когда и от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летит, то еще с секунду, может быть, знает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что она отлетела, — каково понятие! А что если пять секунд!.. Нарисуйте эшафот так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чтобы видна была ясно и близко одна толь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ко последняя ступень; преступник ступил на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ее: голова, лицо бледное как бумага, свя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щенник протягивает крест, тот с жадностию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отягивает свои синие губы и глядит, и —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все знает. Крест и голова, вот картина, лицо священника, палача, его двух служителей 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есколько голов и глаз снизу, — все это мож</w:t>
        <w:softHyphen/>
        <w:t>но нарисовать как бы на третьем плане, в ту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ане, для аксессуара... Вот какая картина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нязь замолк и поглядел на всех.</w:t>
      </w:r>
    </w:p>
    <w:p>
      <w:pPr>
        <w:pStyle w:val="Normal"/>
        <w:shd w:fill="FFFFFF" w:val="clear"/>
        <w:spacing w:lineRule="auto" w:line="240" w:before="480" w:after="0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Тренинговое задание №8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ходите куда-нибудь в компанию: на веч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инку, в кафе или еще куда-нибудь, где мож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о понаблюдать за людьми. Выберите пар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ловек и на основе их внешнего вид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. 10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еры держаться, жестикуляции, интонаци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голоса, придумайте для них «роман жизни»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пределите сверхзадачу и сквозное действ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ля каждого из них в данный отрезок врем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. Наблюдения запиши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тр. 106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6521"/>
        <w:jc w:val="both"/>
        <w:rPr/>
      </w:pPr>
      <w:r>
        <w:rPr>
          <w:rStyle w:val="Style16"/>
          <w:rFonts w:cs="Monotype Corsiva" w:ascii="Monotype Corsiva" w:hAnsi="Monotype Corsiva"/>
          <w:b/>
          <w:i w:val="false"/>
          <w:iCs w:val="false"/>
          <w:color w:val="000000"/>
          <w:sz w:val="44"/>
          <w:szCs w:val="44"/>
          <w:u w:val="single"/>
        </w:rPr>
        <w:t>Глава пятая</w:t>
      </w:r>
    </w:p>
    <w:p>
      <w:pPr>
        <w:pStyle w:val="Normal"/>
        <w:shd w:fill="FFFFFF" w:val="clear"/>
        <w:spacing w:lineRule="auto" w:line="240" w:before="1560" w:after="0"/>
        <w:ind w:firstLine="283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4"/>
          <w:sz w:val="32"/>
          <w:szCs w:val="32"/>
        </w:rPr>
        <w:t>ВЫБОР ПЬЕСЫ</w:t>
      </w:r>
    </w:p>
    <w:p>
      <w:pPr>
        <w:pStyle w:val="Normal"/>
        <w:shd w:fill="FFFFFF" w:val="clear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13"/>
          <w:sz w:val="32"/>
          <w:szCs w:val="32"/>
        </w:rPr>
        <w:t>И ПЕРВАЯ ЧИТКА.</w:t>
      </w:r>
    </w:p>
    <w:p>
      <w:pPr>
        <w:pStyle w:val="Normal"/>
        <w:shd w:fill="FFFFFF" w:val="clear"/>
        <w:spacing w:lineRule="auto" w:line="240" w:before="0" w:after="0"/>
        <w:ind w:firstLine="269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3"/>
          <w:sz w:val="32"/>
          <w:szCs w:val="32"/>
        </w:rPr>
        <w:t>ОТКРЫТИЕ ПЬЕСЫ.</w:t>
      </w:r>
    </w:p>
    <w:p>
      <w:pPr>
        <w:pStyle w:val="Normal"/>
        <w:shd w:fill="FFFFFF" w:val="clear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11"/>
          <w:sz w:val="32"/>
          <w:szCs w:val="32"/>
        </w:rPr>
        <w:t>ВПЕЧАТЛЕНИЕ</w:t>
      </w:r>
    </w:p>
    <w:p>
      <w:pPr>
        <w:pStyle w:val="Normal"/>
        <w:shd w:fill="FFFFFF" w:val="clear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4"/>
          <w:sz w:val="32"/>
          <w:szCs w:val="32"/>
        </w:rPr>
        <w:t xml:space="preserve">И ВИДЕНИЕ. </w:t>
      </w:r>
      <w:r>
        <w:rPr>
          <w:rFonts w:eastAsia="Times New Roman" w:cs="Times New Roman" w:ascii="Times New Roman" w:hAnsi="Times New Roman"/>
          <w:b/>
          <w:spacing w:val="-15"/>
          <w:sz w:val="32"/>
          <w:szCs w:val="32"/>
        </w:rPr>
        <w:t>ТРЕНИНГ</w:t>
      </w:r>
    </w:p>
    <w:p>
      <w:pPr>
        <w:pStyle w:val="Normal"/>
        <w:shd w:fill="FFFFFF" w:val="clear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15"/>
          <w:sz w:val="32"/>
          <w:szCs w:val="32"/>
        </w:rPr>
        <w:t>ВПЕЧАТЛЕНИЯ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Перед тем, как взяться за постановк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пектакля, нужно выбрать материал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для постановки — пьесу или лит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Стр.1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собой разумеется, что и говорить об этом не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стоит. Между тем выбор пьесы — очень серь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езная проблема, решать которую режиссеру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риходится каждый раз, когда он задумыва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ется над новой постанов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Георгий Александрович Товстоногов уд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лял особое внимание выбору пьесы. Он счи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ал этот вопрос чуть ли не основным. Пь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а должна четко соответствовать театру, е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ормату, его творческим принципам. Н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льзя забывать и об актерской труппе: смогут </w:t>
      </w:r>
      <w:r>
        <w:rPr>
          <w:rFonts w:eastAsia="Times New Roman" w:cs="Times New Roman" w:ascii="Times New Roman" w:hAnsi="Times New Roman"/>
          <w:sz w:val="28"/>
          <w:szCs w:val="28"/>
        </w:rPr>
        <w:t>ли актеры проникнуться этой пьесой, рас</w:t>
        <w:softHyphen/>
        <w:t>крыть мир автора? Близка ли эта пьеса са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мому режиссеру? А главное — актуальна л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на для зрителя данного театра, поймет ли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н ее, примет ли? На все эти вопросы режи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ер должен ответить утвердительно. Но т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ких пьес очень немного; вот почему при том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что драматургических произведений сущес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вует бесчисленное количество, в реперту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е любого театра насчитывается не более д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ятка-двух пьес; и идут они годами, если н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десятилетиями.</w:t>
      </w:r>
    </w:p>
    <w:p>
      <w:pPr>
        <w:pStyle w:val="Normal"/>
        <w:shd w:fill="FFFFFF" w:val="clear"/>
        <w:spacing w:lineRule="auto" w:line="240" w:before="0" w:after="0"/>
        <w:ind w:right="3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Актерам, как правило, не приходится заду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ываться над выбором пьесы. Режиссер де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лает выбор за них: им же предлагается играть 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готовый материал. Но — и об этом говорилось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во вступительной главе — каждый актер дол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жен быть отчасти и режиссером. Такой важ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ый вопрос, как выбор пьесы, игнорирова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тр.108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нельз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я. Во-первых, режиссеры нередко присл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шиваются к советам актеров (сам Товстон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гов только приветствовал, если кто-ли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бо из его актеров приносил ему интересный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материал). А во-вторых, многие актеры впосле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твии становятся режиссерами; так что 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>навык выбора пьесы может очень пригодитс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и будущем. Итак — как же найти подходя</w:t>
        <w:softHyphen/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щую пьесу?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Товстоногов был убежден, что «пьесы над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о искать и читать беспрерывно. Не потому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ни театры ставят порой что попало, что у них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росто нет времени искать пьесы?...Уметь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отличать хорошую пьесу от плохой — дело довольно сложное. Есть только один способ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научиться этому — беспрерывно повышать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пой идейно-теоретический уровень, неус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анно расширять свой кругозор, воспиты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ать свой художественный вкус — читать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лушать музыку, смотреть картины. Но вос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питание вкуса — дело долгое, а пьесы над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ыбирать немедленно. Как же быть? Пола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гаться на рекомендательные списки? Думаю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что прежде всего надо вырвать с корнем ос</w:t>
        <w:softHyphen/>
        <w:t>корбительную теорию, что «публика — ду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ра», что наши... зрители неспособны поня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ложные вещи, что им нужно что-нибудь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«позабористей».</w:t>
      </w:r>
    </w:p>
    <w:p>
      <w:pPr>
        <w:pStyle w:val="Normal"/>
        <w:shd w:fill="FFFFFF" w:val="clear"/>
        <w:spacing w:lineRule="auto" w:line="240" w:before="0" w:after="0"/>
        <w:ind w:right="3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Здесь Георгий Александрович касается, по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жалуй, самого болезненного вопроса —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тр. 109</w:t>
      </w:r>
    </w:p>
    <w:p>
      <w:pPr>
        <w:pStyle w:val="Normal"/>
        <w:shd w:fill="FFFFFF" w:val="clear"/>
        <w:spacing w:lineRule="exact" w:line="298" w:before="5" w:after="2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мерциализации театра, когда для постановки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берется пьеса, рассчитанная на интерес тол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пы. Эта проблема вставала перед театром еще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треть века назад; но сегодня слова Товстоного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ва актуальны как никогда. Многие современ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ные режиссеры считают, что театр будет ком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мерчески успешным лишь в том случае, если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основным направлением, его будет эпатаж 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«развлекаловка». Не секрет, что сегодняшний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театр стремительно приближается к массовому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кинематографу: успех спектакля измеряется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>не тем духовным и интеллектуальным воздейс</w:t>
        <w:softHyphen/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твием, которое он оказывает на публику, а кас</w:t>
        <w:softHyphen/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совыми сборами. Режиссеры почему-то реши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ли, что зритель приходит в театр не для того,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чтобы задуматься над важнейшими вопросами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бытия, а для того, чтобы поразвлечься.</w:t>
      </w:r>
    </w:p>
    <w:p>
      <w:pPr>
        <w:pStyle w:val="Normal"/>
        <w:shd w:fill="FFFFFF" w:val="clear"/>
        <w:spacing w:lineRule="auto" w:line="240" w:before="0" w:after="0"/>
        <w:ind w:left="1134" w:right="482" w:firstLine="301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Недоверие к зрителю — самое распро</w:t>
        <w:softHyphen/>
        <w:t>страненное и самое опасное заблуждение. Конечно, бывают случаи, когда хорошая пьесу. А не имеет успеха. В неуспехе спектакля всег</w:t>
        <w:softHyphen/>
        <w:t>да виноваты либо автор пьесы, либо режис</w:t>
        <w:softHyphen/>
        <w:t>сер и артисты, либо все вместе. К сожале</w:t>
        <w:softHyphen/>
        <w:t>нию, бывает чаще обратное. Я имею в виду те случаи, когда плохая, пошлая пьеса, порой дурно сыгранная, имеет все же успех. Но и в этом случае виноват только театр, а не дур</w:t>
        <w:softHyphen/>
        <w:t>ные вкусы зрителей. Значительно хуже, если театр, имея выбор, остановил свое внимание на плохой, фальшивой пьесе, не сумел разо</w:t>
        <w:softHyphen/>
        <w:t>браться в ней». [3]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110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Главным критерием при выборе пьесы для Товстоногова была художественная правда и актуальность пьесы. Молодым режиссерам он советова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firstLine="355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«Не предлагая никаких рецептов, я бы ре</w:t>
        <w:softHyphen/>
        <w:t>комендовал, прочитав пьесу, попытаться мыс</w:t>
        <w:softHyphen/>
        <w:t>ленно перенести действие ее в другую страну, в прошлый век. Если такой «перенос» возмо</w:t>
        <w:softHyphen/>
        <w:t>жен — пьеса несовременна, пьеса ложна. Что современного в таких пьесах? Ничего, кроме современной обстановки, модных костюмов и эпизодической роли представителя завко</w:t>
        <w:softHyphen/>
        <w:t>ма или пионерки. Все события этих пьес мог</w:t>
        <w:softHyphen/>
        <w:t>ли происходить в любом веке, в любой стра</w:t>
        <w:softHyphen/>
        <w:t>не. Дело не меняется, если семейный конф</w:t>
        <w:softHyphen/>
        <w:t>ликт осложнен тем, что в семье есть дети, или тем, что персонажи время от времени произ</w:t>
        <w:softHyphen/>
        <w:t>носят слова о долге... человека перед семьей и т. д... Правда жизни — единственный объек</w:t>
        <w:softHyphen/>
        <w:t>тивный критерий оценки пьесы. И чем лучше, чем глубже, чем вернее режиссер понимает жизнь, тем точнее он определяет меру прав</w:t>
        <w:softHyphen/>
        <w:t>ды в пьесе». [4]</w:t>
      </w:r>
    </w:p>
    <w:p>
      <w:pPr>
        <w:pStyle w:val="Normal"/>
        <w:shd w:fill="FFFFFF" w:val="clear"/>
        <w:spacing w:lineRule="auto" w:line="240" w:before="120" w:after="0"/>
        <w:ind w:firstLine="318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Вместе с тем Товстоногов предостерегал от бездумного осовременивания классических пьес, считая всевозможные эксперименты с классикой (столь популярные в наши дни) бессмысленными и вредными.</w:t>
      </w:r>
    </w:p>
    <w:p>
      <w:pPr>
        <w:pStyle w:val="Normal"/>
        <w:shd w:fill="FFFFFF" w:val="clear"/>
        <w:spacing w:lineRule="auto" w:line="240" w:before="0" w:after="0"/>
        <w:ind w:left="851" w:firstLine="293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овременное прочтение пьесы не обяза</w:t>
        <w:softHyphen/>
        <w:t>тельно связано с отходом от бытовых подроб</w:t>
        <w:softHyphen/>
        <w:t>ностей. Всем известны случаи, когда, например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тр. 111</w:t>
      </w:r>
    </w:p>
    <w:p>
      <w:pPr>
        <w:pStyle w:val="Normal"/>
        <w:shd w:fill="FFFFFF" w:val="clear"/>
        <w:spacing w:lineRule="auto" w:line="240" w:before="0" w:after="0"/>
        <w:ind w:left="851" w:firstLine="567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действие шекспировских пьес переносилось в наши дни, но спектакли от этого не станови</w:t>
        <w:softHyphen/>
        <w:t>лись более современными. И, наоборот, ника</w:t>
        <w:softHyphen/>
        <w:t>кие подробности быта не помешали Немиро</w:t>
        <w:softHyphen/>
        <w:t>вичу-Данченко вызвать своими «Тремя сестра</w:t>
        <w:softHyphen/>
        <w:t>ми» сложную систему зрительских ассоциаций и раздумий, полезных для современников. Есть вещи, которых нет необходимости игнориро</w:t>
        <w:softHyphen/>
        <w:t>вать. Не в этом надо искать способы выявления сложной связи прошлого с настоящим. [5]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Однако Георгий Александрович вовсе не был догматиком. Он не считал, что все ре</w:t>
        <w:softHyphen/>
        <w:t>жиссеры должны придерживаться одного и того же классического канона. «Я не был бы оптимистом, — писал он, — если бы думал, что у режиссера можно отнять право самосто</w:t>
        <w:softHyphen/>
        <w:t>ятельного решения любого драматического произведения. Это, собственно, не право, а профессиональная обязанность режиссера». Но «самостоятельное решение» и «отсебяти</w:t>
        <w:softHyphen/>
        <w:t>на» — вещи кардинально различ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Читать и выбирать пьесы, по мнению Тов</w:t>
        <w:softHyphen/>
        <w:t>стоногова, нужно на протяжении всей жиз</w:t>
        <w:softHyphen/>
        <w:t>ни. Этот вопрос невероятно важен: ведь от него зависит, ни больше ни меньше, жизне</w:t>
        <w:softHyphen/>
        <w:t>способность теат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Мы совершенно согласны с мнением Г. А. Товстоногова. И потому предлагаем вам следующее тренинговое упражнение не в конце, а в середине главы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112</w:t>
      </w:r>
    </w:p>
    <w:p>
      <w:pPr>
        <w:pStyle w:val="Normal"/>
        <w:shd w:fill="FFFFFF" w:val="clear"/>
        <w:spacing w:lineRule="auto" w:line="240" w:before="0" w:after="0"/>
        <w:ind w:firstLine="3119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Тренинговое упражнение №9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Запишитесь в театральную библиотеку и возьмите там несколько небольших пьес: три новые, современных авторов (лучше всего -малоизвестные); и три классические пьесы па наш выбор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Если в вашем городе нет театральной библиотеки, но у вас есть интернет, то можно по</w:t>
        <w:softHyphen/>
        <w:t>рекомендовать онлайновую библиотеку театр - студии «У паровоза», где, кроме полного собрания классики, постоянно публикуют</w:t>
        <w:softHyphen/>
        <w:t>ся пьесы современных авторов (http://www/theatre-studio.ru/library)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рочитывайте по одной пьесе в день. Не проводя глубокого анализа, коротко запи</w:t>
        <w:softHyphen/>
        <w:t>шите с основную идею пьесы и свои впечатле</w:t>
        <w:softHyphen/>
        <w:t>ния. Соблюдайте правила первого прочтения пьесы изложенные в следующем параграфе.</w:t>
      </w:r>
    </w:p>
    <w:p>
      <w:pPr>
        <w:pStyle w:val="Normal"/>
        <w:shd w:fill="FFFFFF" w:val="clear"/>
        <w:spacing w:lineRule="auto" w:line="240" w:before="240" w:after="0"/>
        <w:ind w:right="748"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40"/>
          <w:szCs w:val="40"/>
        </w:rPr>
        <w:t>Первая читка пьесы. Опасность видения</w:t>
      </w:r>
    </w:p>
    <w:p>
      <w:pPr>
        <w:pStyle w:val="Normal"/>
        <w:shd w:fill="FFFFFF" w:val="clear"/>
        <w:spacing w:lineRule="auto" w:line="240" w:before="120" w:after="0"/>
        <w:ind w:right="323"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Каждая пьеса — замок. И ключи к нему ре</w:t>
        <w:softHyphen/>
        <w:t>жиссер подбирает самостоятельно. Сколько режиссеров—столько ключей. Найти, подоб</w:t>
        <w:softHyphen/>
        <w:t>рать, изготовить ключ, которым открывает</w:t>
        <w:softHyphen/>
        <w:t>ся замок пьесы,— кропотливое, ювелирное и чрезвычайно хитрое дело. Не сломать замок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113</w:t>
      </w:r>
    </w:p>
    <w:p>
      <w:pPr>
        <w:pStyle w:val="Normal"/>
        <w:shd w:fill="FFFFFF" w:val="clear"/>
        <w:spacing w:lineRule="auto" w:line="240" w:before="0" w:after="0"/>
        <w:ind w:left="567" w:right="2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не выломать дверь, не проломить крышу, а от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крыть пьесу. Угадать, расшифровать, подслу</w:t>
        <w:softHyphen/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шать то самое волшебное слово — «сезам»,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которое само распахивает двери авто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кладовой. [3]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>Эти слова Георгия Александровича Товсто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ногова проникнуты благоговением и даже - </w:t>
      </w: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>трепетом перед тайной нового мира, кото</w:t>
        <w:softHyphen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ый скрывается в новой пьесе. Товстоногов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считал, что в новую пьесу нужно входить так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>же, как человек входит в новый великолеп</w:t>
        <w:softHyphen/>
        <w:t xml:space="preserve">ный дом — с уважением и осторожностью.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Первое прочтение пьесы представлялось ему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настолько значимым событием, что он ни</w:t>
        <w:softHyphen/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огда не позволял себе знакомиться с новой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пьесой в недолжной обстановке и в недолж</w:t>
        <w:softHyphen/>
        <w:t>ном расположении духа. Он говорил: «Я до</w:t>
        <w:softHyphen/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рожу моментом первого ознакомления с про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изведением драматургии. Я знаю, что некото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рые режиссеры могут знакомиться с пьесой в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трамвае или в кулуарах Министерства культу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ры. Я этого никогда не делаю. Я боюсь оши</w:t>
        <w:softHyphen/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биться. Момент первого впечатления очень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важен, и мы его часто теряем».</w:t>
      </w:r>
    </w:p>
    <w:p>
      <w:pPr>
        <w:pStyle w:val="Normal"/>
        <w:shd w:fill="FFFFFF" w:val="clear"/>
        <w:spacing w:lineRule="auto" w:line="240" w:before="0" w:after="0"/>
        <w:ind w:right="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Товстоногов был убежден, что, прежде чем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приступить к первой читке пьесы, нужно на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строиться на нее.</w:t>
      </w:r>
    </w:p>
    <w:p>
      <w:pPr>
        <w:pStyle w:val="Normal"/>
        <w:shd w:fill="FFFFFF" w:val="clear"/>
        <w:spacing w:lineRule="auto" w:line="240" w:before="12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Когда я говорю о настройке на произве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дение, я имею в виду необходимость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Стр.114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приблизить себя к внутреннему предощущению при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роды чувств, с которой придется сталкивать</w:t>
        <w:softHyphen/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ся во второй части нашего труда — в работе с артистом». [3]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 xml:space="preserve">Читать пьесу в первый раз необходимо покойной обстановке, наедине с самим </w:t>
      </w:r>
      <w:r>
        <w:rPr>
          <w:rFonts w:eastAsia="Times New Roman" w:cs="Times New Roman" w:ascii="Times New Roman" w:hAnsi="Times New Roman"/>
          <w:bCs/>
          <w:spacing w:val="-11"/>
          <w:sz w:val="28"/>
          <w:szCs w:val="28"/>
        </w:rPr>
        <w:t xml:space="preserve">собой Все отвлекающие факторы должны </w:t>
      </w: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 xml:space="preserve">быть никелированы. На то время, которое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отвели для чтения пьесы, нужно забыть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обо всех</w:t>
      </w:r>
      <w:r>
        <w:rPr>
          <w:rFonts w:eastAsia="Times New Roman" w:cs="Times New Roman" w:ascii="Times New Roman" w:hAnsi="Times New Roman"/>
          <w:bCs/>
          <w:spacing w:val="-12"/>
          <w:sz w:val="28"/>
          <w:szCs w:val="28"/>
        </w:rPr>
        <w:t xml:space="preserve"> насущных делах и проблемах. Особое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внимание Товстоногов уделял тому, что в духовно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й традиции называется «трезвлени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ем» - то есть, отказу от любого насильственног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эмоционально-образного проживания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 xml:space="preserve"> сюжета. Он советовал всячески отбрасывать </w:t>
      </w:r>
      <w:r>
        <w:rPr>
          <w:rFonts w:eastAsia="Times New Roman" w:cs="Times New Roman" w:ascii="Times New Roman" w:hAnsi="Times New Roman"/>
          <w:bCs/>
          <w:spacing w:val="-14"/>
          <w:sz w:val="28"/>
          <w:szCs w:val="28"/>
        </w:rPr>
        <w:t xml:space="preserve">первоначальные видения, считая, что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они  мешают вглядываться в глубины произведения.</w:t>
      </w:r>
    </w:p>
    <w:p>
      <w:pPr>
        <w:pStyle w:val="Normal"/>
        <w:shd w:fill="FFFFFF" w:val="clear"/>
        <w:spacing w:lineRule="auto" w:line="240" w:before="0" w:after="0"/>
        <w:ind w:left="567" w:firstLine="3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Я считаю, что главным тормозом в началь</w:t>
        <w:softHyphen/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ном периоде поисков режиссерского реше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ния, вынашивания замысла является так на</w:t>
        <w:softHyphen/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зываемое видение будущего спектакля, ко</w:t>
        <w:softHyphen/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торое возникает сразу же после прочтения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пьесы.</w:t>
      </w:r>
    </w:p>
    <w:p>
      <w:pPr>
        <w:pStyle w:val="Normal"/>
        <w:shd w:fill="FFFFFF" w:val="clear"/>
        <w:spacing w:lineRule="auto" w:line="240" w:before="0" w:after="0"/>
        <w:ind w:left="567" w:firstLine="3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В нашей практике мы часто употребляем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термин: «режиссерское видение». Мы гово</w:t>
        <w:softHyphen/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рим: «я вижу сцену», «я вижу спектакль», «я ви</w:t>
        <w:softHyphen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жу характер, образ». Понятие режиссерского </w:t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 xml:space="preserve">видения представляется мне подозрительным,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оно требует к себе отношения опасливого и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115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осторожного, ибо на первом этапе работы 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 xml:space="preserve">над пьесой видение является самым главным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врагом нашего воображения, как у актера —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видение результата. Почему?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Прежде всего, потому, что каждый нор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мальный человек обладает известной долей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воображения, независимо от того, работа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ет он в искусстве или нет. Если бы это было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не так, нам не к кому было бы апеллировать.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Задача всякого искусства заключается в том, </w:t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>чтобы апеллировать не только к мысли, к чувс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тву, но и к воображению зрителя, разбудить 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 xml:space="preserve">это воображение и направить в неожиданное,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новое для зрителя русло. Только тогда искус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ство имеет смысл, иначе оно не нужно. [5]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се сказанное выше может вызвать нед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мение у тех, кто считает, что хорошее вооб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ражение - исключительный дар, который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бывает лишь у людей творческих профессий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о, по словам Товстоногова,</w:t>
      </w:r>
    </w:p>
    <w:p>
      <w:pPr>
        <w:pStyle w:val="Normal"/>
        <w:shd w:fill="FFFFFF" w:val="clear"/>
        <w:spacing w:lineRule="auto" w:line="240" w:before="120" w:after="0"/>
        <w:ind w:left="567" w:firstLine="567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«всякое чтение непременно связано с воображением, потому что человек не может не фантазировать, не представлять себе то</w:t>
        <w:softHyphen/>
        <w:t>го, о чем он читает, — это естественный про</w:t>
        <w:softHyphen/>
        <w:t>цесс. И на первом этапе чтения наше вооб</w:t>
        <w:softHyphen/>
        <w:t>ражение и воображение зрителя находят</w:t>
        <w:softHyphen/>
        <w:t>ся на одном уровне. Такое видение не есть прерогатива режиссера, это свойство каж</w:t>
        <w:softHyphen/>
        <w:t>дого человека. Но режиссер возводит это свойство в признак своей профессии. Пер</w:t>
        <w:softHyphen/>
        <w:t>вое впечатление от прочитанной пьесы о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116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возводит в ранг образного. Однако оттого, что он назвал это элементарное видение ре</w:t>
        <w:softHyphen/>
        <w:t>жиссерским, от этого оно ни режиссерским, ни образным не стало. Такое видение не есть признак и свойство режиссера, а есть его опасный и страшный враг.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Кроме того, что первое видение чаще все</w:t>
        <w:softHyphen/>
        <w:t>го бывает банально, оно подвержено перво</w:t>
        <w:softHyphen/>
        <w:t>му попавшемуся представлению и находится во власти штампа, потому что первое виде</w:t>
        <w:softHyphen/>
        <w:t>ние всегда лежит на поверхности. И, чем под</w:t>
        <w:softHyphen/>
        <w:t>робнее режиссер разрабатывает это повер</w:t>
        <w:softHyphen/>
        <w:t>хностное видение, тем энергичнее он пилит сук, на котором сидит. Он остается на уров</w:t>
        <w:softHyphen/>
        <w:t>не того самого банального представления, ко</w:t>
        <w:softHyphen/>
        <w:t>торое доступно всякому человеку, прочитав</w:t>
        <w:softHyphen/>
        <w:t>шему пьесу.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Вот почему мне кажется, что видение, воз</w:t>
        <w:softHyphen/>
        <w:t>никшее от первого чтения — ближайший путь к режиссерским штампам. Природа режис</w:t>
        <w:softHyphen/>
        <w:t>серских штампов та же, что и природа штам</w:t>
        <w:softHyphen/>
        <w:t>пов актерских. Как только у актера возникло первое представление об образе, он сразу начинает играть результат, минуя большой и сложный процесс постижения существа об</w:t>
        <w:softHyphen/>
        <w:t>раза, характера». [5]</w:t>
      </w:r>
    </w:p>
    <w:p>
      <w:pPr>
        <w:pStyle w:val="Normal"/>
        <w:shd w:fill="FFFFFF" w:val="clear"/>
        <w:spacing w:lineRule="auto" w:line="240" w:before="360" w:after="0"/>
        <w:ind w:left="885" w:firstLine="237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-3"/>
          <w:w w:val="89"/>
          <w:sz w:val="40"/>
          <w:szCs w:val="40"/>
        </w:rPr>
        <w:t>Первое впечатление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Быть может, кое-кого из читателей все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сказанное в предыдущем параграфе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тр.1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ем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ло смутит. «Но ведь любое произведение ис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усства вызывает в душе человека эмоцио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льный отклик. - скажете вы. - Как ж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ожно загонять эту эмоцию внутрь, отказы</w:t>
        <w:softHyphen/>
        <w:t>ваясь от образов, которые неизменно возни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кают в процессе чтения». Но пугаться не ст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ит: никто не собирается отнимать у читател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аво на эмоции. Вопрос в том, что являет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я видением, а что — эмоциональным вп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атлением.</w:t>
      </w:r>
    </w:p>
    <w:p>
      <w:pPr>
        <w:pStyle w:val="Normal"/>
        <w:shd w:fill="FFFFFF" w:val="clear"/>
        <w:spacing w:lineRule="auto" w:line="240" w:before="0" w:after="0"/>
        <w:ind w:left="851" w:right="322" w:firstLine="3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Прежде чем получить право на видение,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режиссеру нужно провести огромную под</w:t>
        <w:softHyphen/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готовительную работу, так же, как и артис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ту, чтобы это было уже не видение, а образ</w:t>
        <w:softHyphen/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ный ход к произведению, нечто, не доступное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непрофессионалу, рожденное художником явление, ради которого людям стоит прий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ти в театр.</w:t>
      </w:r>
    </w:p>
    <w:p>
      <w:pPr>
        <w:pStyle w:val="Normal"/>
        <w:shd w:fill="FFFFFF" w:val="clear"/>
        <w:spacing w:lineRule="auto" w:line="240" w:before="0" w:after="0"/>
        <w:ind w:left="851" w:right="350" w:firstLine="3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Я заранее оговариваюсь, что необходи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мо отделить понятие «видение» от понятия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«впечатление», о котором говорил К. С. Ста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ниславский. Он предлагал даже записывать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первое впечатление, считая его очень важ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ным и необходимым моментом в творческом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процессе. Именно здесь заложена свежесть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восприятия, и ее нельзя лишаться. Очень по</w:t>
        <w:softHyphen/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лезно по окончании работы сверить свое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ощущение от спектакля с первым впечатле</w:t>
        <w:softHyphen/>
        <w:t>нием от пьесы.</w:t>
      </w:r>
    </w:p>
    <w:p>
      <w:pPr>
        <w:pStyle w:val="Normal"/>
        <w:shd w:fill="FFFFFF" w:val="clear"/>
        <w:spacing w:lineRule="auto" w:line="240" w:before="0" w:after="0"/>
        <w:ind w:left="851" w:right="394" w:firstLine="2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>Не всегда первое впечатление бывает точ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ным. Иной раз глубина произведения не об</w:t>
        <w:softHyphen/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наруживается при первом знакомстве, а иной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 118</w:t>
      </w:r>
    </w:p>
    <w:p>
      <w:pPr>
        <w:pStyle w:val="Normal"/>
        <w:shd w:fill="FFFFFF" w:val="clear"/>
        <w:spacing w:lineRule="auto" w:line="240" w:before="0" w:after="0"/>
        <w:ind w:left="851"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раз необычность формы пьесы, эффектность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сюжета прикрывает ее идейную пустоту. Бы</w:t>
        <w:softHyphen/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вает по-разному. Но, как правило, первое впе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чатление чрезвычайно сильно. Трудно опре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делить словами впечатление от услышанной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музыки. Невозможно словами рассказать о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запахе сирени. А ведь пьеса, если она явля</w:t>
        <w:softHyphen/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ется настоящим произведением искусства, —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это сложное соединение мысли и поступков,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музыки слов, ритмов, красок.</w:t>
      </w:r>
    </w:p>
    <w:p>
      <w:pPr>
        <w:pStyle w:val="Normal"/>
        <w:shd w:fill="FFFFFF" w:val="clear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 xml:space="preserve">Настоящая пьеса так же многообразна, как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сама жизнь. После первого чтения она вызы</w:t>
        <w:softHyphen/>
        <w:t xml:space="preserve">вает самые общие, но очень эмоциональные </w:t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>ощущения. Одна пьеса дает ощущение удиви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тельной чистоты и прозрачности. Почему-то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она вызывает ассоциации с весенним пейза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жем, пастушьим рожком, огромным куполом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голубого неба, стрекотом кузнечиков... Дру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гая пьеса вызывает чувство щемящей боли,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плена, из которого хочется вырваться. Резкие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тени, темные краски, низкие гудки пароходов,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прыгающее пламя свечи почему-то сопро</w:t>
        <w:softHyphen/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вождают ощущение от пьесы, в которой ни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пароходных гудков, ни горящих свечей нет ни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в репликах, ни в авторских ремарках. От пье</w:t>
        <w:softHyphen/>
        <w:t xml:space="preserve">сы может остаться ощущение звонкости или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весенней напевности, озорства или мрачной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решимости, гордости или наивности.</w:t>
      </w:r>
    </w:p>
    <w:p>
      <w:pPr>
        <w:pStyle w:val="Normal"/>
        <w:shd w:fill="FFFFFF" w:val="clear"/>
        <w:spacing w:lineRule="auto" w:line="240" w:before="0" w:after="0"/>
        <w:ind w:left="851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Образное впечатление всегда индивиду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ально. У одного пьеса рождает ритмическое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ощущение, у другого — тембровое, у третье</w:t>
        <w:softHyphen/>
        <w:t xml:space="preserve">го — пластическое, у четвертого — цветовое.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Искать им точное словесное выражение не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нужно. Надо записать или запомнить перв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Стр.119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впечатление. Потом, в ходе работы над спек</w:t>
        <w:softHyphen/>
        <w:t>таклем, будут найдены точные слова и опре</w:t>
        <w:softHyphen/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>деления сверхзадачи, ритма, стиля, жанра. На</w:t>
        <w:softHyphen/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чиная работу, можно позволить себе запи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сывать свое впечатление не очень точными </w:t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>словами.</w:t>
      </w:r>
    </w:p>
    <w:p>
      <w:pPr>
        <w:pStyle w:val="Normal"/>
        <w:shd w:fill="FFFFFF" w:val="clear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В ходе репетиционной работы память о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первом впечатлении стирается. Когда спек</w:t>
        <w:softHyphen/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>такль готов — загляните в свою память или за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писную книжку. Вы прочтете, допустим, сло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во «душно!». Вспомните спектакль. И если он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у вас не вызовет этого или подобного этому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ощущения, значит, в решении спектакля есть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изъяны. И наоборот, когда первое и оконча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тельное ощущение совпали, можно считать,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что вы шли верным путем,</w:t>
      </w:r>
    </w:p>
    <w:p>
      <w:pPr>
        <w:pStyle w:val="Normal"/>
        <w:shd w:fill="FFFFFF" w:val="clear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Но, повторяю, я говорю не о первом впе</w:t>
        <w:softHyphen/>
      </w:r>
      <w:r>
        <w:rPr>
          <w:rFonts w:eastAsia="Times New Roman" w:cs="Times New Roman" w:ascii="Times New Roman" w:hAnsi="Times New Roman"/>
          <w:b/>
          <w:spacing w:val="-15"/>
          <w:sz w:val="28"/>
          <w:szCs w:val="28"/>
        </w:rPr>
        <w:t xml:space="preserve">чатлении, а о том, что называется видением на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нашем профессиональном языке.</w:t>
      </w:r>
    </w:p>
    <w:p>
      <w:pPr>
        <w:pStyle w:val="Normal"/>
        <w:shd w:fill="FFFFFF" w:val="clear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Читая пьесу, вы уже «видите» спектакль,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и именно здесь подстерегает вас опасность.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[3]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Однако бывает довольно трудно отделить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впечатление от видения, свежее восприятие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от штампа. Кажется, что между ними не так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много отличий, а между тем, отличия есть, и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существенные. Главное же заключается в том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что впечатление фиксирует новизну, меж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ду тем как видение «подсовывает» сознанию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уже виденное ранее, некое обобщение, то,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что и зовется «штампом». Товстоногов вспо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мина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тр.120</w:t>
      </w:r>
    </w:p>
    <w:p>
      <w:pPr>
        <w:pStyle w:val="Normal"/>
        <w:shd w:fill="FFFFFF" w:val="clear"/>
        <w:spacing w:lineRule="auto" w:line="240" w:before="0" w:after="0"/>
        <w:ind w:left="851" w:right="24" w:firstLine="2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«Когда-то Вс. Э. Мейерхольд говорил нам,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выпускникам театрального института: если вы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пройдете мысленно, скажем, по Петровке в 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>Москве и вас спросят потом, как выглядит ули</w:t>
        <w:softHyphen/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ца, то ваше внутреннее видение зафиксирует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витрины магазинов, кафе, универмагов, и ма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ло кто из вас скажет, как выглядит, например,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дом над кафе, потому что человеческая па</w:t>
        <w:softHyphen/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мять устроена таким образом, что фиксиру</w:t>
        <w:softHyphen/>
        <w:t xml:space="preserve">ет только утилитарное. Но если обывателю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нужно запомнить кафе или универмаг, то ху</w:t>
        <w:softHyphen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дожника должен интересовать архитектур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ный ансамбль, он должен увидеть нечто осо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бое, что является обликом города, выражает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его характер.</w:t>
      </w:r>
    </w:p>
    <w:p>
      <w:pPr>
        <w:pStyle w:val="Normal"/>
        <w:shd w:fill="FFFFFF" w:val="clear"/>
        <w:spacing w:lineRule="auto" w:line="240" w:before="0" w:after="0"/>
        <w:ind w:left="851" w:right="5" w:first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Проделайте, например, такой опыт: ска</w:t>
        <w:softHyphen/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жите «средние века», «боярская Москва»,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«эпоха Возрождения». Что возникает в ва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шем воображении? Привычные понятия. Те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самые слагаемые элементы, которые опре</w:t>
        <w:softHyphen/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 xml:space="preserve">деляют стилизацию, банальность. Тут и таятся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корни штампов. Таких опытов можно проде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лать десятки, и видения у самых разных лю</w:t>
        <w:softHyphen/>
        <w:t>дей будут совершенно одинаковыми. Так ка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кая же им цена, если они свойственны каждо</w:t>
        <w:softHyphen/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му? Почему мы считаем возможным показать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зрителю то, что он и сам может увидеть, чи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тая пьесу?</w:t>
      </w:r>
    </w:p>
    <w:p>
      <w:pPr>
        <w:pStyle w:val="Normal"/>
        <w:shd w:fill="FFFFFF" w:val="clear"/>
        <w:spacing w:lineRule="auto" w:line="240" w:before="0" w:after="0"/>
        <w:ind w:left="851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К сожалению, первое представление иног</w:t>
        <w:softHyphen/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да подменяет собой все реальное многооб</w:t>
        <w:softHyphen/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разие и глубину того или иного явления, и,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пользуясь им, мы переносим в наши спектак</w:t>
        <w:softHyphen/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>ли лишь первые попавшиеся ассоциации, вне</w:t>
        <w:softHyphen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шние признаки, оболоч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Стр.121</w:t>
      </w:r>
    </w:p>
    <w:p>
      <w:pPr>
        <w:pStyle w:val="Normal"/>
        <w:shd w:fill="FFFFFF" w:val="clear"/>
        <w:spacing w:lineRule="auto" w:line="240" w:before="0" w:after="0"/>
        <w:ind w:left="851" w:firstLine="3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И опасность здесь не только в стилизации.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Опасность глубже. Именно на этом пути со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здаются условия для возникновения бескры</w:t>
        <w:softHyphen/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лых, творчески не решенных спектаклей, вне</w:t>
        <w:softHyphen/>
        <w:t>шне как будто бы и правильных, но таких уны</w:t>
        <w:softHyphen/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ло безрадостных.</w:t>
      </w:r>
    </w:p>
    <w:p>
      <w:pPr>
        <w:pStyle w:val="Normal"/>
        <w:shd w:fill="FFFFFF" w:val="clear"/>
        <w:spacing w:lineRule="auto" w:line="240" w:before="0" w:after="0"/>
        <w:ind w:left="851" w:right="5" w:firstLine="2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Первое впечатление часто бывает диле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тантским, даже обывательским. Оно и содер</w:t>
        <w:softHyphen/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жит в себе банальность, которая мешает про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никновению в глубину содержания произве</w:t>
        <w:softHyphen/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>дения.</w:t>
      </w:r>
    </w:p>
    <w:p>
      <w:pPr>
        <w:pStyle w:val="Normal"/>
        <w:shd w:fill="FFFFFF" w:val="clear"/>
        <w:spacing w:lineRule="auto" w:line="240" w:before="0" w:after="0"/>
        <w:ind w:left="851" w:right="10" w:firstLine="3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>И если мы не сумеем отделить обыватель</w:t>
        <w:softHyphen/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ское представление от подлинно творчес</w:t>
        <w:softHyphen/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кого, то зритель может оказаться впереди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нас. А мы должны ориентироваться на высо</w:t>
        <w:softHyphen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кокультурного зрителя, ему должны мы до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ставить радость от виденного. Если же наше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прочтение пьесы будет только в пределах его представления и разница будет состо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ять лишь в том, что он не может реализовать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его на сцене, потому что занимается другим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|делом, чем же мы его обогатим? Если бы он 'занимался театральным искусством, он сде</w:t>
        <w:softHyphen/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лал бы то же самое, что делаем мы. В чем же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разница? Только в том, что это наша профес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сия, а не его?</w:t>
      </w:r>
    </w:p>
    <w:p>
      <w:pPr>
        <w:pStyle w:val="Normal"/>
        <w:shd w:fill="FFFFFF" w:val="clear"/>
        <w:spacing w:lineRule="auto" w:line="240" w:before="0" w:after="0"/>
        <w:ind w:left="851" w:right="24" w:firstLine="3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Вот почему надо уметь оторвать себя от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привычного, преждевременно возникшего,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ведущего к тому, что лежит на поверхности. 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>На первом этапе работы самое главное — сум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еть отказаться от того результата, к которо</w:t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>му рвется ваше воображение. Не надо подда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ваться первому видению, автоматически, по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мимо вашей воли возникающему в процесс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 122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ознакомления с пьесой. Тем более что лежит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оно в плоскости театральной технологии: чи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тая пьесу, мы видим ее в готовых сценичес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ких отражениях, в пределах сценической ко</w:t>
        <w:softHyphen/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робки». [6]</w:t>
      </w:r>
    </w:p>
    <w:p>
      <w:pPr>
        <w:pStyle w:val="Normal"/>
        <w:shd w:fill="FFFFFF" w:val="clear"/>
        <w:spacing w:lineRule="auto" w:line="240" w:before="480" w:after="0"/>
        <w:ind w:firstLine="3544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-2"/>
          <w:w w:val="88"/>
          <w:sz w:val="40"/>
          <w:szCs w:val="40"/>
        </w:rPr>
        <w:t>Тренинг впечатления</w:t>
      </w:r>
    </w:p>
    <w:p>
      <w:pPr>
        <w:pStyle w:val="Normal"/>
        <w:shd w:fill="FFFFFF" w:val="clear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Актерское видение так же опасно, как и ви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дение режиссера. Нередко актеры, работая над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ролью, стараются выжать из своей фантаз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, что только возможно. Но воображение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е подкрепленное фактическим материалом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им дает лишь то, что человек уже когда-то ви</w:t>
        <w:softHyphen/>
        <w:t>дел, слышал или читал. И в режиссерской среде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распространена та же самая ошибка. Вот чт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говорил об этом Товстоногов:</w:t>
      </w:r>
    </w:p>
    <w:p>
      <w:pPr>
        <w:pStyle w:val="Normal"/>
        <w:shd w:fill="FFFFFF" w:val="clear"/>
        <w:spacing w:lineRule="auto" w:line="240" w:before="120" w:after="0"/>
        <w:ind w:left="851" w:firstLine="3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«Режиссерским видением обычно имену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ют зрительные, звуковые, ритмические и вся</w:t>
        <w:softHyphen/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>кие другие картины будущего, еще не осущест</w:t>
        <w:softHyphen/>
        <w:t xml:space="preserve">вленного спектакля. Кому-то видится лестница,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идущая из кулисы в кулису, кому-то мизансце</w:t>
        <w:softHyphen/>
        <w:t xml:space="preserve">на, кто-то представляет будущий спектакль на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вращающемся круге и т. п. Порой режиссеры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насилуют свое воображение и заставляют се</w:t>
        <w:softHyphen/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 xml:space="preserve">бя галлюцинировать. Помимо воли режиссера 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>память подсовывает ему уже однажды виден</w:t>
        <w:softHyphen/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ные картины. Помимо воли режиссер попада</w:t>
        <w:softHyphen/>
      </w:r>
      <w:r>
        <w:rPr>
          <w:rFonts w:eastAsia="Times New Roman" w:cs="Times New Roman" w:ascii="Times New Roman" w:hAnsi="Times New Roman"/>
          <w:b/>
          <w:spacing w:val="-16"/>
          <w:sz w:val="28"/>
          <w:szCs w:val="28"/>
        </w:rPr>
        <w:t>ет под власть штамп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 123</w:t>
      </w:r>
    </w:p>
    <w:p>
      <w:pPr>
        <w:pStyle w:val="Normal"/>
        <w:shd w:fill="FFFFFF" w:val="clear"/>
        <w:spacing w:lineRule="auto" w:line="240" w:before="0" w:after="0"/>
        <w:ind w:left="851" w:firstLine="3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>Конечно, случается и так, что режиссер, ед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ва прочтя пьесу, уже нашел ей отличное и ин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тересное решение. Бывает, что актер с пер</w:t>
        <w:softHyphen/>
        <w:t xml:space="preserve">вой репетиции, как говорится, вошел в роль. Тут налицо счастливый случай или явление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большого таланта, которому можно только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позавидовать. Гениев учить не надо. У гениев </w:t>
      </w:r>
      <w:r>
        <w:rPr>
          <w:rFonts w:eastAsia="Times New Roman" w:cs="Times New Roman" w:ascii="Times New Roman" w:hAnsi="Times New Roman"/>
          <w:b/>
          <w:spacing w:val="-15"/>
          <w:sz w:val="28"/>
          <w:szCs w:val="28"/>
        </w:rPr>
        <w:t>мы сами учимся. Не для них создал Станислав</w:t>
        <w:softHyphen/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ский свою систему. А на случай рассчитывать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нельзя. Сегодня, может быть, единственный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раз в жизни тебя осенило нечто. Но где уве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ренность, что это будет происходить всегда,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ежедневно?</w:t>
      </w:r>
    </w:p>
    <w:p>
      <w:pPr>
        <w:pStyle w:val="Normal"/>
        <w:shd w:fill="FFFFFF" w:val="clear"/>
        <w:spacing w:lineRule="auto" w:line="240" w:before="0" w:after="0"/>
        <w:ind w:left="851" w:right="29" w:firstLine="3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8"/>
          <w:sz w:val="28"/>
          <w:szCs w:val="28"/>
        </w:rPr>
        <w:t xml:space="preserve">Быт дает толчок фантазии. И главное здесь—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не отдельные факты, нашедшие отражение в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произведении, а течение жизни. На этом эта</w:t>
        <w:softHyphen/>
        <w:t>пе режиссер должен вернуть себя к тому мо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менту, когда автор только приступил к созда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нию произведения, когда он только отбирал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из многообразия жизненного материала са</w:t>
        <w:softHyphen/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мое нужное, самое важное для произведе</w:t>
        <w:softHyphen/>
        <w:t xml:space="preserve">ния. Режиссер должен стать с ним вровень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в своих ощущениях жизни. Он должен стать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как бы очевидцем тех событий, что проис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ходят в пьесе. То есть он должен как бы про</w:t>
        <w:softHyphen/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>читать написанный им на данную тему роман, формально минуя драматургию. Я имею в ви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ду добротный, эпический роман, где написан</w:t>
        <w:softHyphen/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>ная на восьмидесяти страницах пьеса превра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тилась бы в восьмисотстраничный том, в ро</w:t>
        <w:softHyphen/>
        <w:t xml:space="preserve">ман с подробностями, с описанием природы, 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>улиц приблизительно так, как описывает Баль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зак жилища своих героев. Вы должны посту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пить также, как поступает романист, когда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124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/>
          <w:spacing w:val="-15"/>
          <w:sz w:val="28"/>
          <w:szCs w:val="28"/>
        </w:rPr>
        <w:t xml:space="preserve">здает фон для существования людей, которые 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 xml:space="preserve">будут даны в его романе. Бальзак описывает в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«Черной кошке» улицу на шестнадцати стра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ницах. Очень подробное описание, казалось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бы не имеющее прямого отношения к само</w:t>
        <w:softHyphen/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му произведению.</w:t>
      </w:r>
    </w:p>
    <w:p>
      <w:pPr>
        <w:pStyle w:val="Normal"/>
        <w:shd w:fill="FFFFFF" w:val="clear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Без такого знания улицы, на которой стоит,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например, дом Прозоровых, режиссер не мо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жет и не должен начинать работу, хотя ника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кого непосредственного отношения это и не имеет к тому, что будет происходить на сце</w:t>
        <w:softHyphen/>
        <w:t>не. В своей работе я употребляю такой тер</w:t>
        <w:softHyphen/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 xml:space="preserve">мин — «роман жизни». Для меня это является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лекарством от страшного гипноза опыта, ко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торый все время тянет в знакомые сценичес</w:t>
        <w:softHyphen/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кие условия». [3]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Чтобы первое впечатление было как мож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о ярче и свежее, нужно подробно познако-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мит1.ся с теми обстоятельствами, в которых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живут  и действуют герои пьесы.</w:t>
      </w:r>
    </w:p>
    <w:p>
      <w:pPr>
        <w:pStyle w:val="Normal"/>
        <w:shd w:fill="FFFFFF" w:val="clear"/>
        <w:spacing w:lineRule="auto" w:line="240" w:before="240" w:after="0"/>
        <w:ind w:firstLine="3402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iCs/>
          <w:spacing w:val="4"/>
          <w:sz w:val="36"/>
          <w:szCs w:val="36"/>
        </w:rPr>
        <w:t>Контрольные вопросы:</w:t>
      </w:r>
    </w:p>
    <w:p>
      <w:pPr>
        <w:pStyle w:val="Normal"/>
        <w:shd w:fill="FFFFFF" w:val="clear"/>
        <w:spacing w:lineRule="auto" w:line="240" w:before="3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В каких условиях должна осуществляться пер</w:t>
        <w:softHyphen/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вая читка пьесы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Что такое режиссерское и актерское видение, и в чем его опасность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Чем различаются видение и впечатлени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Какую предварительную работу должен про</w:t>
        <w:softHyphen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сти актер и режиссер, прежде чем е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12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дение станет по-настоящему образным и не</w:t>
        <w:softHyphen/>
        <w:t>повторимым?</w:t>
      </w:r>
    </w:p>
    <w:p>
      <w:pPr>
        <w:pStyle w:val="Normal"/>
        <w:shd w:fill="FFFFFF" w:val="clear"/>
        <w:spacing w:lineRule="auto" w:line="240" w:before="360" w:after="0"/>
        <w:ind w:firstLine="3402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-7"/>
          <w:sz w:val="40"/>
          <w:szCs w:val="40"/>
        </w:rPr>
        <w:t>Тренинговое задание №10</w:t>
      </w:r>
    </w:p>
    <w:p>
      <w:pPr>
        <w:pStyle w:val="Normal"/>
        <w:shd w:fill="FFFFFF" w:val="clear"/>
        <w:spacing w:lineRule="auto" w:line="240" w:before="240" w:after="0"/>
        <w:ind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очитайте отрывок из пьесы А. П. Чехо</w:t>
        <w:softHyphen/>
        <w:t>ва «Три сестры». Запишите свбе первое вп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атление. На основе исторической литер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туры, журналов, газет, картин того времен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здайте «роман жизни» к данному отрыв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у. Опишите интерьер, внешность действую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щих лиц. Снова перечитайте отрывок. Изм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илось ли ваше впечатление? Запишите сво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блюдения в дневник.</w:t>
      </w:r>
    </w:p>
    <w:p>
      <w:pPr>
        <w:pStyle w:val="Normal"/>
        <w:shd w:fill="FFFFFF" w:val="clear"/>
        <w:spacing w:lineRule="auto" w:line="240" w:before="2160" w:after="0"/>
        <w:ind w:left="3119" w:right="1718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Чехов А.П. </w:t>
      </w:r>
    </w:p>
    <w:p>
      <w:pPr>
        <w:pStyle w:val="Normal"/>
        <w:shd w:fill="FFFFFF" w:val="clear"/>
        <w:spacing w:lineRule="auto" w:line="240" w:before="0" w:after="0"/>
        <w:ind w:left="3119" w:right="171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ТРИ СЕСТРЫ.</w:t>
      </w:r>
    </w:p>
    <w:p>
      <w:pPr>
        <w:pStyle w:val="Normal"/>
        <w:shd w:fill="FFFFFF" w:val="clear"/>
        <w:spacing w:lineRule="auto" w:line="240" w:before="360" w:after="0"/>
        <w:ind w:left="17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Второе действие, акт первый.</w:t>
      </w:r>
    </w:p>
    <w:p>
      <w:pPr>
        <w:pStyle w:val="Normal"/>
        <w:shd w:fill="FFFFFF" w:val="clear"/>
        <w:spacing w:lineRule="auto" w:line="240" w:before="240" w:after="0"/>
        <w:ind w:right="30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Восемь часов вечера. За сценой на улице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едва слышно играют на гармонике. Нет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огня. Входит Наталья Ивановна в капо</w:t>
        <w:softHyphen/>
        <w:t>те, со свечой; она идет и останавлива</w:t>
        <w:softHyphen/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ется у двери, которая ведет в комнату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Андрея.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наташа. </w:t>
      </w:r>
      <w:r>
        <w:rPr>
          <w:rFonts w:eastAsia="Times New Roman" w:cs="Times New Roman" w:ascii="Times New Roman" w:hAnsi="Times New Roman"/>
          <w:sz w:val="28"/>
          <w:szCs w:val="28"/>
        </w:rPr>
        <w:t>Ты, Андрюша, что делаешь? Чи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аешь? Ничего, я так только..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 126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Идет, отворяет другую дверь и, заглянув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в нее, затворяет.)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гня нет ли...</w:t>
      </w:r>
    </w:p>
    <w:p>
      <w:pPr>
        <w:pStyle w:val="Normal"/>
        <w:shd w:fill="FFFFFF" w:val="clear"/>
        <w:spacing w:lineRule="auto" w:line="240" w:before="0" w:after="0"/>
        <w:ind w:left="567"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андре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входит с книгой в руке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что,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Наташа?</w:t>
      </w:r>
    </w:p>
    <w:p>
      <w:pPr>
        <w:pStyle w:val="Normal"/>
        <w:shd w:fill="FFFFFF" w:val="clear"/>
        <w:spacing w:lineRule="auto" w:line="240" w:before="0" w:after="0"/>
        <w:ind w:left="567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6"/>
          <w:sz w:val="28"/>
          <w:szCs w:val="28"/>
        </w:rPr>
        <w:t xml:space="preserve">наташа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мотрю, огня нет ли... Теперь мас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леница, прислуга сама не своя, гля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и да и гляди, чтоб чего не вышло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чера в полночь прохожу через ст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ловую, а там свеча горит. Кто зажег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ак и не добилась толку.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(Ставит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свечу.)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оторый час?</w:t>
      </w:r>
    </w:p>
    <w:p>
      <w:pPr>
        <w:pStyle w:val="Normal"/>
        <w:shd w:fill="FFFFFF" w:val="clear"/>
        <w:spacing w:lineRule="auto" w:line="240" w:before="0" w:after="0"/>
        <w:ind w:left="567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андре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взглянув на часы). </w:t>
      </w:r>
      <w:r>
        <w:rPr>
          <w:rFonts w:eastAsia="Times New Roman" w:cs="Times New Roman" w:ascii="Times New Roman" w:hAnsi="Times New Roman"/>
          <w:sz w:val="28"/>
          <w:szCs w:val="28"/>
        </w:rPr>
        <w:t>Девятого чет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ерть.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 xml:space="preserve">наташа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 Ольги и Ирины до сих пор ещ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т. Не пришли. Всё трудятся бед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яжки. Ольга на педагогическом с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ете, Ирина на телеграфе...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(Взды</w:t>
        <w:softHyphen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хает.) </w:t>
      </w:r>
      <w:r>
        <w:rPr>
          <w:rFonts w:eastAsia="Times New Roman" w:cs="Times New Roman" w:ascii="Times New Roman" w:hAnsi="Times New Roman"/>
          <w:sz w:val="28"/>
          <w:szCs w:val="28"/>
        </w:rPr>
        <w:t>Сегодня утром говорю тв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ей сестре: "Побереги, говорю, себя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Ирина, голубчик". И не слушает. Чет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ерть девятого, говоришь? Я боюсь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обик наш совсем нездоров. Отче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го он холодный такой? Вчера у нег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был жар, а сегодня холодный весь..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Я так боюсь!</w:t>
      </w:r>
    </w:p>
    <w:p>
      <w:pPr>
        <w:pStyle w:val="Normal"/>
        <w:shd w:fill="FFFFFF" w:val="clear"/>
        <w:spacing w:lineRule="auto" w:line="240" w:before="0" w:after="0"/>
        <w:ind w:left="567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7"/>
          <w:sz w:val="28"/>
          <w:szCs w:val="28"/>
        </w:rPr>
        <w:t xml:space="preserve">андрей.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Ничего, Наташа. Мальчик зд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ов.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mallCaps/>
          <w:spacing w:val="5"/>
          <w:sz w:val="28"/>
          <w:szCs w:val="28"/>
        </w:rPr>
        <w:t xml:space="preserve">наташа.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Но все-таки лучше пускай диэ-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а. Я боюсь. И сегодня в десято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тр. 127</w:t>
      </w:r>
    </w:p>
    <w:p>
      <w:pPr>
        <w:pStyle w:val="Normal"/>
        <w:shd w:fill="FFFFFF" w:val="clear"/>
        <w:spacing w:lineRule="auto" w:line="240" w:before="0" w:after="0"/>
        <w:ind w:left="672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су, говорили, ряженые у нас будут,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>лучше бы они не приходили, Анд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рюша.</w:t>
      </w:r>
    </w:p>
    <w:p>
      <w:pPr>
        <w:pStyle w:val="Normal"/>
        <w:shd w:fill="FFFFFF" w:val="clear"/>
        <w:spacing w:lineRule="auto" w:line="240" w:before="0" w:after="0"/>
        <w:ind w:left="672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-1"/>
          <w:sz w:val="28"/>
          <w:szCs w:val="28"/>
        </w:rPr>
        <w:t xml:space="preserve">андрей.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Право, я не знаю. Их ведь звали.</w:t>
      </w:r>
    </w:p>
    <w:p>
      <w:pPr>
        <w:pStyle w:val="Normal"/>
        <w:shd w:fill="FFFFFF" w:val="clear"/>
        <w:spacing w:lineRule="auto" w:line="240" w:before="0" w:after="0"/>
        <w:ind w:left="672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2"/>
          <w:sz w:val="28"/>
          <w:szCs w:val="28"/>
        </w:rPr>
        <w:t xml:space="preserve">наташа.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Сегодня мальчишечка проснул</w:t>
        <w:softHyphen/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ся утром и глядит на меня, и вдруг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улыбнулся; значит, узнал. "Бобик, го</w:t>
        <w:softHyphen/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ворю, здравствуй! Здравствуй, ми</w:t>
        <w:softHyphen/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>лый!" А он смеется. Дети понима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ют, отлично понимают. Так, значит,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Андрюша, я скажу, чтобы ряженых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не принимали.</w:t>
      </w:r>
    </w:p>
    <w:p>
      <w:pPr>
        <w:pStyle w:val="Normal"/>
        <w:shd w:fill="FFFFFF" w:val="clear"/>
        <w:spacing w:lineRule="auto" w:line="240" w:before="0" w:after="0"/>
        <w:ind w:left="672" w:right="5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z w:val="28"/>
          <w:szCs w:val="28"/>
        </w:rPr>
        <w:t xml:space="preserve">андрей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(нерешительно)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а ведь это как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сестры. Они тут хозяйки.</w:t>
      </w:r>
    </w:p>
    <w:p>
      <w:pPr>
        <w:pStyle w:val="Normal"/>
        <w:shd w:fill="FFFFFF" w:val="clear"/>
        <w:spacing w:lineRule="auto" w:line="240" w:before="0" w:after="0"/>
        <w:ind w:left="672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9"/>
          <w:sz w:val="28"/>
          <w:szCs w:val="28"/>
        </w:rPr>
        <w:t xml:space="preserve">наташа. </w:t>
      </w:r>
      <w:r>
        <w:rPr>
          <w:rFonts w:eastAsia="Times New Roman" w:cs="Times New Roman" w:ascii="Times New Roman" w:hAnsi="Times New Roman"/>
          <w:bCs/>
          <w:spacing w:val="9"/>
          <w:sz w:val="28"/>
          <w:szCs w:val="28"/>
        </w:rPr>
        <w:t xml:space="preserve">И они тоже, я им скажу. Они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добрые... </w:t>
      </w:r>
      <w:r>
        <w:rPr>
          <w:rFonts w:eastAsia="Times New Roman" w:cs="Times New Roman" w:ascii="Times New Roman" w:hAnsi="Times New Roman"/>
          <w:bCs/>
          <w:i/>
          <w:iCs/>
          <w:spacing w:val="2"/>
          <w:sz w:val="28"/>
          <w:szCs w:val="28"/>
        </w:rPr>
        <w:t xml:space="preserve">(Идет.)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К ужину я веле</w:t>
        <w:softHyphen/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ла простокваши. Доктор говорит, те</w:t>
        <w:softHyphen/>
      </w: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 xml:space="preserve">бе нужно одну простоквашу есть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наче не похудеешь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(Останавли</w:t>
        <w:softHyphen/>
      </w:r>
      <w:r>
        <w:rPr>
          <w:rFonts w:eastAsia="Times New Roman" w:cs="Times New Roman" w:ascii="Times New Roman" w:hAnsi="Times New Roman"/>
          <w:bCs/>
          <w:i/>
          <w:iCs/>
          <w:spacing w:val="-4"/>
          <w:sz w:val="28"/>
          <w:szCs w:val="28"/>
        </w:rPr>
        <w:t xml:space="preserve">вается.)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Бобик холодный. Я боюсь,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>ему холодно в его комнате, пожа</w:t>
        <w:softHyphen/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уй. Надо бы хоть до теплой пого</w:t>
        <w:softHyphen/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>ды поместить его в другой комна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те. Например, у Ирины комната как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раз для ребенка: и сухо, и целы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ень солнце. Надо ей сказать, она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>пока может с Ольгой в одной ком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нате... Все равно днем дома не бы</w:t>
        <w:softHyphen/>
        <w:t>вает, только ночует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128</w:t>
      </w:r>
    </w:p>
    <w:p>
      <w:pPr>
        <w:pStyle w:val="Normal"/>
        <w:shd w:fill="FFFFFF" w:val="clear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10"/>
          <w:sz w:val="28"/>
          <w:szCs w:val="28"/>
        </w:rPr>
        <w:t>Пауза.</w:t>
      </w:r>
    </w:p>
    <w:p>
      <w:pPr>
        <w:pStyle w:val="Normal"/>
        <w:shd w:fill="FFFFFF" w:val="clear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Андрюшанчик, отчего ты молчишь?</w:t>
      </w:r>
    </w:p>
    <w:p>
      <w:pPr>
        <w:pStyle w:val="Normal"/>
        <w:shd w:fill="FFFFFF" w:val="clear"/>
        <w:spacing w:lineRule="auto" w:line="240" w:before="0" w:after="0"/>
        <w:ind w:left="709" w:right="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z w:val="28"/>
          <w:szCs w:val="28"/>
        </w:rPr>
        <w:t xml:space="preserve">андрей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ак, задумался... Да и нечего го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ворить...</w:t>
      </w:r>
    </w:p>
    <w:p>
      <w:pPr>
        <w:pStyle w:val="Normal"/>
        <w:shd w:fill="FFFFFF" w:val="clear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-9"/>
          <w:sz w:val="28"/>
          <w:szCs w:val="28"/>
        </w:rPr>
        <w:t xml:space="preserve">наташ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А. Да... Что-то я хотела тебе сказать...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Ах, да. Там из управы Ферапонт при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шел, тебя спрашивает.</w:t>
      </w:r>
    </w:p>
    <w:p>
      <w:pPr>
        <w:pStyle w:val="Normal"/>
        <w:shd w:fill="FFFFFF" w:val="clear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4"/>
          <w:sz w:val="28"/>
          <w:szCs w:val="28"/>
        </w:rPr>
        <w:t xml:space="preserve">андрей </w:t>
      </w:r>
      <w:r>
        <w:rPr>
          <w:rFonts w:eastAsia="Times New Roman" w:cs="Times New Roman" w:ascii="Times New Roman" w:hAnsi="Times New Roman"/>
          <w:bCs/>
          <w:i/>
          <w:iCs/>
          <w:spacing w:val="4"/>
          <w:sz w:val="28"/>
          <w:szCs w:val="28"/>
        </w:rPr>
        <w:t xml:space="preserve">(зевает). </w:t>
      </w: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>Позови его.</w:t>
      </w:r>
    </w:p>
    <w:p>
      <w:pPr>
        <w:pStyle w:val="Normal"/>
        <w:shd w:fill="FFFFFF" w:val="clear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7"/>
          <w:sz w:val="28"/>
          <w:szCs w:val="28"/>
        </w:rPr>
        <w:t>Наташа уходит; Андрей, нагнувшись к за</w:t>
        <w:softHyphen/>
      </w:r>
      <w:r>
        <w:rPr>
          <w:rFonts w:eastAsia="Times New Roman" w:cs="Times New Roman" w:ascii="Times New Roman" w:hAnsi="Times New Roman"/>
          <w:bCs/>
          <w:i/>
          <w:iCs/>
          <w:spacing w:val="-3"/>
          <w:sz w:val="28"/>
          <w:szCs w:val="28"/>
        </w:rPr>
        <w:t>бытой ею свече, читает книгу.</w:t>
      </w:r>
    </w:p>
    <w:p>
      <w:pPr>
        <w:pStyle w:val="Normal"/>
        <w:shd w:fill="FFFFFF" w:val="clear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8"/>
          <w:sz w:val="28"/>
          <w:szCs w:val="28"/>
        </w:rPr>
        <w:t xml:space="preserve">Входит Ферапонт; он в старом трепаном </w:t>
      </w:r>
      <w:r>
        <w:rPr>
          <w:rFonts w:eastAsia="Times New Roman" w:cs="Times New Roman" w:ascii="Times New Roman" w:hAnsi="Times New Roman"/>
          <w:bCs/>
          <w:i/>
          <w:iCs/>
          <w:spacing w:val="-6"/>
          <w:sz w:val="28"/>
          <w:szCs w:val="28"/>
        </w:rPr>
        <w:t>пальто, с поднятым воротником, уши по</w:t>
        <w:softHyphen/>
        <w:t>вязаны.</w:t>
      </w:r>
    </w:p>
    <w:p>
      <w:pPr>
        <w:pStyle w:val="Normal"/>
        <w:shd w:fill="FFFFFF" w:val="clear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</w:rPr>
        <w:t>Здравствуй, душа моя. Что ска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жешь?</w:t>
      </w:r>
    </w:p>
    <w:p>
      <w:pPr>
        <w:pStyle w:val="Normal"/>
        <w:shd w:fill="FFFFFF" w:val="clear"/>
        <w:spacing w:lineRule="auto" w:line="240" w:before="0" w:after="0"/>
        <w:ind w:left="709" w:right="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3"/>
          <w:sz w:val="28"/>
          <w:szCs w:val="28"/>
        </w:rPr>
        <w:t xml:space="preserve">ферапонт.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Председатель прислал книж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ку и бумагу какую-то. Вот... </w:t>
      </w:r>
      <w:r>
        <w:rPr>
          <w:rFonts w:eastAsia="Times New Roman" w:cs="Times New Roman" w:ascii="Times New Roman" w:hAnsi="Times New Roman"/>
          <w:bCs/>
          <w:i/>
          <w:iCs/>
          <w:spacing w:val="-6"/>
          <w:sz w:val="28"/>
          <w:szCs w:val="28"/>
        </w:rPr>
        <w:t xml:space="preserve">(Подает </w:t>
      </w:r>
      <w:r>
        <w:rPr>
          <w:rFonts w:eastAsia="Times New Roman" w:cs="Times New Roman" w:ascii="Times New Roman" w:hAnsi="Times New Roman"/>
          <w:bCs/>
          <w:i/>
          <w:iCs/>
          <w:spacing w:val="-2"/>
          <w:sz w:val="28"/>
          <w:szCs w:val="28"/>
        </w:rPr>
        <w:t>книгу и пакет.)</w:t>
      </w:r>
    </w:p>
    <w:p>
      <w:pPr>
        <w:pStyle w:val="Normal"/>
        <w:shd w:fill="FFFFFF" w:val="clear"/>
        <w:spacing w:lineRule="auto" w:line="240" w:before="0" w:after="0"/>
        <w:ind w:left="709" w:right="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1"/>
          <w:sz w:val="28"/>
          <w:szCs w:val="28"/>
        </w:rPr>
        <w:t xml:space="preserve">андрей.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Спасибо. Хорошо. Отчего же ты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пришел так не рано? Ведь девятый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час уже.</w:t>
      </w:r>
    </w:p>
    <w:p>
      <w:pPr>
        <w:pStyle w:val="Normal"/>
        <w:shd w:fill="FFFFFF" w:val="clear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11"/>
          <w:sz w:val="28"/>
          <w:szCs w:val="28"/>
        </w:rPr>
        <w:t xml:space="preserve">ферапонт. </w:t>
      </w:r>
      <w:r>
        <w:rPr>
          <w:rFonts w:eastAsia="Times New Roman" w:cs="Times New Roman" w:ascii="Times New Roman" w:hAnsi="Times New Roman"/>
          <w:bCs/>
          <w:spacing w:val="11"/>
          <w:sz w:val="28"/>
          <w:szCs w:val="28"/>
        </w:rPr>
        <w:t>Чего?</w:t>
      </w:r>
    </w:p>
    <w:p>
      <w:pPr>
        <w:pStyle w:val="Normal"/>
        <w:shd w:fill="FFFFFF" w:val="clear"/>
        <w:spacing w:lineRule="auto" w:line="240" w:before="0" w:after="0"/>
        <w:ind w:left="709" w:right="1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3"/>
          <w:sz w:val="28"/>
          <w:szCs w:val="28"/>
        </w:rPr>
        <w:t xml:space="preserve">андрей </w:t>
      </w:r>
      <w:r>
        <w:rPr>
          <w:rFonts w:eastAsia="Times New Roman" w:cs="Times New Roman" w:ascii="Times New Roman" w:hAnsi="Times New Roman"/>
          <w:bCs/>
          <w:i/>
          <w:iCs/>
          <w:spacing w:val="3"/>
          <w:sz w:val="28"/>
          <w:szCs w:val="28"/>
        </w:rPr>
        <w:t xml:space="preserve">(громче).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Я говорю, поздно при</w:t>
        <w:softHyphen/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шел, уже девятый час.</w:t>
      </w:r>
    </w:p>
    <w:p>
      <w:pPr>
        <w:pStyle w:val="Normal"/>
        <w:shd w:fill="FFFFFF" w:val="clear"/>
        <w:spacing w:lineRule="auto" w:line="240" w:before="0" w:after="0"/>
        <w:ind w:left="709" w:right="1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-4"/>
          <w:sz w:val="28"/>
          <w:szCs w:val="28"/>
        </w:rPr>
        <w:t xml:space="preserve">ферапонт.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Так точно. Я пришел к вам, еще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светло было, да не пускали всё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129</w:t>
      </w:r>
    </w:p>
    <w:p>
      <w:pPr>
        <w:pStyle w:val="Normal"/>
        <w:shd w:fill="FFFFFF" w:val="clear"/>
        <w:spacing w:lineRule="auto" w:line="240" w:before="0" w:after="0"/>
        <w:ind w:left="672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ин, говорят, занят. Ну, что ж. Занят так занят, спешить мне некуда.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(Ду</w:t>
        <w:softHyphen/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мая, что Андрей спрашивает его о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чем-то.)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его?</w:t>
      </w:r>
    </w:p>
    <w:p>
      <w:pPr>
        <w:pStyle w:val="Normal"/>
        <w:shd w:fill="FFFFFF" w:val="clear"/>
        <w:spacing w:lineRule="auto" w:line="240" w:before="0" w:after="0"/>
        <w:ind w:left="672" w:right="10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андрей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Ничего. </w:t>
      </w:r>
      <w:r>
        <w:rPr>
          <w:rFonts w:eastAsia="Times New Roman" w:cs="Times New Roman" w:ascii="Times New Roman" w:hAnsi="Times New Roman"/>
          <w:i/>
          <w:iCs/>
          <w:spacing w:val="4"/>
          <w:sz w:val="28"/>
          <w:szCs w:val="28"/>
        </w:rPr>
        <w:t xml:space="preserve">(Рассматривая книгу.)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автра пятница, у нас нет присутс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твия, но я все равно приду... займусь. </w:t>
      </w:r>
      <w:r>
        <w:rPr>
          <w:rFonts w:eastAsia="Times New Roman" w:cs="Times New Roman" w:ascii="Times New Roman" w:hAnsi="Times New Roman"/>
          <w:sz w:val="28"/>
          <w:szCs w:val="28"/>
        </w:rPr>
        <w:t>Дома скучно...</w:t>
      </w:r>
    </w:p>
    <w:p>
      <w:pPr>
        <w:pStyle w:val="Normal"/>
        <w:shd w:fill="FFFFFF" w:val="clear"/>
        <w:spacing w:lineRule="auto" w:line="240" w:before="0" w:after="0"/>
        <w:ind w:left="10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w w:val="92"/>
          <w:sz w:val="28"/>
          <w:szCs w:val="28"/>
        </w:rPr>
        <w:t>Пауза.</w:t>
      </w:r>
    </w:p>
    <w:p>
      <w:pPr>
        <w:pStyle w:val="Normal"/>
        <w:shd w:fill="FFFFFF" w:val="clear"/>
        <w:spacing w:lineRule="auto" w:line="240" w:before="0" w:after="0"/>
        <w:ind w:left="686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Милый дед, как странно меняется, как обманывает жизнь! Сегодня от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куки, от нечего делать, я взял в ру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и вот эту книгу — старые универс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етские лекции, и мне стало смеш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о... Боже мой, я секретарь земской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правы, той управы, где председа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ельствует Протопопов, я секретарь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 самое большее, на что я могу н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еяться, это — быть членом земс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ой управы! Мне быть членом здеш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ей земской управы, мне, которому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снится каждую ночь, что я профессор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московского университета, знамени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ый ученый, которым гордится рус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кая земля!</w:t>
      </w:r>
    </w:p>
    <w:p>
      <w:pPr>
        <w:pStyle w:val="Normal"/>
        <w:shd w:fill="FFFFFF" w:val="clear"/>
        <w:spacing w:lineRule="auto" w:line="240" w:before="0" w:after="0"/>
        <w:ind w:left="686" w:right="10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mallCaps/>
          <w:spacing w:val="-7"/>
          <w:sz w:val="28"/>
          <w:szCs w:val="28"/>
        </w:rPr>
        <w:t>ерап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онт. Не могу знать... Слышу-то пл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хо...</w:t>
      </w:r>
    </w:p>
    <w:p>
      <w:pPr>
        <w:pStyle w:val="Normal"/>
        <w:shd w:fill="FFFFFF" w:val="clear"/>
        <w:spacing w:lineRule="auto" w:line="240" w:before="0" w:after="0"/>
        <w:ind w:left="709" w:firstLine="425"/>
        <w:jc w:val="both"/>
        <w:rPr/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 xml:space="preserve">андрей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Если бы ты слышал как следует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о я, быть может, и не говорил бы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тр.130</w:t>
      </w:r>
    </w:p>
    <w:p>
      <w:pPr>
        <w:pStyle w:val="Normal"/>
        <w:shd w:fill="FFFFFF" w:val="clear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обой. Мне нужно говорить с кем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ибудь, а жена меня не понимает,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сестер я боюсь почему-то, боюсь, чт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ни засмеют меня, застыдят... Я не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ью, трактиров не люблю, но с каким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довольствием я посидел бы теперь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 Москве у Тестова или в Большо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осковском, голубчик мой.</w:t>
      </w:r>
    </w:p>
    <w:p>
      <w:pPr>
        <w:pStyle w:val="Normal"/>
        <w:shd w:fill="FFFFFF" w:val="clear"/>
        <w:spacing w:lineRule="auto" w:line="240" w:before="0" w:after="0"/>
        <w:ind w:left="710" w:right="19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9"/>
          <w:sz w:val="28"/>
          <w:szCs w:val="28"/>
        </w:rPr>
        <w:t xml:space="preserve">ферапонт.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А в Москве, в управе даве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 рассказывал подрядчик, какие-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то купцы ели блины; один, который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ъел сорок блинов, будто помер. Н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о сорок, не то пятьдесят. Не упом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ю.</w:t>
      </w:r>
    </w:p>
    <w:p>
      <w:pPr>
        <w:pStyle w:val="Normal"/>
        <w:shd w:fill="FFFFFF" w:val="clear"/>
        <w:spacing w:lineRule="auto" w:line="240" w:before="0" w:after="0"/>
        <w:ind w:left="701" w:right="29" w:firstLine="4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андрей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Сидишь в Москве, в громадно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зале ресторана, никого не знаешь 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тебя никто не знает, и в то же врем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е чувствуешь себя чужим. А здесь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ты всех знаешь и тебя все знают, н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ужой, чужой... Чужой и одинокий.</w:t>
      </w:r>
    </w:p>
    <w:p>
      <w:pPr>
        <w:pStyle w:val="Normal"/>
        <w:shd w:fill="FFFFFF" w:val="clear"/>
        <w:spacing w:lineRule="auto" w:line="240" w:before="0" w:after="0"/>
        <w:ind w:left="19" w:right="1997" w:firstLine="1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3"/>
          <w:w w:val="105"/>
          <w:sz w:val="28"/>
          <w:szCs w:val="28"/>
        </w:rPr>
        <w:t xml:space="preserve">ферапонт.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</w:rPr>
        <w:t xml:space="preserve">Чего? </w:t>
      </w:r>
      <w:r>
        <w:rPr>
          <w:rFonts w:eastAsia="Times New Roman" w:cs="Times New Roman" w:ascii="Times New Roman" w:hAnsi="Times New Roman"/>
          <w:i/>
          <w:iCs/>
          <w:spacing w:val="-5"/>
          <w:w w:val="92"/>
          <w:sz w:val="28"/>
          <w:szCs w:val="28"/>
        </w:rPr>
        <w:t>Пауза.</w:t>
      </w:r>
    </w:p>
    <w:p>
      <w:pPr>
        <w:pStyle w:val="Normal"/>
        <w:shd w:fill="FFFFFF" w:val="clear"/>
        <w:spacing w:lineRule="auto" w:line="240" w:before="0" w:after="0"/>
        <w:ind w:left="691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И тот же подрядчик сказывал — м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жет, и врет, — будто поперек все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осквы канат протянут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8"/>
          <w:sz w:val="28"/>
          <w:szCs w:val="28"/>
        </w:rPr>
        <w:t xml:space="preserve">андрей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Для чего?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ферапонт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е могу знать. Подрядчик г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ор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тр. 131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5"/>
          <w:sz w:val="28"/>
          <w:szCs w:val="28"/>
        </w:rPr>
        <w:t xml:space="preserve">андрей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Чепуха.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(Читает книгу.)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Ты был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огда-нибудь в Москве?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6"/>
          <w:sz w:val="28"/>
          <w:szCs w:val="28"/>
        </w:rPr>
        <w:t xml:space="preserve">ферапонт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(после паузы)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е был. Не при</w:t>
        <w:softHyphen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вел бог.</w:t>
      </w:r>
    </w:p>
    <w:p>
      <w:pPr>
        <w:pStyle w:val="Normal"/>
        <w:shd w:fill="FFFFFF" w:val="clear"/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4"/>
          <w:sz w:val="28"/>
          <w:szCs w:val="28"/>
        </w:rPr>
        <w:t>Пау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Мне идти?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3"/>
          <w:sz w:val="28"/>
          <w:szCs w:val="28"/>
        </w:rPr>
        <w:t xml:space="preserve">андрей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Можешь идти. Будь здоров. 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>Ферапонт уходи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Будь здоров. </w:t>
      </w: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</w:rPr>
        <w:t xml:space="preserve">(Читая.)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Завтра утром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ридешь, возьмешь тут бумаги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Ступай... </w:t>
      </w:r>
      <w:r>
        <w:rPr>
          <w:rFonts w:eastAsia="Times New Roman" w:cs="Times New Roman" w:ascii="Times New Roman" w:hAnsi="Times New Roman"/>
          <w:i/>
          <w:iCs/>
          <w:spacing w:val="-13"/>
          <w:sz w:val="28"/>
          <w:szCs w:val="28"/>
        </w:rPr>
        <w:t xml:space="preserve">Пауза. </w:t>
      </w:r>
      <w:r>
        <w:rPr>
          <w:rFonts w:eastAsia="Times New Roman" w:cs="Times New Roman" w:ascii="Times New Roman" w:hAnsi="Times New Roman"/>
          <w:i/>
          <w:iCs/>
          <w:spacing w:val="-14"/>
          <w:sz w:val="28"/>
          <w:szCs w:val="28"/>
        </w:rPr>
        <w:t>Он ушел.</w:t>
      </w:r>
    </w:p>
    <w:p>
      <w:pPr>
        <w:pStyle w:val="Normal"/>
        <w:shd w:fill="FFFFFF" w:val="clear"/>
        <w:spacing w:lineRule="auto" w:line="240" w:before="600" w:after="0"/>
        <w:ind w:firstLine="297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pacing w:val="-8"/>
          <w:sz w:val="36"/>
          <w:szCs w:val="36"/>
        </w:rPr>
        <w:t>Тренинговое задание №11</w:t>
      </w:r>
    </w:p>
    <w:p>
      <w:pPr>
        <w:pStyle w:val="Normal"/>
        <w:shd w:fill="FFFFFF" w:val="clear"/>
        <w:spacing w:lineRule="auto" w:line="240" w:before="4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спомните и запишите все события, к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торые произвели на вас яркое, неожиданно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печатление. События могут быть любыми: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достными, трагическими, серьезными (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м смысле, что они серьезно повлияли н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ашу жизнь) или проходящими. Представь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те себе, что эти события произошли с вами н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огда-то давно, а только что. Какое бы вп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атление они произвели на вас? Что нов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тр. 132</w:t>
      </w:r>
    </w:p>
    <w:p>
      <w:pPr>
        <w:pStyle w:val="Normal"/>
        <w:shd w:fill="FFFFFF" w:val="clear"/>
        <w:spacing w:lineRule="auto" w:line="240" w:before="0" w:after="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привнесли бы в вашу жизнь? Проанализ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ируйте и запишите.</w:t>
      </w:r>
    </w:p>
    <w:p>
      <w:pPr>
        <w:pStyle w:val="Normal"/>
        <w:shd w:fill="FFFFFF" w:val="clear"/>
        <w:spacing w:lineRule="auto" w:line="240" w:before="480" w:after="0"/>
        <w:ind w:left="777" w:firstLine="220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8"/>
          <w:sz w:val="40"/>
          <w:szCs w:val="40"/>
        </w:rPr>
        <w:t>Тренинговое задание №12</w:t>
      </w:r>
    </w:p>
    <w:p>
      <w:pPr>
        <w:pStyle w:val="Normal"/>
        <w:shd w:fill="FFFFFF" w:val="clear"/>
        <w:spacing w:lineRule="auto" w:line="240" w:before="36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чером, после долгого дня, после все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л, встреч и переживаний, сядьте в уеди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енном месте, расслабьтесь, закройте гла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Можно погасить свет в комнате (тольк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остарайтесь при этом не уснуть). Вспомни</w:t>
        <w:softHyphen/>
        <w:t>те все лица людей, встреченных вами сегод</w:t>
        <w:softHyphen/>
        <w:t xml:space="preserve">ня. Вспомните их голоса. Выделите из все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онма людей тех, которые произвели на вас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ибольшее впечатление. Вспомните их ли-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иг, движения, жесты. Какими бы словами в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характеризовали то впечатление, которо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ни произвели на вас? Постарайтесь каждо</w:t>
        <w:softHyphen/>
        <w:t>му из этих людей додумать «роман жизни». Результаты запиши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тр. 133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88"/>
        <w:jc w:val="both"/>
        <w:rPr>
          <w:rFonts w:ascii="Monotype Corsiva" w:hAnsi="Monotype Corsiva" w:eastAsia="Times New Roman" w:cs="Monotype Corsiva"/>
          <w:spacing w:val="-2"/>
          <w:sz w:val="40"/>
          <w:szCs w:val="40"/>
          <w:u w:val="single"/>
        </w:rPr>
      </w:pPr>
      <w:r>
        <w:rPr>
          <w:rFonts w:eastAsia="Times New Roman" w:cs="Monotype Corsiva" w:ascii="Monotype Corsiva" w:hAnsi="Monotype Corsiva"/>
          <w:spacing w:val="-2"/>
          <w:sz w:val="40"/>
          <w:szCs w:val="40"/>
          <w:u w:val="single"/>
        </w:rPr>
        <w:t>Глава шеста</w:t>
      </w:r>
    </w:p>
    <w:p>
      <w:pPr>
        <w:pStyle w:val="Normal"/>
        <w:shd w:fill="FFFFFF" w:val="clear"/>
        <w:spacing w:lineRule="auto" w:line="240" w:before="1440" w:after="0"/>
        <w:ind w:left="2410" w:firstLine="46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1"/>
          <w:sz w:val="32"/>
          <w:szCs w:val="32"/>
        </w:rPr>
        <w:t xml:space="preserve">ЖАНРОВЫЕ 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ОСОБЕННОСТИ</w:t>
      </w:r>
    </w:p>
    <w:p>
      <w:pPr>
        <w:pStyle w:val="Normal"/>
        <w:shd w:fill="FFFFFF" w:val="clear"/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32"/>
          <w:sz w:val="32"/>
          <w:szCs w:val="32"/>
        </w:rPr>
        <w:t xml:space="preserve">ПЬЕСЫ. </w:t>
      </w: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ТРЕНИНГ ЖАНРА</w:t>
      </w:r>
    </w:p>
    <w:p>
      <w:pPr>
        <w:pStyle w:val="Normal"/>
        <w:shd w:fill="FFFFFF" w:val="clear"/>
        <w:spacing w:lineRule="auto" w:line="240" w:before="1080" w:after="0"/>
        <w:ind w:lef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омимо трех кругов обстоятельст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торые влияют на поведение и по</w:t>
        <w:softHyphen/>
        <w:t>ступки действующих лиц пьесы, сущ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ствует еще один. Этот четвертый круг об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тоятельств — жанр драматического произ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едения.</w:t>
      </w:r>
    </w:p>
    <w:p>
      <w:pPr>
        <w:pStyle w:val="Normal"/>
        <w:shd w:fill="FFFFFF" w:val="clear"/>
        <w:spacing w:lineRule="auto" w:line="240" w:before="0" w:after="0"/>
        <w:ind w:right="1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Жанровые особенности пьесы являются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ющими и для сценического реше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ия всего спектакля, и для способа игры каж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дого актера. Изменение четвертого круга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134</w:t>
      </w:r>
    </w:p>
    <w:p>
      <w:pPr>
        <w:pStyle w:val="Normal"/>
        <w:shd w:fill="FFFFFF" w:val="clear"/>
        <w:spacing w:lineRule="auto" w:line="240" w:before="0" w:after="0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бстоятельств — жанра — ведет к изменению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еси пьесы.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режде чем мы ответим на вопрос «что та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ое жанр?», представьте себе, если бы известн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ые классические произведения были бы оп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еделены их авторами как-нибудь по-друг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у. Например, если бы Гоголь перед текстом «Ревизора» поставил указание, что это не к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едия, а драма. Пьеса изменилась бы кард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ально! А если бы «Гамлет» был назван ко</w:t>
        <w:softHyphen/>
        <w:t xml:space="preserve">медией? Даже в абстрактном восприятии о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смены определения жанра уже смещаются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кценты, а смысл приобретает другую ок</w:t>
        <w:softHyphen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раску.</w:t>
      </w:r>
    </w:p>
    <w:p>
      <w:pPr>
        <w:pStyle w:val="Normal"/>
        <w:shd w:fill="FFFFFF" w:val="clear"/>
        <w:spacing w:lineRule="auto" w:line="240" w:before="0" w:after="0"/>
        <w:ind w:left="5" w:right="1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ак видите, жанр — действительно важ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ое обстоятельство, которое ни в коем слу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чае нельзя упускать из виду.</w:t>
      </w:r>
    </w:p>
    <w:p>
      <w:pPr>
        <w:pStyle w:val="Normal"/>
        <w:shd w:fill="FFFFFF" w:val="clear"/>
        <w:spacing w:lineRule="auto" w:line="240" w:before="480" w:after="0"/>
        <w:ind w:left="1247" w:firstLine="173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-15"/>
          <w:sz w:val="40"/>
          <w:szCs w:val="40"/>
        </w:rPr>
        <w:t>Что такое жанр?</w:t>
      </w:r>
    </w:p>
    <w:p>
      <w:pPr>
        <w:pStyle w:val="Normal"/>
        <w:shd w:fill="FFFFFF" w:val="clear"/>
        <w:spacing w:lineRule="auto" w:line="240" w:before="3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опросам жанра Товстоногов уделял ог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ромное внимание. «Когда я объясняю это сту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дентам, — писал он, — я просто говорю: вот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едмет, и мы должны его отразить. Давай</w:t>
        <w:softHyphen/>
        <w:t xml:space="preserve">те поставим против этого предмета зеркало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Если взять обычное зеркало и поставить е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ямо против предмета, мы увидим точны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втор его в зеркале, только в обратно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тр. 135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курсе. Но если взять не простое зеркало, а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например, с выпуклой линзой, то отражение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будет иным. Если к тому же поставить зерка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ло не прямо, а под углом, то отражение еще больше изменится.</w:t>
      </w:r>
    </w:p>
    <w:p>
      <w:pPr>
        <w:pStyle w:val="Normal"/>
        <w:shd w:fill="FFFFFF" w:val="clear"/>
        <w:spacing w:lineRule="auto" w:line="240" w:before="0" w:after="0"/>
        <w:ind w:left="14" w:right="5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инооператоры знают, что съемки раз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ых объектов требуют разных объективов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Этот набор зеркал, объективов, фильтров и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линз есть и у авторов. Для разных пьес, раз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ых проблем они пользуются разными сп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бами отражения. Кое-кто подсматрив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т жизнь только в боковой видоискатель,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ое у кого существуют только широкоуголь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ые объективы, третьи пользуются стере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копической аппаратурой. У одних жизнь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изображена на контрастном снимке, у дру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гих — очень мягко, чуть-чуть не в фокусе, у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ретьих - изображение цветное, у четвер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тых — черно-белое...</w:t>
      </w:r>
    </w:p>
    <w:p>
      <w:pPr>
        <w:pStyle w:val="Normal"/>
        <w:shd w:fill="FFFFFF" w:val="clear"/>
        <w:spacing w:lineRule="auto" w:line="240" w:before="0" w:after="0"/>
        <w:ind w:right="24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сякое произведение тем или иным сп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обом отражает жизнь. Способ отражения,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угол зрения автора на действительность, пре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ломленный в художественном образе, и есть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жанр. И наша задача заключается в том, что</w:t>
        <w:softHyphen/>
        <w:t>бы проникнуть в природу авторского замыс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ла, определить меру, качество и градус ус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ловности, которой пользуется автор. И чем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глубже мы изучим этот способ, тем больше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мы приблизимся к индивидуальной манере и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стилю данного автора, к неповторимы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тр. 13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особе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остям того конкретного произведения, которое нас на данном этапе волнует.</w:t>
      </w:r>
    </w:p>
    <w:p>
      <w:pPr>
        <w:pStyle w:val="Normal"/>
        <w:shd w:fill="FFFFFF" w:val="clear"/>
        <w:spacing w:lineRule="auto" w:line="240" w:before="0" w:after="0"/>
        <w:ind w:left="5" w:right="2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Если мы сумеем средствами театрального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искусства добиться того же угла зрения, зна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чит, мы постигнем жанровые особенности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роизведения».</w:t>
      </w:r>
    </w:p>
    <w:p>
      <w:pPr>
        <w:pStyle w:val="Normal"/>
        <w:shd w:fill="FFFFFF" w:val="clear"/>
        <w:spacing w:lineRule="auto" w:line="240" w:before="480" w:after="0"/>
        <w:ind w:left="544" w:firstLine="2433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-5"/>
          <w:w w:val="88"/>
          <w:sz w:val="40"/>
          <w:szCs w:val="40"/>
        </w:rPr>
        <w:t>Жанровые различия пьес</w:t>
      </w:r>
    </w:p>
    <w:p>
      <w:pPr>
        <w:pStyle w:val="Normal"/>
        <w:shd w:fill="FFFFFF" w:val="clear"/>
        <w:spacing w:lineRule="auto" w:line="240" w:before="480" w:after="0"/>
        <w:ind w:right="11" w:first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Как отличить пьесу одного жанра от пьесы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другого? Главные жанровые признаки Товсто</w:t>
        <w:softHyphen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ногов видел в предлагаемых обстоятельствах,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которые были различны у Горького и Чехова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Островского и Пушкина, Шекспира и Моль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ера, Погодина и Арбузова.</w:t>
      </w:r>
    </w:p>
    <w:p>
      <w:pPr>
        <w:pStyle w:val="Normal"/>
        <w:shd w:fill="FFFFFF" w:val="clear"/>
        <w:spacing w:lineRule="auto" w:line="240" w:before="0" w:after="0"/>
        <w:ind w:left="5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Предлагаемые обстоятельства — тот угол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отражения, под которым видит жизнь автор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драматургического произведения. Авторско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идение жизни зависит не только от инд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идуальных особенностей авторского сти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ля. Различны и цели, ради которых создает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я произведение.</w:t>
      </w:r>
    </w:p>
    <w:p>
      <w:pPr>
        <w:pStyle w:val="Normal"/>
        <w:shd w:fill="FFFFFF" w:val="clear"/>
        <w:spacing w:lineRule="auto" w:line="240" w:before="0" w:after="0"/>
        <w:ind w:left="851" w:right="27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Угол отражения зависит не только от уме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ния писателя увидеть жизнь в тех или иных ее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проявлениях, но и от того, ради чего им выби</w:t>
        <w:softHyphen/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рается именно этот кусок жизни. Поняв это,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мы поймем, почему Салтыков-Щедрин видит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человека в одном отражении, 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скажем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тр.137</w:t>
      </w:r>
    </w:p>
    <w:p>
      <w:pPr>
        <w:pStyle w:val="Normal"/>
        <w:shd w:fill="FFFFFF" w:val="clear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хов — в другом. Реальные факты, лежащие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в основе литературного произведения, могут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быть аналогичными. Порой в произведениях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разных писателей мы обнаруживаем схожую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историческую эпоху, среду, предлагаемые </w:t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>обстоятельства, но вместе с тем мы имеем де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ло с совершенно разными произведениями,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потому что эти обстоятельства* совершенно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по-разному освещены художниками.</w:t>
      </w:r>
    </w:p>
    <w:p>
      <w:pPr>
        <w:pStyle w:val="Normal"/>
        <w:shd w:fill="FFFFFF" w:val="clear"/>
        <w:spacing w:lineRule="auto" w:line="240" w:before="0" w:after="0"/>
        <w:ind w:left="851" w:right="1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Возьмем, к примеру, два произведения, со</w:t>
        <w:softHyphen/>
        <w:t>вершенно друг на друга не похожие, но по ма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териалу очень близкие — по времени, месту действия, по изображенной в них среде и по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атмосфере. Я имею в виду роман Писемско</w:t>
        <w:softHyphen/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го «Тысяча душ» и очерки Салтыкова-Щедри</w:t>
        <w:softHyphen/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>на «Помпадуры и помпадурши». Когда я рабо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тал над сценическим воплощением произве</w:t>
        <w:softHyphen/>
        <w:t>дения Салтыкова-Щедрина в Ленинградском театре комедии, я вдруг совершенно случай</w:t>
        <w:softHyphen/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но обратил внимание на удивительное совпа</w:t>
        <w:softHyphen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дение того, что происходит в очерках вели</w:t>
        <w:softHyphen/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кого сатирика, с событиями, описанными во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второй части «Тысячи душ». Я увидел, что мы </w:t>
      </w:r>
      <w:r>
        <w:rPr>
          <w:rFonts w:eastAsia="Times New Roman" w:cs="Times New Roman" w:ascii="Times New Roman" w:hAnsi="Times New Roman"/>
          <w:b/>
          <w:spacing w:val="-16"/>
          <w:sz w:val="28"/>
          <w:szCs w:val="28"/>
        </w:rPr>
        <w:t xml:space="preserve">имеем дело с одним и тем же провинциальным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городком, с одной и той же губернской кан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целярией, с одним и тем же укладом жизни, с </w:t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>одними и теми же людьми. Как будто два чело</w:t>
        <w:softHyphen/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 xml:space="preserve">века жили в одном городе, знали этих людей и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их обоих потрясли одни и те же события. Но </w:t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>из-под пера одного вышла «Тысяча душ», а из-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под пера другого — «Помпадуры и помпадур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ши». Общий объект—но совершенно различ</w:t>
        <w:softHyphen/>
        <w:t xml:space="preserve">ные способы его отражения, разное видение, </w:t>
      </w:r>
      <w:r>
        <w:rPr>
          <w:rFonts w:eastAsia="Times New Roman" w:cs="Times New Roman" w:ascii="Times New Roman" w:hAnsi="Times New Roman"/>
          <w:b/>
          <w:spacing w:val="-15"/>
          <w:sz w:val="28"/>
          <w:szCs w:val="28"/>
        </w:rPr>
        <w:t>разные мысли, преломленные в произвед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138</w:t>
      </w:r>
    </w:p>
    <w:p>
      <w:pPr>
        <w:pStyle w:val="Normal"/>
        <w:shd w:fill="FFFFFF" w:val="clear"/>
        <w:spacing w:lineRule="auto" w:line="240" w:before="0" w:after="0"/>
        <w:ind w:left="851" w:right="2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через призму художника, через «магический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кристалл», выражаясь словами Пушкина. Чи</w:t>
        <w:softHyphen/>
        <w:t>тая эти произведения, мы скажем, что они на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писаны в разных жанрах.</w:t>
      </w:r>
    </w:p>
    <w:p>
      <w:pPr>
        <w:pStyle w:val="Normal"/>
        <w:shd w:fill="FFFFFF" w:val="clear"/>
        <w:spacing w:lineRule="auto" w:line="240" w:before="0" w:after="0"/>
        <w:ind w:left="851" w:right="27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Если сравнить, к примеру, произведения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Анатоля Франса и Куприна, их различие об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наружить легко, потому что предмет их изоб</w:t>
        <w:softHyphen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ражения, сама жизнь в этих произведениях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резко отличны, а разницу всегда легче обна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ружить на контрастном, чем на сходном. Но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когда объектом изображения является один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и тот же мир, взятый в разных аспектах, тог</w:t>
        <w:softHyphen/>
        <w:t>да сложнее». [5]</w:t>
      </w:r>
    </w:p>
    <w:p>
      <w:pPr>
        <w:pStyle w:val="Normal"/>
        <w:shd w:fill="FFFFFF" w:val="clear"/>
        <w:spacing w:lineRule="auto" w:line="240" w:before="240" w:after="0"/>
        <w:ind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 жанровую природу произведения ока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зывает немалое влияние и способ отноше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ктера к зрительному залу. Для одних жан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ров обязательно наличие «четвертой стены»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которая отделяет зрителя от актера; другие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против, предполагают соучастие зрител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 сценическом действе. Вот что говорил об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этом сам Товстоногов:</w:t>
      </w:r>
    </w:p>
    <w:p>
      <w:pPr>
        <w:pStyle w:val="Normal"/>
        <w:shd w:fill="FFFFFF" w:val="clear"/>
        <w:spacing w:lineRule="auto" w:line="240" w:before="0" w:after="0"/>
        <w:ind w:left="851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«Жанровое различие между произведени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ями заключается, помимо различного спосо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ба отбора предлагаемых обстоятельств, еще и в разных «правилах игры» по отношению к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зрителю. Способ общения актера со зритель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ным залом в каждом спектакле должен опре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деляться по-своему. Характер его заложен в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самой ткани произведения, в самом его со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держании и в его формальном литературном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выражении. И когда начинается спектакль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Стр. 139</w:t>
      </w:r>
    </w:p>
    <w:p>
      <w:pPr>
        <w:pStyle w:val="Normal"/>
        <w:shd w:fill="FFFFFF" w:val="clear"/>
        <w:spacing w:lineRule="auto" w:line="240" w:before="0" w:after="0"/>
        <w:ind w:left="851" w:right="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тер как бы уславливается со зрителем относи</w:t>
        <w:softHyphen/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тельно «правил игры» в сегодняшнем спектак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ле. В одной пьесе он непосредственно обра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щается к людям, сидящим в зрительном зале,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в другой — играет так, будто зрительного зала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не существует. Общение с залом может быть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очень сложным: самой манерой сценическо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го поведения актер может предупреждать, на</w:t>
        <w:softHyphen/>
        <w:t>мекать, предостерегать или, напротив, призы</w:t>
        <w:softHyphen/>
        <w:t>вать к доверию. У Мольера Гарпагон в откры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тую беседует со зрителем, а в «Трех сестрах»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между сценой и залом существует как бы не</w:t>
        <w:softHyphen/>
        <w:t xml:space="preserve">проницаемая «четвертая стена». Сам способ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общения со зрителем не надо декларировать,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но не определять его режиссеру нельзя, так как без него невозможно осознанное жанро</w:t>
        <w:softHyphen/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вое решение произведения.</w:t>
      </w:r>
    </w:p>
    <w:p>
      <w:pPr>
        <w:pStyle w:val="Normal"/>
        <w:shd w:fill="FFFFFF" w:val="clear"/>
        <w:spacing w:lineRule="auto" w:line="240" w:before="0" w:after="0"/>
        <w:ind w:left="851" w:right="2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В спектакле «Когда цветет акация» в Боль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шом драматическом театре выходил один ве</w:t>
        <w:softHyphen/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>дущий и произносил: «Сегодня мы играем спек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такль», а другой добавлял: «Концерт». Способ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переброски текста в эстрадном ключе сразу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задавал определенную тональность в обще</w:t>
        <w:softHyphen/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нии со зрителем, вне которой не мог играть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ни один исполнитель». 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>[6]</w:t>
      </w:r>
    </w:p>
    <w:p>
      <w:pPr>
        <w:pStyle w:val="Normal"/>
        <w:shd w:fill="FFFFFF" w:val="clear"/>
        <w:spacing w:lineRule="auto" w:line="240" w:before="600" w:after="0"/>
        <w:ind w:left="1973" w:firstLine="72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-4"/>
          <w:w w:val="89"/>
          <w:sz w:val="40"/>
          <w:szCs w:val="40"/>
        </w:rPr>
        <w:t xml:space="preserve">Определяющее значение </w:t>
      </w:r>
      <w:r>
        <w:rPr>
          <w:rFonts w:eastAsia="Times New Roman" w:cs="Times New Roman" w:ascii="Times New Roman" w:hAnsi="Times New Roman"/>
          <w:spacing w:val="-2"/>
          <w:w w:val="89"/>
          <w:sz w:val="40"/>
          <w:szCs w:val="40"/>
        </w:rPr>
        <w:t>жанра</w:t>
      </w:r>
    </w:p>
    <w:p>
      <w:pPr>
        <w:pStyle w:val="Normal"/>
        <w:shd w:fill="FFFFFF" w:val="clear"/>
        <w:spacing w:lineRule="auto" w:line="240" w:before="360" w:after="0"/>
        <w:ind w:first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есмотря на то, что автор, как правило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амостоятельно дает жанровое определ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воему произведению, перед режиссером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актерами каждый раз при постановке пьесы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истает проблема жанрового решения спектак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ля. Многие режиссеры решают этот вопро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з оглядки на авторский замысел, считая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что жанр постановки зависит только от воли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щика. Иногда это приносит инт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есные результаты, но чаще всего пьеса, за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думанная автором в одном жанровом ключе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о на сцене превратившаяся в свою противо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положность, вызывает у публики недоумение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Тем не менее, все чаще и чаще появляю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ценические гибриды типа «Водевиль "Ан</w:t>
        <w:softHyphen/>
        <w:t>на Каренина"» или «Трагедия "Синяя пти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а"». Товстоногов был категорически пр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тив подобных экспериментов. Он считал, чт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без точного соответствия жанру нет и не м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т быть полноценного сценического пр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зведения.</w:t>
      </w:r>
    </w:p>
    <w:p>
      <w:pPr>
        <w:pStyle w:val="Normal"/>
        <w:shd w:fill="FFFFFF" w:val="clear"/>
        <w:spacing w:lineRule="auto" w:line="240" w:before="240" w:after="0"/>
        <w:ind w:left="709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«Находиться в жанре для меня то же самое,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что для актера находиться «в зерне». Если ак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тер находится «в зерне» образа, он может су</w:t>
        <w:softHyphen/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ществовать в любых обстоятельствах. Если он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обнаружил «зерно», он может не только на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репетиции, а везде пребывать в этом «зерне».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Так и режиссер. Если он находится в жанре произведения, он может написать еще один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или несколько актов пьесы. Пусть он сделает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это не так талантливо, как автор, но ему ниче</w:t>
        <w:softHyphen/>
        <w:t>го не стоит продлить жизнь ушедшего персо</w:t>
        <w:softHyphen/>
        <w:t>нажа не только в плане логики произвед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Стр. 141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что может сделать любой студент, а в том клю</w:t>
        <w:softHyphen/>
        <w:t>че, в котором это написал бы автор». [5]</w:t>
      </w:r>
    </w:p>
    <w:p>
      <w:pPr>
        <w:pStyle w:val="Normal"/>
        <w:shd w:fill="FFFFFF" w:val="clear"/>
        <w:spacing w:lineRule="auto" w:line="240" w:before="120" w:after="0"/>
        <w:ind w:firstLine="318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Определение жанра Товстоногов связы</w:t>
        <w:softHyphen/>
        <w:t>вал все с тем же «романом жизни» автора, то есть, с теми обстоятельствами, в которых писалась данная пьеса. Именно в них ре</w:t>
        <w:softHyphen/>
        <w:t>жиссер видел ту питательную почву, на ко</w:t>
        <w:softHyphen/>
        <w:t>торой вырос замысел драматического про</w:t>
        <w:softHyphen/>
        <w:t>изведения.</w:t>
      </w:r>
    </w:p>
    <w:p>
      <w:pPr>
        <w:pStyle w:val="Normal"/>
        <w:shd w:fill="FFFFFF" w:val="clear"/>
        <w:spacing w:lineRule="auto" w:line="240" w:before="240" w:after="0"/>
        <w:ind w:left="709" w:firstLine="34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Чтобы постичь жанровую, стилистическую природу автора, надо искать тот эмоциональ</w:t>
        <w:softHyphen/>
        <w:t>ный импульс, который толкнул его на создание произведения. Здесь могут быть находки самые разнообразные и совершенно неожиданные, если только этим пристально заняться, а не пог</w:t>
        <w:softHyphen/>
        <w:t>рязать в литературно-исторических анализах, теряя эмоциональное ощущение. Можно про</w:t>
        <w:softHyphen/>
        <w:t>честь тома и ничего не понять в произведении, стать сухим литературоведом и никакой пользы для работы не извлечь, а можно прочесть не</w:t>
        <w:softHyphen/>
        <w:t>много и обнаружить нечто чрезвычайно важ</w:t>
        <w:softHyphen/>
        <w:t>ное и необходимое для работы.</w:t>
      </w:r>
    </w:p>
    <w:p>
      <w:pPr>
        <w:pStyle w:val="Normal"/>
        <w:shd w:fill="FFFFFF" w:val="clear"/>
        <w:spacing w:lineRule="auto" w:line="240" w:before="0" w:after="0"/>
        <w:ind w:left="709" w:firstLine="326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Есть самые примитивные и элементарные опознавательные знаки в определении жанра. Например, написана пьеса в прозе или стихах. Но мы должны говорить о вещах более слож</w:t>
        <w:softHyphen/>
        <w:t>ных. Возьмем, скажем, диалог. Как он строится автором? Действующие лица говорят длинны</w:t>
        <w:softHyphen/>
        <w:t>ми периодами или репликами в одну строчку? Мы ведь практически на это не обращаем вни</w:t>
        <w:softHyphen/>
        <w:t>мания, считая все это незначащим». [5]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 142</w:t>
      </w:r>
    </w:p>
    <w:p>
      <w:pPr>
        <w:pStyle w:val="Normal"/>
        <w:shd w:fill="FFFFFF" w:val="clear"/>
        <w:spacing w:lineRule="auto" w:line="240" w:before="0" w:after="0"/>
        <w:ind w:left="6" w:right="34" w:firstLine="298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Именно в жанре пьесы заключено то, что Станиславский называл «природой чувств» произведения. Раскрыв жанр, мы постигаем эту природу, которая есть единственно вер</w:t>
        <w:softHyphen/>
        <w:t>ный способ существования актера на сцене. Пне жанра спектакля не существует.</w:t>
      </w:r>
    </w:p>
    <w:p>
      <w:pPr>
        <w:pStyle w:val="Normal"/>
        <w:shd w:fill="FFFFFF" w:val="clear"/>
        <w:spacing w:lineRule="auto" w:line="240" w:before="0" w:after="0"/>
        <w:ind w:left="6" w:right="34" w:firstLine="283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Товстоногов был убежден, что «воплотить замысел невозможно, не обнаружив «приро</w:t>
        <w:softHyphen/>
        <w:t>ду чувств» произведения, то есть особеннос</w:t>
        <w:softHyphen/>
        <w:t>ти авторского взгляда на мир и нашего взгля</w:t>
        <w:softHyphen/>
        <w:t>да на автора.</w:t>
      </w:r>
    </w:p>
    <w:p>
      <w:pPr>
        <w:pStyle w:val="Normal"/>
        <w:shd w:fill="FFFFFF" w:val="clear"/>
        <w:spacing w:lineRule="auto" w:line="240" w:before="240" w:after="0"/>
        <w:ind w:left="709" w:right="34" w:firstLine="284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По существу «природа чувств» — это жанр, но в особом, конкретно-театральном понима</w:t>
        <w:softHyphen/>
        <w:t>нии. Если наши общепринятые жанровые оп</w:t>
        <w:softHyphen/>
        <w:t>ределения: «трагедия», «драма», «комедия» это материк, а те же жанры у определенного авто</w:t>
        <w:softHyphen/>
        <w:t>ра — страна, то режиссеру нужно найти улицу и дом—вот что такое «природа чувств» по от</w:t>
        <w:softHyphen/>
        <w:t>ношению к теоретическому понятию «жанр». Поэтому мы и говорим, что каждая пьеса име</w:t>
        <w:softHyphen/>
        <w:t>ет свой жанр. «Природа чувств» — это жанр в сценическом его преломлении, то есть способ авторского отражения жизни, помноженный на режиссерскую сверхзадачу и выраженный в способе актерской игры. [6]</w:t>
      </w:r>
    </w:p>
    <w:p>
      <w:pPr>
        <w:pStyle w:val="Normal"/>
        <w:shd w:fill="FFFFFF" w:val="clear"/>
        <w:spacing w:lineRule="auto" w:line="240" w:before="120" w:after="0"/>
        <w:ind w:left="6" w:right="34" w:firstLine="561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жанровом решении спектакля в целом м роли в частности всегда нужно идти от автора, от его замысла. Не нужно бояться, что голос автора заслонит творческую индивидуальность актера. Напротив — только с </w:t>
      </w:r>
    </w:p>
    <w:p>
      <w:pPr>
        <w:pStyle w:val="Normal"/>
        <w:shd w:fill="FFFFFF" w:val="clear"/>
        <w:spacing w:lineRule="auto" w:line="240" w:before="0" w:after="0"/>
        <w:ind w:left="6" w:right="34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143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ом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щью авторского замысла и можно реализ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ать свой творческий потенциал и раскрыть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актерскую индивидуальность. Вот что об этом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говорил Товстоногов:</w:t>
      </w:r>
    </w:p>
    <w:p>
      <w:pPr>
        <w:pStyle w:val="Normal"/>
        <w:shd w:fill="FFFFFF" w:val="clear"/>
        <w:spacing w:lineRule="auto" w:line="240" w:before="0" w:after="0"/>
        <w:ind w:left="567" w:right="283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«Чем старательнее вы будете раскрывать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образный мир литературного произведения,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тем ярче и талантливее раскроется ваша собс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твенная индивидуальность. Практически же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происходит совершенно другое: режиссер, 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минуя литературный первоисточник, стремит</w:t>
        <w:softHyphen/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</w:rPr>
        <w:t xml:space="preserve">ся выразить себя. Это путь опасный и вредный.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Позиция режиссера, который превращает од</w:t>
        <w:softHyphen/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нажды удачно использованный прием в некий 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унифицированный подход к любому произве</w:t>
        <w:softHyphen/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дению, открывая ключами, годными для одно</w:t>
        <w:softHyphen/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го автора, все пьесы подряд, как медвежат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ник открывает сейфы, кажется мне опасным заблуждением. Личность режиссера гораздо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ярче обнаруживается не в однотипности ре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шений, а тогда, когда разные авторы открыва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ются разными ключами... Даже в слабой пье</w:t>
        <w:softHyphen/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се надо идти за автором, если вы нашли в про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изведении что-то вас взволновавшее. Если не 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нашли и ставите только потому, что это нужно,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значит, вы просто конъюнктурщик и обрекае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те себя на провал. Имея дело со слабой дра</w:t>
        <w:softHyphen/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 xml:space="preserve">матургией, надо пытаться сценически выявить 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ее сильные элементы, ее «изюминку», то, из-за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чего вы выбрали именно ее, тогда у вас есть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шанс на выигрыш». [3]</w:t>
      </w:r>
    </w:p>
    <w:p>
      <w:pPr>
        <w:pStyle w:val="Normal"/>
        <w:shd w:fill="FFFFFF" w:val="clear"/>
        <w:spacing w:lineRule="auto" w:line="240" w:before="0" w:after="0"/>
        <w:ind w:left="6" w:right="34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Каким бы ни был жанр пьесы, режиссер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н воплотить в спектакле все авторские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тр. 144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жанровые особенности. Без познания ми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а автора это невозможно. Точное соблюде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ие жанра означает соответствие формы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одержания.</w:t>
      </w:r>
    </w:p>
    <w:p>
      <w:pPr>
        <w:pStyle w:val="Normal"/>
        <w:shd w:fill="FFFFFF" w:val="clear"/>
        <w:spacing w:lineRule="auto" w:line="240" w:before="360" w:after="0"/>
        <w:ind w:left="6" w:firstLine="325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40"/>
          <w:szCs w:val="40"/>
        </w:rPr>
        <w:t>Контрольные вопросы</w:t>
      </w:r>
    </w:p>
    <w:p>
      <w:pPr>
        <w:pStyle w:val="Normal"/>
        <w:shd w:fill="FFFFFF" w:val="clear"/>
        <w:spacing w:before="36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Что такое жанр произведения?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•О* Из чего он складываетс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к влияет жанр на взаимоотношения зрите</w:t>
        <w:softHyphen/>
        <w:t>ля и актера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Как найти жанровое решение пьесы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Что будет, если пьесу одного жанра сценичес</w:t>
        <w:softHyphen/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 xml:space="preserve">ки решить в другом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жанровом ключе?</w:t>
      </w:r>
    </w:p>
    <w:p>
      <w:pPr>
        <w:pStyle w:val="Normal"/>
        <w:shd w:fill="FFFFFF" w:val="clear"/>
        <w:spacing w:lineRule="auto" w:line="240" w:before="360" w:after="0"/>
        <w:ind w:left="6" w:firstLine="339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40"/>
          <w:szCs w:val="40"/>
        </w:rPr>
        <w:t>Тренинговое задание №13</w:t>
      </w:r>
    </w:p>
    <w:p>
      <w:pPr>
        <w:pStyle w:val="Normal"/>
        <w:shd w:fill="FFFFFF" w:val="clear"/>
        <w:spacing w:lineRule="auto" w:line="240" w:before="240" w:after="0"/>
        <w:ind w:left="6"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очитайте следующие отрывки и п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тарайтесь своими словами определить жанр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аждого из них. Объясните ваше решение.</w:t>
      </w:r>
    </w:p>
    <w:p>
      <w:pPr>
        <w:pStyle w:val="Normal"/>
        <w:shd w:fill="FFFFFF" w:val="clear"/>
        <w:spacing w:lineRule="auto" w:line="240" w:before="240" w:after="0"/>
        <w:ind w:left="6" w:firstLine="382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Максим Горький. </w:t>
      </w:r>
    </w:p>
    <w:p>
      <w:pPr>
        <w:pStyle w:val="Normal"/>
        <w:shd w:fill="FFFFFF" w:val="clear"/>
        <w:spacing w:lineRule="auto" w:line="240" w:before="0" w:after="0"/>
        <w:ind w:left="6" w:firstLine="4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ЕЩАНЕ</w:t>
      </w:r>
    </w:p>
    <w:p>
      <w:pPr>
        <w:pStyle w:val="Normal"/>
        <w:shd w:fill="FFFFFF" w:val="clear"/>
        <w:spacing w:lineRule="auto" w:line="240" w:before="240" w:after="0"/>
        <w:ind w:left="6" w:firstLine="29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Сцена из второго действия.</w:t>
      </w:r>
    </w:p>
    <w:p>
      <w:pPr>
        <w:pStyle w:val="Normal"/>
        <w:shd w:fill="FFFFFF" w:val="clear"/>
        <w:spacing w:lineRule="auto" w:line="240" w:before="240" w:after="0"/>
        <w:ind w:left="6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ил. Чего ради заставил я Полю пережить такую... гадость?.. Испугалась... нет,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145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на не пуглива! Обиделась, навер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о... тьфу!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pacing w:val="-12"/>
          <w:sz w:val="28"/>
          <w:szCs w:val="28"/>
        </w:rPr>
        <w:t>Татьяна, все еще стоя в дверях, при име</w:t>
        <w:softHyphen/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>ни Поли делает движение. Звуки шарман</w:t>
        <w:softHyphen/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ки умолкают.)</w:t>
      </w:r>
    </w:p>
    <w:p>
      <w:pPr>
        <w:pStyle w:val="Normal"/>
        <w:shd w:fill="FFFFFF" w:val="clear"/>
        <w:spacing w:lineRule="auto" w:line="240" w:before="0" w:after="0"/>
        <w:ind w:left="701" w:right="5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3"/>
          <w:sz w:val="28"/>
          <w:szCs w:val="28"/>
        </w:rPr>
        <w:t xml:space="preserve">тетерев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Людей очень удобно делить на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дураков и мерзавцев. Мерзавцев —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ьмы! Они живут, брат, умом зв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иным, они верят только в правду силы... не моей силы, не этой вот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заключенной в груди и руке моей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а в силу хитрости... Хитрость — ум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зверя.</w:t>
      </w:r>
    </w:p>
    <w:p>
      <w:pPr>
        <w:pStyle w:val="Normal"/>
        <w:shd w:fill="FFFFFF" w:val="clear"/>
        <w:spacing w:lineRule="auto" w:line="240" w:before="0" w:after="0"/>
        <w:ind w:left="696" w:right="10" w:hanging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ил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(не слушая)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еперь придется уско</w:t>
        <w:softHyphen/>
        <w:t xml:space="preserve">рить свадьбу... Ну, и ускорим... Да,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она еще не ответила мне. Но я знаю,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что она скажет... милая моя девчуш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а!.. Как ненавижу я этого челове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... этот дом... всю жизнь эту..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нилую жизнь! Здесь все... какие-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то уроды! Никто не чувствует, чт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жизнь испорчена ими, низведена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к пустякам... что из нее они делают себе темницу, каторгу, несчастие...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как они ухитряются делать это? Н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нимаю! Но — ненавижу людей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оторые портят жизнь..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Татьяна делает шаг вперед, останав</w:t>
        <w:softHyphen/>
        <w:t>ливается. Потом неслышно идет к сун</w:t>
        <w:softHyphen/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дуку и садится на него, в углу. Она со-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146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гнулась, стала маленькой и еще более </w:t>
      </w:r>
      <w:r>
        <w:rPr>
          <w:rFonts w:eastAsia="Times New Roman" w:cs="Times New Roman" w:ascii="Times New Roman" w:hAnsi="Times New Roman"/>
          <w:i/>
          <w:iCs/>
          <w:spacing w:val="3"/>
          <w:sz w:val="28"/>
          <w:szCs w:val="28"/>
        </w:rPr>
        <w:t>жалкой.)</w:t>
      </w:r>
    </w:p>
    <w:p>
      <w:pPr>
        <w:pStyle w:val="Normal"/>
        <w:shd w:fill="FFFFFF" w:val="clear"/>
        <w:spacing w:lineRule="auto" w:line="240" w:before="0" w:after="0"/>
        <w:ind w:left="17" w:hanging="17"/>
        <w:jc w:val="both"/>
        <w:rPr/>
      </w:pPr>
      <w:r>
        <w:rPr>
          <w:rFonts w:eastAsia="Times New Roman" w:cs="Times New Roman" w:ascii="Times New Roman" w:hAnsi="Times New Roman"/>
          <w:smallCaps/>
          <w:spacing w:val="-4"/>
          <w:sz w:val="28"/>
          <w:szCs w:val="28"/>
        </w:rPr>
        <w:t xml:space="preserve">тетерев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Жизнь украшают дураки. Дура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ков — немного. Они всё ищут чего-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то, что </w:t>
      </w:r>
    </w:p>
    <w:p>
      <w:pPr>
        <w:pStyle w:val="Normal"/>
        <w:shd w:fill="FFFFFF" w:val="clear"/>
        <w:spacing w:lineRule="auto" w:line="240" w:before="0" w:after="0"/>
        <w:ind w:left="17" w:firstLine="834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е им нужно, не только и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ним... Они любят выдумывать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роспекты </w:t>
      </w:r>
    </w:p>
    <w:p>
      <w:pPr>
        <w:pStyle w:val="Normal"/>
        <w:shd w:fill="FFFFFF" w:val="clear"/>
        <w:spacing w:lineRule="auto" w:line="240" w:before="0" w:after="0"/>
        <w:ind w:left="17" w:firstLine="834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сеобщего счастья и т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му подобной ерунды. Хотят найт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начала и концы </w:t>
      </w:r>
    </w:p>
    <w:p>
      <w:pPr>
        <w:pStyle w:val="Normal"/>
        <w:shd w:fill="FFFFFF" w:val="clear"/>
        <w:spacing w:lineRule="auto" w:line="240" w:before="0" w:after="0"/>
        <w:ind w:left="17" w:firstLine="8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всего сущего. Вооб</w:t>
        <w:softHyphen/>
        <w:t>ще — делают глупости...</w:t>
      </w:r>
    </w:p>
    <w:p>
      <w:pPr>
        <w:pStyle w:val="Normal"/>
        <w:shd w:fill="FFFFFF" w:val="clear"/>
        <w:spacing w:lineRule="auto" w:line="240" w:before="0" w:after="0"/>
        <w:ind w:left="17" w:hanging="17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ил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(задумчиво)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Да, глупости! На это я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мастер... Ну, она потрезвее меня..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на — </w:t>
      </w:r>
    </w:p>
    <w:p>
      <w:pPr>
        <w:pStyle w:val="Normal"/>
        <w:shd w:fill="FFFFFF" w:val="clear"/>
        <w:spacing w:lineRule="auto" w:line="240" w:before="0" w:after="0"/>
        <w:ind w:left="17" w:firstLine="4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тоже любит жизнь... так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нимательной, спокойной любо</w:t>
        <w:softHyphen/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вью... Знаешь, мы с </w:t>
      </w:r>
    </w:p>
    <w:p>
      <w:pPr>
        <w:pStyle w:val="Normal"/>
        <w:shd w:fill="FFFFFF" w:val="clear"/>
        <w:spacing w:lineRule="auto" w:line="240" w:before="0" w:after="0"/>
        <w:ind w:left="17" w:firstLine="409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ней великолепно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будем жить! Мы оба — смелые... и,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если захотим чего, — </w:t>
      </w:r>
    </w:p>
    <w:p>
      <w:pPr>
        <w:pStyle w:val="Normal"/>
        <w:shd w:fill="FFFFFF" w:val="clear"/>
        <w:spacing w:lineRule="auto" w:line="240" w:before="0" w:after="0"/>
        <w:ind w:left="17" w:firstLine="4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достанем! Да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мы с ней достанем... Она какая-то..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новорожденная...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(Смеется.) </w:t>
      </w:r>
    </w:p>
    <w:p>
      <w:pPr>
        <w:pStyle w:val="Normal"/>
        <w:shd w:fill="FFFFFF" w:val="clear"/>
        <w:spacing w:lineRule="auto" w:line="240" w:before="0" w:after="0"/>
        <w:ind w:left="17" w:firstLine="4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Мы с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ей прекрасно будем жить!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тетерев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урак может всю жизнь думать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 том, почему стекло прозрачно, а </w:t>
      </w:r>
    </w:p>
    <w:p>
      <w:pPr>
        <w:pStyle w:val="Normal"/>
        <w:shd w:fill="FFFFFF" w:val="clear"/>
        <w:spacing w:lineRule="auto" w:line="240" w:before="0" w:after="0"/>
        <w:ind w:left="17" w:firstLine="8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ерзавец просто делает из стекла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бутылку...</w:t>
      </w:r>
    </w:p>
    <w:p>
      <w:pPr>
        <w:pStyle w:val="Normal"/>
        <w:shd w:fill="FFFFFF" w:val="clear"/>
        <w:spacing w:lineRule="auto" w:line="240" w:before="0" w:after="0"/>
        <w:ind w:left="17" w:firstLine="8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>Вновь играет шарманка уже близко, поч</w:t>
        <w:softHyphen/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ти под окнами.)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ил. Ну, ты все о бутылках!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5"/>
          <w:sz w:val="28"/>
          <w:szCs w:val="28"/>
        </w:rPr>
        <w:t xml:space="preserve">тетерев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ет, я о дураках. Дурак спраш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ает себя — где огонь, пока он не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147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зажжен, куда девается, когда угаса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ет? А мерзавец сидит у огня, и ему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епло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ил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(задумчиво)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а-а... тепло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spacing w:val="6"/>
          <w:sz w:val="28"/>
          <w:szCs w:val="28"/>
        </w:rPr>
        <w:t xml:space="preserve">тетерев.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В сущности — они оба глупы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о — один глуп красиво, геройски,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другой —тупо, нищенски глуп. И оба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они, хотя разными дорогами, но при</w:t>
        <w:softHyphen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ходят в одно место — в могилу, толь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ко в могилу, друг мой... 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>(Хохочет. Та</w:t>
        <w:softHyphen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тьяна тихо качает головой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ил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(Тетереву)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ы чег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тетерев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Смеюсь... Оставшиеся в живых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дураки смотрят на умершего собрата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и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прашивают себя — где он? А мер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авцы просто наследуют имущест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во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окойного и продолжают жизнь </w:t>
      </w:r>
      <w:r>
        <w:rPr>
          <w:rFonts w:eastAsia="Times New Roman" w:cs="Times New Roman" w:ascii="Times New Roman" w:hAnsi="Times New Roman"/>
          <w:sz w:val="28"/>
          <w:szCs w:val="28"/>
        </w:rPr>
        <w:t>теплую, жизнь сытую, жизнь удоб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ую...</w:t>
      </w:r>
    </w:p>
    <w:p>
      <w:pPr>
        <w:pStyle w:val="Normal"/>
        <w:shd w:fill="FFFFFF" w:val="clear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Хохочет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ил. Однако ты здорово напился... Шел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бы к себе, 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>тете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. Укажи — где эт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л. Ну, не дури! Хочешь, отведу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spacing w:val="2"/>
          <w:sz w:val="28"/>
          <w:szCs w:val="28"/>
        </w:rPr>
        <w:t xml:space="preserve">тетерев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еня, брат, не отведешь. Я н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стою в родстве ни с обвиняемы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ми..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 с потерпевшими. Я — с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тр. 148</w:t>
      </w:r>
    </w:p>
    <w:p>
      <w:pPr>
        <w:pStyle w:val="Normal"/>
        <w:shd w:fill="FFFFFF" w:val="clear"/>
        <w:spacing w:lineRule="auto" w:line="240" w:before="360" w:after="0"/>
        <w:ind w:left="669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о себе. Я — вещественное доказ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тельство преступления! Жизнь ис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орчена! Она — скверно сшита... Н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 росту порядочных людей сдела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а жизнь, говорю я. Мещане суз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ли, окоротили ее, сделали тесной..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 вот я есмь вещественное доказ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льство того, что человеку негде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чем, незачем жить..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ИЛ. Ну, иди же, иди!</w:t>
      </w:r>
    </w:p>
    <w:p>
      <w:pPr>
        <w:pStyle w:val="Normal"/>
        <w:shd w:fill="FFFFFF" w:val="clear"/>
        <w:spacing w:lineRule="auto" w:line="240" w:before="0" w:after="0"/>
        <w:ind w:left="691" w:right="10"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тетерев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Оставь меня! Ты думаешь, могу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пасть? Я уже упал, чудак ты! Дав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-о! Я, впрочем, думал было под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яться; но прошел мимо ты и, не за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метив, не нарочно, вновь толкнул меня. Ничего; иди себе! Иди, я н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жалуюсь... Ты — здоров и достоин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идти, куда хочешь, так, как хочешь...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Я, падший, сопровождаю тебя взгля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ом одобрения — иди!</w:t>
      </w:r>
    </w:p>
    <w:p>
      <w:pPr>
        <w:pStyle w:val="Normal"/>
        <w:shd w:fill="FFFFFF" w:val="clear"/>
        <w:spacing w:lineRule="auto" w:line="240" w:before="0" w:after="0"/>
        <w:ind w:left="715" w:right="14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ил. Что ты болтаешь? Интересно что-то..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 непонятно...</w:t>
      </w:r>
    </w:p>
    <w:p>
      <w:pPr>
        <w:pStyle w:val="Normal"/>
        <w:shd w:fill="FFFFFF" w:val="clear"/>
        <w:spacing w:lineRule="auto" w:line="240" w:before="0" w:after="0"/>
        <w:ind w:left="720" w:hanging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тетерев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 не понимай! Не надо! Некот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ые вещи лучше не понимать, иб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нимать их бесполезно... Ты иди, </w:t>
      </w:r>
      <w:r>
        <w:rPr>
          <w:rFonts w:eastAsia="Times New Roman" w:cs="Times New Roman" w:ascii="Times New Roman" w:hAnsi="Times New Roman"/>
          <w:sz w:val="28"/>
          <w:szCs w:val="28"/>
        </w:rPr>
        <w:t>иди!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 ил. Ну, хорошо, я ухожу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ходит в сени, не замечая Татьяну, при</w:t>
        <w:softHyphen/>
      </w:r>
      <w:r>
        <w:rPr>
          <w:rFonts w:eastAsia="Times New Roman" w:cs="Times New Roman" w:ascii="Times New Roman" w:hAnsi="Times New Roman"/>
          <w:i/>
          <w:iCs/>
          <w:spacing w:val="4"/>
          <w:sz w:val="28"/>
          <w:szCs w:val="28"/>
        </w:rPr>
        <w:t>жавшуюся в углу.)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14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spacing w:val="-8"/>
          <w:sz w:val="28"/>
          <w:szCs w:val="28"/>
        </w:rPr>
        <w:t xml:space="preserve">тетерев 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(кланяясь вслед ему).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Желаю счас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тия, грабитель! Ты незаметно для с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бя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тнял мою последнюю надежду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и... чёрт с ней! 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>(Идет к столу, где ос</w:t>
        <w:softHyphen/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тавил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бутылку, и замечает в углу комнаты, фигуру Татьяны.)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Это-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то,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обственно говор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4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ьян</w:t>
      </w:r>
      <w:r>
        <w:rPr>
          <w:rFonts w:eastAsia="Times New Roman" w:cs="Times New Roman" w:ascii="Times New Roman" w:hAnsi="Times New Roman"/>
          <w:smallCaps/>
          <w:spacing w:val="-4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(тихо)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Это я..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Звуки шарманки сразу обрываются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"/>
          <w:sz w:val="28"/>
          <w:szCs w:val="28"/>
        </w:rPr>
        <w:t xml:space="preserve">тетерев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? Мм... а я думал, мне почу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илось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"/>
          <w:sz w:val="28"/>
          <w:szCs w:val="28"/>
        </w:rPr>
        <w:t xml:space="preserve">татьяна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ет, это я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4"/>
          <w:sz w:val="28"/>
          <w:szCs w:val="28"/>
        </w:rPr>
        <w:t>тетер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. Понимаю... Но — почему вы? П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чему вы ту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татьяна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(негромко, но ясно, отчетливо)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тому что мне негде, нечем, нез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чем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жить...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(Тетерев молча идет к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ней тихими шагами.)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Я не знаю, от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чего я так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устала и так тоскливо мне..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о, понимаете, до ужаса тоскливо!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не только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вадцать восемь лет..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мне стыдно, уверяю вас, мне очень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стыдно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чувствовать себя так... тако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лабой, ничтожной... Внутри у меня, в сердце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моем, — пустота... все вы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охло, сгорело, я это чувствую, и мн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больно от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этого... Как-то незаметно случилось это... незаметно для ме</w:t>
        <w:softHyphen/>
        <w:t xml:space="preserve">ня в груди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ыросла пустота... зачем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я говорю вам это?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150</w:t>
      </w:r>
    </w:p>
    <w:p>
      <w:pPr>
        <w:pStyle w:val="Normal"/>
        <w:shd w:fill="FFFFFF" w:val="clear"/>
        <w:spacing w:lineRule="auto" w:line="240" w:before="0" w:after="0"/>
        <w:ind w:left="691" w:right="48"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5"/>
          <w:sz w:val="28"/>
          <w:szCs w:val="28"/>
        </w:rPr>
        <w:t>тетере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. Не понимаю... Сильно пьян... Сов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ем не понимаю...</w:t>
      </w:r>
    </w:p>
    <w:p>
      <w:pPr>
        <w:pStyle w:val="Normal"/>
        <w:shd w:fill="FFFFFF" w:val="clear"/>
        <w:spacing w:lineRule="auto" w:line="240" w:before="0" w:after="0"/>
        <w:ind w:left="691" w:right="29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татьяна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икто не говорит со мной, как я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хочу... как мне хотелось бы... я надея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лась, что он... заговорит... Долго ожи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дала я, молча... А эта жизнь... ссоры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пошлость, мелочи... теснота... все эт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здавило меня тою порой... Пот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хоньку, незаметно раздавило... Нет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ил жить... и даже отчаяние мое бес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ильно... Мне страшно стало... сей</w:t>
        <w:softHyphen/>
        <w:t>час вот... вдруг... мне страшно...</w:t>
      </w:r>
    </w:p>
    <w:p>
      <w:pPr>
        <w:pStyle w:val="Normal"/>
        <w:shd w:fill="FFFFFF" w:val="clear"/>
        <w:spacing w:lineRule="auto" w:line="240" w:before="0" w:after="0"/>
        <w:ind w:left="715" w:right="19"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9"/>
          <w:sz w:val="28"/>
          <w:szCs w:val="28"/>
        </w:rPr>
        <w:t xml:space="preserve">тетерев </w:t>
      </w:r>
      <w:r>
        <w:rPr>
          <w:rFonts w:eastAsia="Times New Roman" w:cs="Times New Roman" w:ascii="Times New Roman" w:hAnsi="Times New Roman"/>
          <w:i/>
          <w:iCs/>
          <w:spacing w:val="9"/>
          <w:sz w:val="28"/>
          <w:szCs w:val="28"/>
        </w:rPr>
        <w:t xml:space="preserve">(качая головой, отходит о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ее к двери и, отворив дверь, го</w:t>
        <w:softHyphen/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 xml:space="preserve">ворит, тяжело ворочая языком)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роклятие дому сему!.. И больше </w:t>
      </w:r>
      <w:r>
        <w:rPr>
          <w:rFonts w:eastAsia="Times New Roman" w:cs="Times New Roman" w:ascii="Times New Roman" w:hAnsi="Times New Roman"/>
          <w:sz w:val="28"/>
          <w:szCs w:val="28"/>
        </w:rPr>
        <w:t>ничего...</w:t>
      </w:r>
    </w:p>
    <w:p>
      <w:pPr>
        <w:pStyle w:val="Normal"/>
        <w:shd w:fill="FFFFFF" w:val="clear"/>
        <w:spacing w:lineRule="auto" w:line="240" w:before="0" w:after="0"/>
        <w:ind w:left="43" w:right="5" w:firstLine="8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атьяна медленно идет в свою комна</w:t>
        <w:softHyphen/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ту. Минута пустоты и тишины. </w:t>
      </w:r>
    </w:p>
    <w:p>
      <w:pPr>
        <w:pStyle w:val="Normal"/>
        <w:shd w:fill="FFFFFF" w:val="clear"/>
        <w:spacing w:lineRule="auto" w:line="240" w:before="0" w:after="0"/>
        <w:ind w:left="43" w:right="5" w:firstLine="808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Быст</w:t>
        <w:softHyphen/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ро, неслышными шагами входит Поля и за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нею Нил. Они без слов </w:t>
      </w:r>
    </w:p>
    <w:p>
      <w:pPr>
        <w:pStyle w:val="Normal"/>
        <w:shd w:fill="FFFFFF" w:val="clear"/>
        <w:spacing w:lineRule="auto" w:line="240" w:before="0" w:after="0"/>
        <w:ind w:left="43" w:right="5" w:firstLine="8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проходят к окнам,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и там, схватив Полю за руку, Нил вполго</w:t>
        <w:softHyphen/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лоса говорит.)</w:t>
      </w:r>
    </w:p>
    <w:p>
      <w:pPr>
        <w:pStyle w:val="Normal"/>
        <w:shd w:fill="FFFFFF" w:val="clear"/>
        <w:spacing w:lineRule="auto" w:line="240" w:before="0" w:after="0"/>
        <w:ind w:left="744" w:right="5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ил. Ты прости меня за давешнее... это вы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шло глупо и скверно... но я не умею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олчать, когда хочу говорить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почти шепотом). </w:t>
      </w:r>
      <w:r>
        <w:rPr>
          <w:rFonts w:eastAsia="Times New Roman" w:cs="Times New Roman" w:ascii="Times New Roman" w:hAnsi="Times New Roman"/>
          <w:sz w:val="28"/>
          <w:szCs w:val="28"/>
        </w:rPr>
        <w:t>Все равно... те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перь все равно! Что уж мне все они?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се равно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тр. 151</w:t>
      </w:r>
    </w:p>
    <w:p>
      <w:pPr>
        <w:pStyle w:val="Normal"/>
        <w:shd w:fill="FFFFFF" w:val="clear"/>
        <w:spacing w:lineRule="auto" w:line="240" w:before="0" w:after="0"/>
        <w:ind w:left="696" w:hanging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Нил. Я знаю — ты меня любишь... я вижу...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я не спрашиваю тебя. Ты — смешная!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чера сказала? отвечу завтра, мн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адо подумать! Вот смешная! О че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умать — ведь любишь?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оля. Ну да, ну да... давно уж!..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(Татьяна крадется из двери своей комна-</w:t>
      </w:r>
    </w:p>
    <w:p>
      <w:pPr>
        <w:pStyle w:val="Normal"/>
        <w:shd w:fill="FFFFFF" w:val="clear"/>
        <w:spacing w:lineRule="auto" w:line="240" w:before="0" w:after="0"/>
        <w:ind w:left="24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ты, встает за занавесом и слушает.)</w:t>
      </w:r>
    </w:p>
    <w:p>
      <w:pPr>
        <w:pStyle w:val="Normal"/>
        <w:shd w:fill="FFFFFF" w:val="clear"/>
        <w:spacing w:lineRule="auto" w:line="240" w:before="0" w:after="0"/>
        <w:ind w:left="691" w:right="19" w:hanging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Нил. Мы славно будем жить, увидишь! Ты —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акой милый товарищ... нужды ты н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обоишься... горе — одолеешь...</w:t>
      </w:r>
    </w:p>
    <w:p>
      <w:pPr>
        <w:pStyle w:val="Normal"/>
        <w:shd w:fill="FFFFFF" w:val="clear"/>
        <w:spacing w:lineRule="auto" w:line="240" w:before="0" w:after="0"/>
        <w:ind w:left="696" w:right="14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ля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(просто)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 тобой — чего же боять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ся? Да я и так — одна не робкая..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 только смирная...</w:t>
      </w:r>
    </w:p>
    <w:p>
      <w:pPr>
        <w:pStyle w:val="Normal"/>
        <w:shd w:fill="FFFFFF" w:val="clear"/>
        <w:spacing w:lineRule="auto" w:line="240" w:before="0" w:after="0"/>
        <w:ind w:left="691" w:right="19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ил. И ты упрямая... сильная, не согнешь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я... Ну, вот... рад я... Ведь знал, чт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се так будет, а рад... страшно!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я. Я тоже знала все вперед...</w:t>
      </w:r>
    </w:p>
    <w:p>
      <w:pPr>
        <w:pStyle w:val="Normal"/>
        <w:shd w:fill="FFFFFF" w:val="clear"/>
        <w:spacing w:lineRule="auto" w:line="240" w:before="0" w:after="0"/>
        <w:ind w:left="682" w:right="29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ил. Ну? Знала? Это хорошо... Эх, хорош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жить на свете! Ведь хорошо?</w:t>
      </w:r>
    </w:p>
    <w:p>
      <w:pPr>
        <w:pStyle w:val="Normal"/>
        <w:shd w:fill="FFFFFF" w:val="clear"/>
        <w:spacing w:lineRule="auto" w:line="240" w:before="0" w:after="0"/>
        <w:ind w:left="682" w:right="38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ля. Хорошо... милый ты мой друг... слав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ый ты мой человек...</w:t>
      </w:r>
    </w:p>
    <w:p>
      <w:pPr>
        <w:pStyle w:val="Normal"/>
        <w:shd w:fill="FFFFFF" w:val="clear"/>
        <w:spacing w:lineRule="auto" w:line="240" w:before="0" w:after="0"/>
        <w:ind w:left="682" w:right="43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ил. Как ты это говоришь... вот великолеп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о сказала!</w:t>
      </w:r>
    </w:p>
    <w:p>
      <w:pPr>
        <w:pStyle w:val="Normal"/>
        <w:shd w:fill="FFFFFF" w:val="clear"/>
        <w:spacing w:lineRule="auto" w:line="240" w:before="0" w:after="0"/>
        <w:ind w:left="662" w:right="43" w:hanging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ля. Ну, не хвали... надо идти... надо ид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и... придет кто-нибудь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л. А пускай их!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. 152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ля. Нет, надо!.. Ну... поцелуй еще!.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Вырвавшись из рук Нила, она пробегает мимо Татьяны, не замечая ее. А Нил, идя за ней с улыбкой на лице, увидал Татьян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 остановился пред ней, пораженный ее присутствием и возмущенный. Она то</w:t>
        <w:softHyphen/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же молчит, глядя на него мертвыми гла</w:t>
        <w:softHyphen/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зами, с кривой улыбкой на лице.)</w:t>
      </w:r>
    </w:p>
    <w:p>
      <w:pPr>
        <w:pStyle w:val="Normal"/>
        <w:shd w:fill="FFFFFF" w:val="clear"/>
        <w:spacing w:lineRule="auto" w:line="240" w:before="0" w:after="0"/>
        <w:ind w:left="686" w:hanging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ил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(презрительно)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одслушивала? Под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глядывала? Э-эх ты!..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(Быстро ухо</w:t>
        <w:softHyphen/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дит. Татьяна стоит неподвижно, 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>как окаменевшая. Уходя, Нил остав</w:t>
        <w:softHyphen/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ляет дверь в сени открытой, и в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комнату доносится суровый окри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стари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ссеменова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"Степани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да! Кто угли рассыпал? Не видишь ? 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>Подбери!")</w:t>
      </w:r>
    </w:p>
    <w:p>
      <w:pPr>
        <w:pStyle w:val="Normal"/>
        <w:shd w:fill="FFFFFF" w:val="clear"/>
        <w:spacing w:lineRule="auto" w:line="240" w:before="1800" w:after="0"/>
        <w:ind w:left="2268" w:right="499" w:firstLine="3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А. Н. Островский </w:t>
      </w:r>
    </w:p>
    <w:p>
      <w:pPr>
        <w:pStyle w:val="Normal"/>
        <w:shd w:fill="FFFFFF" w:val="clear"/>
        <w:spacing w:lineRule="auto" w:line="240" w:before="360" w:after="0"/>
        <w:ind w:left="1701" w:right="499" w:firstLine="38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НА ВСЯКОГО МУДРЕЦА </w:t>
      </w:r>
    </w:p>
    <w:p>
      <w:pPr>
        <w:pStyle w:val="Normal"/>
        <w:shd w:fill="FFFFFF" w:val="clear"/>
        <w:spacing w:lineRule="auto" w:line="240" w:before="0" w:after="0"/>
        <w:ind w:left="1701" w:right="499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ДОВОЛЬНО ПРОСТОТЫ</w:t>
      </w:r>
    </w:p>
    <w:p>
      <w:pPr>
        <w:pStyle w:val="Normal"/>
        <w:shd w:fill="FFFFFF" w:val="clear"/>
        <w:spacing w:lineRule="auto" w:line="240" w:before="240" w:after="0"/>
        <w:ind w:left="1106" w:right="998" w:firstLine="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Действие первое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Явление четвертое.</w:t>
      </w:r>
    </w:p>
    <w:p>
      <w:pPr>
        <w:pStyle w:val="Normal"/>
        <w:shd w:fill="FFFFFF" w:val="clear"/>
        <w:spacing w:lineRule="auto" w:line="240" w:before="24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Глумов, Мамаев и человек Мамаева.тр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mallCaps/>
          <w:spacing w:val="2"/>
          <w:sz w:val="28"/>
          <w:szCs w:val="28"/>
        </w:rPr>
        <w:t xml:space="preserve">мамаев 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 xml:space="preserve">(не снимая шляпы, оглядывает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комнату)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Это квартира холост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тр. 153</w:t>
      </w:r>
    </w:p>
    <w:p>
      <w:pPr>
        <w:pStyle w:val="Normal"/>
        <w:shd w:fill="FFFFFF" w:val="clear"/>
        <w:spacing w:lineRule="auto" w:line="240" w:before="120" w:after="0"/>
        <w:ind w:left="698" w:hanging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Глумов </w:t>
      </w:r>
      <w:r>
        <w:rPr>
          <w:rFonts w:eastAsia="Times New Roman" w:cs="Times New Roman" w:ascii="Times New Roman" w:hAnsi="Times New Roman"/>
          <w:bCs/>
          <w:i/>
          <w:iCs/>
          <w:spacing w:val="-6"/>
          <w:sz w:val="28"/>
          <w:szCs w:val="28"/>
        </w:rPr>
        <w:t>(кланяется и продолжает рабо</w:t>
        <w:softHyphen/>
        <w:t xml:space="preserve">тать).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Холостая.</w:t>
      </w:r>
    </w:p>
    <w:p>
      <w:pPr>
        <w:pStyle w:val="Normal"/>
        <w:shd w:fill="FFFFFF" w:val="clear"/>
        <w:spacing w:lineRule="auto" w:line="240" w:before="0" w:after="0"/>
        <w:ind w:left="686" w:hanging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z w:val="28"/>
          <w:szCs w:val="28"/>
        </w:rPr>
        <w:t xml:space="preserve">мамаев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(не слушая)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на недурна, но хо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лостая. </w:t>
      </w:r>
      <w:r>
        <w:rPr>
          <w:rFonts w:eastAsia="Times New Roman" w:cs="Times New Roman" w:ascii="Times New Roman" w:hAnsi="Times New Roman"/>
          <w:bCs/>
          <w:i/>
          <w:iCs/>
          <w:spacing w:val="-6"/>
          <w:sz w:val="28"/>
          <w:szCs w:val="28"/>
        </w:rPr>
        <w:t xml:space="preserve">(Человеку.)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Куда ты, братец,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меня завел?</w:t>
      </w:r>
    </w:p>
    <w:p>
      <w:pPr>
        <w:pStyle w:val="Normal"/>
        <w:shd w:fill="FFFFFF" w:val="clear"/>
        <w:spacing w:lineRule="auto" w:line="240" w:before="0" w:after="0"/>
        <w:ind w:left="686" w:hanging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Глумов </w:t>
      </w:r>
      <w:r>
        <w:rPr>
          <w:rFonts w:eastAsia="Times New Roman" w:cs="Times New Roman" w:ascii="Times New Roman" w:hAnsi="Times New Roman"/>
          <w:bCs/>
          <w:i/>
          <w:iCs/>
          <w:spacing w:val="-7"/>
          <w:sz w:val="28"/>
          <w:szCs w:val="28"/>
        </w:rPr>
        <w:t>(подвигает стул и опять прини</w:t>
        <w:softHyphen/>
      </w:r>
      <w:r>
        <w:rPr>
          <w:rFonts w:eastAsia="Times New Roman" w:cs="Times New Roman" w:ascii="Times New Roman" w:hAnsi="Times New Roman"/>
          <w:bCs/>
          <w:i/>
          <w:iCs/>
          <w:spacing w:val="-4"/>
          <w:sz w:val="28"/>
          <w:szCs w:val="28"/>
        </w:rPr>
        <w:t xml:space="preserve">мается писать).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Не угодно ли при</w:t>
        <w:softHyphen/>
      </w:r>
      <w:r>
        <w:rPr>
          <w:rFonts w:eastAsia="Times New Roman" w:cs="Times New Roman" w:ascii="Times New Roman" w:hAnsi="Times New Roman"/>
          <w:bCs/>
          <w:spacing w:val="-11"/>
          <w:sz w:val="28"/>
          <w:szCs w:val="28"/>
        </w:rPr>
        <w:t>сесть?</w:t>
      </w:r>
    </w:p>
    <w:p>
      <w:pPr>
        <w:pStyle w:val="Normal"/>
        <w:shd w:fill="FFFFFF" w:val="clear"/>
        <w:spacing w:lineRule="auto" w:line="240" w:before="0" w:after="0"/>
        <w:ind w:left="691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3"/>
          <w:sz w:val="28"/>
          <w:szCs w:val="28"/>
        </w:rPr>
        <w:t xml:space="preserve">мамаев </w:t>
      </w:r>
      <w:r>
        <w:rPr>
          <w:rFonts w:eastAsia="Times New Roman" w:cs="Times New Roman" w:ascii="Times New Roman" w:hAnsi="Times New Roman"/>
          <w:bCs/>
          <w:i/>
          <w:iCs/>
          <w:spacing w:val="3"/>
          <w:sz w:val="28"/>
          <w:szCs w:val="28"/>
        </w:rPr>
        <w:t xml:space="preserve">(садится).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 xml:space="preserve">Благодарю. Куда ты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меня завел? я тебя спрашиваю!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7"/>
          <w:sz w:val="28"/>
          <w:szCs w:val="28"/>
        </w:rPr>
        <w:t xml:space="preserve">человек. </w:t>
      </w:r>
      <w:r>
        <w:rPr>
          <w:rFonts w:eastAsia="Times New Roman" w:cs="Times New Roman" w:ascii="Times New Roman" w:hAnsi="Times New Roman"/>
          <w:bCs/>
          <w:spacing w:val="7"/>
          <w:sz w:val="28"/>
          <w:szCs w:val="28"/>
        </w:rPr>
        <w:t>Виноват-с!</w:t>
      </w:r>
    </w:p>
    <w:p>
      <w:pPr>
        <w:pStyle w:val="Normal"/>
        <w:shd w:fill="FFFFFF" w:val="clear"/>
        <w:spacing w:lineRule="auto" w:line="240" w:before="0" w:after="0"/>
        <w:ind w:left="677" w:hanging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-1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ве ты, братец, не знаешь, ка</w:t>
        <w:softHyphen/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кая нужна мне квартира? Ты должен сообразить, что я статский советник,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что жена моя, а твоя барыня, любит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жить открыто. Нужна гостиная, да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не одна. Где гостиная? я тебя спра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шива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7"/>
          <w:sz w:val="28"/>
          <w:szCs w:val="28"/>
        </w:rPr>
        <w:t xml:space="preserve">человек. </w:t>
      </w:r>
      <w:r>
        <w:rPr>
          <w:rFonts w:eastAsia="Times New Roman" w:cs="Times New Roman" w:ascii="Times New Roman" w:hAnsi="Times New Roman"/>
          <w:bCs/>
          <w:spacing w:val="7"/>
          <w:sz w:val="28"/>
          <w:szCs w:val="28"/>
        </w:rPr>
        <w:t>Виноват-с!</w:t>
      </w:r>
    </w:p>
    <w:p>
      <w:pPr>
        <w:pStyle w:val="Normal"/>
        <w:shd w:fill="FFFFFF" w:val="clear"/>
        <w:spacing w:lineRule="auto" w:line="240" w:before="0" w:after="0"/>
        <w:ind w:left="686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-1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Где гостиная? (Глумову.) Вы ме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ня извинит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2"/>
          <w:sz w:val="28"/>
          <w:szCs w:val="28"/>
        </w:rPr>
        <w:t xml:space="preserve">глумов.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Ничего-с, вы мне не меша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4"/>
          <w:sz w:val="28"/>
          <w:szCs w:val="28"/>
        </w:rPr>
        <w:t xml:space="preserve">мамаев </w:t>
      </w:r>
      <w:r>
        <w:rPr>
          <w:rFonts w:eastAsia="Times New Roman" w:cs="Times New Roman" w:ascii="Times New Roman" w:hAnsi="Times New Roman"/>
          <w:bCs/>
          <w:i/>
          <w:iCs/>
          <w:spacing w:val="4"/>
          <w:sz w:val="28"/>
          <w:szCs w:val="28"/>
        </w:rPr>
        <w:t xml:space="preserve">(человеку). </w:t>
      </w: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>Ты видишь, вон си</w:t>
        <w:softHyphen/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дит человек, пишет! Может быть, мы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 xml:space="preserve">ему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мешаем; он, конечно, не ска</w:t>
        <w:softHyphen/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жет по деликатности; а все ты, ду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рак, винов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Стр.154</w:t>
      </w:r>
    </w:p>
    <w:p>
      <w:pPr>
        <w:pStyle w:val="Normal"/>
        <w:shd w:fill="FFFFFF" w:val="clear"/>
        <w:spacing w:lineRule="auto" w:line="240" w:before="0" w:after="0"/>
        <w:ind w:left="686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Глумов. Не браните его, не он виноват, а я. Когда он тут на лестнице спраши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вал квартиру, я ему указал на эту и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сказал, что очень хороша; я не знал,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что вы семейный человек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/>
      </w:pPr>
      <w:r>
        <w:rPr>
          <w:rFonts w:eastAsia="Times New Roman" w:cs="Times New Roman" w:ascii="Times New Roman" w:hAnsi="Times New Roman"/>
          <w:bCs/>
          <w:smallCaps/>
          <w:spacing w:val="3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 xml:space="preserve">Вы хозяин этой квартиры? 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12"/>
          <w:sz w:val="28"/>
          <w:szCs w:val="28"/>
        </w:rPr>
        <w:t xml:space="preserve">глумов. </w:t>
      </w:r>
      <w:r>
        <w:rPr>
          <w:rFonts w:eastAsia="Times New Roman" w:cs="Times New Roman" w:ascii="Times New Roman" w:hAnsi="Times New Roman"/>
          <w:bCs/>
          <w:spacing w:val="12"/>
          <w:sz w:val="28"/>
          <w:szCs w:val="28"/>
        </w:rPr>
        <w:t>Я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/>
      </w:pPr>
      <w:r>
        <w:rPr>
          <w:rFonts w:eastAsia="Times New Roman" w:cs="Times New Roman" w:ascii="Times New Roman" w:hAnsi="Times New Roman"/>
          <w:bCs/>
          <w:smallCaps/>
          <w:spacing w:val="2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 xml:space="preserve">Зачем же вы ее сдаете? 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4"/>
          <w:sz w:val="28"/>
          <w:szCs w:val="28"/>
        </w:rPr>
        <w:t xml:space="preserve">глумов. </w:t>
      </w: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>Не по средствам.</w:t>
      </w:r>
    </w:p>
    <w:p>
      <w:pPr>
        <w:pStyle w:val="Normal"/>
        <w:shd w:fill="FFFFFF" w:val="clear"/>
        <w:spacing w:lineRule="auto" w:line="240" w:before="0" w:after="0"/>
        <w:ind w:left="682" w:hanging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-2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А зачем же нанимали, коли не по </w:t>
      </w:r>
      <w:r>
        <w:rPr>
          <w:rFonts w:eastAsia="Times New Roman" w:cs="Times New Roman" w:ascii="Times New Roman" w:hAnsi="Times New Roman"/>
          <w:bCs/>
          <w:spacing w:val="-11"/>
          <w:sz w:val="28"/>
          <w:szCs w:val="28"/>
        </w:rPr>
        <w:t xml:space="preserve">средствам? Кто вас неволил? Что вас,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за ворот, что ли, тянули, в шею тол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кали? Нанимай, нанимай! А вот те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перь, чай, в должишках запутались?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На цугундер тянут? Да уж конечно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ечно. Из большой-то квартиры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да придется в одной комнате жить;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приятно это будет?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z w:val="28"/>
          <w:szCs w:val="28"/>
        </w:rPr>
        <w:t xml:space="preserve">глумов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т, я хочу еще больше нанять.</w:t>
      </w:r>
    </w:p>
    <w:p>
      <w:pPr>
        <w:pStyle w:val="Normal"/>
        <w:shd w:fill="FFFFFF" w:val="clear"/>
        <w:spacing w:lineRule="auto" w:line="240" w:before="0" w:after="0"/>
        <w:ind w:left="682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6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</w:rPr>
        <w:t xml:space="preserve">Как так больше? На этой жи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редств нет, а нанимаете больше!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Какой же у вас резон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mallCaps/>
          <w:spacing w:val="1"/>
          <w:sz w:val="28"/>
          <w:szCs w:val="28"/>
        </w:rPr>
        <w:t xml:space="preserve">глумов.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Никакого резона. По глупо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mallCaps/>
          <w:spacing w:val="3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 xml:space="preserve">По глупости? Что за вздор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4"/>
          <w:sz w:val="28"/>
          <w:szCs w:val="28"/>
        </w:rPr>
        <w:t xml:space="preserve">глумов. </w:t>
      </w: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>Какой же вздор! Я глу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mallCaps/>
          <w:spacing w:val="6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</w:rPr>
        <w:t xml:space="preserve">Глуп! это странно. Как же так,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глуп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Стр. 155</w:t>
      </w:r>
    </w:p>
    <w:p>
      <w:pPr>
        <w:pStyle w:val="Normal"/>
        <w:shd w:fill="FFFFFF" w:val="clear"/>
        <w:spacing w:lineRule="auto" w:line="240" w:before="0" w:after="0"/>
        <w:ind w:left="672" w:right="19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Глумов. Очень просто, ума недостаточно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Что ж тут удивительного! Разве это</w:t>
        <w:softHyphen/>
        <w:t>го не бывает? Очень часто.</w:t>
      </w:r>
    </w:p>
    <w:p>
      <w:pPr>
        <w:pStyle w:val="Normal"/>
        <w:shd w:fill="FFFFFF" w:val="clear"/>
        <w:spacing w:lineRule="auto" w:line="240" w:before="0" w:after="0"/>
        <w:ind w:left="672" w:right="19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ет, однако это интересно! Сам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о себя человек говорит, что глуп.</w:t>
      </w:r>
    </w:p>
    <w:p>
      <w:pPr>
        <w:pStyle w:val="Normal"/>
        <w:shd w:fill="FFFFFF" w:val="clear"/>
        <w:spacing w:lineRule="auto" w:line="240" w:before="0" w:after="0"/>
        <w:ind w:left="682" w:right="14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Глумов. Что ж мне, дожидаться, когда дру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гие скажут? Разве это не все равно?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едь уж не скроешь.</w:t>
      </w:r>
    </w:p>
    <w:p>
      <w:pPr>
        <w:pStyle w:val="Normal"/>
        <w:shd w:fill="FFFFFF" w:val="clear"/>
        <w:spacing w:lineRule="auto" w:line="240" w:before="0" w:after="0"/>
        <w:ind w:left="672" w:right="14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8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Да, конечно, этот недостаток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крыть довольно трудно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>глу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в. Я и не скрываю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2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>Жалею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6"/>
          <w:sz w:val="28"/>
          <w:szCs w:val="28"/>
        </w:rPr>
        <w:t xml:space="preserve">глумов.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Покорно благодарю.</w:t>
      </w:r>
    </w:p>
    <w:p>
      <w:pPr>
        <w:pStyle w:val="Normal"/>
        <w:shd w:fill="FFFFFF" w:val="clear"/>
        <w:spacing w:lineRule="auto" w:line="240" w:before="0" w:after="0"/>
        <w:ind w:left="682" w:right="10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5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Учить вас, должно быть, неко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му?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8"/>
          <w:sz w:val="28"/>
          <w:szCs w:val="28"/>
        </w:rPr>
        <w:t xml:space="preserve">глумов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Да, некому.</w:t>
      </w:r>
    </w:p>
    <w:p>
      <w:pPr>
        <w:pStyle w:val="Normal"/>
        <w:shd w:fill="FFFFFF" w:val="clear"/>
        <w:spacing w:lineRule="auto" w:line="240" w:before="0" w:after="0"/>
        <w:ind w:left="672" w:hanging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mallCaps/>
          <w:spacing w:val="-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mallCaps/>
          <w:spacing w:val="-8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в. А ведь есть учителя, умные есть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учителя, да плохо их слушают — нын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че время такое. Ну, уж от старых и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требовать нечего: всякий думает, чт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оли стар, так и умен. А если маль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чишки не слушаются, так чего от ни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ждать потом? Вот я вам расскажу случай. Гимназист недавно бежит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чуть не бегом из гимназии; я его, п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ятное дело, остановил и хотел ему, знаете, в шутку поучение прочесть: 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156</w:t>
      </w:r>
    </w:p>
    <w:p>
      <w:pPr>
        <w:pStyle w:val="Normal"/>
        <w:shd w:fill="FFFFFF" w:val="clear"/>
        <w:spacing w:lineRule="auto" w:line="240" w:before="0" w:after="0"/>
        <w:ind w:left="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гимназию-то, мол, тихо идешь, а из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имназии домой бегом, а надо, м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ый, наоборот. Другой бы еще бла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годарил, что для него, щенка, солид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я особа среди улицы останавли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ается, да еще ручку бы поцеловал;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 он что ж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глумов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реподавание нынче, знаете...</w:t>
      </w:r>
    </w:p>
    <w:p>
      <w:pPr>
        <w:pStyle w:val="Normal"/>
        <w:shd w:fill="FFFFFF" w:val="clear"/>
        <w:spacing w:lineRule="auto" w:line="240" w:before="0" w:after="0"/>
        <w:ind w:left="672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8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"Нам, говорит, в гимназии н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тавления-то надоели. Коли вы, г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орит, любите учить, так наймитесь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к нам в надзиратели. А теперь, гов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ит, я есть хочу, пустите!" Это маль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ишка-то, мне-то!</w:t>
      </w:r>
    </w:p>
    <w:p>
      <w:pPr>
        <w:pStyle w:val="Normal"/>
        <w:shd w:fill="FFFFFF" w:val="clear"/>
        <w:spacing w:lineRule="auto" w:line="240" w:before="0" w:after="0"/>
        <w:ind w:left="672" w:right="10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9"/>
          <w:sz w:val="28"/>
          <w:szCs w:val="28"/>
        </w:rPr>
        <w:t xml:space="preserve">глумов.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На опасной дороге мальчик.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Жаль!</w:t>
      </w:r>
    </w:p>
    <w:p>
      <w:pPr>
        <w:pStyle w:val="Normal"/>
        <w:shd w:fill="FFFFFF" w:val="clear"/>
        <w:spacing w:lineRule="auto" w:line="240" w:before="0" w:after="0"/>
        <w:ind w:left="682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А куда ведут опасные-то дор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ги, знае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1"/>
          <w:sz w:val="28"/>
          <w:szCs w:val="28"/>
        </w:rPr>
        <w:t xml:space="preserve">глумов. 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>Знаю.</w:t>
      </w:r>
    </w:p>
    <w:p>
      <w:pPr>
        <w:pStyle w:val="Normal"/>
        <w:shd w:fill="FFFFFF" w:val="clear"/>
        <w:spacing w:lineRule="auto" w:line="240" w:before="0" w:after="0"/>
        <w:ind w:left="662" w:hanging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тчего нынче прислуга нехоро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шая? Оттого, что свободна от обязан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ости выслушивать поучения. Пр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жде, бывало, я у своих подданных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о всякую малость входил. Всех по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учал, от мала до велика. Часа по дв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аждому наставления читал; быва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ло, в самые высшие сферы мышле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ия заберешься, а он стоит перед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157</w:t>
      </w:r>
    </w:p>
    <w:p>
      <w:pPr>
        <w:pStyle w:val="Normal"/>
        <w:shd w:fill="FFFFFF" w:val="clear"/>
        <w:spacing w:lineRule="auto" w:line="240" w:before="0" w:after="0"/>
        <w:ind w:left="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обой, постепенно до чувства дохо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дит, одними вздохами, бывало, он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 меня истомится. И ему на пользу, и мне благородное занятие. А нын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че, после всего этого... Вы понимае</w:t>
        <w:softHyphen/>
        <w:t>те, после чего?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0"/>
          <w:sz w:val="28"/>
          <w:szCs w:val="28"/>
        </w:rPr>
        <w:t xml:space="preserve">глумов.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Понимаю.</w:t>
      </w:r>
    </w:p>
    <w:p>
      <w:pPr>
        <w:pStyle w:val="Normal"/>
        <w:shd w:fill="FFFFFF" w:val="clear"/>
        <w:spacing w:lineRule="auto" w:line="240" w:before="0" w:after="0"/>
        <w:ind w:left="686" w:right="5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>мамае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 Нынче поди-ка с прислугой поп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обуй! Раза два ему метафизику-т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рочтешь, он и идет за расчетом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то, говорит, за наказание! Да, что, говорит, за наказание!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глумов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Безнравственность!</w:t>
      </w:r>
    </w:p>
    <w:p>
      <w:pPr>
        <w:pStyle w:val="Normal"/>
        <w:shd w:fill="FFFFFF" w:val="clear"/>
        <w:spacing w:lineRule="auto" w:line="240" w:before="0" w:after="0"/>
        <w:ind w:left="677" w:right="5" w:hanging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7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Я ведь не строгий человек, 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се больше словами. У купцов вот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ыкновение глупое: как наставл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ие, сейчас за волосы, и при всяком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лове и качает, и качает. Этак, гов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ит, крепче, понятнее. Ну, что хор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шего! А я все словами, и то нынч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е нрав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3"/>
          <w:sz w:val="28"/>
          <w:szCs w:val="28"/>
        </w:rPr>
        <w:t xml:space="preserve">умов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Да-с, после всего этого, я думаю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ам неприятно.</w:t>
      </w:r>
    </w:p>
    <w:p>
      <w:pPr>
        <w:pStyle w:val="Normal"/>
        <w:shd w:fill="FFFFFF" w:val="clear"/>
        <w:spacing w:lineRule="auto" w:line="240" w:before="0" w:after="0"/>
        <w:ind w:left="658" w:right="29" w:hanging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мамаев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(строго)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 говорите, пожалуйс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та об этом, я вас прошу. Как меня тог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да кольнуло насквозь вот в это мес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о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(показывает на грудь)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ак до си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р словно кол какой-то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158</w:t>
      </w:r>
    </w:p>
    <w:p>
      <w:pPr>
        <w:pStyle w:val="Normal"/>
        <w:shd w:fill="FFFFFF" w:val="clear"/>
        <w:spacing w:lineRule="auto" w:line="240" w:before="0" w:after="0"/>
        <w:ind w:right="1920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mallCaps/>
          <w:spacing w:val="-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мов. В это место? </w:t>
      </w:r>
    </w:p>
    <w:p>
      <w:pPr>
        <w:pStyle w:val="Normal"/>
        <w:shd w:fill="FFFFFF" w:val="clear"/>
        <w:spacing w:lineRule="auto" w:line="240" w:before="0" w:after="0"/>
        <w:ind w:right="1920" w:hanging="0"/>
        <w:jc w:val="both"/>
        <w:rPr/>
      </w:pPr>
      <w:r>
        <w:rPr>
          <w:rFonts w:eastAsia="Times New Roman" w:cs="Times New Roman" w:ascii="Times New Roman" w:hAnsi="Times New Roman"/>
          <w:smallCaps/>
          <w:spacing w:val="12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Повыше. </w:t>
      </w:r>
    </w:p>
    <w:p>
      <w:pPr>
        <w:pStyle w:val="Normal"/>
        <w:shd w:fill="FFFFFF" w:val="clear"/>
        <w:spacing w:lineRule="auto" w:line="240" w:before="0" w:after="0"/>
        <w:ind w:right="1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mallCaps/>
          <w:spacing w:val="-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мов. Вот здесь-с?</w:t>
      </w:r>
    </w:p>
    <w:p>
      <w:pPr>
        <w:pStyle w:val="Normal"/>
        <w:shd w:fill="FFFFFF" w:val="clear"/>
        <w:spacing w:lineRule="auto" w:line="240" w:before="0" w:after="0"/>
        <w:ind w:left="682" w:right="5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мамаев </w:t>
      </w:r>
      <w:r>
        <w:rPr>
          <w:rFonts w:eastAsia="Times New Roman" w:cs="Times New Roman" w:ascii="Times New Roman" w:hAnsi="Times New Roman"/>
          <w:i/>
          <w:iCs/>
          <w:spacing w:val="4"/>
          <w:sz w:val="28"/>
          <w:szCs w:val="28"/>
        </w:rPr>
        <w:t xml:space="preserve">(с сердцем)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Повыше, я вам г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орю.</w:t>
      </w:r>
    </w:p>
    <w:p>
      <w:pPr>
        <w:pStyle w:val="Normal"/>
        <w:shd w:fill="FFFFFF" w:val="clear"/>
        <w:spacing w:lineRule="auto" w:line="240" w:before="0" w:after="0"/>
        <w:ind w:left="662" w:hanging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mallCaps/>
          <w:spacing w:val="-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мов. Извините, пожалуйста! Вы не сер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итесь! Уж я вам сказал, что я глуп.</w:t>
      </w:r>
    </w:p>
    <w:p>
      <w:pPr>
        <w:pStyle w:val="Normal"/>
        <w:shd w:fill="FFFFFF" w:val="clear"/>
        <w:spacing w:lineRule="auto" w:line="240" w:before="0" w:after="0"/>
        <w:ind w:left="677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Да-с, так вы глупы... Это нех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рошо. То есть тут ничего недурного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если у вас есть пожилые, опытные </w:t>
      </w:r>
      <w:r>
        <w:rPr>
          <w:rFonts w:eastAsia="Times New Roman" w:cs="Times New Roman" w:ascii="Times New Roman" w:hAnsi="Times New Roman"/>
          <w:sz w:val="28"/>
          <w:szCs w:val="28"/>
        </w:rPr>
        <w:t>родственники или знакомые.</w:t>
      </w:r>
    </w:p>
    <w:p>
      <w:pPr>
        <w:pStyle w:val="Normal"/>
        <w:shd w:fill="FFFFFF" w:val="clear"/>
        <w:spacing w:lineRule="auto" w:line="240" w:before="0" w:after="0"/>
        <w:ind w:left="677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5"/>
          <w:sz w:val="28"/>
          <w:szCs w:val="28"/>
        </w:rPr>
        <w:t>глу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в. То-то и беда, что никого нет. Есть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ать, да она еще глупее меня.</w:t>
      </w:r>
    </w:p>
    <w:p>
      <w:pPr>
        <w:pStyle w:val="Normal"/>
        <w:shd w:fill="FFFFFF" w:val="clear"/>
        <w:spacing w:lineRule="auto" w:line="240" w:before="0" w:after="0"/>
        <w:ind w:left="672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аше положение действитель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о дурно. Мне вас жаль, молод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spacing w:lineRule="auto" w:line="240" w:before="0" w:after="0"/>
        <w:ind w:left="682" w:right="5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"/>
          <w:sz w:val="28"/>
          <w:szCs w:val="28"/>
        </w:rPr>
        <w:t xml:space="preserve">глумов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Есть, говорят, еще дядя, да вс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авно, что его нет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9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Отчего же?</w:t>
      </w:r>
    </w:p>
    <w:p>
      <w:pPr>
        <w:pStyle w:val="Normal"/>
        <w:shd w:fill="FFFFFF" w:val="clear"/>
        <w:spacing w:lineRule="auto" w:line="240" w:before="0" w:after="0"/>
        <w:ind w:left="667" w:hanging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smallCaps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ов. Он меня не знает, а я с ним и в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еться не желаю.</w:t>
      </w:r>
    </w:p>
    <w:p>
      <w:pPr>
        <w:pStyle w:val="Normal"/>
        <w:shd w:fill="FFFFFF" w:val="clear"/>
        <w:spacing w:lineRule="auto" w:line="240" w:before="0" w:after="0"/>
        <w:ind w:left="662" w:right="5" w:hanging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3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от уж я за это и не похвалю, м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одой человек, и не похвал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глумов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Да помилуйте! Будь он бедный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человек, я бы ему, кажется, руки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ловал, а он человек богатый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159</w:t>
      </w:r>
    </w:p>
    <w:p>
      <w:pPr>
        <w:pStyle w:val="Normal"/>
        <w:shd w:fill="FFFFFF" w:val="clear"/>
        <w:spacing w:lineRule="auto" w:line="240" w:before="0" w:after="0"/>
        <w:ind w:left="662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дешь к нему за советом, а он поду</w:t>
        <w:softHyphen/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мает, что за деньгами. Ведь как ему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растолкуешь, что мне от него ни гро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ша не надобно, что я только совета жажду, жажду — алчу наставления,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как манны небесной. Он, говорят, че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ловек замечательного ума, я готов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бы целые дни и ночи его слушать.</w:t>
      </w:r>
    </w:p>
    <w:p>
      <w:pPr>
        <w:pStyle w:val="Normal"/>
        <w:shd w:fill="FFFFFF" w:val="clear"/>
        <w:spacing w:lineRule="auto" w:line="240" w:before="0" w:after="0"/>
        <w:ind w:left="677" w:right="10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3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Вы совсем не так глупы, как го</w:t>
        <w:softHyphen/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ворите.</w:t>
      </w:r>
    </w:p>
    <w:p>
      <w:pPr>
        <w:pStyle w:val="Normal"/>
        <w:shd w:fill="FFFFFF" w:val="clear"/>
        <w:spacing w:lineRule="auto" w:line="240" w:before="0" w:after="0"/>
        <w:ind w:left="662" w:hanging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2"/>
          <w:sz w:val="28"/>
          <w:szCs w:val="28"/>
        </w:rPr>
        <w:t xml:space="preserve">глумов.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Временем это на меня просвет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ление находит, вдруг как будто про</w:t>
        <w:softHyphen/>
        <w:t xml:space="preserve">яснится, а потом и опять. Большею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частию я совсем не понимаю, что де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лаю. Вот тут-то мне совет и нужен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6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</w:rPr>
        <w:t>А кто ваш дядя?</w:t>
      </w:r>
    </w:p>
    <w:p>
      <w:pPr>
        <w:pStyle w:val="Normal"/>
        <w:shd w:fill="FFFFFF" w:val="clear"/>
        <w:spacing w:lineRule="auto" w:line="240" w:before="0" w:after="0"/>
        <w:ind w:left="682" w:right="10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-8"/>
          <w:sz w:val="28"/>
          <w:szCs w:val="28"/>
        </w:rPr>
        <w:t>глум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ов. Чуть ли я и фамилию-то не забыл.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Мамаев, кажется, Нил Федосеич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-2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А вы-то кто?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bCs/>
          <w:smallCaps/>
          <w:spacing w:val="-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мов. Глумов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5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bCs/>
          <w:spacing w:val="5"/>
          <w:sz w:val="28"/>
          <w:szCs w:val="28"/>
        </w:rPr>
        <w:t>Дмитрия Глумова сын?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8"/>
          <w:sz w:val="28"/>
          <w:szCs w:val="28"/>
        </w:rPr>
        <w:t xml:space="preserve">глумов. </w:t>
      </w:r>
      <w:r>
        <w:rPr>
          <w:rFonts w:eastAsia="Times New Roman" w:cs="Times New Roman" w:ascii="Times New Roman" w:hAnsi="Times New Roman"/>
          <w:bCs/>
          <w:spacing w:val="8"/>
          <w:sz w:val="28"/>
          <w:szCs w:val="28"/>
        </w:rPr>
        <w:t>Так точно-с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1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>Ну, так этот Мамаев-то — это я.</w:t>
      </w:r>
    </w:p>
    <w:p>
      <w:pPr>
        <w:pStyle w:val="Normal"/>
        <w:shd w:fill="FFFFFF" w:val="clear"/>
        <w:spacing w:lineRule="auto" w:line="240" w:before="0" w:after="0"/>
        <w:ind w:left="677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3"/>
          <w:sz w:val="28"/>
          <w:szCs w:val="28"/>
        </w:rPr>
        <w:t>Глумов.</w:t>
      </w:r>
      <w:r>
        <w:rPr>
          <w:rFonts w:eastAsia="Times New Roman" w:cs="Times New Roman" w:ascii="Times New Roman" w:hAnsi="Times New Roman"/>
          <w:bCs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Ах, боже мой! Как же это! Нет, да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как же! Позвольте вашу руку! </w:t>
      </w:r>
      <w:r>
        <w:rPr>
          <w:rFonts w:eastAsia="Times New Roman" w:cs="Times New Roman" w:ascii="Times New Roman" w:hAnsi="Times New Roman"/>
          <w:bCs/>
          <w:i/>
          <w:iCs/>
          <w:spacing w:val="-2"/>
          <w:sz w:val="28"/>
          <w:szCs w:val="28"/>
        </w:rPr>
        <w:t>(Поч</w:t>
        <w:softHyphen/>
      </w:r>
      <w:r>
        <w:rPr>
          <w:rFonts w:eastAsia="Times New Roman" w:cs="Times New Roman" w:ascii="Times New Roman" w:hAnsi="Times New Roman"/>
          <w:bCs/>
          <w:i/>
          <w:iCs/>
          <w:spacing w:val="-5"/>
          <w:sz w:val="28"/>
          <w:szCs w:val="28"/>
        </w:rPr>
        <w:t xml:space="preserve">ти со слезами.)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Впрочем, дядюшка,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я слышал, вы не любите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160</w:t>
      </w:r>
    </w:p>
    <w:p>
      <w:pPr>
        <w:pStyle w:val="Normal"/>
        <w:shd w:fill="FFFFFF" w:val="clear"/>
        <w:spacing w:lineRule="auto" w:line="240" w:before="0" w:after="0"/>
        <w:ind w:left="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родственни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ков; вы не беспокойтесь, мы можем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быть так же далеки, как и прежде. Я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не посмею явиться к вам без вашего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приказания; с меня довольно и того,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что я вас видел и насладился бесе</w:t>
        <w:softHyphen/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дой умного человека.</w:t>
      </w:r>
    </w:p>
    <w:p>
      <w:pPr>
        <w:pStyle w:val="Normal"/>
        <w:shd w:fill="FFFFFF" w:val="clear"/>
        <w:spacing w:lineRule="auto" w:line="240" w:before="0" w:after="0"/>
        <w:ind w:left="672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smallCaps/>
          <w:spacing w:val="-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smallCaps/>
          <w:spacing w:val="-8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в. Нет, ты заходи, когда тебе нужно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о чем-нибудь посоветоваться.</w:t>
      </w:r>
    </w:p>
    <w:p>
      <w:pPr>
        <w:pStyle w:val="Normal"/>
        <w:shd w:fill="FFFFFF" w:val="clear"/>
        <w:spacing w:lineRule="auto" w:line="240" w:before="0" w:after="0"/>
        <w:ind w:left="677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-2"/>
          <w:sz w:val="28"/>
          <w:szCs w:val="28"/>
        </w:rPr>
        <w:t xml:space="preserve">глумов.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Когда нужно! Мне постоянно нуж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но, каждую минуту. Я чувствую, что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погибну без руководителя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3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Вот заходи сегодня вечером.</w:t>
      </w:r>
    </w:p>
    <w:p>
      <w:pPr>
        <w:pStyle w:val="Normal"/>
        <w:shd w:fill="FFFFFF" w:val="clear"/>
        <w:spacing w:lineRule="auto" w:line="240" w:before="0" w:after="0"/>
        <w:ind w:left="667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8"/>
          <w:sz w:val="28"/>
          <w:szCs w:val="28"/>
        </w:rPr>
        <w:t xml:space="preserve">глумов. </w:t>
      </w:r>
      <w:r>
        <w:rPr>
          <w:rFonts w:eastAsia="Times New Roman" w:cs="Times New Roman" w:ascii="Times New Roman" w:hAnsi="Times New Roman"/>
          <w:bCs/>
          <w:spacing w:val="8"/>
          <w:sz w:val="28"/>
          <w:szCs w:val="28"/>
        </w:rPr>
        <w:t>Покорно вас благодарю. Поз</w:t>
        <w:softHyphen/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вольте уж мне представить вам мою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старуху, она недальняя, но добра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чень добрая женщи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mallCaps/>
          <w:spacing w:val="8"/>
          <w:sz w:val="28"/>
          <w:szCs w:val="28"/>
        </w:rPr>
        <w:t xml:space="preserve">мамаев. </w:t>
      </w:r>
      <w:r>
        <w:rPr>
          <w:rFonts w:eastAsia="Times New Roman" w:cs="Times New Roman" w:ascii="Times New Roman" w:hAnsi="Times New Roman"/>
          <w:bCs/>
          <w:spacing w:val="8"/>
          <w:sz w:val="28"/>
          <w:szCs w:val="28"/>
        </w:rPr>
        <w:t xml:space="preserve">Что ж, пожалуй. </w:t>
      </w:r>
      <w:r>
        <w:rPr>
          <w:rFonts w:eastAsia="Times New Roman" w:cs="Times New Roman" w:ascii="Times New Roman" w:hAnsi="Times New Roman"/>
          <w:bCs/>
          <w:smallCaps/>
          <w:spacing w:val="4"/>
          <w:sz w:val="28"/>
          <w:szCs w:val="28"/>
        </w:rPr>
        <w:t xml:space="preserve">глумов </w:t>
      </w:r>
      <w:r>
        <w:rPr>
          <w:rFonts w:eastAsia="Times New Roman" w:cs="Times New Roman" w:ascii="Times New Roman" w:hAnsi="Times New Roman"/>
          <w:bCs/>
          <w:i/>
          <w:iCs/>
          <w:spacing w:val="4"/>
          <w:sz w:val="28"/>
          <w:szCs w:val="28"/>
        </w:rPr>
        <w:t xml:space="preserve">(громко). </w:t>
      </w: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>Маменьк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>Стр. 161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230"/>
        <w:jc w:val="both"/>
        <w:rPr>
          <w:rFonts w:ascii="Monotype Corsiva" w:hAnsi="Monotype Corsiva" w:eastAsia="Times New Roman" w:cs="Monotype Corsiva"/>
          <w:bCs/>
          <w:spacing w:val="4"/>
          <w:sz w:val="40"/>
          <w:szCs w:val="40"/>
          <w:u w:val="single"/>
        </w:rPr>
      </w:pPr>
      <w:r>
        <w:rPr>
          <w:rFonts w:eastAsia="Times New Roman" w:cs="Monotype Corsiva" w:ascii="Monotype Corsiva" w:hAnsi="Monotype Corsiva"/>
          <w:bCs/>
          <w:spacing w:val="4"/>
          <w:sz w:val="40"/>
          <w:szCs w:val="40"/>
          <w:u w:val="single"/>
        </w:rPr>
        <w:t>Глава седьмая</w:t>
      </w:r>
    </w:p>
    <w:p>
      <w:pPr>
        <w:pStyle w:val="Normal"/>
        <w:shd w:fill="FFFFFF" w:val="clear"/>
        <w:spacing w:lineRule="auto" w:line="240" w:before="1200" w:after="0"/>
        <w:ind w:left="28" w:hanging="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5"/>
          <w:sz w:val="32"/>
          <w:szCs w:val="32"/>
        </w:rPr>
        <w:t>ЗАМЫСЕЛ</w:t>
      </w:r>
    </w:p>
    <w:p>
      <w:pPr>
        <w:pStyle w:val="Normal"/>
        <w:shd w:fill="FFFFFF" w:val="clear"/>
        <w:spacing w:lineRule="auto" w:line="240" w:before="0" w:after="0"/>
        <w:ind w:left="38" w:hanging="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27"/>
          <w:sz w:val="32"/>
          <w:szCs w:val="32"/>
        </w:rPr>
        <w:t>РЕЖИССЕРА</w:t>
      </w:r>
    </w:p>
    <w:p>
      <w:pPr>
        <w:pStyle w:val="Normal"/>
        <w:shd w:fill="FFFFFF" w:val="clear"/>
        <w:spacing w:lineRule="auto" w:line="240" w:before="0" w:after="0"/>
        <w:ind w:right="19" w:hanging="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7"/>
          <w:sz w:val="32"/>
          <w:szCs w:val="32"/>
        </w:rPr>
        <w:t>И АКТЕРА.</w:t>
      </w:r>
    </w:p>
    <w:p>
      <w:pPr>
        <w:pStyle w:val="Normal"/>
        <w:shd w:fill="FFFFFF" w:val="clear"/>
        <w:spacing w:lineRule="auto" w:line="240" w:before="0" w:after="0"/>
        <w:ind w:right="10" w:hanging="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>ЗРИТЕЛЬНОЕ</w:t>
      </w:r>
    </w:p>
    <w:p>
      <w:pPr>
        <w:pStyle w:val="Normal"/>
        <w:shd w:fill="FFFFFF" w:val="clear"/>
        <w:spacing w:lineRule="auto" w:line="240" w:before="0" w:after="0"/>
        <w:ind w:right="29" w:hanging="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21"/>
          <w:sz w:val="32"/>
          <w:szCs w:val="32"/>
        </w:rPr>
        <w:t>РЕШЕНИЕ ПЬЕСЫ.</w:t>
      </w:r>
    </w:p>
    <w:p>
      <w:pPr>
        <w:pStyle w:val="Normal"/>
        <w:shd w:fill="FFFFFF" w:val="clear"/>
        <w:spacing w:lineRule="auto" w:line="240" w:before="0" w:after="0"/>
        <w:ind w:hanging="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4"/>
          <w:sz w:val="32"/>
          <w:szCs w:val="32"/>
        </w:rPr>
        <w:t xml:space="preserve">ТРЕНИНГ </w:t>
      </w:r>
      <w:r>
        <w:rPr>
          <w:rFonts w:eastAsia="Times New Roman" w:cs="Times New Roman" w:ascii="Times New Roman" w:hAnsi="Times New Roman"/>
          <w:spacing w:val="-17"/>
          <w:sz w:val="32"/>
          <w:szCs w:val="32"/>
        </w:rPr>
        <w:t>ВООБРАЖЕНИЯ</w:t>
      </w:r>
    </w:p>
    <w:p>
      <w:pPr>
        <w:pStyle w:val="Normal"/>
        <w:shd w:fill="FFFFFF" w:val="clear"/>
        <w:spacing w:lineRule="auto" w:line="240" w:before="4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>Многие крупные мастера сцены отме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>чали тот факт, что режиссерский за</w:t>
      </w:r>
      <w:r>
        <w:rPr>
          <w:rFonts w:eastAsia="Times New Roman" w:cs="Times New Roman" w:ascii="Times New Roman" w:hAnsi="Times New Roman"/>
          <w:spacing w:val="10"/>
          <w:sz w:val="26"/>
          <w:szCs w:val="26"/>
        </w:rPr>
        <w:t>мысел спектакля очень часто быва</w:t>
        <w:softHyphen/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ет интереснее самого спектакля. Практичес</w:t>
        <w:softHyphen/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ки каждый замысел, рассказанный кому-либ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 постановки, вызывает интере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р. 162</w:t>
      </w:r>
    </w:p>
    <w:p>
      <w:pPr>
        <w:pStyle w:val="Normal"/>
        <w:shd w:fill="FFFFFF" w:val="clear"/>
        <w:spacing w:lineRule="auto" w:line="240" w:before="0" w:after="0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лушат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лей. Но вот интересные спектакли появляют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я крайне редко. Отчего так происходит? Ко-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11ечно, основная причина заключается в том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то между замыслом и воплощением спек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такля лежит огромное пространство, кот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ое нужно освоить и окультурить. Но пр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блема еще и в том, что мало кто из режисс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ов и актеров понимает по-настоящему, что такое замысел спектакля.</w:t>
      </w:r>
    </w:p>
    <w:p>
      <w:pPr>
        <w:pStyle w:val="Normal"/>
        <w:shd w:fill="FFFFFF" w:val="clear"/>
        <w:spacing w:lineRule="auto" w:line="240" w:before="0" w:after="0"/>
        <w:ind w:left="10" w:right="5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Режиссеру, как правило, очень трудно сми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иться с тем, что замысел не есть его инд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идуальное решение спектакля, в рамках ко-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орого обязаны действовать все, кто работает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ад спектаклем. Замысел никогда не быва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олько режиссерским.</w:t>
      </w:r>
    </w:p>
    <w:p>
      <w:pPr>
        <w:pStyle w:val="Normal"/>
        <w:shd w:fill="FFFFFF" w:val="clear"/>
        <w:spacing w:lineRule="auto" w:line="240" w:before="240" w:after="0"/>
        <w:ind w:left="992" w:right="6" w:firstLine="3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«Когда созревает замысел будущего спек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такля, — писал Товстоногов, — режиссер не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должен вгонять в свое представление о буду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щем спектакле живых людей». Георгий Алек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сандрович определял замысел как «заговор»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одинаково думающих людей, это то, чем надо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заразить, увлечь артиста, сделав его соучас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тником в такой степени, чтобы он этот замы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сел считал своим. В процессе работы артист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должен быть соавтором режиссерского ре</w:t>
        <w:softHyphen/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шения спектакля. В этом случае сакраменталь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ный вопрос о праве артиста на индивидуаль</w:t>
        <w:softHyphen/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ное видение естественно отпадет». [6]</w:t>
      </w:r>
    </w:p>
    <w:p>
      <w:pPr>
        <w:pStyle w:val="Normal"/>
        <w:shd w:fill="FFFFFF" w:val="clear"/>
        <w:spacing w:lineRule="auto" w:line="240" w:before="120" w:after="0"/>
        <w:ind w:left="11" w:right="6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смотря на то, что ни одна книга по р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жиссуре не обходится без упоминания о </w:t>
      </w:r>
    </w:p>
    <w:p>
      <w:pPr>
        <w:pStyle w:val="Normal"/>
        <w:shd w:fill="FFFFFF" w:val="clear"/>
        <w:spacing w:lineRule="auto" w:line="240" w:before="0" w:after="0"/>
        <w:ind w:left="11" w:right="6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тр. 163</w:t>
      </w:r>
    </w:p>
    <w:p>
      <w:pPr>
        <w:pStyle w:val="Normal"/>
        <w:shd w:fill="FFFFFF" w:val="clear"/>
        <w:spacing w:lineRule="exact" w:line="298" w:before="43" w:after="200"/>
        <w:ind w:right="1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жиссерском замысле, до сих пор ведутся спо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ры о том, что же означает этот термин. Тов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стоногов отмечал, что «в самом понимании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замысла существуют две крайние точки зре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ния. Одна точка зрения заключается в том,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что замысел формируется в процессе созда</w:t>
        <w:softHyphen/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>ния спектакля и заранее его иметь не сле</w:t>
        <w:softHyphen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ует. Замысел спектакля формируется, так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сказать, эмпирическим путем, и, чем менее предвзято подойдет режиссер к работе над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пьесой и с актерами, тем выгоднее это отра</w:t>
        <w:softHyphen/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зится на результатах его работы. Другая точка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зрения — прямо противоположная первой -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заключается в том, что режиссер до начала ре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петиций должен абсолютно ясно видеть бу</w:t>
        <w:softHyphen/>
        <w:t xml:space="preserve">дущий спектакль вплоть до его мельчайших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подробностей. Замысел будущего спектакля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должен быть четким, как инженерный про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ект, не предполагающий случайностей и из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менений в процессе его воплощения». [3]</w:t>
      </w:r>
    </w:p>
    <w:p>
      <w:pPr>
        <w:pStyle w:val="Normal"/>
        <w:shd w:fill="FFFFFF" w:val="clear"/>
        <w:spacing w:lineRule="auto" w:line="240" w:before="0" w:after="0"/>
        <w:ind w:right="11" w:firstLine="28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Товстоногову были чужды обе эти пози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ции. В первом случае ему не нравилось то,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что «возникновение художественного образа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здесь отдано на волю случая. Если я говорю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себе, что все должно возникнуть само собой и мое дело только организовать творческий процесс, такая позиция изнутри уничтожает не только возможность создания художест</w:t>
        <w:softHyphen/>
        <w:t>венно целостного спектакля, но и саму про</w:t>
        <w:softHyphen/>
        <w:t>фессию режиссера, лишая ее творческой -</w:t>
      </w:r>
    </w:p>
    <w:p>
      <w:pPr>
        <w:pStyle w:val="Normal"/>
        <w:shd w:fill="FFFFFF" w:val="clear"/>
        <w:spacing w:lineRule="exact" w:line="298"/>
        <w:ind w:right="10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тр. 164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тивности и целенаправленности, давая про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стор для дилетантизма и любительщины. Что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касается второй позиции, она чужда мне по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тому, что мертвит, уничтожает возможнос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мпровизационно-трепетного существова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ния артиста на сцене, ибо в этом случае ре</w:t>
        <w:softHyphen/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жиссер загоняет исполнителя в прокрустов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о ложе заранее заданного решения, лиша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го собственной активности. Режиссер те</w:t>
        <w:softHyphen/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ряет при этом самую важную и радостную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сторону своего творчества — взаимодействие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 xml:space="preserve">с артистами. И в результате — насильственное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вталкивание исполнителя в рисунок, предо</w:t>
        <w:softHyphen/>
        <w:t>пределенный замыслом». [5]</w:t>
      </w:r>
    </w:p>
    <w:p>
      <w:pPr>
        <w:pStyle w:val="Normal"/>
        <w:shd w:fill="FFFFFF" w:val="clear"/>
        <w:spacing w:lineRule="auto" w:line="240" w:before="240" w:after="0"/>
        <w:ind w:left="567" w:firstLine="2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Замысел — неосуществленное решение,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предощущенное решение. А замысел, реа</w:t>
        <w:softHyphen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лизованный во всех сценических компонен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тах и главным образом в живом человеке, —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это уже решение как таковое. Решение — это овеществленный замысел. [4]</w:t>
      </w:r>
    </w:p>
    <w:p>
      <w:pPr>
        <w:pStyle w:val="Normal"/>
        <w:shd w:fill="FFFFFF" w:val="clear"/>
        <w:spacing w:lineRule="auto" w:line="240" w:before="240" w:after="0"/>
        <w:ind w:left="204" w:firstLine="75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10"/>
          <w:sz w:val="40"/>
          <w:szCs w:val="40"/>
        </w:rPr>
        <w:t xml:space="preserve">Замысел как основа </w:t>
      </w:r>
      <w:r>
        <w:rPr>
          <w:rFonts w:eastAsia="Times New Roman" w:cs="Times New Roman" w:ascii="Times New Roman" w:hAnsi="Times New Roman"/>
          <w:bCs/>
          <w:spacing w:val="-6"/>
          <w:sz w:val="40"/>
          <w:szCs w:val="40"/>
        </w:rPr>
        <w:t>сценического решения пьесы</w:t>
      </w:r>
    </w:p>
    <w:p>
      <w:pPr>
        <w:pStyle w:val="Normal"/>
        <w:shd w:fill="FFFFFF" w:val="clear"/>
        <w:spacing w:lineRule="auto" w:line="240" w:before="3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Замысел напрямую связан с жанром пьесы.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И именно жанр задает направление для созреван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ия замысла. Причины кризиса театр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Стр. 16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Тов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стоногов видел в том, что режиссеры выстра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ивали замысел вне жанра, вне подлинной су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ти пьесы. В своем стремлении создать нечто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овое, яркое, необычное режиссеры забыва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ют о главном: о том, что толкнуло автора на</w:t>
        <w:softHyphen/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писать эту пьесу, а также — что толкает героев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ьесы поступать именно так, а не, иначе.</w:t>
      </w:r>
    </w:p>
    <w:p>
      <w:pPr>
        <w:pStyle w:val="Normal"/>
        <w:shd w:fill="FFFFFF" w:val="clear"/>
        <w:spacing w:lineRule="auto" w:line="240" w:before="0" w:after="0"/>
        <w:ind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овстоногов утверждал, что основой за</w:t>
        <w:softHyphen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мысла должны быть «психологические моти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вировки поведения героев. Если же решение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не связано с психологией людей, на столкно</w:t>
        <w:softHyphen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вении которых строятся конфликт и действие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пьесы, — это не решение. Должен быть ясен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эмоциональный возбудитель каждой сцены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только это поможет создать нужную среду, максимально выражающую внутреннее те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чение жизни спектакля. Надо найти, так ска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зать, психологический камертон сцены. Без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этого в решении не будет души». [3]</w:t>
      </w:r>
    </w:p>
    <w:p>
      <w:pPr>
        <w:pStyle w:val="Normal"/>
        <w:shd w:fill="FFFFFF" w:val="clear"/>
        <w:spacing w:lineRule="auto" w:line="240" w:before="0" w:after="0"/>
        <w:ind w:righ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Понятно, что стремление режиссеров уйт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т жанра, от авторского замысла продикт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ано желанием выделиться, уйти от однооб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азия. Но, по мнению Товстоногова, ни ре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жиссерам, ни актерам не стоит бояться пох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жести, одинаковости.</w:t>
      </w:r>
    </w:p>
    <w:p>
      <w:pPr>
        <w:pStyle w:val="Normal"/>
        <w:shd w:fill="FFFFFF" w:val="clear"/>
        <w:spacing w:lineRule="auto" w:line="240" w:before="240" w:after="0"/>
        <w:ind w:left="567" w:right="289"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«У разных режиссеров, — говорил он, —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одна и та же пьеса прозвучит уже в замысле совершенно по-разному, хотя сюжет и будет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везде одинаков, потому что каждый режиссер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по-своему увидит жизнь, стоящую за пьесой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тр. 166</w:t>
      </w:r>
    </w:p>
    <w:p>
      <w:pPr>
        <w:pStyle w:val="Normal"/>
        <w:shd w:fill="FFFFFF" w:val="clear"/>
        <w:spacing w:lineRule="auto" w:line="240" w:before="0" w:after="0"/>
        <w:ind w:left="567" w:right="235" w:hanging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и события ее воспримет как бы через призму собственной индивидуальности. Одному ре</w:t>
        <w:softHyphen/>
        <w:t>жиссеру, к примеру, понадобится в каком-то месте пауза, которая другому не будет нуж</w:t>
        <w:softHyphen/>
        <w:t>на, и оба будут правы, если их решение бу</w:t>
        <w:softHyphen/>
        <w:t>дет связано с логикой человеческих характе</w:t>
        <w:softHyphen/>
        <w:t>ров, которую каждый из них поймет по-свое</w:t>
        <w:softHyphen/>
        <w:t>му. Смысл режиссерского решения состоит в том, чтобы найти единственную, непосредс</w:t>
        <w:softHyphen/>
        <w:t>твенную связь между существом «идеально</w:t>
        <w:softHyphen/>
        <w:t>го» замысла и способом его реализации, най</w:t>
        <w:softHyphen/>
        <w:t>ти путь образного выражения самого сущес</w:t>
        <w:softHyphen/>
        <w:t>тва содержания пьесы. Важно не уйти в мир рассуждений по поводу пьесы, а увидеть ее в пространстве, во времени, в беспрерывно развивающемся действии, в столкновении ха</w:t>
        <w:softHyphen/>
        <w:t>рактеров, в определенных темпо-ритмах Для любого произведения важно найти единствен</w:t>
        <w:softHyphen/>
        <w:t>ное решение, свойственное данному произ</w:t>
        <w:softHyphen/>
        <w:t>ведению, данному жанру, данному автору и данному времени». [5]</w:t>
      </w:r>
    </w:p>
    <w:p>
      <w:pPr>
        <w:pStyle w:val="Normal"/>
        <w:shd w:fill="FFFFFF" w:val="clear"/>
        <w:spacing w:lineRule="auto" w:line="240" w:before="600" w:after="0"/>
        <w:ind w:left="731" w:firstLine="1821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44"/>
          <w:szCs w:val="44"/>
        </w:rPr>
        <w:t>Как рождается замысел</w:t>
      </w:r>
    </w:p>
    <w:p>
      <w:pPr>
        <w:pStyle w:val="Normal"/>
        <w:shd w:fill="FFFFFF" w:val="clear"/>
        <w:spacing w:lineRule="auto" w:line="240" w:before="480" w:after="0"/>
        <w:ind w:firstLine="306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Естественно и понятно желание каждого режиссера сделать такую постановку, кото</w:t>
        <w:softHyphen/>
        <w:t>рая тронет сердца зрителей и надолго запом</w:t>
        <w:softHyphen/>
        <w:t>нится им, Отсюда — все сценические экспе</w:t>
        <w:softHyphen/>
        <w:t>рименты, все поиски, все неожиданные, по</w:t>
        <w:softHyphen/>
        <w:t>рой эпатажные, постановки. Товстоногов, не отказываясь от эксперимента, в то же время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167</w:t>
      </w:r>
    </w:p>
    <w:p>
      <w:pPr>
        <w:pStyle w:val="Normal"/>
        <w:shd w:fill="FFFFFF" w:val="clear"/>
        <w:spacing w:lineRule="auto" w:line="240" w:before="0" w:after="0"/>
        <w:ind w:left="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считал, что в любой пьесе должна присутств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ать жизненная логика, которая порой пред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тавляется лучшим полем для эксперимен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ов, чем самый необычный вымысе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left="567" w:right="11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Только сочетание неожиданного с жизнен</w:t>
        <w:softHyphen/>
        <w:t>ной закономерностью дает в результате инте</w:t>
        <w:softHyphen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сное и точное сценическое решение. [3]</w:t>
      </w:r>
    </w:p>
    <w:p>
      <w:pPr>
        <w:pStyle w:val="Normal"/>
        <w:shd w:fill="FFFFFF" w:val="clear"/>
        <w:spacing w:lineRule="auto" w:line="240" w:before="120" w:after="0"/>
        <w:ind w:left="6" w:right="11"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 этапе выстраивания замысла Товст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огов рекомендует включать воображение, которое к этому моменту уже должно быть </w:t>
      </w:r>
      <w:r>
        <w:rPr>
          <w:rFonts w:eastAsia="Times New Roman" w:cs="Times New Roman" w:ascii="Times New Roman" w:hAnsi="Times New Roman"/>
          <w:sz w:val="28"/>
          <w:szCs w:val="28"/>
        </w:rPr>
        <w:t>до предела напитано фактическим матери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алом.</w:t>
      </w:r>
    </w:p>
    <w:p>
      <w:pPr>
        <w:pStyle w:val="Normal"/>
        <w:shd w:fill="FFFFFF" w:val="clear"/>
        <w:spacing w:lineRule="auto" w:line="240" w:before="240" w:after="0"/>
        <w:ind w:left="567" w:right="11" w:firstLine="3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</w:rPr>
        <w:t>«Одним из основных слагаемых в нашей ра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боте, — пишет Товстоногов, — является вооб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ражение, которое должно быть гибким, под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вижным и конкретным. Но само воображение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не может существовать без постоянных жиз</w:t>
        <w:softHyphen/>
        <w:t xml:space="preserve">ненных наблюдений, которые являются для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него топливом, необходимым для того, что</w:t>
        <w:softHyphen/>
        <w:t>бы началось горение. Очень сложно, напри</w:t>
        <w:softHyphen/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мер, заполнить перерывы, которые сущест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вуют между первым и вторым актами. И для того чтобы создать «роман жизни», недоста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точно хорошо знать пьесу Островского, мало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того — недостаточно знать хорошо все твор</w:t>
        <w:softHyphen/>
        <w:t>чество Островского, надо еще много знать из той области, которая освещает саму русскую жизнь на этом историческом этапе, надо при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влечь огромный материал, изобразительный,</w:t>
      </w:r>
    </w:p>
    <w:p>
      <w:pPr>
        <w:pStyle w:val="Normal"/>
        <w:shd w:fill="FFFFFF" w:val="clear"/>
        <w:spacing w:lineRule="auto" w:line="240" w:before="0" w:after="0"/>
        <w:ind w:left="5" w:right="14" w:hanging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168</w:t>
      </w:r>
    </w:p>
    <w:p>
      <w:pPr>
        <w:pStyle w:val="Normal"/>
        <w:shd w:fill="FFFFFF" w:val="clear"/>
        <w:spacing w:lineRule="auto" w:line="240" w:before="0" w:after="0"/>
        <w:ind w:left="567" w:righ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этнографический, изучить литературу, искус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ство, газеты того времени, журналы. Для че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го все это нужно? Не только для эрудиции, не только для того, чтобы быть на репетиции во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всеоружии и суметь ответить на все вопросы,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которые могут возникнуть в процессе рабо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ты, но и для того, чтобы дать пищу воображе</w:t>
        <w:softHyphen/>
        <w:t xml:space="preserve">нию, потому что воображение без топлива не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горит, не возбуждается. Оно требует топлива, а топливо — это факты, это реальные и конк</w:t>
        <w:softHyphen/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ретные вещи». [4]</w:t>
      </w:r>
    </w:p>
    <w:p>
      <w:pPr>
        <w:pStyle w:val="Normal"/>
        <w:shd w:fill="FFFFFF" w:val="clear"/>
        <w:spacing w:lineRule="auto" w:line="240" w:before="240" w:after="0"/>
        <w:ind w:left="6" w:right="11" w:firstLine="561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Товстоногов призывает снова и снова,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а каждом этапе работы над пьесой воз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ращаться к «роману жизни» пьесы и роли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Лишь в этом ему видится путь к полноценн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у раскрытию произведения. Воображен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ппь тогда будет творческим и образным,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если оно будет напитываться правильн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ищей. И лишь когда «воображение достаточ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насыщено фактическим материалом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огд;) только можно думать о том сценичес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ком выражении, которое должно отвечать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трою произведения. С этого момента в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жете начинать думать о том, каковы ж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особенности пьесы, какой авторский угол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рения взят на изображенное в ней собы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ие жизни. Только тогда, когда «роман жиз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и» будет так вас переполнять, что пьесы бу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ет мало для того, чтобы рассказать о своем «романе», только тогда вы имеете право ду-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тр. 16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ать, как это преобразовать в сценическую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форму».</w:t>
      </w:r>
    </w:p>
    <w:p>
      <w:pPr>
        <w:pStyle w:val="Normal"/>
        <w:shd w:fill="FFFFFF" w:val="clear"/>
        <w:spacing w:lineRule="auto" w:line="240" w:before="240" w:after="0"/>
        <w:ind w:left="851"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Вот почему я снова и снова повторяю: ре</w:t>
        <w:softHyphen/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жиссеру нужно изучать жизнь, и не просто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изучать, а научиться связывать запас жизнен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ных впечатлений с особенностями творчес</w:t>
        <w:softHyphen/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кого воображения. Можно представить се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бе человека, который многое видел, прожил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богатую жизнь, а в приложении к искусству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его знания не дают никакого результата, по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тому что воображение у него вялое, пассив</w:t>
        <w:softHyphen/>
        <w:t>ное. Это все равно, что бросать дрова в печ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ку с плохой тягой,— она все равно останется холодной.</w:t>
      </w:r>
    </w:p>
    <w:p>
      <w:pPr>
        <w:pStyle w:val="Normal"/>
        <w:shd w:fill="FFFFFF" w:val="clear"/>
        <w:spacing w:lineRule="auto" w:line="240" w:before="0" w:after="0"/>
        <w:ind w:left="851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Вы едете, скажем, по Военно-Грузинской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дороге. Автобус испортился. Два часа его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чинят, и вы вышли из него. «Какой красивый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вид!» — скажет один. Другой зевнет и обро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нит: «Горы и горы». А третий представит се</w:t>
        <w:softHyphen/>
        <w:t xml:space="preserve">бе живого, стоящего здесь Лермонтова и то,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как возникло у поэта стихотворение «Кавказ».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Ассоциации работают по-разному: для одно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го это только красивый вид, для второго—на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громождение камней, для третьего — повод для проникновения в душу человека, стрем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ление узнать, как и откуда возникло большое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произведение искусства.</w:t>
      </w:r>
    </w:p>
    <w:p>
      <w:pPr>
        <w:pStyle w:val="Normal"/>
        <w:shd w:fill="FFFFFF" w:val="clear"/>
        <w:spacing w:lineRule="auto" w:line="240" w:before="0" w:after="0"/>
        <w:ind w:left="851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Если у вас накоплено много жизненных на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блюдений, мыслей, то на какой-то репетиции у вас совершенно непроизвольно возникнет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та или иная ассоциация, которая вам именно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здесь предельно необходима. [3]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170</w:t>
      </w:r>
    </w:p>
    <w:p>
      <w:pPr>
        <w:pStyle w:val="Normal"/>
        <w:shd w:fill="FFFFFF" w:val="clear"/>
        <w:spacing w:lineRule="auto" w:line="240" w:before="480" w:after="0"/>
        <w:ind w:firstLine="43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40"/>
          <w:szCs w:val="40"/>
        </w:rPr>
        <w:t>Режиссерское видение и зрительное решение пьесы</w:t>
      </w:r>
    </w:p>
    <w:p>
      <w:pPr>
        <w:pStyle w:val="Normal"/>
        <w:shd w:fill="FFFFFF" w:val="clear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Как уже было сказано, замысел не есть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диноличное режиссерское решение спек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такля. Сам Товстоногов писал: «я лично счи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таю глубоко вредными так называемые р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жиссерские экспликации: совершенно не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одготовленному творческому коллективу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оторый еше не живет сутью и духом пр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зведения, преподносится результативная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торона будущего спектакля. Тем самым обрезают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я возможность участия коллектива в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этом творческом процессе. В коллектив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я ощущение, что у режиссера уж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отово, и актеры считают себя свободным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от всяких поисков. В то же время нельзя теря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уководящую роль в процессе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работы, потому что ничего не стоит превра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тить репетицию  в дискуссию по любому поводу и в слова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попить существо произведен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. Здесь Товстоногов вновь предостерегает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ежиссера от появления «видения».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Георгий Александрович советовал режиссе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ра время от времени «отходить в сторону»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добно тому как художник отходит от п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лотна и смотрит на картину взглядом пост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роннего человека. Товстоногов называл это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чувством зрелищности, и считал, что это од-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17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из самых важных составляющих режис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ерской профессии:</w:t>
      </w:r>
    </w:p>
    <w:p>
      <w:pPr>
        <w:pStyle w:val="Normal"/>
        <w:shd w:fill="FFFFFF" w:val="clear"/>
        <w:spacing w:lineRule="auto" w:line="240" w:before="240" w:after="0"/>
        <w:ind w:left="851"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«Одно из главных качеств таланта режиссе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ра, о котором мы мало говорим,— это чувство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зрелищности. Без этого чувства нет человека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нашей профессии. И о каком бы произведе</w:t>
        <w:softHyphen/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нии ни шла речь, будь это даже Психологичес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кая драма Чехова или Ибсена, все равно без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чувства зрелищности не может быть режис</w:t>
        <w:softHyphen/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сера, хотя, казалось бы, пьесы Чехова и Иб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сена меньше всего внешне подходят к поня</w:t>
        <w:softHyphen/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тию «зрелище». [3]</w:t>
      </w:r>
    </w:p>
    <w:p>
      <w:pPr>
        <w:pStyle w:val="Normal"/>
        <w:shd w:fill="FFFFFF" w:val="clear"/>
        <w:spacing w:lineRule="auto" w:line="240" w:before="120" w:after="0"/>
        <w:ind w:firstLine="3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днако чувство зрелищности не следует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утать с тем, что называется «режиссерским видением». Видение — своего рода призрак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отового спектакля, когда режиссер с само</w:t>
        <w:softHyphen/>
        <w:t xml:space="preserve">го начала «видит» готовое решение пьес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то «видение» только мешает работе. Он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одобно миражу, который прекрасен издали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о рассеивается вблизи, оставляя только пе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ок. Каждая пьеса — неизведанный мир; е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ужно открыть, но прежде — до него нужно дойти. Этот путь бывает весьма трудным, но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и трудностях — залог успеха пьесы. Товстон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гов считал, что чем труднее идет работа над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ьесой, тем больше шансов на успех:</w:t>
      </w:r>
    </w:p>
    <w:p>
      <w:pPr>
        <w:pStyle w:val="Normal"/>
        <w:shd w:fill="FFFFFF" w:val="clear"/>
        <w:spacing w:lineRule="auto" w:line="240" w:before="12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«Постановка спектакля кажется некото</w:t>
        <w:softHyphen/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рым режиссерам делом простым и легким.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Это мнимая простота и мнимая легкость. И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Стр. 172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первом этапе очень важно создать себе дейс</w:t>
        <w:softHyphen/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твительную, подлинную трудность. Меня всег</w:t>
        <w:softHyphen/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>да пугает, если, читая пьесу, я испытываю чувс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тво облегчения — все мне понятно, я все ви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жу и можно начинать репетировать. Если на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этом этапе не происходит трудный, мучитель</w:t>
        <w:softHyphen/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ный, испепеляющий процесс поисков, мож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но быть уверенным, что спектакль не состо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ится. Если легко сначала, будет трудно потом.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Я в этом убедился. Если между первой чит</w:t>
        <w:softHyphen/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кой пьесы и первой репетицией с артиста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ми не было сложнейшего периода самостоя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тельных исканий, который стал этапом вашей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творческой биографии, вашей жизни, если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шла так называемая «нормальная подготов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ка», — дело плохо». [5]</w:t>
      </w:r>
    </w:p>
    <w:p>
      <w:pPr>
        <w:pStyle w:val="Normal"/>
        <w:shd w:fill="FFFFFF" w:val="clear"/>
        <w:spacing w:lineRule="auto" w:line="240" w:before="120" w:after="0"/>
        <w:ind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редостерегал от готовых решений и др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гой и крупный режиссер и педагог, Захава:</w:t>
      </w:r>
    </w:p>
    <w:p>
      <w:pPr>
        <w:pStyle w:val="Normal"/>
        <w:shd w:fill="FFFFFF" w:val="clear"/>
        <w:spacing w:lineRule="auto" w:line="240" w:before="0" w:after="0"/>
        <w:ind w:left="851" w:firstLine="567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«Чем яснее для самого режиссера тот твор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ческий замысел, с которым он явился к акте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рам на первую репетицию, чем он богаче и ув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лекательнее для самого режиссера, тем луч</w:t>
        <w:softHyphen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ше. Однако огромнейшую ошибку сделает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режиссер, если он весь этот багаж сразу же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целиком и без остатка выложит перед актера</w:t>
        <w:softHyphen/>
        <w:t>ми в виде режиссерского доклада или так на</w:t>
        <w:softHyphen/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зываемой режиссерской экспликации... Ра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бота над спектаклем протекает хорошо толь</w:t>
        <w:softHyphen/>
        <w:t xml:space="preserve">ко тогда, когда режиссерский замысел вошел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в плоть и кровь актерского коллектива. А это</w:t>
        <w:softHyphen/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го нельзя добиться сразу, на это необходи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мо время, нужен ряд творчески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Стр.173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обследова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ний, в ходе которых режиссер не только ин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формировал бы актеров о своем замысле, но проверил бы и обогатил этот замысел за счет 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творческой инициативы коллектива. Первона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чальный режиссерский план — это, в сущнос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ти говоря, еще не замысел. Это только проект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замысла. Он должен пройти еще серьезное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испытание в процессе коллективной работы.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В результате этого испытания созреет окон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чательный вариант творческого замысла ре</w:t>
        <w:softHyphen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иссера». [13]</w:t>
      </w:r>
    </w:p>
    <w:p>
      <w:pPr>
        <w:pStyle w:val="Normal"/>
        <w:shd w:fill="FFFFFF" w:val="clear"/>
        <w:spacing w:lineRule="auto" w:line="240" w:before="60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</w:rPr>
        <w:t>Контрольные вопросы</w:t>
      </w:r>
    </w:p>
    <w:p>
      <w:pPr>
        <w:pStyle w:val="Normal"/>
        <w:shd w:fill="FFFFFF" w:val="clear"/>
        <w:spacing w:lineRule="auto" w:line="240" w:before="24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Что такое замысел актера и режиссера?</w:t>
      </w:r>
    </w:p>
    <w:p>
      <w:pPr>
        <w:pStyle w:val="Normal"/>
        <w:shd w:fill="FFFFFF" w:val="clear"/>
        <w:spacing w:lineRule="auto" w:line="240" w:before="240" w:after="0"/>
        <w:ind w:left="302" w:hanging="269"/>
        <w:jc w:val="both"/>
        <w:rPr>
          <w:rFonts w:eastAsia="Times New Roman"/>
          <w:b/>
          <w:b/>
          <w:bCs/>
          <w:spacing w:val="-5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</w:rPr>
        <w:t>Чем он отличается от режиссерского вид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ния</w:t>
      </w:r>
      <w:r>
        <w:rPr>
          <w:rFonts w:eastAsia="Times New Roman"/>
          <w:b/>
          <w:bCs/>
          <w:spacing w:val="-5"/>
        </w:rPr>
        <w:t xml:space="preserve"> ?</w:t>
      </w:r>
    </w:p>
    <w:p>
      <w:pPr>
        <w:pStyle w:val="Normal"/>
        <w:shd w:fill="FFFFFF" w:val="clear"/>
        <w:spacing w:lineRule="auto" w:line="240" w:before="240" w:after="0"/>
        <w:ind w:left="302" w:hanging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Назовите главные факторы, влияющие на вы</w:t>
        <w:softHyphen/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страивание режиссерского замысла.</w:t>
      </w:r>
    </w:p>
    <w:p>
      <w:pPr>
        <w:pStyle w:val="Normal"/>
        <w:shd w:fill="FFFFFF" w:val="clear"/>
        <w:spacing w:lineRule="auto" w:line="240" w:before="240" w:after="0"/>
        <w:ind w:left="298" w:hanging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Что такое чувство зрелищности? Как оно вли</w:t>
        <w:softHyphen/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яет на зрительное решение пьесы?</w:t>
      </w:r>
    </w:p>
    <w:p>
      <w:pPr>
        <w:pStyle w:val="Normal"/>
        <w:shd w:fill="FFFFFF" w:val="clear"/>
        <w:spacing w:before="600" w:after="200"/>
        <w:ind w:left="797" w:firstLine="1188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pacing w:val="-6"/>
          <w:sz w:val="40"/>
          <w:szCs w:val="40"/>
        </w:rPr>
        <w:t>Тренинговое задание №14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Внимательно прочитайте отрывок из по</w:t>
        <w:softHyphen/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вести Л. Н. Толстого «Холстомер». Создайте 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>«роман жизни» для каждого из героев отрыв</w:t>
        <w:softHyphen/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ка. Выстройте свой собственный режиссер</w:t>
        <w:softHyphen/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>ский замысел сценического решения да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174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отрывка. Кого из действующих лиц вы мог</w:t>
        <w:softHyphen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ли бы сыграть? Как по-вашему, какой жанр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для инсценировки данного отрывка подо</w:t>
        <w:softHyphen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шел бы лучше всего? Результаты запишите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в дневник.</w:t>
      </w:r>
    </w:p>
    <w:p>
      <w:pPr>
        <w:pStyle w:val="Normal"/>
        <w:shd w:fill="FFFFFF" w:val="clear"/>
        <w:spacing w:lineRule="auto" w:line="240" w:before="360" w:after="0"/>
        <w:ind w:left="1395" w:right="1038" w:firstLine="14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5" w:right="1038" w:firstLine="14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Лев Толстой. </w:t>
      </w:r>
    </w:p>
    <w:p>
      <w:pPr>
        <w:pStyle w:val="Normal"/>
        <w:shd w:fill="FFFFFF" w:val="clear"/>
        <w:spacing w:lineRule="auto" w:line="240" w:before="0" w:after="0"/>
        <w:ind w:left="1395" w:right="1038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ХОЛСТОМЕР.</w:t>
      </w:r>
    </w:p>
    <w:p>
      <w:pPr>
        <w:pStyle w:val="Normal"/>
        <w:shd w:fill="FFFFFF" w:val="clear"/>
        <w:spacing w:before="336" w:after="200"/>
        <w:ind w:right="10" w:hanging="0"/>
        <w:jc w:val="center"/>
        <w:rPr>
          <w:rFonts w:eastAsia="Times New Roman"/>
          <w:b/>
          <w:b/>
          <w:bCs/>
          <w:spacing w:val="-4"/>
        </w:rPr>
      </w:pPr>
      <w:r>
        <w:rPr>
          <w:rFonts w:eastAsia="Times New Roman"/>
          <w:b/>
          <w:bCs/>
          <w:spacing w:val="-4"/>
        </w:rPr>
        <w:t>Ночь 1-я</w:t>
      </w:r>
    </w:p>
    <w:p>
      <w:pPr>
        <w:pStyle w:val="Normal"/>
        <w:shd w:fill="FFFFFF" w:val="clear"/>
        <w:spacing w:lineRule="auto" w:line="240" w:before="0" w:after="0"/>
        <w:ind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Да, я сын Любезного первого и Бабы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мя мое по родословной Мужик первый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Я Мужик первый по родословной, я Холс</w:t>
      </w:r>
      <w:r>
        <w:rPr>
          <w:rFonts w:eastAsia="Times New Roman" w:cs="Times New Roman" w:ascii="Times New Roman" w:hAnsi="Times New Roman"/>
          <w:sz w:val="28"/>
          <w:szCs w:val="28"/>
        </w:rPr>
        <w:t>томер по-уличному, прозванный так тол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ю за длинный и размашистый ход, рав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ого которому не было в России. По проис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хождению нет в мире лошади выше мен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 крови. Я никогда бы не сказал вам эт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го. К чему? Вы бы никогда не узнали меня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Как не узнавала меня Вязопуриха, бывшая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о мной вместе в Хреновом и теперь толь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ко признавшая меня. Вы бы и теперь не п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ерили мне, ежели бы не было свидетельс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тва этой Вязопурихи. Я бы никогда не сказал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ам этого. Мне не нужно лошадиное сожа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ление. Но вы хотели этого. Да, я тот Холст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мер, которого отыскивают и не находят охот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ники, тот Холстомер, которого знал сам граф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и сбыл с завода за то, что я обежал его лю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бимца Лебедя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175</w:t>
      </w:r>
    </w:p>
    <w:p>
      <w:pPr>
        <w:pStyle w:val="Normal"/>
        <w:shd w:fill="FFFFFF" w:val="clear"/>
        <w:spacing w:lineRule="auto" w:line="240" w:before="0" w:after="0"/>
        <w:ind w:left="19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Когда я родился, я не знал, что такое зна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чит пегий, я думал, что я лошадь. Первое за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мечание о моей шерсти, помню, глубоко по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разило меня и мою мать. Я родился, должн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быть, ночью, к утру я, уже облизанный ма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терью, стоял на ногах. Помню, что мне вс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его-то хотелось и все мне казалось чрез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ычайно удивительно и вместе чрезвычай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о просто. Денники у нас были в длинном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еплом коридоре, с решетчатыми дверьми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квозь которые все видно было. Мать под</w:t>
        <w:softHyphen/>
        <w:t>ставляла мне соски, а я был так еще неви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ен, что тыкал носом то ей под передние н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ги, то под комягу. Вдруг мать оглянулась на решетчатую дверь и, перенесши через ме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ня ногу, посторонилась. Дневальный конюх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мотрел к нам в денник через решетку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Ишь ты, Баба-то ожеребилась,— ск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зал он и стал отворять задвижку; он взошел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по свежей постилке и обнял меня руками. — Глянь-ка, Тарас,— крикнул он,— пегой какой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овно сорока.</w:t>
      </w:r>
    </w:p>
    <w:p>
      <w:pPr>
        <w:pStyle w:val="Normal"/>
        <w:shd w:fill="FFFFFF" w:val="clear"/>
        <w:spacing w:lineRule="auto" w:line="240" w:before="0" w:after="0"/>
        <w:ind w:right="3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Я рванулся от него и спотыкнулся на к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лен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ишь, чертенок,— проговорил он.</w:t>
      </w:r>
    </w:p>
    <w:p>
      <w:pPr>
        <w:pStyle w:val="Normal"/>
        <w:shd w:fill="FFFFFF" w:val="clear"/>
        <w:spacing w:lineRule="auto" w:line="240" w:before="0" w:after="0"/>
        <w:ind w:right="3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Мать обеспокоилась, но не стала защи</w:t>
        <w:softHyphen/>
        <w:t>щать меня и, только тяжело-тяжело вздох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ув, отошла немного в сторону. Пришли ко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нюха и стали смотреть меня. Один побежал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объявить конюшему. Все смеялись, глядя 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17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мои пежины, и давали мне разные странные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азвания. Нетолько я, но и мать не понима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ла значения этих слов. До сих пор между на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и и всеми моими родными не было ни од</w:t>
        <w:softHyphen/>
        <w:t>ного пегого. Мы не думали, чтоб в этом бы</w:t>
        <w:softHyphen/>
        <w:t xml:space="preserve">ло что-нибудь дурное. Сложение же и силу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мою и тогда все хвалил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ишь, какой шустрый,— говорил к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юх,— не удержишь.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Через несколько времени пришел коню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ший и стал удивляться на мой цвет, он даж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азался огорченны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И в кого такая уродина,— сказал он,—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генерал его теперь не оставит в заводе. Эх,</w:t>
        <w:br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Баба, посадила ты меня,— обратился он к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оей матери. — Хоть бы лысого  ожереб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ла, а то вовсе пегого!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Мать моя ничего не отвечала и, как всег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да в подобных случаях, опять вздохнул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 в какого черта он уродился, точн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ужик,— продолжал он,— в заводе нельзя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ставить, срам, а хорош, очень хорош,— 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орил и он, говорили и все, глядя на меня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Через несколько дней пришел и сам ген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ал посмотреть на меня, и опять все чему-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то ужасались и бранили меня и мою мать за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цвет моей шерсти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А хорош, очень хорош",— повторял вся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ий, кто только меня видел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177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весны мы жили в маточной все по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рознь, каждый при своей матери, тольк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зредка, когда снег на крышах варков стал уже таять от солнца, нас с матерями стали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ыпускать на широкий двор, устланный све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жей соломой. Тут в первый раз я узнал всех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своих родных, близких и дальних. Тут из раз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ых дверей я видел, как выходили с свои</w:t>
        <w:softHyphen/>
        <w:t>ми сосунками все знаменитые кобылы т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го времени. Тут была старая Голанка, Муш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ка — Сметанкина дочь, Краснуха, верховая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оброхотиха, все знаменитости того вре</w:t>
        <w:softHyphen/>
        <w:t>мени, все собирались тут с своими сосун</w:t>
        <w:softHyphen/>
        <w:t xml:space="preserve">ками, похаживали по солнышку, катались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 свежей соломе и обнюхивали друг Дру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га, как и простые лошади. Вид этого варка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аполненного красавицами того времени, я не могу забыть до сих пор. Вам странно ду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мать и верить, что и я был молод и резов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о это так было. Тут была эта самая Вязопу-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иха, тогда еще годовалым стригунчиком -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милой, веселой и резвой лошадкой; но, н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 обиду будь ей сказано, несмотря на то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то она редкостью по крови теперь счита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ется между вами, тогда она была из худших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лошадей того приплода. Она сама вам под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твердит это.</w:t>
      </w:r>
    </w:p>
    <w:p>
      <w:pPr>
        <w:pStyle w:val="Normal"/>
        <w:shd w:fill="FFFFFF" w:val="clear"/>
        <w:spacing w:lineRule="auto" w:line="240" w:before="0" w:after="0"/>
        <w:ind w:right="1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естрота моя, так не нравившаяся лю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дям, чрезвычайно понравилась всем лоша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дям; все окружили меня, любовались и заиг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рывали со мною. Я начал уже забывать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17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сло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ва людей о моей пестроте и чувствовал себя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счастливым. Но скоро я узнал первое горе в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моей жизни, и причиной его была мать. Ког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да уже начало таять, воробьи чирикали под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навесом и в воздухе сильнее начала чувство</w:t>
        <w:softHyphen/>
        <w:t xml:space="preserve">ваться весна, мать моя стала переменяться в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бращении со мною. Весь нрав ее изменил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я; то она вдруг без всякой причины начи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ала играть, бегая по двору, что совершен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о не шло к ее почтенному возрасту; то за</w:t>
        <w:softHyphen/>
        <w:t xml:space="preserve">думывалась и начинала ржать; то кусала и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брыкала в своих сестер-кобыл; то начинала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обнюхивать меня и недовольно фыркать; то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ыходя на солнце, клала свою голову чрез плечо своей двоюродной сестре Купчихе и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долго задумчиво чесала ей спину и отталки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ала меня от сосков. Один раз пришел коню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ший, велел надеть на нее недоуздок,— и е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овели из денника. Она заржала, я отклик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улся ей и бросился за нею; но она и не ог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лянулась на меня. Конюх Тарас схватил ме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ня в охапку, в то время как затворяли дверь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за выведенной матерью. Я рванулся, сбил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онюха в солому,— но дверь была запер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та, и я только слышал все удалявшееся ржа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ие матери. И в ржании этом я уже не слы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шал призыва, а слышал другое выражение.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а ее голос далеко отозвался могуществен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ый голос, как я после узнал, Доброго пер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ого, который с двумя конюхами но сторо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ам шел на свидание с моею матерью. Я 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тр. 179</w:t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омню, как вышел Тарас из моего денника: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мне было слишком грустно. Я чувствовал, что навсегда потерял любовь своей мат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и. И все оттого, что я пегий, думал я, всп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миная слова людей о своей шерсти, и такое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зло меня взяло, что я стал биться об стены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енника головой и коленами — и бился до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ех пор, пока не вспотел и не встановился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знеможении.</w:t>
      </w:r>
    </w:p>
    <w:p>
      <w:pPr>
        <w:pStyle w:val="Normal"/>
        <w:shd w:fill="FFFFFF" w:val="clear"/>
        <w:spacing w:lineRule="auto" w:line="240" w:before="0" w:after="0"/>
        <w:ind w:lef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Через несколько времени мать вернулась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о мне. Я слышал, как она рысцой и непри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ычным ходом подбегала к нашему денни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ку, по коридору. Ей отворили дверь, я не уз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ал ее, как она помолодела и похорошела.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на обнюхала меня, фыркнула и начала го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готать. По всему выражению ее я видел, что она меня не любила. Она рассказывала мн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о красоту Доброго и про свою любовь к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ему. Свидания эти продолжались, и меж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ду мною и матерью отношения становились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холоднее и холоднее.</w:t>
      </w:r>
    </w:p>
    <w:p>
      <w:pPr>
        <w:pStyle w:val="Normal"/>
        <w:shd w:fill="FFFFFF" w:val="clear"/>
        <w:spacing w:lineRule="auto" w:line="240" w:before="0" w:after="0"/>
        <w:ind w:righ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коро нас выпустили на траву. С этой по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ы я узнал новые радости, которые мне за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менили потерю любви моей матери. У мен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были подруги и товарищи, мы вместе уч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ись есть траву, ржать так же, как и боль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шие, и, подняв хвосты, скакать кругами вок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руг своих матерей. Это было счастливое вре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мя. Мне все прощалось, все меня любили, любовались мною и снисходительно смот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ели на все, что бы я ни сделал. Это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180</w:t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должалось недолго. Тут скоро случилось с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ной ужасное. — Мерин вздохнул тяжело- тяжело и пошел прочь от лошадей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Заря уже давно занялась. Заскрипели во</w:t>
        <w:softHyphen/>
        <w:t>рота, вошел Нестор. Лошади разошлись. Та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бунщик оправил седло на мерине и выгнал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табу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181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6" w:firstLine="6097"/>
        <w:jc w:val="both"/>
        <w:rPr/>
      </w:pPr>
      <w:r>
        <w:rPr>
          <w:rStyle w:val="Style16"/>
          <w:rFonts w:cs="Monotype Corsiva" w:ascii="Monotype Corsiva" w:hAnsi="Monotype Corsiva"/>
          <w:i w:val="false"/>
          <w:color w:val="000000"/>
          <w:sz w:val="44"/>
          <w:szCs w:val="44"/>
          <w:u w:val="single"/>
        </w:rPr>
        <w:t>Глава восьмая</w:t>
      </w:r>
    </w:p>
    <w:p>
      <w:pPr>
        <w:pStyle w:val="Normal"/>
        <w:shd w:fill="FFFFFF" w:val="clear"/>
        <w:spacing w:lineRule="auto" w:line="240" w:before="1080" w:after="0"/>
        <w:ind w:firstLine="2835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КОНФЛИКТ КАК </w:t>
      </w:r>
    </w:p>
    <w:p>
      <w:pPr>
        <w:pStyle w:val="Normal"/>
        <w:shd w:fill="FFFFFF" w:val="clear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-21"/>
          <w:sz w:val="40"/>
          <w:szCs w:val="40"/>
        </w:rPr>
        <w:t>ОСНОВА ПЬЕСЫ.</w:t>
      </w:r>
    </w:p>
    <w:p>
      <w:pPr>
        <w:pStyle w:val="Normal"/>
        <w:shd w:fill="FFFFFF" w:val="clear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-28"/>
          <w:sz w:val="40"/>
          <w:szCs w:val="40"/>
        </w:rPr>
        <w:t>ТРЕНИНГ</w:t>
      </w:r>
    </w:p>
    <w:p>
      <w:pPr>
        <w:pStyle w:val="Normal"/>
        <w:shd w:fill="FFFFFF" w:val="clear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-22"/>
          <w:sz w:val="40"/>
          <w:szCs w:val="40"/>
        </w:rPr>
        <w:t>ОБНАРУЖЕНИЯ</w:t>
      </w:r>
    </w:p>
    <w:p>
      <w:pPr>
        <w:pStyle w:val="Normal"/>
        <w:shd w:fill="FFFFFF" w:val="clear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-11"/>
          <w:sz w:val="40"/>
          <w:szCs w:val="40"/>
        </w:rPr>
        <w:t>КОНФЛИКТА</w:t>
      </w:r>
    </w:p>
    <w:p>
      <w:pPr>
        <w:pStyle w:val="Normal"/>
        <w:shd w:fill="FFFFFF" w:val="clear"/>
        <w:spacing w:lineRule="auto" w:line="240" w:before="7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В главе, посвященной сквозному дей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ствию пьесы, говорилось, что всякое </w:t>
      </w:r>
      <w:r>
        <w:rPr>
          <w:rFonts w:eastAsia="Times New Roman" w:cs="Times New Roman" w:ascii="Times New Roman" w:hAnsi="Times New Roman"/>
          <w:sz w:val="28"/>
          <w:szCs w:val="28"/>
        </w:rPr>
        <w:t>действие неизбежно встречает проти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одействие — на этом и строится конфликт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ьесы. Без конфликта сценическое произв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ение просто не может существовать.</w:t>
      </w:r>
    </w:p>
    <w:p>
      <w:pPr>
        <w:pStyle w:val="Normal"/>
        <w:shd w:fill="FFFFFF" w:val="clear"/>
        <w:spacing w:lineRule="auto" w:line="240" w:before="240" w:after="0"/>
        <w:ind w:left="851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Каждая минута, каждая секунда сцениче</w:t>
        <w:softHyphen/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ского действия есть беспрерывный поеди</w:t>
        <w:softHyphen/>
        <w:t>нок. Режиссеру нужно помнить, что вообще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82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е существует сценической жизни вне кон</w:t>
        <w:softHyphen/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фликта. [8]</w:t>
      </w:r>
    </w:p>
    <w:p>
      <w:pPr>
        <w:pStyle w:val="Normal"/>
        <w:shd w:fill="FFFFFF" w:val="clear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асто конфликт понимается как откры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тое противостояние. Однако и в жизни, 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 сцене даже явные враги редко вступают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 открытый спор. Особенности всякого др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матического произведения таковы, что ос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овной движущей силой действия являетс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крытый конфликт, который лишь в редких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лучаях выплескивается наружу. Собствен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о, для возникновения конфликта нужно не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много — чтобы «то, чего хочет один, встреча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ло препятствие со стороны всякого другого».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а первый взгляд, определение конфликта н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оставляет никакой проблемы: для этого все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го лишь нужно выявить мотивировки и жела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ия каждого персонажа. Часто это выражен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явно, посредством авторских ремарок или в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тексте самого персонажа. Однако истинны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онфликт лежит гораздо глубже, и порой з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лючается вовсе не в том, о чем подумал р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иссер или актер.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Теоретически мы все это прекрасно пони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маем, но на практике мы часто довольствуем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ся тем, что у нас на сцене два человека прос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то «правдоподобно» беседуют. Вроде похо</w:t>
        <w:softHyphen/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же на жизнь. Вроде правдиво. Не всякий же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диалог — обязательно скандал, спор. Отнюдь нет. И мы удовлетворяемся схожестью 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Стр. 183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жизнью и тем самым грешим против главного по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ложения системы, против требования обна</w:t>
        <w:softHyphen/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ружить конфликт, без которого невозможна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даже самая идиллическая сцена.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Мы не имеем права поверхностно пони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мать конфликт только как столкновение диа</w:t>
        <w:softHyphen/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метрально противоположных точек зрения.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Конфликт—гораздо более сложное понятие.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азные позиции в споре, разные предлага</w:t>
        <w:softHyphen/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емые обстоятельства, в которых существу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ют люди, не позволяют им вести свой спор в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открытую, хотя он существует. Если же этот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скрытый конфликт не будет обнаружен, ес</w:t>
        <w:softHyphen/>
        <w:t xml:space="preserve">ли он не будет лежать в основе сцены, то о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раскрытии верного действия не может быть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ечи. [8]</w:t>
      </w:r>
    </w:p>
    <w:p>
      <w:pPr>
        <w:pStyle w:val="Normal"/>
        <w:shd w:fill="FFFFFF" w:val="clear"/>
        <w:spacing w:lineRule="auto" w:line="240" w:before="600" w:after="0"/>
        <w:ind w:firstLine="2835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pacing w:val="-5"/>
          <w:w w:val="89"/>
          <w:sz w:val="48"/>
          <w:szCs w:val="48"/>
        </w:rPr>
        <w:t>Обнаружение конфликта</w:t>
      </w:r>
    </w:p>
    <w:p>
      <w:pPr>
        <w:pStyle w:val="Normal"/>
        <w:shd w:fill="FFFFFF" w:val="clear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Чтобы в пьесе возник конфликт, нужно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чтобы в событии, в котором этот конфлик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ложен, участвовало несколько человек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Даже в пьесах, где участвует лишь один ак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тер, существует конфликт --он возника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жду основным персонажем (рассказчи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м) и теми лицами, о которых он расска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зыва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Конфликт всегда действует через факт, со</w:t>
        <w:softHyphen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бытие. Именно событие является тем ключом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который заводит механизм «часовой бомбы»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тр. 18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конфликта. Событие, с которого начинается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конфликт пьесы, называется действенным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фактом, то есть, таким фактом, который за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ставляет всех действующих лиц действовать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Таким образом, конфликт обнаруживается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через действие.</w:t>
      </w:r>
    </w:p>
    <w:p>
      <w:pPr>
        <w:pStyle w:val="Normal"/>
        <w:shd w:fill="FFFFFF" w:val="clear"/>
        <w:spacing w:lineRule="auto" w:line="240" w:before="24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«Конечно, легче всего обнаружить физи</w:t>
        <w:softHyphen/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ческое действие в сцене, где существует от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крытый конфликт, да еще когда он выражен в 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прямом физическом столкновении. Здесь фи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зическое действие очевидно, конфликт выра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жен явно. А когда цепь физических действий,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которая должна быть выражена в поединке,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глубоко скрыта?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Необходимо создать партитуру жизни каж</w:t>
        <w:softHyphen/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дого образа через сплошную цепь внутрен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них конфликтов, партитуру, которая вскрыва</w:t>
        <w:softHyphen/>
        <w:t>ет столкновение групп, действие и контрдейс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твие. Только тогда спектакль может считаться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остроенным... [5]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Бывают пьесы эмоционально насыщен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ые, с водоворотом событий, каждое из ко</w:t>
        <w:softHyphen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торых может стать «родоначальником» конф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ликта. А бывают пьесы, в которых все проте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кает на первый взгляд спокойно, и конфликт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е выражается явно до самого финала. Геор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гин Александрович писал:</w:t>
      </w:r>
    </w:p>
    <w:p>
      <w:pPr>
        <w:pStyle w:val="Normal"/>
        <w:shd w:fill="FFFFFF" w:val="clear"/>
        <w:spacing w:lineRule="auto" w:line="240" w:before="2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«Трудность заключается в том, чтобы об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наружить за текстом пьесы единственн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Стр. 185</w:t>
      </w:r>
    </w:p>
    <w:p>
      <w:pPr>
        <w:pStyle w:val="Normal"/>
        <w:shd w:fill="FFFFFF" w:val="clear"/>
        <w:spacing w:lineRule="auto" w:line="240" w:before="0" w:after="0"/>
        <w:ind w:left="851" w:right="2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воз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можный конфликт, а это не так просто. Актера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на первом этапе работы сразу тянет на вне</w:t>
        <w:softHyphen/>
        <w:t xml:space="preserve">шнее выражение текста, на интонационную окраску независимо от конфликта, его тянет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к старым привычкам, по существу, уводящим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от художественной цели....</w:t>
      </w:r>
    </w:p>
    <w:p>
      <w:pPr>
        <w:pStyle w:val="Normal"/>
        <w:shd w:fill="FFFFFF" w:val="clear"/>
        <w:spacing w:lineRule="auto" w:line="240" w:before="0" w:after="0"/>
        <w:ind w:left="851" w:right="278" w:firstLine="2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Если каждому персонажу дана конфликт</w:t>
        <w:softHyphen/>
        <w:t>ная линия, при самом пассивном порой сце</w:t>
        <w:softHyphen/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ническом выражении, это поможет создать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атмосферу сцены через совершенно различ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ные внутренние ходы. У каждого персонажа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надо найти суть конфликта, выражающего со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держание образа. В соответствии с этим со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здается атмосфера и линия поведения каждо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го из действующих лиц». [8]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е каждый драматург заключает конф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ликт в оболочку ярких событий, происшест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ий. Многие авторы предпочитают скрыва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онфликт под оболочкой видимого благо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получия, даже счастья. В подобном произ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едении не так-то легко понять сверхзада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у (понимаемую как основную идею произ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дения), верно определить жанр. Георгий Александрович Товстоногов рекомендовал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 таких случаях заменять термин «событие»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ермином «ведущее предлагаемое обстоя</w:t>
        <w:softHyphen/>
        <w:t>тельство». Как верно заметил А.М. Пол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мишев, «суть "действенного факта" иногда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ближе к обыденному "предлагаемому обсто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тельству", нежели к выходящему из ряда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вон "происшествию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тр. 186</w:t>
      </w:r>
    </w:p>
    <w:p>
      <w:pPr>
        <w:pStyle w:val="Normal"/>
        <w:shd w:fill="FFFFFF" w:val="clear"/>
        <w:spacing w:lineRule="auto" w:line="240" w:before="480" w:after="0"/>
        <w:ind w:left="1009" w:firstLine="19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lineRule="auto" w:line="360" w:before="6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Что такое конфликт?</w:t>
      </w:r>
    </w:p>
    <w:p>
      <w:pPr>
        <w:pStyle w:val="Normal"/>
        <w:shd w:fill="FFFFFF" w:val="clear"/>
        <w:spacing w:lineRule="auto" w:line="360" w:before="0" w:after="0"/>
        <w:ind w:left="288" w:hanging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Чем он отличается от факта, события, проис</w:t>
        <w:softHyphen/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шествия?</w:t>
      </w:r>
    </w:p>
    <w:p>
      <w:pPr>
        <w:pStyle w:val="Normal"/>
        <w:shd w:fill="FFFFFF" w:val="clear"/>
        <w:spacing w:lineRule="auto" w:line="360" w:before="0" w:after="0"/>
        <w:ind w:left="283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Благодаря чему возникает конфликт в пье</w:t>
        <w:softHyphen/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се?</w:t>
      </w:r>
    </w:p>
    <w:p>
      <w:pPr>
        <w:pStyle w:val="Normal"/>
        <w:shd w:fill="FFFFFF" w:val="clear"/>
        <w:spacing w:lineRule="auto" w:line="360" w:before="0" w:after="0"/>
        <w:ind w:left="283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Как обнаружить конфликт в пьесах разных жанров?</w:t>
      </w:r>
    </w:p>
    <w:p>
      <w:pPr>
        <w:pStyle w:val="Normal"/>
        <w:shd w:fill="FFFFFF" w:val="clear"/>
        <w:spacing w:lineRule="auto" w:line="240" w:before="480" w:after="0"/>
        <w:ind w:left="782" w:firstLine="162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pacing w:val="-1"/>
          <w:sz w:val="36"/>
          <w:szCs w:val="36"/>
        </w:rPr>
        <w:t>Тренинговое задание №15</w:t>
      </w:r>
    </w:p>
    <w:p>
      <w:pPr>
        <w:pStyle w:val="Normal"/>
        <w:shd w:fill="FFFFFF" w:val="clear"/>
        <w:spacing w:lineRule="auto" w:line="240" w:before="480" w:after="0"/>
        <w:ind w:right="6"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 качестве тренингового задания к этой гла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ве мы предлагаем вам запись урока Г.А. Товстоногова, где он учит студентов обнаружив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онфликт в произведениях разных жанров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знакомьтесь с уроком, а затем прочитайт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трывок, о котором шла речь. Согласны ли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вы с Товстоноговым и его учениками? Нет ли «данном отрывке другого подтекста, которы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бы мог вскрыть другой уровень конфликта?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Запишите свои мысли в дневник.</w:t>
      </w:r>
    </w:p>
    <w:p>
      <w:pPr>
        <w:pStyle w:val="Normal"/>
        <w:shd w:fill="FFFFFF" w:val="clear"/>
        <w:spacing w:lineRule="auto" w:line="240" w:before="360" w:after="0"/>
        <w:ind w:left="1389" w:firstLine="738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6"/>
          <w:szCs w:val="36"/>
        </w:rPr>
        <w:t xml:space="preserve">Из книги «Георгий Товстоногов. </w:t>
      </w:r>
    </w:p>
    <w:p>
      <w:pPr>
        <w:pStyle w:val="Normal"/>
        <w:shd w:fill="FFFFFF" w:val="clear"/>
        <w:spacing w:lineRule="auto" w:line="240" w:before="0" w:after="0"/>
        <w:ind w:left="1389" w:firstLine="116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</w:rPr>
        <w:t>Репетирует и учит»</w:t>
      </w:r>
    </w:p>
    <w:p>
      <w:pPr>
        <w:pStyle w:val="Normal"/>
        <w:shd w:fill="FFFFFF" w:val="clear"/>
        <w:spacing w:lineRule="auto" w:line="240" w:before="240" w:after="0"/>
        <w:ind w:left="947" w:hanging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Товстоногов: Ну что ж, как вы опреде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лили конфликт сцены?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тр. 187</w:t>
      </w:r>
    </w:p>
    <w:p>
      <w:pPr>
        <w:pStyle w:val="Normal"/>
        <w:shd w:fill="FFFFFF" w:val="clear"/>
        <w:spacing w:lineRule="auto" w:line="240" w:before="0" w:after="0"/>
        <w:ind w:left="739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"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. Говорухо-Отрок почти не г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орит с Марюткой....</w:t>
      </w:r>
    </w:p>
    <w:p>
      <w:pPr>
        <w:pStyle w:val="Normal"/>
        <w:shd w:fill="FFFFFF" w:val="clear"/>
        <w:spacing w:lineRule="auto" w:line="240" w:before="0" w:after="0"/>
        <w:ind w:left="734" w:right="5"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Товстоногов. Как это? По вашему, здесь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ет конфликта?</w:t>
      </w:r>
    </w:p>
    <w:p>
      <w:pPr>
        <w:pStyle w:val="Normal"/>
        <w:shd w:fill="FFFFFF" w:val="clear"/>
        <w:spacing w:lineRule="auto" w:line="240" w:before="0" w:after="0"/>
        <w:ind w:left="734" w:right="5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А. По результату — поначалу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диллия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Товстоногов. По результату — возмож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о, а по процессу? Действенный ана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лиз </w:t>
      </w:r>
    </w:p>
    <w:p>
      <w:pPr>
        <w:pStyle w:val="Normal"/>
        <w:shd w:fill="FFFFFF" w:val="clear"/>
        <w:spacing w:lineRule="auto" w:line="240" w:before="0" w:after="0"/>
        <w:ind w:right="14" w:firstLine="141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 начали делать? Определ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и событийный ряд? Как вы назва</w:t>
        <w:softHyphen/>
        <w:t xml:space="preserve">ли </w:t>
      </w:r>
    </w:p>
    <w:p>
      <w:pPr>
        <w:pStyle w:val="Normal"/>
        <w:shd w:fill="FFFFFF" w:val="clear"/>
        <w:spacing w:lineRule="auto" w:line="240" w:before="0" w:after="0"/>
        <w:ind w:right="14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обытия?</w:t>
      </w:r>
    </w:p>
    <w:p>
      <w:pPr>
        <w:pStyle w:val="Normal"/>
        <w:shd w:fill="FFFFFF" w:val="clear"/>
        <w:spacing w:lineRule="auto" w:line="240" w:before="0" w:after="0"/>
        <w:ind w:left="701" w:right="24" w:hanging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7"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А. Второе событие я назвал « Вра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и». Первое затрудняюсь опред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лить, потому что, с одной стороны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я знаю, что мне необходимо. С дру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гой -- сомневаюсь, можно ли эт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существить на сцене? В каких д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тупных пределах? И, если нельзя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адо искать что-то другое, а что —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ка не могу решить.</w:t>
      </w:r>
    </w:p>
    <w:p>
      <w:pPr>
        <w:pStyle w:val="Normal"/>
        <w:shd w:fill="FFFFFF" w:val="clear"/>
        <w:spacing w:lineRule="auto" w:line="240" w:before="0" w:after="0"/>
        <w:ind w:left="696" w:right="34"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Товстоногов. Что же такое происходит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начале, что невозможно осущест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ить на сцене?</w:t>
      </w:r>
    </w:p>
    <w:p>
      <w:pPr>
        <w:pStyle w:val="Normal"/>
        <w:shd w:fill="FFFFFF" w:val="clear"/>
        <w:spacing w:lineRule="auto" w:line="240" w:before="0" w:after="0"/>
        <w:ind w:left="682" w:right="53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. Отрывок начинается с их бли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зости.</w:t>
      </w:r>
    </w:p>
    <w:p>
      <w:pPr>
        <w:pStyle w:val="Normal"/>
        <w:shd w:fill="FFFFFF" w:val="clear"/>
        <w:spacing w:lineRule="auto" w:line="240" w:before="0" w:after="0"/>
        <w:ind w:right="72" w:firstLine="993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Товстоногов попросил дать ему книгу,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снял очки, приблизил тенет к </w:t>
      </w:r>
    </w:p>
    <w:p>
      <w:pPr>
        <w:pStyle w:val="Normal"/>
        <w:shd w:fill="FFFFFF" w:val="clear"/>
        <w:spacing w:lineRule="auto" w:line="240" w:before="0" w:after="0"/>
        <w:ind w:right="7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глазам и,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шевеля губами, прочел про себя начал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тр. 188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mallCaps/>
          <w:spacing w:val="6"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А. Как сыграть близость, пок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е знаю, но мне нужно начать </w:t>
      </w:r>
    </w:p>
    <w:p>
      <w:pPr>
        <w:pStyle w:val="Normal"/>
        <w:shd w:fill="FFFFFF" w:val="clear"/>
        <w:spacing w:lineRule="auto" w:line="240" w:before="0" w:after="0"/>
        <w:ind w:right="29" w:firstLine="156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це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у с нее. Со страстной и в доступных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ценических пределах </w:t>
      </w:r>
    </w:p>
    <w:p>
      <w:pPr>
        <w:pStyle w:val="Normal"/>
        <w:shd w:fill="FFFFFF" w:val="clear"/>
        <w:spacing w:lineRule="auto" w:line="240" w:before="0" w:after="0"/>
        <w:ind w:right="29" w:firstLine="156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ткровенной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близости. Мне нужны супруги, к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орые не несколько </w:t>
      </w:r>
    </w:p>
    <w:p>
      <w:pPr>
        <w:pStyle w:val="Normal"/>
        <w:shd w:fill="FFFFFF" w:val="clear"/>
        <w:spacing w:lineRule="auto" w:line="240" w:before="0" w:after="0"/>
        <w:ind w:right="29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ней, а как бы много лет прожили вместе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Товстоногов. А вам не кажется, что од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о исключает друго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8"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А. что именно?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овстоногов. Супруги, прожившие мно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го лет, не исключают страстную бли</w:t>
        <w:softHyphen/>
      </w:r>
    </w:p>
    <w:p>
      <w:pPr>
        <w:pStyle w:val="Normal"/>
        <w:shd w:fill="FFFFFF" w:val="clear"/>
        <w:spacing w:lineRule="auto" w:line="240" w:before="0" w:after="0"/>
        <w:ind w:right="14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зость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А. Не знаю, мне так не кажется.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Товстоногов. Ну хорошо, 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продолжай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. Откуда возникла эта страсть?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Конечно, только на этом острове, </w:t>
      </w:r>
    </w:p>
    <w:p>
      <w:pPr>
        <w:pStyle w:val="Normal"/>
        <w:shd w:fill="FFFFFF" w:val="clear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этих условных обстоятельствах. Н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Говорухо стал жить с </w:t>
      </w:r>
    </w:p>
    <w:p>
      <w:pPr>
        <w:pStyle w:val="Normal"/>
        <w:shd w:fill="FFFFFF" w:val="clear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Марюткой н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олько потому, что на острове од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а женщина. Ее </w:t>
      </w:r>
    </w:p>
    <w:p>
      <w:pPr>
        <w:pStyle w:val="Normal"/>
        <w:shd w:fill="FFFFFF" w:val="clear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уховный потенци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л — открытие для него! Кроме т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го, важно что и </w:t>
      </w:r>
    </w:p>
    <w:p>
      <w:pPr>
        <w:pStyle w:val="Normal"/>
        <w:shd w:fill="FFFFFF" w:val="clear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у него есть идеалы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которые затаились, несмотря на то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что их </w:t>
      </w:r>
    </w:p>
    <w:p>
      <w:pPr>
        <w:pStyle w:val="Normal"/>
        <w:shd w:fill="FFFFFF" w:val="clear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дкосило Время перелома </w:t>
      </w:r>
      <w:r>
        <w:rPr>
          <w:rFonts w:eastAsia="Times New Roman" w:cs="Times New Roman" w:ascii="Times New Roman" w:hAnsi="Times New Roman"/>
          <w:sz w:val="28"/>
          <w:szCs w:val="28"/>
        </w:rPr>
        <w:t>эпохи. И у него есть нерастрачен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ые, </w:t>
      </w:r>
    </w:p>
    <w:p>
      <w:pPr>
        <w:pStyle w:val="Normal"/>
        <w:shd w:fill="FFFFFF" w:val="clear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кому не нужные колоссаль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ые си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тр. 189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Товстоногов. Где это подтверждается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атериалом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mallCaps/>
          <w:spacing w:val="5"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А. Если вы вспомните начал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рассказа, то там отряд с пленным 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офицером идет по пустыне. Вс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мертельно устали, а он несгиба</w:t>
        <w:softHyphen/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ем. Его воля управляет телом. Мн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кажется, автор подсказывает 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харак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тер персонажа, его сквозное сам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чувствие. Замкнут, 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осредоточен на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воем внутреннем мире. Человек —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загадка. И вот в 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ервый раз в жиз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и этот офицер, не привыкший хны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ать, стонать, 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елиться с кем-либ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ем, что у него там внутри творит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я, в порыве 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любовной страсти рас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рылся перед ней.Первое собы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Близость», 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это не совсем точ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е наз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Товстоногов. Ну. И разве здесь уже нет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нфликта между ним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0"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А. 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Товстоногов. А разве есть сцены вн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онфликт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8"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А. Я пока не могу его обнару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ж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Товстоногов. Все ваши поиски должны </w:t>
      </w:r>
      <w:r>
        <w:rPr>
          <w:rFonts w:eastAsia="Times New Roman" w:cs="Times New Roman" w:ascii="Times New Roman" w:hAnsi="Times New Roman"/>
          <w:sz w:val="28"/>
          <w:szCs w:val="28"/>
        </w:rPr>
        <w:t>быть направлены на обнару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тр. 190</w:t>
      </w:r>
    </w:p>
    <w:p>
      <w:pPr>
        <w:pStyle w:val="Normal"/>
        <w:shd w:fill="FFFFFF" w:val="clear"/>
        <w:spacing w:lineRule="auto" w:line="240" w:before="0" w:after="0"/>
        <w:ind w:left="6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нфликта. Вы назвали второе со</w:t>
        <w:softHyphen/>
        <w:t xml:space="preserve">бытие «Враги». Так разве врагам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ни стали от столкновения с каким-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о внешним фактом?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0"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А. Нет.</w:t>
      </w:r>
    </w:p>
    <w:p>
      <w:pPr>
        <w:pStyle w:val="Normal"/>
        <w:shd w:fill="FFFFFF" w:val="clear"/>
        <w:spacing w:lineRule="auto" w:line="240" w:before="0" w:after="0"/>
        <w:ind w:left="682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Товстоногов. Значит, конфликт уже на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ревал изнутри?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0"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А. Видимо.</w:t>
      </w:r>
    </w:p>
    <w:p>
      <w:pPr>
        <w:pStyle w:val="Normal"/>
        <w:shd w:fill="FFFFFF" w:val="clear"/>
        <w:spacing w:lineRule="auto" w:line="240" w:before="0" w:after="0"/>
        <w:ind w:left="672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Товстоногов. Отчего же здесь произ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шел перелом? Какое обстоятельс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тво создало новое событие? Что к н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му привело? Какой импульс вызвал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его: почему вдруг из внешне идилли</w:t>
        <w:softHyphen/>
        <w:t>ческих отношений развернулся скан</w:t>
        <w:softHyphen/>
        <w:t xml:space="preserve">дал? Что послужило поводом к тому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что Марютка ощерилась и ударил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го по физиономии?</w:t>
      </w:r>
    </w:p>
    <w:p>
      <w:pPr>
        <w:pStyle w:val="Normal"/>
        <w:shd w:fill="FFFFFF" w:val="clear"/>
        <w:spacing w:lineRule="auto" w:line="240" w:before="0" w:after="0"/>
        <w:ind w:left="691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. А это здесь — я уверен — н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ьзя точно определить.</w:t>
      </w:r>
    </w:p>
    <w:p>
      <w:pPr>
        <w:pStyle w:val="Normal"/>
        <w:shd w:fill="FFFFFF" w:val="clear"/>
        <w:spacing w:lineRule="auto" w:line="240" w:before="0" w:after="0"/>
        <w:ind w:left="682" w:right="5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Товстоногов. Тогда это нельзя играть!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Как может актер жить на площадк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сли у него не определено сущес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твование? Не понимаю, как вы н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ретьем курсе обучения можете г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орить такое, Женя? Меня огорча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ет не то, что вы не можете точно оп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еделить действие — это полбеды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а то, что вы говорите: конфликт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тр. 191</w:t>
      </w:r>
    </w:p>
    <w:p>
      <w:pPr>
        <w:pStyle w:val="Normal"/>
        <w:shd w:fill="FFFFFF" w:val="clear"/>
        <w:spacing w:lineRule="auto" w:line="240" w:before="0" w:after="0"/>
        <w:ind w:left="1418" w:right="43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>ределить нельзя! Этот ваш ход рас</w:t>
        <w:softHyphen/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суждений не достоин студента режиссерского курса!</w:t>
      </w:r>
    </w:p>
    <w:p>
      <w:pPr>
        <w:pStyle w:val="Normal"/>
        <w:shd w:fill="FFFFFF" w:val="clear"/>
        <w:spacing w:lineRule="auto" w:line="240" w:before="0" w:after="0"/>
        <w:ind w:right="4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-2"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А. Но в самом начале... </w:t>
      </w:r>
      <w:r>
        <w:rPr>
          <w:rFonts w:eastAsia="Times New Roman" w:cs="Times New Roman" w:ascii="Times New Roman" w:hAnsi="Times New Roman"/>
          <w:bCs/>
          <w:spacing w:val="8"/>
          <w:sz w:val="28"/>
          <w:szCs w:val="28"/>
        </w:rPr>
        <w:t>Товстоногов. Ни секунды!</w:t>
      </w:r>
    </w:p>
    <w:p>
      <w:pPr>
        <w:pStyle w:val="Normal"/>
        <w:shd w:fill="FFFFFF" w:val="clear"/>
        <w:spacing w:lineRule="auto" w:line="240" w:before="0" w:after="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-7"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А.Ато, что в любой идиллии дол</w:t>
        <w:softHyphen/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жен быть конфликт — это ясно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8"/>
          <w:sz w:val="28"/>
          <w:szCs w:val="28"/>
        </w:rPr>
        <w:t xml:space="preserve">кацман. </w:t>
      </w:r>
      <w:r>
        <w:rPr>
          <w:rFonts w:eastAsia="Times New Roman" w:cs="Times New Roman" w:ascii="Times New Roman" w:hAnsi="Times New Roman"/>
          <w:bCs/>
          <w:spacing w:val="8"/>
          <w:sz w:val="28"/>
          <w:szCs w:val="28"/>
        </w:rPr>
        <w:t>Борьба!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-2"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А. Но как обнаружить конфликт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в любовной сцене?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1"/>
          <w:sz w:val="28"/>
          <w:szCs w:val="28"/>
        </w:rPr>
        <w:t xml:space="preserve">кацман.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Борьбу! Борьбу, Женя! Мы же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говорили, что борьба идет непре</w:t>
        <w:softHyphen/>
      </w:r>
    </w:p>
    <w:p>
      <w:pPr>
        <w:pStyle w:val="Normal"/>
        <w:shd w:fill="FFFFFF" w:val="clear"/>
        <w:spacing w:lineRule="auto" w:line="240" w:before="0" w:after="0"/>
        <w:ind w:right="24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рывно!</w:t>
      </w:r>
    </w:p>
    <w:p>
      <w:pPr>
        <w:pStyle w:val="Normal"/>
        <w:shd w:fill="FFFFFF" w:val="clear"/>
        <w:spacing w:lineRule="auto" w:line="240" w:before="0" w:after="0"/>
        <w:ind w:left="567" w:right="14" w:hanging="0"/>
        <w:jc w:val="both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Товстоногов. Подождите, Аркадий Ио</w:t>
        <w:softHyphen/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сифович, дайте мне студентов </w:t>
      </w:r>
    </w:p>
    <w:p>
      <w:pPr>
        <w:pStyle w:val="Normal"/>
        <w:shd w:fill="FFFFFF" w:val="clear"/>
        <w:spacing w:lineRule="auto" w:line="240" w:before="0" w:after="0"/>
        <w:ind w:left="567" w:right="14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лушать, с вами мы можем и дома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поговорить!</w:t>
      </w:r>
    </w:p>
    <w:p>
      <w:pPr>
        <w:pStyle w:val="Normal"/>
        <w:shd w:fill="FFFFFF" w:val="clear"/>
        <w:spacing w:lineRule="auto" w:line="240" w:before="0" w:after="0"/>
        <w:ind w:left="56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-2"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А. Какой конфликт в любовной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сцене? Ведь классовые различия в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>любви не проявляются..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5"/>
          <w:sz w:val="28"/>
          <w:szCs w:val="28"/>
        </w:rPr>
        <w:t xml:space="preserve">Товстоногов. Представим себе такую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ситуацию. Море. Пляж. Мужчи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</w:t>
      </w:r>
    </w:p>
    <w:p>
      <w:pPr>
        <w:pStyle w:val="Normal"/>
        <w:shd w:fill="FFFFFF" w:val="clear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женщина. Классовых различий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нет. Вечер. Пляж опустел. Стемне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ло. </w:t>
      </w:r>
    </w:p>
    <w:p>
      <w:pPr>
        <w:pStyle w:val="Normal"/>
        <w:shd w:fill="FFFFFF" w:val="clear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Идет страстная любовная сце</w:t>
        <w:softHyphen/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на. Представили? И что, в ней нет </w:t>
      </w:r>
    </w:p>
    <w:p>
      <w:pPr>
        <w:pStyle w:val="Normal"/>
        <w:shd w:fill="FFFFFF" w:val="clear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конфлик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Стр. 192</w:t>
      </w:r>
    </w:p>
    <w:p>
      <w:pPr>
        <w:pStyle w:val="Normal"/>
        <w:shd w:fill="FFFFFF" w:val="clear"/>
        <w:spacing w:lineRule="auto" w:line="240" w:before="0" w:after="0"/>
        <w:ind w:left="974" w:right="14" w:hanging="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pacing w:val="-9"/>
          <w:sz w:val="28"/>
          <w:szCs w:val="28"/>
        </w:rPr>
        <w:t xml:space="preserve">кацман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. Борьбы, Георгий Александрович,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борьбы.</w:t>
      </w:r>
    </w:p>
    <w:p>
      <w:pPr>
        <w:pStyle w:val="Normal"/>
        <w:shd w:fill="FFFFFF" w:val="clear"/>
        <w:spacing w:lineRule="auto" w:line="240" w:before="0" w:after="0"/>
        <w:ind w:left="293"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3"/>
          <w:sz w:val="28"/>
          <w:szCs w:val="28"/>
        </w:rPr>
        <w:t>Кацман стал что-то активно нашепты</w:t>
        <w:softHyphen/>
      </w:r>
      <w:r>
        <w:rPr>
          <w:rFonts w:eastAsia="Times New Roman" w:cs="Times New Roman" w:ascii="Times New Roman" w:hAnsi="Times New Roman"/>
          <w:bCs/>
          <w:i/>
          <w:iCs/>
          <w:spacing w:val="-6"/>
          <w:sz w:val="28"/>
          <w:szCs w:val="28"/>
        </w:rPr>
        <w:t>вать Товстоногову.</w:t>
      </w:r>
    </w:p>
    <w:p>
      <w:pPr>
        <w:pStyle w:val="Normal"/>
        <w:shd w:fill="FFFFFF" w:val="clear"/>
        <w:spacing w:lineRule="auto" w:line="240" w:before="0" w:after="0"/>
        <w:ind w:left="960" w:hanging="407"/>
        <w:jc w:val="both"/>
        <w:rPr/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Товстоногов. Аркадий Иосифович! Да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вайте прекратим путаницу в тер</w:t>
        <w:softHyphen/>
      </w:r>
    </w:p>
    <w:p>
      <w:pPr>
        <w:pStyle w:val="Normal"/>
        <w:shd w:fill="FFFFFF" w:val="clear"/>
        <w:spacing w:lineRule="auto" w:line="240" w:before="0" w:after="0"/>
        <w:ind w:left="960" w:firstLine="1025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минологии! Борьба и есть процесс развития конфликта! Конфликт </w:t>
      </w:r>
    </w:p>
    <w:p>
      <w:pPr>
        <w:pStyle w:val="Normal"/>
        <w:shd w:fill="FFFFFF" w:val="clear"/>
        <w:spacing w:lineRule="auto" w:line="240" w:before="0" w:after="0"/>
        <w:ind w:left="960" w:firstLine="1025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как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>столкновение идей, мировоззре</w:t>
        <w:softHyphen/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ний реализуется в локальной </w:t>
      </w:r>
    </w:p>
    <w:p>
      <w:pPr>
        <w:pStyle w:val="Normal"/>
        <w:shd w:fill="FFFFFF" w:val="clear"/>
        <w:spacing w:lineRule="auto" w:line="240" w:before="0" w:after="0"/>
        <w:ind w:left="960" w:firstLine="1025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борь</w:t>
        <w:softHyphen/>
        <w:t>бе! И студенты третьего режиссер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ского курса это прекрасно </w:t>
      </w:r>
    </w:p>
    <w:p>
      <w:pPr>
        <w:pStyle w:val="Normal"/>
        <w:shd w:fill="FFFFFF" w:val="clear"/>
        <w:spacing w:lineRule="auto" w:line="240" w:before="0" w:after="0"/>
        <w:ind w:left="960" w:firstLine="1025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знают! Во всяком случае, должны знать! Хемингуэй, «Кошка </w:t>
      </w:r>
    </w:p>
    <w:p>
      <w:pPr>
        <w:pStyle w:val="Normal"/>
        <w:shd w:fill="FFFFFF" w:val="clear"/>
        <w:spacing w:lineRule="auto" w:line="240" w:before="0" w:after="0"/>
        <w:ind w:left="960" w:firstLine="1025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под дождем»,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помните? Принести кошку в номер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 xml:space="preserve">гостиницы или </w:t>
      </w:r>
    </w:p>
    <w:p>
      <w:pPr>
        <w:pStyle w:val="Normal"/>
        <w:shd w:fill="FFFFFF" w:val="clear"/>
        <w:spacing w:lineRule="auto" w:line="240" w:before="0" w:after="0"/>
        <w:ind w:left="960" w:firstLine="1025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>нет? Вот все, что ре</w:t>
        <w:softHyphen/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шается в этом рассказе! И что, там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нет </w:t>
      </w:r>
    </w:p>
    <w:p>
      <w:pPr>
        <w:pStyle w:val="Normal"/>
        <w:shd w:fill="FFFFFF" w:val="clear"/>
        <w:spacing w:lineRule="auto" w:line="240" w:before="0" w:after="0"/>
        <w:ind w:left="960" w:firstLine="1025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конфликта? Или классический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пример: «Ромео и Джульетта», </w:t>
      </w:r>
    </w:p>
    <w:p>
      <w:pPr>
        <w:pStyle w:val="Normal"/>
        <w:shd w:fill="FFFFFF" w:val="clear"/>
        <w:spacing w:lineRule="auto" w:line="240" w:before="0" w:after="0"/>
        <w:ind w:left="960" w:firstLine="1025"/>
        <w:jc w:val="both"/>
        <w:rPr/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сце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на под балконом. Нет конфликта? </w:t>
      </w:r>
      <w:r>
        <w:rPr>
          <w:rFonts w:eastAsia="Times New Roman" w:cs="Times New Roman" w:ascii="Times New Roman" w:hAnsi="Times New Roman"/>
          <w:bCs/>
          <w:spacing w:val="-14"/>
          <w:sz w:val="28"/>
          <w:szCs w:val="28"/>
        </w:rPr>
        <w:t xml:space="preserve">И, кстати, возвращаясь к </w:t>
      </w:r>
    </w:p>
    <w:p>
      <w:pPr>
        <w:pStyle w:val="Normal"/>
        <w:shd w:fill="FFFFFF" w:val="clear"/>
        <w:spacing w:lineRule="auto" w:line="240" w:before="0" w:after="0"/>
        <w:ind w:left="960" w:firstLine="1025"/>
        <w:jc w:val="both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4"/>
          <w:sz w:val="28"/>
          <w:szCs w:val="28"/>
        </w:rPr>
        <w:t>«Сорок пер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вому». Для меня сомнительно, что </w:t>
      </w:r>
      <w:r>
        <w:rPr>
          <w:rFonts w:eastAsia="Times New Roman" w:cs="Times New Roman" w:ascii="Times New Roman" w:hAnsi="Times New Roman"/>
          <w:bCs/>
          <w:spacing w:val="-11"/>
          <w:sz w:val="28"/>
          <w:szCs w:val="28"/>
        </w:rPr>
        <w:t xml:space="preserve">сцена начинается со </w:t>
      </w:r>
    </w:p>
    <w:p>
      <w:pPr>
        <w:pStyle w:val="Normal"/>
        <w:shd w:fill="FFFFFF" w:val="clear"/>
        <w:spacing w:lineRule="auto" w:line="240" w:before="0" w:after="0"/>
        <w:ind w:left="960" w:firstLine="10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1"/>
          <w:sz w:val="28"/>
          <w:szCs w:val="28"/>
        </w:rPr>
        <w:t>страстной бли</w:t>
        <w:softHyphen/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зости. Пыл и эротическое влечение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ушли в прошлое.</w:t>
      </w:r>
    </w:p>
    <w:p>
      <w:pPr>
        <w:pStyle w:val="Normal"/>
        <w:shd w:fill="FFFFFF" w:val="clear"/>
        <w:spacing w:lineRule="auto" w:line="240" w:before="0" w:after="0"/>
        <w:ind w:left="970" w:right="19" w:hanging="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mallCaps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. Почему, Георгий Александ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рович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11"/>
          <w:sz w:val="28"/>
          <w:szCs w:val="28"/>
        </w:rPr>
        <w:t xml:space="preserve">Товстоногов. Да потому что я только что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прочел Лавренева. Что Марютка 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Стр. 193</w:t>
      </w:r>
    </w:p>
    <w:p>
      <w:pPr>
        <w:pStyle w:val="Normal"/>
        <w:shd w:fill="FFFFFF" w:val="clear"/>
        <w:spacing w:lineRule="auto" w:line="240" w:before="0" w:after="0"/>
        <w:ind w:left="7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автора делает? Чистит рыбу. А у 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орухи-Отрока язвы на деснах. Ес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ли пыл страсти, то о язвах не дума</w:t>
        <w:softHyphen/>
        <w:t>ешь. Никакого ощущения безоблач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ного счастья! И разве Говорухо к не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ращается? Это же, по сути, м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олог! Раньше, рассказывая ей про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Робинзона, он подыскивал слова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тобы она смогла представить с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е, увидеть им рассказанное. А те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ерь? Он же выдал себя тем, чт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читает Марютку недостойной что-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либо воспринять! Он разговаривает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 ней, как с неодушевленным пред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метом. Разве она не настораживает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я? Разве она не понимает, что воз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икла диссонирующая нота в их о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ошения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А. Она это чувству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Товстоногов. А как же! Он же не воспри</w:t>
        <w:softHyphen/>
        <w:t>нимает ее как личность, которая м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жет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иметь хоть какие-то позиции! Т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ерь надо найти поворотное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ст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ятельство. Если поначалу в перв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уске не близость, а напротив,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ни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разобщены, то что же дальше? У н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го начинается процесс ее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стиж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ия. И высшая точка создает ситуа</w:t>
        <w:softHyphen/>
        <w:t xml:space="preserve">цию, при которой он узнает,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что она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нимает его. Он обалдел не ст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тр. 194</w:t>
      </w:r>
    </w:p>
    <w:p>
      <w:pPr>
        <w:pStyle w:val="Normal"/>
        <w:shd w:fill="FFFFFF" w:val="clear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о потому что она ударила его, а от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того, что поняла! Оказывается, поня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ла! Вот высший признак оценки! Вот главное обстоятельство!</w:t>
      </w:r>
    </w:p>
    <w:p>
      <w:pPr>
        <w:pStyle w:val="Normal"/>
        <w:shd w:fill="FFFFFF" w:val="clear"/>
        <w:spacing w:lineRule="auto" w:line="240" w:before="0" w:after="0"/>
        <w:ind w:left="739" w:right="24" w:hanging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А. А разве не может быть так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то именно возникшая близость да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а повод для его откровения?</w:t>
      </w:r>
    </w:p>
    <w:p>
      <w:pPr>
        <w:pStyle w:val="Normal"/>
        <w:shd w:fill="FFFFFF" w:val="clear"/>
        <w:spacing w:lineRule="auto" w:line="240" w:before="0" w:after="0"/>
        <w:ind w:left="739" w:right="43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Товстоногов. Тогда получится нелепая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цена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6"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А. Не понимаю, почему?</w:t>
      </w:r>
    </w:p>
    <w:p>
      <w:pPr>
        <w:pStyle w:val="Normal"/>
        <w:shd w:fill="FFFFFF" w:val="clear"/>
        <w:spacing w:lineRule="auto" w:line="240" w:before="0" w:after="0"/>
        <w:ind w:left="720" w:right="48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овстоногов. Потому что свойство умн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о человека понимать, с кем ты г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оришь. В чем парадокс сцены? Не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рассчитывая на ее понимание, он уз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ает, что Марютка прекрасно его п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яла. А иначе он полный дурак!</w:t>
      </w:r>
    </w:p>
    <w:p>
      <w:pPr>
        <w:pStyle w:val="Normal"/>
        <w:shd w:fill="FFFFFF" w:val="clear"/>
        <w:spacing w:lineRule="auto" w:line="240" w:before="0" w:after="0"/>
        <w:ind w:left="696" w:right="67" w:hanging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А. Все-таки не понимаю, Геор</w:t>
        <w:softHyphen/>
        <w:t xml:space="preserve">гий Александрович, почему он н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ожет рассчитывать на ее понима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ие? Разве он не может искать у не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очувствия?</w:t>
      </w:r>
    </w:p>
    <w:p>
      <w:pPr>
        <w:pStyle w:val="Normal"/>
        <w:shd w:fill="FFFFFF" w:val="clear"/>
        <w:spacing w:lineRule="auto" w:line="240" w:before="0" w:after="0"/>
        <w:ind w:left="682" w:right="86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Товстоногов. А разве Марютка нужна 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орухо-Отроку в его представлении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о своем будущем? И эта сцена, и весь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рассказ о том, что ее любимый чел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ек оказывается враг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spacing w:val="2"/>
          <w:sz w:val="28"/>
          <w:szCs w:val="28"/>
        </w:rPr>
        <w:t xml:space="preserve">евген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А. Разве? Он же враг для нее с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амого нач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тр. 195</w:t>
      </w:r>
    </w:p>
    <w:p>
      <w:pPr>
        <w:pStyle w:val="Normal"/>
        <w:shd w:fill="FFFFFF" w:val="clear"/>
        <w:spacing w:lineRule="auto" w:line="240" w:before="0" w:after="0"/>
        <w:ind w:left="677" w:right="24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кацман. </w:t>
      </w:r>
      <w:r>
        <w:rPr>
          <w:rFonts w:eastAsia="Times New Roman" w:cs="Times New Roman" w:ascii="Times New Roman" w:hAnsi="Times New Roman"/>
          <w:sz w:val="28"/>
          <w:szCs w:val="28"/>
        </w:rPr>
        <w:t>Был врагом. А потом, неожидан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о для себя самой, она увидела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м дорогого и родного человека!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релесть рассказа в том, что враг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огут не только договориться, а д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же полюбить друг друга. Но, оказы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вается. Мир таков, что любви вн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этого острова быть не может.</w:t>
      </w:r>
    </w:p>
    <w:p>
      <w:pPr>
        <w:pStyle w:val="Normal"/>
        <w:shd w:fill="FFFFFF" w:val="clear"/>
        <w:spacing w:lineRule="auto" w:line="240" w:before="0" w:after="0"/>
        <w:ind w:left="682" w:right="10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Товстоногов. Причем важно, что у них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разная природа этого чувства. У не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ильнее, чем у него. Ей даже в мыс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лях трудно признаться себе, что с ней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будет, если она его потеряет? Конец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жизни. Трагедия. Для него — нет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 не отрицаю, что она ему нравит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я, что он ею увлечен. Но если пот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яет ее, то жаль, но увы... Не более.</w:t>
      </w:r>
    </w:p>
    <w:p>
      <w:pPr>
        <w:pStyle w:val="Normal"/>
        <w:shd w:fill="FFFFFF" w:val="clear"/>
        <w:spacing w:lineRule="auto" w:line="240" w:before="0" w:after="0"/>
        <w:ind w:left="686" w:right="10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алексей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Л. Что нам дает различие в их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юбви?</w:t>
      </w:r>
    </w:p>
    <w:p>
      <w:pPr>
        <w:pStyle w:val="Normal"/>
        <w:shd w:fill="FFFFFF" w:val="clear"/>
        <w:spacing w:lineRule="auto" w:line="240" w:before="0" w:after="0"/>
        <w:ind w:left="696" w:right="5"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овстоногов. Если бы любовь была об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юдная, равноценная, то Лавреневу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 потребовались бы такие услов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ые обстоятельства. Достаточно ма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лейшего сдвига, одного неверно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о шага, и последует разрушение </w:t>
      </w:r>
      <w:r>
        <w:rPr>
          <w:rFonts w:eastAsia="Times New Roman" w:cs="Times New Roman" w:ascii="Times New Roman" w:hAnsi="Times New Roman"/>
          <w:sz w:val="28"/>
          <w:szCs w:val="28"/>
        </w:rPr>
        <w:t>люб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алексе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Л.И все-таки непонятно, почему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н не может строить планы на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буду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щее, включая в них и е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тр. 196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both"/>
        <w:rPr/>
      </w:pP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Товстоногов. Вы можете представить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себе петербургский салон и его </w:t>
      </w:r>
    </w:p>
    <w:p>
      <w:pPr>
        <w:pStyle w:val="Normal"/>
        <w:shd w:fill="FFFFFF" w:val="clear"/>
        <w:spacing w:lineRule="auto" w:line="240" w:before="0" w:after="0"/>
        <w:ind w:right="264" w:firstLine="1985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ей там? Да он сгорит со стыда! И за нее будет неудобно, и за </w:t>
      </w:r>
    </w:p>
    <w:p>
      <w:pPr>
        <w:pStyle w:val="Normal"/>
        <w:shd w:fill="FFFFFF" w:val="clear"/>
        <w:spacing w:lineRule="auto" w:line="240" w:before="0" w:after="0"/>
        <w:ind w:right="264" w:firstLine="1985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ебя! Да он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ее вышвырнет оттуда! А она будет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им гордиться в </w:t>
      </w:r>
    </w:p>
    <w:p>
      <w:pPr>
        <w:pStyle w:val="Normal"/>
        <w:shd w:fill="FFFFFF" w:val="clear"/>
        <w:spacing w:lineRule="auto" w:line="240" w:before="0" w:after="0"/>
        <w:ind w:right="264" w:firstLine="1985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любых обстоятельс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твах! Почему я на этом настаиваю? Нельзя </w:t>
      </w:r>
    </w:p>
    <w:p>
      <w:pPr>
        <w:pStyle w:val="Normal"/>
        <w:shd w:fill="FFFFFF" w:val="clear"/>
        <w:spacing w:lineRule="auto" w:line="240" w:before="0" w:after="0"/>
        <w:ind w:right="264" w:firstLine="1985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зачеркивать достоверность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реды, где он рос, воспитывался, </w:t>
      </w:r>
    </w:p>
    <w:p>
      <w:pPr>
        <w:pStyle w:val="Normal"/>
        <w:shd w:fill="FFFFFF" w:val="clear"/>
        <w:spacing w:lineRule="auto" w:line="240" w:before="0" w:after="0"/>
        <w:ind w:right="264" w:firstLine="1985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формировался. Все это, в конеч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м счете, и влияет на </w:t>
      </w:r>
    </w:p>
    <w:p>
      <w:pPr>
        <w:pStyle w:val="Normal"/>
        <w:shd w:fill="FFFFFF" w:val="clear"/>
        <w:spacing w:lineRule="auto" w:line="240" w:before="0" w:after="0"/>
        <w:ind w:right="264" w:firstLine="19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ыв. Я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думаю, что мы застаем его в мо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ент охлаждения </w:t>
      </w:r>
    </w:p>
    <w:p>
      <w:pPr>
        <w:pStyle w:val="Normal"/>
        <w:shd w:fill="FFFFFF" w:val="clear"/>
        <w:spacing w:lineRule="auto" w:line="240" w:before="0" w:after="0"/>
        <w:ind w:right="264" w:firstLine="1985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 ней. И все об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тоятельства приготовлены к буду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щему </w:t>
      </w:r>
    </w:p>
    <w:p>
      <w:pPr>
        <w:pStyle w:val="Normal"/>
        <w:shd w:fill="FFFFFF" w:val="clear"/>
        <w:spacing w:lineRule="auto" w:line="240" w:before="0" w:after="0"/>
        <w:ind w:right="264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зрыву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 чем идет речь в первом куске? Прошла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длительная часть медового месяца. Наме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тилось размежевание, а не соединение. Он </w:t>
      </w:r>
      <w:r>
        <w:rPr>
          <w:rFonts w:eastAsia="Times New Roman" w:cs="Times New Roman" w:ascii="Times New Roman" w:hAnsi="Times New Roman"/>
          <w:sz w:val="28"/>
          <w:szCs w:val="28"/>
        </w:rPr>
        <w:t>уже не считается с Марюткой как с интел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лектуальной единицей. Говорухо уверен,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что Марютка первобытная. Но оказывает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ся, нет? И тут выступает центральная тема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рассказа: мнимые ценности и подлинные. </w:t>
      </w:r>
      <w:r>
        <w:rPr>
          <w:rFonts w:eastAsia="Times New Roman" w:cs="Times New Roman" w:ascii="Times New Roman" w:hAnsi="Times New Roman"/>
          <w:sz w:val="28"/>
          <w:szCs w:val="28"/>
        </w:rPr>
        <w:t>5а чем мы следим, читая рассказ? За рас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питием каких событий? Сначала детск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исунок: красные и белые. Как в «Неуло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вимых мстителях», помните? Потом, нет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е стандартно: она — фанатичка, а в нем -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уховное начало. Симпатии на его стороне. </w:t>
      </w:r>
      <w:r>
        <w:rPr>
          <w:rFonts w:eastAsia="Times New Roman" w:cs="Times New Roman" w:ascii="Times New Roman" w:hAnsi="Times New Roman"/>
          <w:sz w:val="28"/>
          <w:szCs w:val="28"/>
        </w:rPr>
        <w:t>Сходятся, и постепенно его преиму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. 19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бесцениваются. А в ней обнаруживается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цельность. Ее духовный потенциал оказы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ается глубже.</w:t>
      </w:r>
    </w:p>
    <w:p>
      <w:pPr>
        <w:pStyle w:val="Normal"/>
        <w:shd w:fill="FFFFFF" w:val="clear"/>
        <w:spacing w:lineRule="auto" w:line="240" w:before="1200" w:after="0"/>
        <w:ind w:left="3261" w:right="15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Борис Лавренев. </w:t>
      </w:r>
    </w:p>
    <w:p>
      <w:pPr>
        <w:pStyle w:val="Normal"/>
        <w:shd w:fill="FFFFFF" w:val="clear"/>
        <w:spacing w:lineRule="auto" w:line="240" w:before="0" w:after="0"/>
        <w:ind w:left="3261" w:right="15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СОРОК ПЕРВЫЙ</w:t>
      </w:r>
    </w:p>
    <w:p>
      <w:pPr>
        <w:pStyle w:val="Normal"/>
        <w:shd w:fill="FFFFFF" w:val="clear"/>
        <w:spacing w:lineRule="auto" w:line="240" w:before="360" w:after="0"/>
        <w:ind w:left="261" w:right="289" w:firstLine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орок первым должен был стать на М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рюткином смертном счету гвардии поручик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Говоруха-Отрок. А стал первым на счету де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вичьей радости. Выросла в Марюткином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ердце неуемная тяга к поручику, к тонким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рукам его, к тихому голосу, а пуще все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 глазам необычайной сини. От нее, от си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и, светлела жизнь. Забывалось тогда нев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елое море Арал, тошнотный вкус рыбье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олони и гнилой муки, расплывалась бес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следно смутная тоска по жизни, мечущейс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и грохочущей за темными просторами воды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Днем делала обычное дело, пекла лепеш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ки, варила очертевший балык, от которог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ипухали уже круглыми язвочками десны, изредка выходила на берег высматривать, не закрылится ли косым летом ожидаемый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арус. Вечером, когда скатывалось с повесневшего неба жадное солнце, забивалась в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вой угол на нарах, жалась, ластясь, к поручикову плечу. Слушала.</w:t>
      </w:r>
    </w:p>
    <w:p>
      <w:pPr>
        <w:pStyle w:val="Normal"/>
        <w:shd w:fill="FFFFFF" w:val="clear"/>
        <w:spacing w:lineRule="auto" w:line="240" w:before="0" w:after="0"/>
        <w:ind w:left="259" w:right="312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ного рассказывал поручик. Умел рас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казы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>Стр. 198</w:t>
      </w:r>
    </w:p>
    <w:p>
      <w:pPr>
        <w:pStyle w:val="Normal"/>
        <w:shd w:fill="FFFFFF" w:val="clear"/>
        <w:spacing w:lineRule="auto" w:line="240" w:before="0" w:after="0"/>
        <w:ind w:left="34" w:right="5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Дни уплывали медленные, маслянистые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ак волны.</w:t>
      </w:r>
    </w:p>
    <w:p>
      <w:pPr>
        <w:pStyle w:val="Normal"/>
        <w:shd w:fill="FFFFFF" w:val="clear"/>
        <w:spacing w:lineRule="auto" w:line="240" w:before="0" w:after="0"/>
        <w:ind w:left="2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днажды, занежась на пороге хибарки, под солнцем, смотря на Марюткины паль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цы, с привычной быстротой обдиравшие че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шую с толстенького сазана, сказал поручик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ажмурясь и пожав плечам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Хм... Какая ерунда, черт побери!.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 чем ты, милок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Ерунда, говорю... Жизнь вся — сплош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я ерунда. Первичные понятия, внуше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ые идеи. Вздор! Условные значки, как на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опографической карте. Гвардии поручик?.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 черту гвардии поручика. Жить вот хочу. Прожил двадцать семь лет и вижу, что на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амом деле вовсе еще не жил. Денег истр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тил кучу, метался по всем странам в поисках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какого-то идеала, а под сердцем все сосала смертная тоска от пустоты, от неудовлетв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ренности. Вот и думаю: если бы кто-нибудь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мне сказал тогда, что самые наполненны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дни проведу здесь, на дурацком песчано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блине, посреди дурацкого моря, ни за чт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бы не повери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ак ты сказал, какие дни-то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амые наполненные. Не понимаешь? Как бы тебе это рассказать понятно? Ну, 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ие дни, когда не чувствуешь себя враж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ебно противопоставленным всему миру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акой-то отделенной для самостоятельн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>Стр. 199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борьбы частицей, а совершенно растворя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шься в этой вот, — он широко обвел ру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кой, — земной массе. Чувствую сейчас, чт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лился с ней нераздельно. Ее дыхание —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мое дыхание. Вот прибой дышит: шурф...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шурф... Это не он дышит, это я дышу, душа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оя, плоть.</w:t>
      </w:r>
    </w:p>
    <w:p>
      <w:pPr>
        <w:pStyle w:val="Normal"/>
        <w:shd w:fill="FFFFFF" w:val="clear"/>
        <w:spacing w:lineRule="auto" w:line="240" w:before="0" w:after="0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арютка отложила нож"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Ты вот говоришь по-ученому, не все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лова мне внятны. А я по-простому скажу — счастливая я сейча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азными словами, а выходит одно и то же. И сейчас мне кажется: хорошо б ни</w:t>
      </w:r>
      <w:r>
        <w:rPr>
          <w:rFonts w:eastAsia="Times New Roman" w:cs="Times New Roman" w:ascii="Times New Roman" w:hAnsi="Times New Roman"/>
          <w:sz w:val="28"/>
          <w:szCs w:val="28"/>
        </w:rPr>
        <w:t>куда не уходить с этого нелепого горяч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го песка, остаться здесь навсегда, плави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я под мохнатым солнцем, жить зверюго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адостной.</w:t>
      </w:r>
    </w:p>
    <w:p>
      <w:pPr>
        <w:pStyle w:val="Normal"/>
        <w:shd w:fill="FFFFFF" w:val="clear"/>
        <w:spacing w:lineRule="auto" w:line="240" w:before="0" w:after="0"/>
        <w:ind w:left="29" w:right="29" w:firstLine="2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Марютка сосредоточенно смотрела в пе</w:t>
        <w:softHyphen/>
        <w:t>сок, будто припоминая что-то нужное. Вин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ато, нежно засмеялась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ет... Ну его!.. Я здесь не осталась бы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Лениво больно, разомлеть под конец мож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о. Счастья своего и то показать некому. Од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на рыба дохлая вокруг. Скорей бы рыбаки на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лову сбирались. Поди, конец марта на носу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тосковалась я по живым людя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3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 мы разве не живы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Живые-то живые, а как муки на нед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лю осталась самая гниль, да цинга заест, тог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да что запоешь? А кроме того, ты возьми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тр. 200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юлк, миленький, что время не такое, чтобы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а печке сидеть. Там наши, поди, бьются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кровь проливают. Каждая рука на счету. Не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могу я в таком случае в покое прохлаждать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я. Не затем армейскую клятву давала.</w:t>
      </w:r>
    </w:p>
    <w:p>
      <w:pPr>
        <w:pStyle w:val="Normal"/>
        <w:shd w:fill="FFFFFF" w:val="clear"/>
        <w:spacing w:lineRule="auto" w:line="240" w:before="0" w:after="0"/>
        <w:ind w:left="5" w:right="1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ручиковы глаза всколыхнулись изум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ленно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2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Ты что же? Опять в солдаты хочешь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2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 как же?</w:t>
      </w:r>
    </w:p>
    <w:p>
      <w:pPr>
        <w:pStyle w:val="Normal"/>
        <w:shd w:fill="FFFFFF" w:val="clear"/>
        <w:spacing w:lineRule="auto" w:line="240" w:before="0" w:after="0"/>
        <w:ind w:left="14" w:right="10" w:firstLine="2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оручик молча повертел в руках сухую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щепочку, отодранную от порога.</w:t>
      </w:r>
    </w:p>
    <w:p>
      <w:pPr>
        <w:pStyle w:val="Normal"/>
        <w:shd w:fill="FFFFFF" w:val="clear"/>
        <w:spacing w:lineRule="auto" w:line="240" w:before="0" w:after="0"/>
        <w:ind w:left="19" w:right="1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лил слова ленивым густым ручей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о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Чудачка! Я тебе вот что хотел сказать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Машенька: очертенела мне вся эта чепуха.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только лет кровищи и злобищи. Не с пел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ок же я солдатом стал. Была когда-то и у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меня человеческая, хорошая жизнь. До ге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анской войны был я студентом, филологию изучал, жил милыми моими, люби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ми, верными книгами. Много книг у меня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было. Три стенки в комнате доверху в кн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гах. Бывало, вечером за окном туман петер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бургский сырой лапой хватает людей и ра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вывает, а в комнате печь жарко нато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лена, лампа под синим абажуром. Сядешь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 кресло с книгой и так себя почувствуешь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как вот сейчас, без всяких забот. Душа цветет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, слышно даже, как цветы шелестят. Как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индаль весной, понимаеш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тр. 201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М-гм, — ответила Марютка, настор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жившис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у, и в один роковой день это лопну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о, разлетелось, помчалось в тартарары...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Помню этот день, как сейчас. Сидел на даче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а террасе, и читал книгу даже, помню. Был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озный закат, багровый, заливал все кр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вяным блеском. С поезда из города приехал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отец. В руке газета, сам взволнован. Сказал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одно только слово, но в этом слове была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ртутная, мертвая тяжесть... Война. Ужасное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было слово, кровяное, как закат. И отец прибавил: "Вадим, твой прадед, дед и отец шли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по первому зову родины. Надеюсь, ты?.."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н не напрасно надеялся. Я ушел от книг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И ушел ведь искренне тогда..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Чудило! - кинула Марютка, пожа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ечами. — Что же, к примеру, если мо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батька в пьяном виде башку об стенку разгвоздил, так и я тоже обязана бабахаться? Что-то непонятно мне такое дело.</w:t>
      </w:r>
    </w:p>
    <w:p>
      <w:pPr>
        <w:pStyle w:val="Normal"/>
        <w:shd w:fill="FFFFFF" w:val="clear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оручик вздохну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Да... Вот этого тебе не понять. Никогда на тебе не висел этот груз. Имя, честь рода.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олг... Мы этим дорожил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3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у?.. Так я своего батьку покойник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оже люблю крепко, а коли ж он проп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ца дурной был, то я за его пятками тюпать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е обязана. Послал бы прадедушку к пр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бабушке!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>Стр. 202</w:t>
      </w:r>
    </w:p>
    <w:p>
      <w:pPr>
        <w:pStyle w:val="Normal"/>
        <w:shd w:fill="FFFFFF" w:val="clear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ручик криво и зло усмехнулс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3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е послал. А война доконала. Своими руками живое сердце свое человеческое на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семирном гноище, в паршивой свалке ут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ил. Пришла революция. Верил в нее, как в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евесту... А она... Я за свое офицерство ни одного солдата пальцем не тронул, а мен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езертиры на вокзале в Гомеле поймали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орвали погоны, в лицо плевали, сортирной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жижей вымазали. За что? Бежал, пробрался на Урал. Верил еще в родину. Воевать опять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за попранную родину. За погоны свои обе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чещенные. Повоевал и увидел, что нет 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ины, что родина такая же пустошь, как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еволюция. Обе кровушку любят. А за п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гоны и драться не стоит. И вспомнил наст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щую, единственную человеческую род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у — мысль. Книги вспомнил, хочу к ним у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ти и зарыться, прощения у них выпросить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 ними жить, а человечеству за родину его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а революцию, за гноище чертово — в х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ю наплева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Так-с!.. Значит, земля напополам тр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ается, люди правду ищут, в кровях муч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ются, а ты байбаком на лавке за печью бу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дешь сказки читать? — Не знаю... И знать не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хочу, — крикнул исступленно поручик, вс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ивая на ноги. — Знаю одно — живем мы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а закате земли. Верно ты сказала: "напоп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лам трескается". Да, трескается, трещит ста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рая сволочь! Вся опустошена, выпотроше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Стр. 2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т этой пустоты и гибнет. Раньше была мо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лодой,, плодоносной, неизведанной, манила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овыми странами, неисчислимыми богатс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твами. Кончилось. Больше открывать нече</w:t>
        <w:softHyphen/>
        <w:t xml:space="preserve">го. Вся человеческая хитрость уходит на то,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чтобы сохранить накопление, протянуть ещ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ека, года, минутки. Техника. Мертвые чис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ла. И мысль, обеспложенная числами, бьет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я над вопросами истребления. Побольше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истребить людей, чтоб оставшимся на дольше хватило набить животы и карманы. К чер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ту!.. Не хочу никакой правды, кроме своей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Твои большевики, что ли, правду открыли? Живую человеческую душу ордером и па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ком заменить? Довольно! Я из этого дела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ыпал! Больше не желаю пачкаться!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" w:firstLine="2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Чистотел? Белоручка? Пусть другие з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вою милость в дерме покопаютс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" w:firstLine="2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! Пусть! Пусть, черт возьми! Др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гие — кому это нравится. Слушай, Маша!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Как только отсюда выберемся, уедем на Кав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каз. Есть у меня там под Сухумом дачка м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ленькая. Заберусь туда, сяду за книги, и все к черту. Тихая жизнь, покой. Не хочу я боль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ше правды — покоя хочу. И ты будешь учить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я. Ведь хочешь же ты учиться? Сама жал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алась, что неученая. Вот и учись. Я для т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бя все сделаю. Ты меня от смерти спасла, а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это незабв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арютка резко встала. Процедила, как ком колючек брос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тр. 204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Значит, мне так твои слова понимать,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чтобы завалиться с тобой на пуховике спар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аться, пока люди за свою правду надрыв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ются, да конфеты жрать, когда каждая кон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фета в кровях перепачкана? Так, что ли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Зачем же так грубо? — тоскливо ск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зал поручик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убо? А тебе все по-нежненькому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 подливочкой сахарной? Нет, погоди! Ты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от большевицкую правду хаял. Знать, гово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ришь, не желаю. А ты ее знал когда-нибудь?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Знаешь, в чем ей суть? Как потом соленым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а слезами людскими пропитана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Не знаю, — вяло отозвался поручик. —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транно мне только, что ты, девушка, огру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бела настолько, что тебя тянет идти громить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бивать с пьяными, вшивыми ордами.</w:t>
      </w:r>
    </w:p>
    <w:p>
      <w:pPr>
        <w:pStyle w:val="Normal"/>
        <w:shd w:fill="FFFFFF" w:val="clear"/>
        <w:spacing w:lineRule="auto" w:line="240" w:before="0" w:after="0"/>
        <w:ind w:left="29" w:right="19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рютка уперлась ладонями в бедра.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ыбросил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У их, может, тело завшивело, а у тебя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душа насквозь вшивая! Стыдоба меня берет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что с таким связалась. Слизняк ты, мокриц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аршивая! Машенька, уедем на постельке валяться, жить тихонько, — передразнила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на. — Другие горбом землю под новь рас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ахивают, а ты? Ах и сукин же сын!</w:t>
      </w:r>
    </w:p>
    <w:p>
      <w:pPr>
        <w:pStyle w:val="Normal"/>
        <w:shd w:fill="FFFFFF" w:val="clear"/>
        <w:spacing w:lineRule="auto" w:line="240" w:before="0" w:after="0"/>
        <w:ind w:left="10" w:righ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оручик вспыхнул, упрямо сжал тонкие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губ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е смей ругаться!.. Не забывайся ты..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хамк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>Стр. 205</w:t>
      </w:r>
    </w:p>
    <w:p>
      <w:pPr>
        <w:pStyle w:val="Normal"/>
        <w:shd w:fill="FFFFFF" w:val="clear"/>
        <w:spacing w:lineRule="auto" w:line="240" w:before="0" w:after="0"/>
        <w:ind w:lef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арютка шагнула и поднятой рукой на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тмашь ударила поручика по худой, небри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ой щеке.</w:t>
      </w:r>
    </w:p>
    <w:p>
      <w:pPr>
        <w:pStyle w:val="Normal"/>
        <w:shd w:fill="FFFFFF" w:val="clear"/>
        <w:spacing w:lineRule="auto" w:line="240" w:before="0" w:after="0"/>
        <w:ind w:left="14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оручик отшатнулся, затрясся, сжав кул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и. Выплюнул отрывисто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частье твое, что ты женщина! Не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ижу... Дрянь!</w:t>
      </w:r>
    </w:p>
    <w:p>
      <w:pPr>
        <w:pStyle w:val="Normal"/>
        <w:shd w:fill="FFFFFF" w:val="clear"/>
        <w:spacing w:lineRule="auto" w:line="240" w:before="0" w:after="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И скрылся в хибарке.</w:t>
      </w:r>
    </w:p>
    <w:p>
      <w:pPr>
        <w:pStyle w:val="Normal"/>
        <w:shd w:fill="FFFFFF" w:val="clear"/>
        <w:spacing w:lineRule="auto" w:line="240" w:before="0" w:after="0"/>
        <w:ind w:right="1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Марютка растерянно посмотрела на зу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дящую ладонь, махнула рукой и сказала н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едомо кому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Ишь до чего нравный барин! Ах ты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ыбья холер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>Стр.206</w:t>
      </w:r>
      <w:r>
        <w:br w:type="page"/>
      </w:r>
    </w:p>
    <w:p>
      <w:pPr>
        <w:pStyle w:val="Normal"/>
        <w:shd w:fill="FFFFFF" w:val="clear"/>
        <w:spacing w:lineRule="exact" w:line="619" w:before="538" w:after="200"/>
        <w:ind w:left="403" w:firstLine="4559"/>
        <w:jc w:val="center"/>
        <w:rPr/>
      </w:pPr>
      <w:r>
        <w:rPr>
          <w:rStyle w:val="Style16"/>
          <w:rFonts w:eastAsia="Times New Roman" w:cs="Monotype Corsiva" w:ascii="Monotype Corsiva" w:hAnsi="Monotype Corsiva"/>
          <w:i w:val="false"/>
          <w:iCs w:val="false"/>
          <w:color w:val="000000"/>
          <w:spacing w:val="-3"/>
          <w:sz w:val="56"/>
          <w:szCs w:val="56"/>
          <w:u w:val="single"/>
        </w:rPr>
        <w:t>Глава девятая</w:t>
      </w:r>
    </w:p>
    <w:p>
      <w:pPr>
        <w:pStyle w:val="Normal"/>
        <w:shd w:fill="FFFFFF" w:val="clear"/>
        <w:spacing w:lineRule="auto" w:line="240" w:before="1560" w:after="0"/>
        <w:ind w:firstLine="382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pacing w:val="2"/>
          <w:sz w:val="36"/>
          <w:szCs w:val="36"/>
        </w:rPr>
        <w:t>ПСИХОЛОГИЯ</w:t>
      </w:r>
    </w:p>
    <w:p>
      <w:pPr>
        <w:pStyle w:val="Normal"/>
        <w:shd w:fill="FFFFFF" w:val="clear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pacing w:val="-19"/>
          <w:sz w:val="36"/>
          <w:szCs w:val="36"/>
        </w:rPr>
        <w:t>АКТЕРА И ЗРИТЕЛЯ.</w:t>
      </w:r>
    </w:p>
    <w:p>
      <w:pPr>
        <w:pStyle w:val="Normal"/>
        <w:shd w:fill="FFFFFF" w:val="clear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pacing w:val="-11"/>
          <w:sz w:val="36"/>
          <w:szCs w:val="36"/>
        </w:rPr>
        <w:t>СЦЕНИЧЕСКАЯ</w:t>
      </w:r>
    </w:p>
    <w:p>
      <w:pPr>
        <w:pStyle w:val="Normal"/>
        <w:shd w:fill="FFFFFF" w:val="clear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pacing w:val="-5"/>
          <w:sz w:val="36"/>
          <w:szCs w:val="36"/>
        </w:rPr>
        <w:t>АТМОСФЕРА.</w:t>
      </w:r>
    </w:p>
    <w:p>
      <w:pPr>
        <w:pStyle w:val="Normal"/>
        <w:shd w:fill="FFFFFF" w:val="clear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pacing w:val="-13"/>
          <w:sz w:val="36"/>
          <w:szCs w:val="36"/>
        </w:rPr>
        <w:t xml:space="preserve">ТРЕНИНГ </w:t>
      </w:r>
      <w:r>
        <w:rPr>
          <w:rFonts w:eastAsia="Times New Roman" w:cs="Times New Roman" w:ascii="Times New Roman" w:hAnsi="Times New Roman"/>
          <w:spacing w:val="-25"/>
          <w:sz w:val="36"/>
          <w:szCs w:val="36"/>
        </w:rPr>
        <w:t>ВОСПРИЯТИЯ</w:t>
      </w:r>
    </w:p>
    <w:p>
      <w:pPr>
        <w:pStyle w:val="Normal"/>
        <w:shd w:fill="FFFFFF" w:val="clear"/>
        <w:spacing w:lineRule="auto" w:line="240" w:before="120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>Говорят, что театр начинается с вешал</w:t>
        <w:softHyphen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ки. Нам думается, он начинается гораз</w:t>
        <w:softHyphen/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>до раньше — с того самого момента, ког</w:t>
        <w:softHyphen/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да зритель откроет входную дверь и шагнет в вестибюль. Именно здесь — начало тому ма</w:t>
        <w:softHyphen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гическому «если бы», которое способно ка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>по волшебству преображать реальность и вв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дить зрителя в мир, созданный режиссером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а сцене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>Стр. 207</w:t>
      </w:r>
    </w:p>
    <w:p>
      <w:pPr>
        <w:pStyle w:val="Normal"/>
        <w:shd w:fill="FFFFFF" w:val="clear"/>
        <w:spacing w:lineRule="auto" w:line="240" w:before="0" w:after="0"/>
        <w:ind w:left="34" w:right="10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Если взглянуть на театральную игру от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траненным, холодным взглядом, если оце</w:t>
        <w:softHyphen/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нивать театр умом, не зажженным творческим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огнем, то перед нами предстанет, в общем-то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довольно примитивное зрелище. Картон, де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рево и ткань декораций; чужие фразы, чужие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мысли, чужие действия на сцене; чужие люди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в зале: много чужих людей. Ничто не тронет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оображения, ничто не согреет сердце.</w:t>
      </w:r>
    </w:p>
    <w:p>
      <w:pPr>
        <w:pStyle w:val="Normal"/>
        <w:shd w:fill="FFFFFF" w:val="clear"/>
        <w:spacing w:lineRule="auto" w:line="240" w:before="0" w:after="0"/>
        <w:ind w:right="19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еатр невозможен без восприятия. Театр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невозможен без воображения. И здесь мы го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ворим не только о воображении режиссера 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актера. Театр невозможен без зрительского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оображения — и это подчеркивал сам Товс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оногов, говоря о том, что если у зрителя н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будет воображения, то театр теряет смысл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му просто не к чему обращаться. Но кр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е воображения у зрителя должна присутс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твовать такая вещь, как добровольная сдача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огласие принять те условности, те предп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лагаемые обстоятельства, которые предла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гает ему театр. Вот почему даже самый вели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кий режиссер перед спектаклем волнуется о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том, как примет его сегодняшний зритель. Те</w:t>
        <w:softHyphen/>
        <w:t>атр — искусство условное. Можно создать г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иальный спектакль, но если зритель не за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хочет входить в эту условность — постанов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а провали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>Стр. 208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«Нередки случаи, — замечал Товстоно</w:t>
        <w:softHyphen/>
        <w:t>гов, — когда явно интересный спектакль вос</w:t>
        <w:softHyphen/>
        <w:t>принимается человеком, которому, как вам кажется, он должен был понравиться, не так, как вы ожидали. Я отношу это за счет настроя на произведение. Есть теория установки в психологии. Организму свойственно опреде</w:t>
        <w:softHyphen/>
        <w:t>ленным образом настраиваться на окружаю</w:t>
        <w:softHyphen/>
        <w:t>щую его действительность. И к температуре, и к внешним раздражителям человек опре</w:t>
        <w:softHyphen/>
        <w:t>деленным образом приспосабливается всем своим психофизическим аппаратом. Это при</w:t>
        <w:softHyphen/>
        <w:t>способление может происходить и вообража</w:t>
        <w:softHyphen/>
        <w:t>емо». Но что же такое —- это приспособление? Как его добиться?</w:t>
      </w:r>
    </w:p>
    <w:p>
      <w:pPr>
        <w:pStyle w:val="Normal"/>
        <w:shd w:fill="FFFFFF" w:val="clear"/>
        <w:spacing w:lineRule="auto" w:line="240" w:before="720" w:after="0"/>
        <w:ind w:left="1701" w:right="6" w:firstLine="567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36"/>
          <w:szCs w:val="36"/>
        </w:rPr>
        <w:t>Восприятие актера и зрителя.</w:t>
      </w:r>
    </w:p>
    <w:p>
      <w:pPr>
        <w:pStyle w:val="Normal"/>
        <w:shd w:fill="FFFFFF" w:val="clear"/>
        <w:spacing w:lineRule="auto" w:line="240" w:before="0" w:after="0"/>
        <w:ind w:left="1701" w:right="5" w:firstLine="1134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36"/>
          <w:szCs w:val="36"/>
        </w:rPr>
        <w:t xml:space="preserve">Настройка восприятия. </w:t>
      </w:r>
    </w:p>
    <w:p>
      <w:pPr>
        <w:pStyle w:val="Normal"/>
        <w:shd w:fill="FFFFFF" w:val="clear"/>
        <w:spacing w:lineRule="auto" w:line="240" w:before="0" w:after="0"/>
        <w:ind w:left="1701" w:right="5" w:firstLine="567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36"/>
          <w:szCs w:val="36"/>
        </w:rPr>
        <w:t>Что такое атмосфера театра</w:t>
      </w:r>
    </w:p>
    <w:p>
      <w:pPr>
        <w:pStyle w:val="Normal"/>
        <w:shd w:fill="FFFFFF" w:val="clear"/>
        <w:spacing w:lineRule="auto" w:line="240" w:before="240" w:after="0"/>
        <w:ind w:right="6"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Итак, не надо недооценивать зрителя, об</w:t>
        <w:softHyphen/>
        <w:t>винять его в холодности и отсутствии вообра</w:t>
        <w:softHyphen/>
        <w:t>жения. Важен настрой, состояние. Товстоно</w:t>
        <w:softHyphen/>
        <w:t>гов нередко говорил о том, что нельзя смот</w:t>
        <w:softHyphen/>
        <w:t>реть спектакль, не настроившись на него.</w:t>
      </w:r>
    </w:p>
    <w:p>
      <w:pPr>
        <w:pStyle w:val="Normal"/>
        <w:shd w:fill="FFFFFF" w:val="clear"/>
        <w:spacing w:lineRule="auto" w:line="240" w:before="240" w:after="0"/>
        <w:ind w:left="1134" w:right="6" w:firstLine="567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«Когда мне не нравится спектакль, это не всегда бывает потому, что он плох. Бывает и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09</w:t>
      </w:r>
    </w:p>
    <w:p>
      <w:pPr>
        <w:pStyle w:val="Normal"/>
        <w:shd w:fill="FFFFFF" w:val="clear"/>
        <w:spacing w:lineRule="auto" w:line="240" w:before="0" w:after="0"/>
        <w:ind w:left="1134" w:right="25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так, что я принес из жизни что-то такое, что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настроило меня определенным образом по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отношению к тому, что происходит на сцене.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Стало быть, в нас происходят сложные психо</w:t>
        <w:softHyphen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логические процессы—и все это отражается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и на самом творчестве, и на восприятии про</w:t>
        <w:softHyphen/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изведения искусства. Очень важно, в какой 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обстановке вы читаете пьесу...» [3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en-US"/>
        </w:rPr>
        <w:t>]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Кажется, что внутреннее состояние зри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теля — это то, что не зависит ни от актеров,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ни от режиссера. Однако это не совсем так.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В театре должна быть особая атмосфера, ко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торая с первых же минут пребывания зрите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ля в театре проникает в его душу и подготав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ливает его к восприятию пьесы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Вспоминая о том, как он выбирал театр для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работы, Олег Басилашвили рассказывал, что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он ориентировался именно на атмосферу, ко</w:t>
        <w:softHyphen/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торая царила во МХАТе:</w:t>
      </w:r>
    </w:p>
    <w:p>
      <w:pPr>
        <w:pStyle w:val="Normal"/>
        <w:shd w:fill="FFFFFF" w:val="clear"/>
        <w:spacing w:lineRule="auto" w:line="240" w:before="0" w:after="0"/>
        <w:ind w:left="1134" w:right="29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«У каждого спектакля была своя атмосфе</w:t>
        <w:softHyphen/>
        <w:t>ра, особенно у чеховских. Эта атмосфера бук</w:t>
        <w:softHyphen/>
        <w:t xml:space="preserve">вально «лилась» со сцены. В этих спектаклях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не играли, нет, — было ощущение абсолют</w:t>
        <w:softHyphen/>
        <w:t xml:space="preserve">но реальной жизни... Открывался занавес в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«Трех сестрах, и ты оказывался в странной ат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мосфере радости и печали. Еще никто не про</w:t>
        <w:softHyphen/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изнес ни одного слова, еще только прозвуча</w:t>
        <w:softHyphen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ло «Отец умер ровно год назад...», но ты уже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>был захвачен непонятно откуда взявшимся на</w:t>
        <w:softHyphen/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>строением. .. Лишь когда я увидел (в БДТ) «Пять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10</w:t>
      </w:r>
    </w:p>
    <w:p>
      <w:pPr>
        <w:pStyle w:val="Normal"/>
        <w:shd w:fill="FFFFFF" w:val="clear"/>
        <w:spacing w:lineRule="auto" w:line="240" w:before="0" w:after="0"/>
        <w:ind w:left="1134" w:right="3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вечеров», «Лису и виноград», на меня вдруг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пахнуло Художественным театром. Это было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очень родственно моим юношеским впечат</w:t>
        <w:softHyphen/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лениям от МХАТа. Достоинство театра, отсутс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твие пустоты, сценической пыли, уважение,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и вместе с тем густая, знакомая мне атмосфе</w:t>
        <w:softHyphen/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ра театра — это в БДТ было. Конечно, я сра</w:t>
        <w:softHyphen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зу понял, что хочу именно в этот театр... Мне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сразу захотелось быть именно там, в завора</w:t>
        <w:softHyphen/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живающем мире его спектаклей...» [7]</w:t>
      </w:r>
    </w:p>
    <w:p>
      <w:pPr>
        <w:pStyle w:val="Normal"/>
        <w:shd w:fill="FFFFFF" w:val="clear"/>
        <w:spacing w:lineRule="auto" w:line="240" w:before="240" w:after="0"/>
        <w:ind w:firstLine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Эта атмосфера в первую очередь, зависит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от всего театрального коллектива. «Настрой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ка» зрителя невозможна без настройки акте</w:t>
        <w:softHyphen/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ров. Настройка эта происходит воображаемо.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При помощи образов, воспоминаний, ассо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циаций происходит приспособление к опре</w:t>
        <w:softHyphen/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деленному типу условных обстоятельств. Во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ображение заставляет работать психику, вы</w:t>
        <w:softHyphen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батывая именно те эмоции, ощущения и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действия, которые нужны в данный момент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в данном спектакле. О механизме этого при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способления Товстоногов писал:</w:t>
      </w:r>
    </w:p>
    <w:p>
      <w:pPr>
        <w:pStyle w:val="Normal"/>
        <w:shd w:fill="FFFFFF" w:val="clear"/>
        <w:spacing w:lineRule="auto" w:line="240" w:before="240" w:after="0"/>
        <w:ind w:left="1134" w:right="272" w:firstLine="3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«Я работал в театральном институте в Тби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лиси. Крупный грузинский психолог проводил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опыт, о котором я хочу рассказать. Человек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закрывал глаза, вытягивал обе ладони, и ему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давали в руки два одинаковых шарика, дере</w:t>
        <w:softHyphen/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вянных или металлических, — одной формы и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равного веса. Потом спрашивали: где тяже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лее? Он отвечал, что вес равный. Затем в одну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11</w:t>
      </w:r>
    </w:p>
    <w:p>
      <w:pPr>
        <w:pStyle w:val="Normal"/>
        <w:shd w:fill="FFFFFF" w:val="clear"/>
        <w:tabs>
          <w:tab w:val="clear" w:pos="708"/>
          <w:tab w:val="left" w:pos="4358" w:leader="underscore"/>
        </w:tabs>
        <w:spacing w:lineRule="auto" w:line="240" w:before="0" w:after="0"/>
        <w:ind w:left="1134" w:right="2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руку ему давали шарик тяжелее. Спрашивали: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тяжелее? Он отвечал: тяжелее. Затем давали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опять первый шарик и спрашивали: тяжелее?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Он отвечал: тяжелее. Почему? Организм при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способился к тяжести и уже не ощущал раз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ницы. Настройка организма произошла не не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посредственно, а через вообра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На</w:t>
      </w:r>
    </w:p>
    <w:p>
      <w:pPr>
        <w:pStyle w:val="Normal"/>
        <w:shd w:fill="FFFFFF" w:val="clear"/>
        <w:spacing w:lineRule="auto" w:line="240" w:before="0" w:after="0"/>
        <w:ind w:left="1134" w:right="2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этом строится искусство. Человек, которому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это от природы не свойственно, не годится к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артистической деятельности. Человек, у ко</w:t>
        <w:softHyphen/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торого воображение умозрительно, не мо</w:t>
        <w:softHyphen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жет воздействовать на других». [3]</w:t>
      </w:r>
    </w:p>
    <w:p>
      <w:pPr>
        <w:pStyle w:val="Normal"/>
        <w:shd w:fill="FFFFFF" w:val="clear"/>
        <w:spacing w:lineRule="auto" w:line="240" w:before="240" w:after="0"/>
        <w:ind w:left="3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В другом месте Товстоногов говорит:</w:t>
      </w:r>
    </w:p>
    <w:p>
      <w:pPr>
        <w:pStyle w:val="Normal"/>
        <w:shd w:fill="FFFFFF" w:val="clear"/>
        <w:spacing w:lineRule="auto" w:line="240" w:before="120" w:after="0"/>
        <w:ind w:left="1134" w:right="261" w:firstLine="3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«Для разных категорий зрителей должны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 xml:space="preserve">быть и разные варианты "условий игры"... Без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современных зрителей не может быть совре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менного театра. Современный зритель — не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пременный и обязательный участник не толь</w:t>
        <w:softHyphen/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ко вечернего спектакля, но и сегодняшней ут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ренней репетиции, замысла вашего будущего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спектакля». [3]</w:t>
      </w:r>
    </w:p>
    <w:p>
      <w:pPr>
        <w:pStyle w:val="Normal"/>
        <w:shd w:fill="FFFFFF" w:val="clear"/>
        <w:spacing w:lineRule="auto" w:line="240" w:before="720" w:after="0"/>
        <w:ind w:left="828" w:firstLine="200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44"/>
          <w:szCs w:val="44"/>
        </w:rPr>
        <w:t>Атмосфера спектакля</w:t>
      </w:r>
    </w:p>
    <w:p>
      <w:pPr>
        <w:pStyle w:val="Normal"/>
        <w:shd w:fill="FFFFFF" w:val="clear"/>
        <w:spacing w:lineRule="auto" w:line="240" w:before="24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Как и многие другие выдающиеся мастера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сцены, Товстоногов считал, что</w:t>
      </w:r>
    </w:p>
    <w:p>
      <w:pPr>
        <w:pStyle w:val="Normal"/>
        <w:shd w:fill="FFFFFF" w:val="clear"/>
        <w:spacing w:lineRule="auto" w:line="240" w:before="120" w:after="0"/>
        <w:ind w:left="1134" w:right="6" w:hanging="0"/>
        <w:jc w:val="both"/>
        <w:rPr/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«вне атмосферы не может быть образно</w:t>
        <w:softHyphen/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</w:rPr>
        <w:t>го решения. Атмосфера — это эмоциональная</w:t>
      </w:r>
    </w:p>
    <w:p>
      <w:pPr>
        <w:pStyle w:val="Normal"/>
        <w:shd w:fill="FFFFFF" w:val="clear"/>
        <w:spacing w:lineRule="auto" w:line="240" w:before="120" w:after="0"/>
        <w:ind w:right="6" w:hanging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Стр. 212</w:t>
      </w:r>
    </w:p>
    <w:p>
      <w:pPr>
        <w:pStyle w:val="Normal"/>
        <w:shd w:fill="FFFFFF" w:val="clear"/>
        <w:spacing w:lineRule="auto" w:line="240" w:before="0" w:after="0"/>
        <w:ind w:left="1134" w:right="3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окраска, непременно присутствующая в ре</w:t>
        <w:softHyphen/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шении каждого момента спектакля». На пер</w:t>
        <w:softHyphen/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вый взгляд кажется, что атмосфера—слишком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размытое и абстрактное понятие, которое ни</w:t>
        <w:softHyphen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как нельзя осуществить технически. Однако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это не так. Каждый режиссер и каждый ак</w:t>
        <w:softHyphen/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тер должен владеть приемами "настройки ат</w:t>
        <w:softHyphen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мосферы"». [3]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 xml:space="preserve">Для того чтобы выстраивать атмосфер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пектакле, нужно уметь создавать ее и в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повседневной жизни. Для этого необходимо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постоянно тренировать свое чувство атмос</w:t>
        <w:softHyphen/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феры, искать ее в каждом пейзаже, в каждой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обстановке. Библиотека, больница, улич</w:t>
        <w:softHyphen/>
        <w:t>ное кафе, концертный зал, кладбище, пе</w:t>
        <w:softHyphen/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реполненный трамвай — все это имеет сво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еповторимую атмосферу, которую важно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учиться чувствовать, в которой нужно учить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ся существовать. Актер должен превратить</w:t>
        <w:softHyphen/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ся в один большой орган чувств, восприни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мать окружающую его атмосферу, слуша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е, как музыку. Эта музыка атмосферы, по словам Михаила Чехова,</w:t>
      </w:r>
    </w:p>
    <w:p>
      <w:pPr>
        <w:pStyle w:val="Normal"/>
        <w:shd w:fill="FFFFFF" w:val="clear"/>
        <w:spacing w:lineRule="auto" w:line="240" w:before="120" w:after="0"/>
        <w:ind w:left="1134" w:right="26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«меняет для него ту же мелодию, делая ее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>то мрачной и темной, то полной надежд и ра</w:t>
        <w:softHyphen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дости. Тот же знакомый ему пейзаж "звучит"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для него иначе в атмосфере тихого весеннего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утра или в грозу и бурю. Много нового узнает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он через это звучание, обогащая свою душу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и пробуждая в ней творческие силы. Жизнь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13</w:t>
      </w:r>
    </w:p>
    <w:p>
      <w:pPr>
        <w:pStyle w:val="Normal"/>
        <w:shd w:fill="FFFFFF" w:val="clear"/>
        <w:spacing w:lineRule="auto" w:line="240" w:before="0" w:after="0"/>
        <w:ind w:left="1134" w:righ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полна атмосфер, то только в театре режис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серы и актеры слишком часто склонны пре</w:t>
        <w:softHyphen/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ебрегать ею». [11]</w:t>
      </w:r>
    </w:p>
    <w:p>
      <w:pPr>
        <w:pStyle w:val="Normal"/>
        <w:shd w:fill="FFFFFF" w:val="clear"/>
        <w:spacing w:lineRule="auto" w:line="240" w:before="240" w:after="0"/>
        <w:ind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Атмосферу спектакля надо сперва почувс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вовать, а потом уже - начинать выстраи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ать. Товстоногов вспоминал, как создава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лась та неповторимая атмосфера в спектакле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«Три сестры», которая с первых же мгновений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окоряла зрителя. Эта пьеса — одна из самых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ложных для создания атмосферы. В ней нет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«борьбы двух лагерей, борьба в ней незри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ая, главный противник в пьесе не называ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тся. Любя своих героев, Чехов ненавидел тупую, бессмысленную жизнь, которая п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одила и их трагическую бездеятельность, и их пассивность, безволие и, в конечном сч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е, их равнодушие... Мы стремились проти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опоставить жизнь и идеалы и выразить эт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ценически через сочетание контрастных х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ов. Вот почему мы добивались, чтобы пер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й акт был по атмосфере беззаботно свет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лым, чтобы во втором возникало ощущ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ябкости, холода, чтобы атмосфера третье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го акта была как бы пропитана духотой и га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ью пожара, чтобы в самом воздухе его ощу</w:t>
        <w:softHyphen/>
        <w:t>щалась охватившая всех тревога. И как логи</w:t>
        <w:softHyphen/>
        <w:t xml:space="preserve">ческое завершение трагедии воспринималась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ы стеклянная прозрачность последнего ак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та. Мы искали этого соединения в каждом 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разе, в каждой сцене, и порой для нас сам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но открывалось совершенно неожиданно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ы не ставили перед собой задачу ни сп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циально переосмыслить Чехова, ни удиви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ир неожиданностью прочтения «Трех сес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ер», мы стремились лишь к одному — рас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рыть в произведении те мысли и чувства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оторые делают Чехова необходимым и жи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ым сегодня». [5]</w:t>
      </w:r>
    </w:p>
    <w:p>
      <w:pPr>
        <w:pStyle w:val="Normal"/>
        <w:shd w:fill="FFFFFF" w:val="clear"/>
        <w:spacing w:lineRule="auto" w:line="240" w:before="120" w:after="0"/>
        <w:ind w:left="1134" w:firstLine="2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Атмосфера — не просто настроение. Это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определенный градус существования актеров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в данной сцене, при котором каждый харак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тер раскрывается в самой своей сути. Атмос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фера — не во внешних признаках, не в настро</w:t>
        <w:softHyphen/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ении, а в отборе предлагаемых обстоятельств.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Атмосфера не существует сама по себе, она 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</w:rPr>
        <w:t>является ведущим предлагаемым обстоятельс</w:t>
        <w:softHyphen/>
        <w:t>твом данной сцены, помогающим выявить внут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реннее существо героев. Вне этой взаимосвя</w:t>
        <w:softHyphen/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зи разговоры об атмосфере останутся об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щим местом.</w:t>
      </w:r>
    </w:p>
    <w:p>
      <w:pPr>
        <w:pStyle w:val="Normal"/>
        <w:shd w:fill="FFFFFF" w:val="clear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Атмосфера — понятие конкретное, осяза</w:t>
        <w:softHyphen/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емое и режиссером контролируемое. Иног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да говорят: все вроде хорошо, но не хватает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атмосферы. Это чепуха, хотя такое суждение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бытует даже среди профессионалов. Атмос</w:t>
        <w:softHyphen/>
        <w:t xml:space="preserve">фера понимается как некая дополнительная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окраска, как аккомпанемент, как настроение,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сопутствующее тому, что происходит. Это глу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бокое заблуждение. Атмосфера — это дове</w:t>
        <w:softHyphen/>
        <w:t>денная до предела логика, обостренная сие-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15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тема предлагаемых обстоятельств, проявляю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щая зерно и существо сцены. [1 ]</w:t>
      </w:r>
    </w:p>
    <w:p>
      <w:pPr>
        <w:pStyle w:val="Normal"/>
        <w:shd w:fill="FFFFFF" w:val="clear"/>
        <w:spacing w:lineRule="auto" w:line="240" w:before="840" w:after="0"/>
        <w:ind w:firstLine="56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pacing w:val="-13"/>
          <w:sz w:val="44"/>
          <w:szCs w:val="44"/>
        </w:rPr>
        <w:t xml:space="preserve">Сценическая атмосфера </w:t>
      </w:r>
      <w:r>
        <w:rPr>
          <w:rFonts w:eastAsia="Times New Roman" w:cs="Times New Roman" w:ascii="Times New Roman" w:hAnsi="Times New Roman"/>
          <w:spacing w:val="-8"/>
          <w:sz w:val="44"/>
          <w:szCs w:val="44"/>
        </w:rPr>
        <w:t>и авторский замысел</w:t>
      </w:r>
    </w:p>
    <w:p>
      <w:pPr>
        <w:pStyle w:val="Normal"/>
        <w:shd w:fill="FFFFFF" w:val="clear"/>
        <w:spacing w:lineRule="auto" w:line="240" w:before="7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авильно выстроенная сценическая ат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осфера может идти только от правильн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скрытого авторского замысла. Здесь сно</w:t>
        <w:softHyphen/>
        <w:t xml:space="preserve">ва перед нами встают проблемы жанрово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решения. Крайне важно уделять внима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вторским ремаркам — в них зачастую кро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ется главный тон сценической атмосферы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 своих воспоминаниях Товстоногов писал:</w:t>
      </w:r>
    </w:p>
    <w:p>
      <w:pPr>
        <w:pStyle w:val="Normal"/>
        <w:shd w:fill="FFFFFF" w:val="clear"/>
        <w:spacing w:lineRule="auto" w:line="240" w:before="240" w:after="0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«Известный режиссер музыкального теат</w:t>
        <w:softHyphen/>
        <w:t xml:space="preserve">ра Б. Покровский рассказал мне однажды, как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он вошел на оркестровую репетицию «Евге</w:t>
        <w:softHyphen/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</w:rPr>
        <w:t xml:space="preserve">ния Онегина» и услышал, что знаменитый вальс 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в сцене ларинского бала звучит непривычно—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неожиданно иронически. После репетиции он спросил у дирижера, как возникло такое свое</w:t>
        <w:softHyphen/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образное звучание? И тот объяснил, что во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всех спектаклях в этом месте были приглуше</w:t>
        <w:softHyphen/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</w:rPr>
        <w:t xml:space="preserve">ны ударные, отчего вальс делался лирическим.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Когда же оркестр сыграл его так, как написано 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в партитуре Чайковского, вальс зазвучал гром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ко и иронично, и — бал сразу стал провинци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альным, а не балом «вообще», как это обычно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бывает. Вот и нам надо прежде всего чита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1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«партитуру» автора - оригинальную пьесу, а не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чужой режиссерский ее экземпляр, где «при</w:t>
        <w:softHyphen/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глушены ударные». С собственного отношения 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к первоисточнику и начинаются режиссерские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открытия, но обнаружить их можно только из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нутри пьесы, а не извне». [6]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Атмосфера имеет прямое отношение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к обстоятельствам времени и места действия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«Возьмите контраст действий у Пушкина в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«Пире во время чумы». — советовал Товсто</w:t>
        <w:softHyphen/>
        <w:t>ногов. События пьесы не имеют никакого от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ошения к чуме, но то, что действие проис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ходит во время чумы, создает неожиданную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тмосферу трагического».</w:t>
      </w:r>
    </w:p>
    <w:p>
      <w:pPr>
        <w:pStyle w:val="Normal"/>
        <w:shd w:fill="FFFFFF" w:val="clear"/>
        <w:spacing w:lineRule="auto" w:line="240" w:before="0" w:after="0"/>
        <w:ind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ерно выстроенная атмосфера спектакл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 только облегчает процесс творчества ак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теров. Она позволяет зрителю включиться в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ценическое действо и стать сотворцом дра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тического произведения.</w:t>
      </w:r>
    </w:p>
    <w:p>
      <w:pPr>
        <w:pStyle w:val="Normal"/>
        <w:shd w:fill="FFFFFF" w:val="clear"/>
        <w:spacing w:lineRule="auto" w:line="240" w:before="600" w:after="0"/>
        <w:ind w:firstLine="283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40"/>
          <w:szCs w:val="40"/>
        </w:rPr>
        <w:t>Контрольные вопросы</w:t>
      </w:r>
    </w:p>
    <w:p>
      <w:pPr>
        <w:pStyle w:val="Normal"/>
        <w:shd w:fill="FFFFFF" w:val="clear"/>
        <w:spacing w:lineRule="auto" w:line="360" w:before="60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 xml:space="preserve">Что такое восприятие актера и восприятие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зрител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Как восприятие зависит от психологической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стройки?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Что такое атмосфер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От чего она зависит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Что необходимо делать для создания верной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тмосферы спектакля?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217</w:t>
      </w:r>
    </w:p>
    <w:p>
      <w:pPr>
        <w:pStyle w:val="Normal"/>
        <w:shd w:fill="FFFFFF" w:val="clear"/>
        <w:spacing w:lineRule="auto" w:line="240" w:before="480" w:after="0"/>
        <w:ind w:left="794" w:firstLine="1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pacing w:val="-6"/>
          <w:sz w:val="36"/>
          <w:szCs w:val="36"/>
        </w:rPr>
        <w:t>Тренинговое задание №16</w:t>
      </w:r>
    </w:p>
    <w:p>
      <w:pPr>
        <w:pStyle w:val="Normal"/>
        <w:shd w:fill="FFFFFF" w:val="clear"/>
        <w:spacing w:lineRule="auto" w:line="240" w:before="36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тайте следующие отрывки из раз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ных пьес. Постарайтесь вникнуть в атмосферу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этих отрывков. Какими бы словами вы опр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елили ее? Чем отличается атмосфера пьесы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олодина от атмосферы пьесы Вампилова?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пишите свои ощущения.</w:t>
      </w:r>
    </w:p>
    <w:p>
      <w:pPr>
        <w:pStyle w:val="Normal"/>
        <w:shd w:fill="FFFFFF" w:val="clear"/>
        <w:spacing w:lineRule="auto" w:line="240" w:before="480" w:after="0"/>
        <w:ind w:left="1559" w:firstLine="1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А. М. Володин. </w:t>
      </w:r>
    </w:p>
    <w:p>
      <w:pPr>
        <w:pStyle w:val="Normal"/>
        <w:shd w:fill="FFFFFF" w:val="clear"/>
        <w:spacing w:lineRule="auto" w:line="240" w:before="0" w:after="0"/>
        <w:ind w:left="156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ПЯТЬ ВЕЧЕРОВ.</w:t>
      </w:r>
    </w:p>
    <w:p>
      <w:pPr>
        <w:pStyle w:val="Normal"/>
        <w:shd w:fill="FFFFFF" w:val="clear"/>
        <w:spacing w:lineRule="auto" w:line="240" w:before="240" w:after="0"/>
        <w:ind w:firstLine="297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Четвертый вечер</w:t>
      </w:r>
    </w:p>
    <w:p>
      <w:pPr>
        <w:pStyle w:val="Normal"/>
        <w:shd w:fill="FFFFFF" w:val="clear"/>
        <w:spacing w:lineRule="auto" w:line="240" w:before="0" w:after="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Вешалка, сундучок (из тех, что стоят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хожей.) Звонит телефон. В накину</w:t>
        <w:softHyphen/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том на плечи пиджаке выходит Ильин,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снял трубку.</w:t>
      </w:r>
    </w:p>
    <w:p>
      <w:pPr>
        <w:pStyle w:val="Normal"/>
        <w:shd w:fill="FFFFFF" w:val="clear"/>
        <w:spacing w:lineRule="auto" w:line="240" w:before="0" w:after="0"/>
        <w:ind w:left="974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льин. Да... Ленинград... Тимофеева?..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Сейчас. Миха, тебя. Эй, телефон!</w:t>
      </w:r>
    </w:p>
    <w:p>
      <w:pPr>
        <w:pStyle w:val="Normal"/>
        <w:shd w:fill="FFFFFF" w:val="clear"/>
        <w:spacing w:lineRule="auto" w:line="240" w:before="0" w:after="0"/>
        <w:ind w:left="293" w:firstLine="700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з комнаты выходит Тимофеев, вскло</w:t>
        <w:softHyphen/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коченный, хмурый человек в </w:t>
      </w:r>
    </w:p>
    <w:p>
      <w:pPr>
        <w:pStyle w:val="Normal"/>
        <w:shd w:fill="FFFFFF" w:val="clear"/>
        <w:spacing w:lineRule="auto" w:line="240" w:before="0" w:after="0"/>
        <w:ind w:left="293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пижаме. Хо</w:t>
        <w:softHyphen/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чет взять трубку, но в это время позво</w:t>
        <w:softHyphen/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нили в дверь.</w:t>
      </w:r>
    </w:p>
    <w:p>
      <w:pPr>
        <w:pStyle w:val="Normal"/>
        <w:shd w:fill="FFFFFF" w:val="clear"/>
        <w:spacing w:lineRule="auto" w:line="240" w:before="0" w:after="0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4"/>
          <w:w w:val="105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4"/>
          <w:w w:val="105"/>
          <w:sz w:val="28"/>
          <w:szCs w:val="28"/>
        </w:rPr>
        <w:t>Кто там?</w:t>
      </w:r>
    </w:p>
    <w:p>
      <w:pPr>
        <w:pStyle w:val="Normal"/>
        <w:shd w:fill="FFFFFF" w:val="clear"/>
        <w:spacing w:lineRule="auto" w:line="240" w:before="0" w:after="0"/>
        <w:ind w:left="989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</w:rPr>
        <w:t xml:space="preserve">Голос </w:t>
      </w:r>
      <w:r>
        <w:rPr>
          <w:rFonts w:eastAsia="Times New Roman" w:cs="Times New Roman" w:ascii="Times New Roman" w:hAnsi="Times New Roman"/>
          <w:smallCaps/>
          <w:spacing w:val="5"/>
          <w:w w:val="105"/>
          <w:sz w:val="28"/>
          <w:szCs w:val="28"/>
        </w:rPr>
        <w:t xml:space="preserve">тамары. </w:t>
      </w:r>
      <w:r>
        <w:rPr>
          <w:rFonts w:eastAsia="Times New Roman" w:cs="Times New Roman" w:ascii="Times New Roman" w:hAnsi="Times New Roman"/>
          <w:spacing w:val="5"/>
          <w:w w:val="105"/>
          <w:sz w:val="28"/>
          <w:szCs w:val="28"/>
        </w:rPr>
        <w:t xml:space="preserve">Извиняюсь. Тимофеев </w:t>
      </w:r>
      <w:r>
        <w:rPr>
          <w:rFonts w:eastAsia="Times New Roman" w:cs="Times New Roman" w:ascii="Times New Roman" w:hAnsi="Times New Roman"/>
          <w:spacing w:val="-9"/>
          <w:w w:val="105"/>
          <w:sz w:val="28"/>
          <w:szCs w:val="28"/>
        </w:rPr>
        <w:t>Михаил здесь живет?</w:t>
      </w:r>
    </w:p>
    <w:p>
      <w:pPr>
        <w:pStyle w:val="Normal"/>
        <w:shd w:fill="FFFFFF" w:val="clear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десь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18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льин панически замотал головой и за</w:t>
        <w:softHyphen/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махал руками, опустил трубку на рычаг и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пошел в комнату, от двери шепнув: «Ме</w:t>
        <w:softHyphen/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ня здесь нет». Тимофеев открыл дверь.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>Вошла Тамара.</w:t>
      </w:r>
    </w:p>
    <w:p>
      <w:pPr>
        <w:pStyle w:val="Normal"/>
        <w:shd w:fill="FFFFFF" w:val="clear"/>
        <w:spacing w:lineRule="auto" w:line="240" w:before="0" w:after="0"/>
        <w:ind w:left="706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3"/>
          <w:sz w:val="28"/>
          <w:szCs w:val="28"/>
        </w:rPr>
        <w:t xml:space="preserve">тамара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остите, не знаю вашего отчест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а. Я так поздно... Но бывает — пр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ходится... Я хотела у вас справить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я насчет Ильина, Александра Пет</w:t>
        <w:softHyphen/>
        <w:t>ровича.</w:t>
      </w:r>
    </w:p>
    <w:p>
      <w:pPr>
        <w:pStyle w:val="Normal"/>
        <w:shd w:fill="FFFFFF" w:val="clear"/>
        <w:spacing w:lineRule="auto" w:line="240" w:before="0" w:after="0"/>
        <w:ind w:left="720" w:right="14" w:hanging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"/>
          <w:sz w:val="28"/>
          <w:szCs w:val="28"/>
        </w:rPr>
        <w:t xml:space="preserve">тимофеев 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 xml:space="preserve">(неопределенно)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Александра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етровича?</w:t>
      </w:r>
    </w:p>
    <w:p>
      <w:pPr>
        <w:pStyle w:val="Normal"/>
        <w:shd w:fill="FFFFFF" w:val="clear"/>
        <w:spacing w:lineRule="auto" w:line="240" w:before="0" w:after="0"/>
        <w:ind w:left="701" w:right="10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тамара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(очень вежливо)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ы с ним в инс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итуте учились.</w:t>
      </w:r>
    </w:p>
    <w:p>
      <w:pPr>
        <w:pStyle w:val="Normal"/>
        <w:shd w:fill="FFFFFF" w:val="clear"/>
        <w:spacing w:lineRule="auto" w:line="240" w:before="0" w:after="0"/>
        <w:ind w:left="710" w:right="24"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Тимоф</w:t>
      </w:r>
      <w:r>
        <w:rPr>
          <w:rFonts w:eastAsia="Times New Roman" w:cs="Times New Roman" w:ascii="Times New Roman" w:hAnsi="Times New Roman"/>
          <w:smallCaps/>
          <w:spacing w:val="-8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в. Ах, Сашка! Да, учился. Он что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ейчас вам нужен? Немедленно?</w:t>
      </w:r>
    </w:p>
    <w:p>
      <w:pPr>
        <w:pStyle w:val="Normal"/>
        <w:shd w:fill="FFFFFF" w:val="clear"/>
        <w:spacing w:lineRule="auto" w:line="240" w:before="0" w:after="0"/>
        <w:ind w:left="706" w:right="19"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тамара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Нет, зачем же! Я только хотел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просить. Извините, что так позд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о.</w:t>
      </w:r>
    </w:p>
    <w:p>
      <w:pPr>
        <w:pStyle w:val="Normal"/>
        <w:shd w:fill="FFFFFF" w:val="clear"/>
        <w:spacing w:lineRule="auto" w:line="240" w:before="0" w:after="0"/>
        <w:ind w:left="696" w:right="10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2"/>
          <w:w w:val="105"/>
          <w:sz w:val="28"/>
          <w:szCs w:val="28"/>
        </w:rPr>
        <w:t xml:space="preserve">тимофеев </w:t>
      </w:r>
      <w:r>
        <w:rPr>
          <w:rFonts w:eastAsia="Times New Roman" w:cs="Times New Roman" w:ascii="Times New Roman" w:hAnsi="Times New Roman"/>
          <w:i/>
          <w:iCs/>
          <w:spacing w:val="-2"/>
          <w:w w:val="105"/>
          <w:sz w:val="28"/>
          <w:szCs w:val="28"/>
        </w:rPr>
        <w:t xml:space="preserve">(посмотрел на часы, поднес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к уху, потряс)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чера починил, се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годня стоят.</w:t>
      </w:r>
    </w:p>
    <w:p>
      <w:pPr>
        <w:pStyle w:val="Normal"/>
        <w:shd w:fill="FFFFFF" w:val="clear"/>
        <w:spacing w:lineRule="auto" w:line="240" w:before="0" w:after="0"/>
        <w:ind w:left="701" w:right="24"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4"/>
          <w:sz w:val="28"/>
          <w:szCs w:val="28"/>
        </w:rPr>
        <w:t xml:space="preserve">тамара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 нас часто так бывает, почи</w:t>
        <w:softHyphen/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>нят..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Что?</w:t>
      </w:r>
    </w:p>
    <w:p>
      <w:pPr>
        <w:pStyle w:val="Normal"/>
        <w:shd w:fill="FFFFFF" w:val="clear"/>
        <w:spacing w:lineRule="auto" w:line="240" w:before="0" w:after="0"/>
        <w:ind w:left="696" w:right="43"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тамар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ворю: починят, а как часы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идут — это их не интересу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19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5"/>
          <w:sz w:val="28"/>
          <w:szCs w:val="28"/>
        </w:rPr>
        <w:t xml:space="preserve">тимофеев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(передернулся)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е топят, чер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ти. Посидите, накину что-нибудь.</w:t>
      </w:r>
    </w:p>
    <w:p>
      <w:pPr>
        <w:pStyle w:val="Normal"/>
        <w:shd w:fill="FFFFFF" w:val="clear"/>
        <w:spacing w:lineRule="auto" w:line="240" w:before="0" w:after="0"/>
        <w:ind w:right="5" w:firstLine="1134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>Тимофеев исчез. Тамара присела на сунду</w:t>
        <w:softHyphen/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чок. Некоторое время сидит </w:t>
      </w:r>
    </w:p>
    <w:p>
      <w:pPr>
        <w:pStyle w:val="Normal"/>
        <w:shd w:fill="FFFFFF" w:val="clear"/>
        <w:spacing w:lineRule="auto" w:line="240" w:before="0" w:after="0"/>
        <w:ind w:right="5" w:firstLine="1134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одна, чопор</w:t>
        <w:softHyphen/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ная от неловкости. Тихо, по-ночному, из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репродуктора </w:t>
      </w:r>
    </w:p>
    <w:p>
      <w:pPr>
        <w:pStyle w:val="Normal"/>
        <w:shd w:fill="FFFFFF" w:val="clear"/>
        <w:spacing w:lineRule="auto" w:line="240" w:before="0" w:after="0"/>
        <w:ind w:right="5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звучит музыка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8"/>
          <w:sz w:val="28"/>
          <w:szCs w:val="28"/>
        </w:rPr>
        <w:t xml:space="preserve">тимофеев, </w:t>
      </w:r>
      <w:r>
        <w:rPr>
          <w:rFonts w:eastAsia="Times New Roman" w:cs="Times New Roman" w:ascii="Times New Roman" w:hAnsi="Times New Roman"/>
          <w:i/>
          <w:iCs/>
          <w:spacing w:val="8"/>
          <w:sz w:val="28"/>
          <w:szCs w:val="28"/>
        </w:rPr>
        <w:t xml:space="preserve">утепленный, вошел снова.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(Сухо.)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у, что вам?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9"/>
          <w:sz w:val="28"/>
          <w:szCs w:val="28"/>
        </w:rPr>
        <w:t xml:space="preserve">тамара.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Я хотела спросить насчет Ильина.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е знаете, где он сейчас?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 xml:space="preserve">тимофеев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(быстро)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у, был он у меня,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заходил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тамара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Когда?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z w:val="28"/>
          <w:szCs w:val="28"/>
        </w:rPr>
        <w:t>Число не записал, дней, мо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жет, десять..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mallCaps/>
          <w:spacing w:val="-4"/>
          <w:sz w:val="28"/>
          <w:szCs w:val="28"/>
        </w:rPr>
        <w:t xml:space="preserve">тамара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А он не обещал к вам прийти? </w:t>
      </w: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Не обещал. </w:t>
      </w: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тамара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 адрес </w:t>
      </w:r>
    </w:p>
    <w:p>
      <w:pPr>
        <w:pStyle w:val="Normal"/>
        <w:shd w:fill="FFFFFF" w:val="clear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е оставил? 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z w:val="28"/>
          <w:szCs w:val="28"/>
        </w:rPr>
        <w:t>И адрес не оставил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mallCaps/>
          <w:spacing w:val="-8"/>
          <w:sz w:val="28"/>
          <w:szCs w:val="28"/>
        </w:rPr>
        <w:t xml:space="preserve">тамара. Хм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азывается, друзья. Как же вы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встретились и ничего не спросили... </w:t>
      </w:r>
    </w:p>
    <w:p>
      <w:pPr>
        <w:pStyle w:val="Normal"/>
        <w:shd w:fill="FFFFFF" w:val="clear"/>
        <w:spacing w:lineRule="auto" w:line="240" w:before="0" w:after="0"/>
        <w:ind w:right="5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w w:val="93"/>
          <w:sz w:val="28"/>
          <w:szCs w:val="28"/>
        </w:rPr>
        <w:t xml:space="preserve">(Направляется к выходу. Но у двери </w:t>
      </w:r>
      <w:r>
        <w:rPr>
          <w:rFonts w:eastAsia="Times New Roman" w:cs="Times New Roman" w:ascii="Times New Roman" w:hAnsi="Times New Roman"/>
          <w:i/>
          <w:iCs/>
          <w:spacing w:val="-1"/>
          <w:w w:val="93"/>
          <w:sz w:val="28"/>
          <w:szCs w:val="28"/>
        </w:rPr>
        <w:t>повернулась.)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3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у, я его спрашивал, как, что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он меня спрашивал, что как..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тр. </w:t>
      </w:r>
    </w:p>
    <w:p>
      <w:pPr>
        <w:pStyle w:val="Normal"/>
        <w:shd w:fill="FFFFFF" w:val="clear"/>
        <w:spacing w:lineRule="auto" w:line="240" w:before="0" w:after="0"/>
        <w:ind w:left="686" w:right="29"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тамар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вернулась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у, и как же у вас,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что?</w:t>
      </w:r>
    </w:p>
    <w:p>
      <w:pPr>
        <w:pStyle w:val="Normal"/>
        <w:shd w:fill="FFFFFF" w:val="clear"/>
        <w:spacing w:lineRule="auto" w:line="240" w:before="0" w:after="0"/>
        <w:ind w:left="691" w:right="10"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4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от, приехал в командировку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остановился у родичей. Так что вы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меня случайно застали. 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>(Телефон</w:t>
        <w:softHyphen/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ный звонок.)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Да!.. Тимофеев слуша</w:t>
        <w:softHyphen/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ет... Подгорск? Алло! Где же ваш Под-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горек?..Да никто не вешаеттрубку!.. Жду, жду...</w:t>
      </w:r>
    </w:p>
    <w:p>
      <w:pPr>
        <w:pStyle w:val="Normal"/>
        <w:shd w:fill="FFFFFF" w:val="clear"/>
        <w:spacing w:lineRule="auto" w:line="240" w:before="0" w:after="0"/>
        <w:ind w:left="710" w:right="10"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3"/>
          <w:sz w:val="28"/>
          <w:szCs w:val="28"/>
        </w:rPr>
        <w:t xml:space="preserve">тамара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Значит, вы тоже на Подгорском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комбинате работаете?</w:t>
      </w:r>
    </w:p>
    <w:p>
      <w:pPr>
        <w:pStyle w:val="Normal"/>
        <w:shd w:fill="FFFFFF" w:val="clear"/>
        <w:spacing w:lineRule="auto" w:line="240" w:before="0" w:after="0"/>
        <w:ind w:left="706" w:right="10"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5"/>
          <w:sz w:val="28"/>
          <w:szCs w:val="28"/>
        </w:rPr>
        <w:t xml:space="preserve">тимофеев </w:t>
      </w: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</w:rPr>
        <w:t xml:space="preserve">(с трубкой).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Я тоже. А кто 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еще?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тамара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у, как же, Ильин! </w:t>
      </w: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х, Ильин! Что ж, возможно.</w:t>
      </w:r>
    </w:p>
    <w:p>
      <w:pPr>
        <w:pStyle w:val="Normal"/>
        <w:shd w:fill="FFFFFF" w:val="clear"/>
        <w:spacing w:lineRule="auto" w:line="240" w:before="0" w:after="0"/>
        <w:ind w:left="715" w:right="10"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13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mallCaps/>
          <w:spacing w:val="-13"/>
          <w:sz w:val="28"/>
          <w:szCs w:val="28"/>
        </w:rPr>
        <w:t xml:space="preserve">а р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А. Что значит возможно, неужели вы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е знаете? Вы кем работаете?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z w:val="28"/>
          <w:szCs w:val="28"/>
        </w:rPr>
        <w:t>Я? Главным инженером.</w:t>
      </w:r>
    </w:p>
    <w:p>
      <w:pPr>
        <w:pStyle w:val="Normal"/>
        <w:shd w:fill="FFFFFF" w:val="clear"/>
        <w:spacing w:lineRule="auto" w:line="240" w:before="0" w:after="0"/>
        <w:ind w:left="720"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7"/>
          <w:sz w:val="28"/>
          <w:szCs w:val="28"/>
        </w:rPr>
        <w:t xml:space="preserve">тамара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(подозрительно)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Странно. Очень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транно. А Ильин?</w:t>
      </w:r>
    </w:p>
    <w:p>
      <w:pPr>
        <w:pStyle w:val="Normal"/>
        <w:shd w:fill="FFFFFF" w:val="clear"/>
        <w:spacing w:lineRule="auto" w:line="240" w:before="0" w:after="0"/>
        <w:ind w:left="24" w:right="9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Что — Ильин? </w:t>
      </w:r>
      <w:r>
        <w:rPr>
          <w:rFonts w:eastAsia="Times New Roman" w:cs="Times New Roman" w:ascii="Times New Roman" w:hAnsi="Times New Roman"/>
          <w:smallCaps/>
          <w:spacing w:val="-3"/>
          <w:sz w:val="28"/>
          <w:szCs w:val="28"/>
        </w:rPr>
        <w:t xml:space="preserve">тамара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н тоже в Подгорске?</w:t>
      </w:r>
    </w:p>
    <w:p>
      <w:pPr>
        <w:pStyle w:val="Normal"/>
        <w:shd w:fill="FFFFFF" w:val="clear"/>
        <w:spacing w:lineRule="auto" w:line="240" w:before="0" w:after="0"/>
        <w:ind w:left="720" w:hanging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5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Нет, Ильин — он, не знаю 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где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тамара </w:t>
      </w:r>
      <w:r>
        <w:rPr>
          <w:rFonts w:eastAsia="Times New Roman" w:cs="Times New Roman" w:ascii="Times New Roman" w:hAnsi="Times New Roman"/>
          <w:i/>
          <w:iCs/>
          <w:spacing w:val="4"/>
          <w:sz w:val="28"/>
          <w:szCs w:val="28"/>
        </w:rPr>
        <w:t xml:space="preserve">(что-то поняла)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Так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7"/>
          <w:sz w:val="28"/>
          <w:szCs w:val="28"/>
        </w:rPr>
        <w:t xml:space="preserve">тимофеев </w:t>
      </w:r>
      <w:r>
        <w:rPr>
          <w:rFonts w:eastAsia="Times New Roman" w:cs="Times New Roman" w:ascii="Times New Roman" w:hAnsi="Times New Roman"/>
          <w:i/>
          <w:iCs/>
          <w:spacing w:val="7"/>
          <w:sz w:val="28"/>
          <w:szCs w:val="28"/>
        </w:rPr>
        <w:t xml:space="preserve">(в трубку). Да,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Тимофеев..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адно, я тебя слышу хорошо, гово</w:t>
        <w:softHyphen/>
        <w:t>ри... Так... Порядок... Уже договори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лись... Уже!.. Глухая тетеря... Буду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вадцатого, вышли машину... Все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бывай. 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(Повесил трубку.)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А вы, собс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венно, кто ему будете, же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spacing w:val="2"/>
          <w:sz w:val="28"/>
          <w:szCs w:val="28"/>
        </w:rPr>
        <w:t xml:space="preserve">тамара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Я? Нет, просто знакомая. </w:t>
      </w:r>
      <w:r>
        <w:rPr>
          <w:rFonts w:eastAsia="Times New Roman" w:cs="Times New Roman" w:ascii="Times New Roman" w:hAnsi="Times New Roman"/>
          <w:smallCaps/>
          <w:spacing w:val="8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Сочувствую. 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тамар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му же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сочувствуе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Ладно, сейчас не время, как-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ибудь на досу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 xml:space="preserve">тамара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 все-таки. Меня это интересует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аз уж начали — договарив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ичегоя не начинал, не люб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ю вмешиваться в чужие д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тамара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Может быть, вы намекаете, чт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н безалаберно жив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Странная вы женщина, ни н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что я не намека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spacing w:val="7"/>
          <w:sz w:val="28"/>
          <w:szCs w:val="28"/>
        </w:rPr>
        <w:t xml:space="preserve">тамара.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Или вы намекаете, что он н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равновешенный человек, вспыль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чивый,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что его даже из институт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сключили, так он не виноват. Эт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го декана,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оторому Саша тогда н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убил, его и сейчас все студенты не любят... Ну,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рошо, если даж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22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тогда Саша совершил ошибку... Н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н правильно говорил: «Заслуга не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в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том, чтобы не делать ошибок, а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в том, чтобы вовремя их исправ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лят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Что же не исправил? </w:t>
      </w: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тамара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А вы ему завидуе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7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Чему же завидовать, люб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ыт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тамар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зато... А зато он талантливый!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Его даже в школе называли «химик-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гуммиарабик» — такие у него бы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ли способности! И в институте не в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ему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могали, а он ва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5"/>
          <w:sz w:val="28"/>
          <w:szCs w:val="28"/>
        </w:rPr>
        <w:t xml:space="preserve">тимофеев </w:t>
      </w: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</w:rPr>
        <w:t xml:space="preserve">(усмехнулся).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Помни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spacing w:val="2"/>
          <w:sz w:val="28"/>
          <w:szCs w:val="28"/>
        </w:rPr>
        <w:t xml:space="preserve">тамара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н не хвалился, просто к слову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ришлось... Теперь я понимаю, поч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му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н от меня ушел. Ничего не объ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яснил. Все-таки обидно. Обо мн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овсем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е подумал. И вот я за ним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бегаю. Вы скажете, что я унижаюсь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Может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быть. Но ведь я не о себе ду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маю, а о нем! Хотя так, наверно, всем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аж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у, успокойтесь, успокойтесь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будет вам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5"/>
          <w:sz w:val="28"/>
          <w:szCs w:val="28"/>
        </w:rPr>
        <w:t xml:space="preserve">тамара.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Я ведь, в сущности, живу одна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 будни ничего — работа у меня 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23</w:t>
      </w:r>
    </w:p>
    <w:p>
      <w:pPr>
        <w:pStyle w:val="Normal"/>
        <w:shd w:fill="FFFFFF" w:val="clear"/>
        <w:spacing w:lineRule="auto" w:line="240" w:before="0" w:after="0"/>
        <w:ind w:left="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>тересная, ответственная, все вр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мя чувствуешь себя нужной людям. А в праздник плохо. Никуда идти н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хочется. Все парами, парами, толь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о ты одна. Один раз еду в трам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ае и думаю: «Вот бы ехать, ехать,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икуда не приезжать». Представ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яете? А дома так вдруг худо сде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лается, что вот пол натерт, и все 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есте... Расшвыриваешь вещи п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мнате, а потом от этого еще ху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же, опять порядок наводишь. 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>(За</w:t>
        <w:softHyphen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егнула пальто.)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Шея-то открыта, надует.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 xml:space="preserve">тамара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чего. Шарфик куда-то делся.</w:t>
      </w:r>
    </w:p>
    <w:p>
      <w:pPr>
        <w:pStyle w:val="Normal"/>
        <w:shd w:fill="FFFFFF" w:val="clear"/>
        <w:spacing w:lineRule="auto" w:line="240" w:before="0" w:after="0"/>
        <w:ind w:left="14" w:firstLine="1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Тимофеев снял с вешалки шарф, накинул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ей на шею.</w:t>
      </w:r>
    </w:p>
    <w:p>
      <w:pPr>
        <w:pStyle w:val="Normal"/>
        <w:shd w:fill="FFFFFF" w:val="clear"/>
        <w:spacing w:lineRule="auto" w:line="240" w:before="0" w:after="0"/>
        <w:ind w:left="5" w:firstLine="1129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Что вы? Зачем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9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На памя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тамара </w:t>
      </w:r>
      <w:r>
        <w:rPr>
          <w:rFonts w:eastAsia="Times New Roman" w:cs="Times New Roman" w:ascii="Times New Roman" w:hAnsi="Times New Roman"/>
          <w:i/>
          <w:iCs/>
          <w:spacing w:val="4"/>
          <w:sz w:val="28"/>
          <w:szCs w:val="28"/>
        </w:rPr>
        <w:t xml:space="preserve">(возвращает)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Не </w:t>
      </w:r>
    </w:p>
    <w:p>
      <w:pPr>
        <w:pStyle w:val="Normal"/>
        <w:shd w:fill="FFFFFF" w:val="clear"/>
        <w:spacing w:lineRule="auto" w:line="240" w:before="0" w:after="0"/>
        <w:ind w:left="5" w:firstLine="1129"/>
        <w:jc w:val="both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над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Подождите, я вас провож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8"/>
          <w:sz w:val="28"/>
          <w:szCs w:val="28"/>
        </w:rPr>
        <w:t xml:space="preserve">тамара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Не надо.</w:t>
      </w:r>
    </w:p>
    <w:p>
      <w:pPr>
        <w:pStyle w:val="Normal"/>
        <w:shd w:fill="FFFFFF" w:val="clear"/>
        <w:spacing w:lineRule="auto" w:line="240" w:before="0" w:after="0"/>
        <w:ind w:left="691" w:right="19"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Хоть адресок оставьте, что-н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удь узнаю — зайду скажу.</w:t>
      </w:r>
    </w:p>
    <w:p>
      <w:pPr>
        <w:pStyle w:val="Normal"/>
        <w:shd w:fill="FFFFFF" w:val="clear"/>
        <w:spacing w:lineRule="auto" w:line="240" w:before="0" w:after="0"/>
        <w:ind w:left="672" w:right="14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тамара. </w:t>
      </w:r>
      <w:r>
        <w:rPr>
          <w:rFonts w:eastAsia="Times New Roman" w:cs="Times New Roman" w:ascii="Times New Roman" w:hAnsi="Times New Roman"/>
          <w:sz w:val="28"/>
          <w:szCs w:val="28"/>
        </w:rPr>
        <w:t>Адрес простой: Восстания, двад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цать два, квартира два. Запомните?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о сви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24</w:t>
      </w:r>
    </w:p>
    <w:p>
      <w:pPr>
        <w:pStyle w:val="Normal"/>
        <w:shd w:fill="FFFFFF" w:val="clear"/>
        <w:spacing w:lineRule="auto" w:line="240" w:before="0" w:after="0"/>
        <w:ind w:left="288" w:right="5" w:firstLine="421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Тамара ушла. Тимофеев, хмурый, сидит на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сундуке, закурил. Из комнаты </w:t>
      </w:r>
    </w:p>
    <w:p>
      <w:pPr>
        <w:pStyle w:val="Normal"/>
        <w:shd w:fill="FFFFFF" w:val="clear"/>
        <w:spacing w:lineRule="auto" w:line="240" w:before="0" w:after="0"/>
        <w:ind w:left="288" w:right="5" w:firstLine="4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вышел Иль</w:t>
        <w:softHyphen/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ин. Смотрит на Тимофеева молча.</w:t>
      </w:r>
    </w:p>
    <w:p>
      <w:pPr>
        <w:pStyle w:val="Normal"/>
        <w:shd w:fill="FFFFFF" w:val="clear"/>
        <w:spacing w:lineRule="auto" w:line="240" w:before="0" w:after="0"/>
        <w:ind w:left="283" w:righ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льин. Да, забавная ситуация... </w:t>
      </w:r>
      <w:r>
        <w:rPr>
          <w:rFonts w:eastAsia="Times New Roman" w:cs="Times New Roman" w:ascii="Times New Roman" w:hAnsi="Times New Roman"/>
          <w:smallCaps/>
          <w:spacing w:val="8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Куда забавней.</w:t>
      </w:r>
    </w:p>
    <w:p>
      <w:pPr>
        <w:pStyle w:val="Normal"/>
        <w:shd w:fill="FFFFFF" w:val="clear"/>
        <w:spacing w:lineRule="auto" w:line="240" w:before="0" w:after="0"/>
        <w:ind w:left="965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льин. Помню, ранило меня — трясусь в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медсанбатской машине, прижался к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борту. Осколок попал в легкое, чувс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вую: чуть наклонишься — и кров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хлынет горлом. Так, думаю, дол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е проживешь, гроб. И только од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мысль была в голове: если бы мн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зрешили прожить еще один год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ромный год. Миллион вот таких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бесконечных минут. Что бы я успел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делать за этот год! Я бы работал п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шестнадцать, по двадцать часов в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утки. Черт его знает, может быть, я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умел бы сделать что-нибудь стоя</w:t>
        <w:softHyphen/>
        <w:t xml:space="preserve">щее!..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(Сморщился, замотал голо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вой.)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А ты красноречиво описал. Св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очь все-таки.</w:t>
      </w:r>
    </w:p>
    <w:p>
      <w:pPr>
        <w:pStyle w:val="Normal"/>
        <w:shd w:fill="FFFFFF" w:val="clear"/>
        <w:spacing w:lineRule="auto" w:line="240" w:before="0" w:after="0"/>
        <w:ind w:left="302" w:firstLine="2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4"/>
          <w:sz w:val="28"/>
          <w:szCs w:val="28"/>
        </w:rPr>
        <w:t>Тимоф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еев не отвечает.</w:t>
      </w:r>
    </w:p>
    <w:p>
      <w:pPr>
        <w:pStyle w:val="Normal"/>
        <w:shd w:fill="FFFFFF" w:val="clear"/>
        <w:spacing w:lineRule="auto" w:line="240" w:before="120" w:after="0"/>
        <w:ind w:left="9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И зачем ты, объясни ради всего свя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того, рассказал ей свою биографию?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ое ей дело до того, главный ты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инженер или не главный? Да еще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дгорске? К чему ей твой адрес?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очему ты не рассказал заодно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25</w:t>
      </w:r>
    </w:p>
    <w:p>
      <w:pPr>
        <w:pStyle w:val="Normal"/>
        <w:shd w:fill="FFFFFF" w:val="clear"/>
        <w:spacing w:lineRule="auto" w:line="240" w:before="0" w:after="0"/>
        <w:ind w:left="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кая у тебя зарплата и сколько у тебя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было знакомых женщин? Я тебя чт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росил: скажи — никого здесь нету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ичего не знаю. Простая вещь. Нет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адо же тррр... тррр... Трепло!</w:t>
      </w:r>
    </w:p>
    <w:p>
      <w:pPr>
        <w:pStyle w:val="Normal"/>
        <w:shd w:fill="FFFFFF" w:val="clear"/>
        <w:spacing w:lineRule="auto" w:line="240" w:before="0" w:after="0"/>
        <w:ind w:left="691" w:right="10"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1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Я в жизни никому не врал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 умею, и больше ты меня не з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тавишь!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льин. Не ори, стариков разбудишь.</w:t>
      </w:r>
    </w:p>
    <w:p>
      <w:pPr>
        <w:pStyle w:val="Normal"/>
        <w:shd w:fill="FFFFFF" w:val="clear"/>
        <w:spacing w:lineRule="auto" w:line="240" w:before="0" w:after="0"/>
        <w:ind w:left="682" w:right="10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от мой совет: беги за ней, ва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ляйся в ногах.</w:t>
      </w:r>
    </w:p>
    <w:p>
      <w:pPr>
        <w:pStyle w:val="Normal"/>
        <w:shd w:fill="FFFFFF" w:val="clear"/>
        <w:spacing w:lineRule="auto" w:line="240" w:before="0" w:after="0"/>
        <w:ind w:right="1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Ильин. Исключено. </w:t>
      </w:r>
      <w:r>
        <w:rPr>
          <w:rFonts w:eastAsia="Times New Roman" w:cs="Times New Roman" w:ascii="Times New Roman" w:hAnsi="Times New Roman"/>
          <w:smallCaps/>
          <w:spacing w:val="11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>Почему?</w:t>
      </w:r>
    </w:p>
    <w:p>
      <w:pPr>
        <w:pStyle w:val="Normal"/>
        <w:shd w:fill="FFFFFF" w:val="clear"/>
        <w:spacing w:lineRule="auto" w:line="240" w:before="0" w:after="0"/>
        <w:ind w:left="686" w:right="14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льин. Видишь ли, есть женщины с ямоч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ами на щеках, есть без ямочек. Т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мара — единственная женщина в мире с ямочкой на одной ще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 балагань.</w:t>
      </w:r>
    </w:p>
    <w:p>
      <w:pPr>
        <w:pStyle w:val="Normal"/>
        <w:shd w:fill="FFFFFF" w:val="clear"/>
        <w:spacing w:lineRule="auto" w:line="240" w:before="0" w:after="0"/>
        <w:ind w:left="672" w:right="19" w:hanging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Ильин. Понимаешь, я ей наврал. Бряк-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ул, что я главный инженер. Ну, зна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ешь, я ведь раньше в ее глазах был этакий Менделеев, не стоит, думаю, </w:t>
      </w:r>
      <w:r>
        <w:rPr>
          <w:rFonts w:eastAsia="Times New Roman" w:cs="Times New Roman" w:ascii="Times New Roman" w:hAnsi="Times New Roman"/>
          <w:sz w:val="28"/>
          <w:szCs w:val="28"/>
        </w:rPr>
        <w:t>разочаровывать. Потом смотрю -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дело-то серьезней, чем я предпол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гал. Рано или поздно карты придет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я раскрыть. Что делать? Сознаться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А позор? Пускай лучше думает, чт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я этакий отчаянный, безрассудный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26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у, непрактичный — это женщины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ощают. Надоело, говорю, все это, 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махнем куда-нибудь к дьяволу на Се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ер... Вот, если бы она согласилась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я бы 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 взял ее к себе, а потом бы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ак-нибудь обошлось. Так нет, сна</w:t>
        <w:softHyphen/>
        <w:t xml:space="preserve">чала ей 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адо выяснить, рассудить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никнуть во все обстоятельства м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ей жизни. А я 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е хочу, чтобы она вни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кала! Я имею право жить, как мне нравится, и ни 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еред кем не отчи</w:t>
        <w:softHyphen/>
        <w:t>тываться. В том числе и перед т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бой. Обличитель! Из 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ысших сооб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жений плюнул женщине в душу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Гордись! И вообще ты 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мне надоел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я от тебя ухожу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тимофеев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Куда же ты сейчас пойдешь -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очь!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Ильин. Не погибну. 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>(Надел пальто, ушел.)</w:t>
      </w:r>
    </w:p>
    <w:p>
      <w:pPr>
        <w:pStyle w:val="Normal"/>
        <w:shd w:fill="FFFFFF" w:val="clear"/>
        <w:spacing w:lineRule="auto" w:line="240" w:before="2040" w:after="0"/>
        <w:ind w:left="2552" w:right="6" w:firstLine="19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А. Вампилов. </w:t>
      </w:r>
    </w:p>
    <w:p>
      <w:pPr>
        <w:pStyle w:val="Normal"/>
        <w:shd w:fill="FFFFFF" w:val="clear"/>
        <w:spacing w:lineRule="auto" w:line="240" w:before="0" w:after="0"/>
        <w:ind w:left="2552"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РОШЛЫМ ЛЕТОМ В ЧУЛИМСКЕ.</w:t>
      </w:r>
    </w:p>
    <w:p>
      <w:pPr>
        <w:pStyle w:val="Normal"/>
        <w:shd w:fill="FFFFFF" w:val="clear"/>
        <w:spacing w:lineRule="auto" w:line="240" w:before="360" w:after="0"/>
        <w:ind w:right="6"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Действие первое.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Утро</w:t>
      </w:r>
    </w:p>
    <w:p>
      <w:pPr>
        <w:pStyle w:val="Normal"/>
        <w:shd w:fill="FFFFFF" w:val="clear"/>
        <w:spacing w:lineRule="auto" w:line="240" w:before="240" w:after="0"/>
        <w:ind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Летнее утро в таежном райцентре. Ста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рый деревянный дом с высоким крыльцом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рандой и мезонином. За домом 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2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вы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шается одинокая береза, дальше видна соп</w:t>
        <w:softHyphen/>
        <w:t>ка, внизу покрытая елью, выше — сосной и лиственницей. На веранду дома выходят три окна и дверь, на которой прибита вы</w:t>
        <w:softHyphen/>
        <w:t>веска "Чайная". Перед мезонином неболь</w:t>
        <w:softHyphen/>
        <w:t>шой балкончик, и дверь на него чуть приот</w:t>
        <w:softHyphen/>
        <w:t>крыта, внизу окна закрыты ставнями. На од</w:t>
        <w:softHyphen/>
        <w:t>ной из ставен висит бумажка, должно быть, распорядок работы чайной. Здесь же, на веранде, стоит несколько новеньких ме</w:t>
        <w:softHyphen/>
        <w:t>таллических столов и стульев. Слева от до</w:t>
        <w:softHyphen/>
        <w:t>ма — калитка и скамейка, а дальше высо</w:t>
        <w:softHyphen/>
        <w:t>кие ворота. Начинаясь за воротами, вверх к дверям мезонина ведет лестница с перила</w:t>
        <w:softHyphen/>
        <w:t>ми. На карнизах, оконных наличниках, став</w:t>
        <w:softHyphen/>
        <w:t>нях, воротах — всюду ажурная резьба. На</w:t>
        <w:softHyphen/>
        <w:t>половину обитая, обшарпанная, черная от времени, резьба эта все еще придает до</w:t>
        <w:softHyphen/>
        <w:t>му нарядный вид. Перед домом — дере</w:t>
        <w:softHyphen/>
        <w:t>вянный тротуар и такой же старый, как дом (ограда его тоже отделана резьбой), пали</w:t>
        <w:softHyphen/>
        <w:t>садник с кустами смородины по краям, с травой и цветами посередине. Простень</w:t>
        <w:softHyphen/>
        <w:t>кие бледно-розовые цветы растут прямо в траве, редко и беспорядочно, как в ле</w:t>
        <w:softHyphen/>
        <w:t>су. Палисадник расположен так, что для посетителей, направляющихся в чайную с правой стороны улицы, он выглядит неко</w:t>
        <w:softHyphen/>
        <w:t>торым препятствием, преодолеть которое должно, обойдя его по тротуару, огибаю</w:t>
        <w:softHyphen/>
        <w:t xml:space="preserve">щему здесь половину ограды 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2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алисадн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а. Труд этот невелик — в обход шагов д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яток, не более того, но по укоренившей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я здесь привычке посетители, не утружда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ебя "лишним шагом", ходят прямо через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алисадник. Следствием этой манеры яв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ляется неприглядный вид всего фасада: с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дной стороны из ограды выбито две до</w:t>
        <w:softHyphen/>
        <w:t xml:space="preserve">ски, кусты смородины обломаны, трава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цветы помяты, а калитка палисадника, ко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торая выходит прямо к крыльцу чайной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аспахнута и болтается косо на одной пет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ле. У крыльца на веранде лежит человек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строился он в углу, незаметно. Из-под т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логрейки чуть торчат кирзовые сапоги —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от и все. Сразу и не разглядишь, что эт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человек. Первоначальная тишина и непод</w:t>
        <w:softHyphen/>
        <w:t xml:space="preserve">вижность картины нарушаются лаем собак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где-то по соседству и отдаленным гудением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мотора. Потом щелкает заложка большой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алитки и появляется Валентина. Валенти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 не более восемнадцати лет, она сред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его роста, стройна, миловидна. На не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итцевое летнее платье, недорогие туфл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а босу ногу. Причесана просто. Валенти</w:t>
        <w:softHyphen/>
        <w:t>на направляется в чайную, но на крыльце неожиданно останавливается и, обернув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шись, осматривает палисадник. Бегом — так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же как и поднялась — спускается с крыль</w:t>
        <w:softHyphen/>
        <w:t xml:space="preserve">ца. Она проходит в палисадник, поднимает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 земли вынутые из ограды доски, водворя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т их на место, потом кое-где расправляет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2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раву и принимается чинить калитку. Но тут калитка срывается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етли и хлопает о зем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лю. При этом человек, спящий на веранде 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анее Валентиной не замеченный, неожи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данно и довольно проворно поднимается на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оги. Валентина слегка вскрикивает от испу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га. Перед Валентиной стоит старик невыс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ого роста, сухой, чуть сгорбленный. Он уз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коглаз, лицо у него темное, что называется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окопченное, волосы седые и нестриже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ые. В руках он держит свою телогрейку, 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ядом с ним лежит вещевой мешок, кот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ый он, очевидно, подкладывает под голо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у. Его фамилия Еремеев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ЕРЕМЕЕВ. Ты почему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алентина молчит. Испуг еще не прошел, и она смотрит на Еремеева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широко рас</w:t>
        <w:softHyphen/>
        <w:t>крытыми глаз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чему? Зачем кричать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Валентина. Ой, как вы меня напугали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Еремеев. Напугал?.. Почему напугал? Я нестраш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Валентина. Нет, вы страшный, если не</w:t>
        <w:softHyphen/>
        <w:t>ожиданно... (Улыбается.) Извини</w:t>
        <w:softHyphen/>
        <w:t xml:space="preserve">те,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конечно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Еремеев (улыбается). Зачем бояться? Зверя надо бояться, человека не на</w:t>
        <w:softHyphen/>
        <w:t xml:space="preserve">до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боять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30</w:t>
      </w:r>
    </w:p>
    <w:p>
      <w:pPr>
        <w:pStyle w:val="Normal"/>
        <w:shd w:fill="FFFFFF" w:val="clear"/>
        <w:spacing w:lineRule="auto" w:line="240" w:before="0" w:after="0"/>
        <w:ind w:left="696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Валентина</w:t>
      </w:r>
      <w:r>
        <w:rPr>
          <w:rFonts w:eastAsia="Times New Roman" w:cs="Times New Roman" w:ascii="Times New Roman" w:hAnsi="Times New Roman"/>
          <w:smallCaps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. Уже не боюсь... </w:t>
      </w:r>
      <w:r>
        <w:rPr>
          <w:rFonts w:eastAsia="Times New Roman" w:cs="Times New Roman" w:ascii="Times New Roman" w:hAnsi="Times New Roman"/>
          <w:i/>
          <w:iCs/>
          <w:spacing w:val="-13"/>
          <w:sz w:val="28"/>
          <w:szCs w:val="28"/>
        </w:rPr>
        <w:t>(Снова возит</w:t>
        <w:softHyphen/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ся с калиткой.)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могите, пожалуй</w:t>
        <w:softHyphen/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ста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Еремеев спускается с крыльца.</w:t>
      </w:r>
    </w:p>
    <w:p>
      <w:pPr>
        <w:pStyle w:val="Normal"/>
        <w:shd w:fill="FFFFFF" w:val="clear"/>
        <w:spacing w:lineRule="auto" w:line="240" w:before="0" w:after="0"/>
        <w:ind w:left="686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одержите мне ее... Вот так... Вдво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ем они наладили калитку. Ну вот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большое вам спасибо... Я вас разбу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ила?</w:t>
      </w:r>
    </w:p>
    <w:p>
      <w:pPr>
        <w:pStyle w:val="Normal"/>
        <w:shd w:fill="FFFFFF" w:val="clear"/>
        <w:spacing w:lineRule="auto" w:line="240" w:before="0" w:after="0"/>
        <w:ind w:left="691" w:right="5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 xml:space="preserve">еремеев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(кивает)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збудила.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(Кашля</w:t>
        <w:softHyphen/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>ет.)</w:t>
      </w:r>
    </w:p>
    <w:p>
      <w:pPr>
        <w:pStyle w:val="Normal"/>
        <w:shd w:fill="FFFFFF" w:val="clear"/>
        <w:spacing w:lineRule="auto" w:line="240" w:before="0" w:after="0"/>
        <w:ind w:left="686" w:right="10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2"/>
          <w:w w:val="107"/>
          <w:sz w:val="28"/>
          <w:szCs w:val="28"/>
        </w:rPr>
        <w:t xml:space="preserve">валентина </w:t>
      </w:r>
      <w:r>
        <w:rPr>
          <w:rFonts w:eastAsia="Times New Roman" w:cs="Times New Roman" w:ascii="Times New Roman" w:hAnsi="Times New Roman"/>
          <w:i/>
          <w:iCs/>
          <w:spacing w:val="-2"/>
          <w:w w:val="107"/>
          <w:sz w:val="28"/>
          <w:szCs w:val="28"/>
        </w:rPr>
        <w:t xml:space="preserve">(поднимается на крыльцо)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ак же вы здесь спали?.. Холодно же. Да и жестко, наверно... Посту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чались бы.</w:t>
      </w:r>
    </w:p>
    <w:p>
      <w:pPr>
        <w:pStyle w:val="Normal"/>
        <w:shd w:fill="FFFFFF" w:val="clear"/>
        <w:spacing w:lineRule="auto" w:line="240" w:before="0" w:after="0"/>
        <w:ind w:left="686" w:right="10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еремеев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Зачем стучаться? Зимой надо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тучаться... Ты Афанасия знаешь?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валентина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Афанасия?.. А вы к нему?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Еремеев быстро кивает.</w:t>
      </w:r>
    </w:p>
    <w:p>
      <w:pPr>
        <w:pStyle w:val="Normal"/>
        <w:shd w:fill="FFFFFF" w:val="clear"/>
        <w:spacing w:lineRule="auto" w:line="240" w:before="0" w:after="0"/>
        <w:ind w:left="14" w:firstLine="667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ак он сейчас придет. Сю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7"/>
          <w:sz w:val="28"/>
          <w:szCs w:val="28"/>
        </w:rPr>
        <w:t xml:space="preserve">еремеев.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Сюда?</w:t>
      </w:r>
    </w:p>
    <w:p>
      <w:pPr>
        <w:pStyle w:val="Normal"/>
        <w:shd w:fill="FFFFFF" w:val="clear"/>
        <w:spacing w:lineRule="auto" w:line="240" w:before="0" w:after="0"/>
        <w:ind w:left="682" w:right="14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8"/>
          <w:sz w:val="28"/>
          <w:szCs w:val="28"/>
        </w:rPr>
        <w:t xml:space="preserve">валентина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Должен прийти. Он сейчас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здесь работает, чайную ремонти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ует... Да вы лучше к нему сходите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Вон их дом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(показывает)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ва ок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а... Знаете?</w:t>
      </w:r>
    </w:p>
    <w:p>
      <w:pPr>
        <w:pStyle w:val="Normal"/>
        <w:shd w:fill="FFFFFF" w:val="clear"/>
        <w:spacing w:lineRule="auto" w:line="240" w:before="0" w:after="0"/>
        <w:ind w:left="672" w:right="24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еремеев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ейчас придет — тут его подож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31</w:t>
      </w:r>
    </w:p>
    <w:p>
      <w:pPr>
        <w:pStyle w:val="Normal"/>
        <w:shd w:fill="FFFFFF" w:val="clear"/>
        <w:spacing w:lineRule="auto" w:line="240" w:before="0" w:after="0"/>
        <w:ind w:hanging="1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5"/>
          <w:sz w:val="28"/>
          <w:szCs w:val="28"/>
        </w:rPr>
        <w:t xml:space="preserve">валентина.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Как хотите... </w:t>
      </w: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</w:rPr>
        <w:t>(Ключом от</w:t>
        <w:softHyphen/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крывает дверь чайной.)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а вы с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итесь,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его зря стоять. Присажи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айтесь.</w:t>
      </w:r>
    </w:p>
    <w:p>
      <w:pPr>
        <w:pStyle w:val="Normal"/>
        <w:shd w:fill="FFFFFF" w:val="clear"/>
        <w:spacing w:lineRule="auto" w:line="240" w:before="120" w:after="0"/>
        <w:ind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2"/>
          <w:sz w:val="28"/>
          <w:szCs w:val="28"/>
        </w:rPr>
        <w:t>В это время с громким стуком распахива</w:t>
        <w:softHyphen/>
      </w:r>
      <w:r>
        <w:rPr>
          <w:rFonts w:eastAsia="Times New Roman" w:cs="Times New Roman" w:ascii="Times New Roman" w:hAnsi="Times New Roman"/>
          <w:i/>
          <w:iCs/>
          <w:spacing w:val="-15"/>
          <w:sz w:val="28"/>
          <w:szCs w:val="28"/>
        </w:rPr>
        <w:t>ется дверь на балкончике мезонина. Вален</w:t>
        <w:softHyphen/>
      </w:r>
      <w:r>
        <w:rPr>
          <w:rFonts w:eastAsia="Times New Roman" w:cs="Times New Roman" w:ascii="Times New Roman" w:hAnsi="Times New Roman"/>
          <w:i/>
          <w:iCs/>
          <w:spacing w:val="-13"/>
          <w:sz w:val="28"/>
          <w:szCs w:val="28"/>
        </w:rPr>
        <w:t xml:space="preserve">тина, которая в это мгновение заходит в 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>помещение чайной, на секунду замирает на пороге. На балкончике мезонина появ</w:t>
        <w:softHyphen/>
      </w:r>
      <w:r>
        <w:rPr>
          <w:rFonts w:eastAsia="Times New Roman" w:cs="Times New Roman" w:ascii="Times New Roman" w:hAnsi="Times New Roman"/>
          <w:i/>
          <w:iCs/>
          <w:spacing w:val="-15"/>
          <w:sz w:val="28"/>
          <w:szCs w:val="28"/>
        </w:rPr>
        <w:t xml:space="preserve">ляется Пашкина. Прищурясь, она смотрит </w:t>
      </w:r>
      <w:r>
        <w:rPr>
          <w:rFonts w:eastAsia="Times New Roman" w:cs="Times New Roman" w:ascii="Times New Roman" w:hAnsi="Times New Roman"/>
          <w:i/>
          <w:iCs/>
          <w:spacing w:val="-12"/>
          <w:sz w:val="28"/>
          <w:szCs w:val="28"/>
        </w:rPr>
        <w:t xml:space="preserve">на улицу. Кошкиной двадцать восемь лет, </w:t>
      </w: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</w:rPr>
        <w:t>не меньше, но и не больше. Она привлека</w:t>
        <w:softHyphen/>
      </w:r>
      <w:r>
        <w:rPr>
          <w:rFonts w:eastAsia="Times New Roman" w:cs="Times New Roman" w:ascii="Times New Roman" w:hAnsi="Times New Roman"/>
          <w:i/>
          <w:iCs/>
          <w:spacing w:val="-12"/>
          <w:sz w:val="28"/>
          <w:szCs w:val="28"/>
        </w:rPr>
        <w:t>тельна. Недлинные прямые волосы, до се</w:t>
        <w:softHyphen/>
      </w:r>
      <w:r>
        <w:rPr>
          <w:rFonts w:eastAsia="Times New Roman" w:cs="Times New Roman" w:ascii="Times New Roman" w:hAnsi="Times New Roman"/>
          <w:i/>
          <w:iCs/>
          <w:spacing w:val="-14"/>
          <w:sz w:val="28"/>
          <w:szCs w:val="28"/>
        </w:rPr>
        <w:t>го момента непричесанные. Чуть близору</w:t>
        <w:softHyphen/>
      </w:r>
      <w:r>
        <w:rPr>
          <w:rFonts w:eastAsia="Times New Roman" w:cs="Times New Roman" w:ascii="Times New Roman" w:hAnsi="Times New Roman"/>
          <w:i/>
          <w:iCs/>
          <w:spacing w:val="-17"/>
          <w:sz w:val="28"/>
          <w:szCs w:val="28"/>
        </w:rPr>
        <w:t xml:space="preserve">ка и впоследствии появится в очках. Сейчас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>она босая, в домашнем халате.</w:t>
      </w:r>
    </w:p>
    <w:p>
      <w:pPr>
        <w:pStyle w:val="Normal"/>
        <w:shd w:fill="FFFFFF" w:val="clear"/>
        <w:spacing w:lineRule="auto" w:line="240" w:before="120" w:after="0"/>
        <w:ind w:left="692" w:right="17" w:hanging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8"/>
          <w:sz w:val="28"/>
          <w:szCs w:val="28"/>
        </w:rPr>
        <w:t>каш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smallCaps/>
          <w:spacing w:val="-8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(негромко).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у вот... День будет отличный — опять...</w:t>
      </w:r>
    </w:p>
    <w:p>
      <w:pPr>
        <w:pStyle w:val="Normal"/>
        <w:shd w:fill="FFFFFF" w:val="clear"/>
        <w:spacing w:lineRule="auto" w:line="240" w:before="12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</w:rPr>
        <w:t xml:space="preserve">Валентина исчезает в помещении чайной </w:t>
      </w:r>
      <w:r>
        <w:rPr>
          <w:rFonts w:eastAsia="Times New Roman" w:cs="Times New Roman" w:ascii="Times New Roman" w:hAnsi="Times New Roman"/>
          <w:i/>
          <w:iCs/>
          <w:spacing w:val="-15"/>
          <w:sz w:val="28"/>
          <w:szCs w:val="28"/>
        </w:rPr>
        <w:t>и поспешно закрывает за собой дверь. Ере</w:t>
        <w:softHyphen/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>меев присел на стул, сидит неподвижно.</w:t>
      </w:r>
    </w:p>
    <w:p>
      <w:pPr>
        <w:pStyle w:val="Normal"/>
        <w:shd w:fill="FFFFFF" w:val="clear"/>
        <w:spacing w:lineRule="auto" w:line="240" w:before="120" w:after="0"/>
        <w:ind w:firstLine="992"/>
        <w:jc w:val="both"/>
        <w:rPr>
          <w:rFonts w:ascii="Times New Roman" w:hAnsi="Times New Roman" w:eastAsia="Times New Roman" w:cs="Times New Roman"/>
          <w:i/>
          <w:i/>
          <w:iCs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Послушай, почему мне так не везет? </w:t>
      </w: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</w:rPr>
        <w:t>(Обращается к кому-то находяще</w:t>
        <w:softHyphen/>
      </w:r>
      <w:r>
        <w:rPr>
          <w:rFonts w:eastAsia="Times New Roman" w:cs="Times New Roman" w:ascii="Times New Roman" w:hAnsi="Times New Roman"/>
          <w:i/>
          <w:iCs/>
          <w:spacing w:val="-13"/>
          <w:sz w:val="28"/>
          <w:szCs w:val="28"/>
        </w:rPr>
        <w:t xml:space="preserve">муся в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3"/>
          <w:sz w:val="28"/>
          <w:szCs w:val="28"/>
        </w:rPr>
        <w:t>комнате, но говорит, не обо</w:t>
        <w:softHyphen/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рачиваясь, глядя на улицу.)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 мае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здесь стояла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замечательная погода, 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помнишь? Так вот. Я ухожу в отпуск —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начинается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дождь. Приезжаю в г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род — там идет дождь. Еду к тетк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тр. 232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ну, думаю, наконец позагораю. Заяв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ляюсь — и там дождь. А за день до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моего приезда было солнце. </w:t>
      </w: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</w:rPr>
        <w:t>(Расче</w:t>
        <w:softHyphen/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сывает волосы.)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Возвращаюсь сю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да, выхожу на работу, и вот пожа</w:t>
        <w:softHyphen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луйста: прекрасные деньки. Ужас ка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кой-то...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(Приостанавливает руку с </w:t>
      </w:r>
      <w:r>
        <w:rPr>
          <w:rFonts w:eastAsia="Times New Roman" w:cs="Times New Roman" w:ascii="Times New Roman" w:hAnsi="Times New Roman"/>
          <w:i/>
          <w:iCs/>
          <w:spacing w:val="-15"/>
          <w:sz w:val="28"/>
          <w:szCs w:val="28"/>
        </w:rPr>
        <w:t xml:space="preserve">расческой.) 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Послушай. Ты ждал мен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хоть немного?.. Или вовсе не ждал?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(Мгновение ждет ответа, потом 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продолжает расчесывать волосы,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усмехается.)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Ладно, можешь не от</w:t>
        <w:softHyphen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вечать. Не затрудняй себя. Это я так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просила, от нечего делать... А вс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же денек сегодня будет чудесный.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ослушай-ка! Идем сегодня на тан</w:t>
        <w:softHyphen/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цы... А почему бы и не пойти?.. Ну да,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сейчас ты скажешь, что это безумие,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что для танцев ты уже устарел, — я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уже знаю, что ты скажешь... Что?.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Молчишь. Значит, все правильно...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Ну ладно, я ведь только предлагаю...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Заварить тебе чаю?.. 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>(Ждет отве</w:t>
        <w:softHyphen/>
      </w:r>
      <w:r>
        <w:rPr>
          <w:rFonts w:eastAsia="Times New Roman" w:cs="Times New Roman" w:ascii="Times New Roman" w:hAnsi="Times New Roman"/>
          <w:i/>
          <w:iCs/>
          <w:spacing w:val="-13"/>
          <w:sz w:val="28"/>
          <w:szCs w:val="28"/>
        </w:rPr>
        <w:t xml:space="preserve">та, потом оборачивается.)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Чаю те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бе заварить?.. Неужели уснул?.. Ус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пел уже... 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(Помолчав.)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Ну и спи. 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(Не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без горечи.)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Спать — на это ты сп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обен. Это единственное, что тебе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еще не надоело... Ну и ладно. Ну и спи себе. 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>(Уходит с балкончик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8"/>
          <w:sz w:val="28"/>
          <w:szCs w:val="28"/>
        </w:rPr>
        <w:t>Стр. 23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С правой стороны улицы появляется Мечеткин. Ему около сорока лет. Он в новом сером костюме, в потешной зеленой шля</w:t>
        <w:softHyphen/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пе, при галстуке. Держится он до стран</w:t>
        <w:softHyphen/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>ности напряженно, явно напуская на се</w:t>
        <w:softHyphen/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бя начальственную строгость, руководя</w:t>
        <w:softHyphen/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щую озабоченность. Старается говорить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низким голосом, но часто срывается на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природный фальцет. Он приближается 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граде, вынимает из нее одну доску, пы</w:t>
        <w:softHyphen/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тается протиснуться, но безуспешно — мужчина он, что называется, в теле. Вы</w:t>
        <w:softHyphen/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нимает другую доску и проходит через па</w:t>
        <w:softHyphen/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 xml:space="preserve">лисадник, оставляя за собой открытую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калитку. При его появлении Еремеев под</w:t>
        <w:softHyphen/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нимается и собирает свою постель: скла</w:t>
        <w:softHyphen/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дывает в мешок телогрей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w w:val="93"/>
          <w:sz w:val="28"/>
          <w:szCs w:val="28"/>
        </w:rPr>
        <w:t xml:space="preserve">Мечеткин. Что такое?.. </w:t>
      </w:r>
      <w:r>
        <w:rPr>
          <w:rFonts w:eastAsia="Times New Roman" w:cs="Times New Roman" w:ascii="Times New Roman" w:hAnsi="Times New Roman"/>
          <w:i/>
          <w:iCs/>
          <w:spacing w:val="-1"/>
          <w:w w:val="93"/>
          <w:sz w:val="28"/>
          <w:szCs w:val="28"/>
        </w:rPr>
        <w:t xml:space="preserve">(Строго.) </w:t>
      </w:r>
      <w:r>
        <w:rPr>
          <w:rFonts w:eastAsia="Times New Roman" w:cs="Times New Roman" w:ascii="Times New Roman" w:hAnsi="Times New Roman"/>
          <w:spacing w:val="-1"/>
          <w:w w:val="93"/>
          <w:sz w:val="28"/>
          <w:szCs w:val="28"/>
        </w:rPr>
        <w:t xml:space="preserve">Ты что </w:t>
      </w:r>
      <w:r>
        <w:rPr>
          <w:rFonts w:eastAsia="Times New Roman" w:cs="Times New Roman" w:ascii="Times New Roman" w:hAnsi="Times New Roman"/>
          <w:spacing w:val="-3"/>
          <w:w w:val="93"/>
          <w:sz w:val="28"/>
          <w:szCs w:val="28"/>
        </w:rPr>
        <w:t>тут делаеш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Еремеев молчит,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w w:val="93"/>
          <w:sz w:val="28"/>
          <w:szCs w:val="28"/>
        </w:rPr>
        <w:t>А?.. Спал, что 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еремеев </w:t>
      </w:r>
      <w:r>
        <w:rPr>
          <w:rFonts w:eastAsia="Times New Roman" w:cs="Times New Roman" w:ascii="Times New Roman" w:hAnsi="Times New Roman"/>
          <w:i/>
          <w:iCs/>
          <w:spacing w:val="3"/>
          <w:sz w:val="28"/>
          <w:szCs w:val="28"/>
        </w:rPr>
        <w:t xml:space="preserve">(кивает головой, улыбается)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тдыхал малень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w w:val="9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mallCaps/>
          <w:spacing w:val="-4"/>
          <w:w w:val="93"/>
          <w:sz w:val="28"/>
          <w:szCs w:val="28"/>
        </w:rPr>
        <w:t>ечетки</w:t>
      </w:r>
      <w:r>
        <w:rPr>
          <w:rFonts w:eastAsia="Times New Roman" w:cs="Times New Roman" w:ascii="Times New Roman" w:hAnsi="Times New Roman"/>
          <w:spacing w:val="-4"/>
          <w:w w:val="93"/>
          <w:sz w:val="28"/>
          <w:szCs w:val="28"/>
        </w:rPr>
        <w:t xml:space="preserve">н. Отдыхал, значит?.. </w:t>
      </w:r>
      <w:r>
        <w:rPr>
          <w:rFonts w:eastAsia="Times New Roman" w:cs="Times New Roman" w:ascii="Times New Roman" w:hAnsi="Times New Roman"/>
          <w:i/>
          <w:iCs/>
          <w:spacing w:val="-4"/>
          <w:w w:val="93"/>
          <w:sz w:val="28"/>
          <w:szCs w:val="28"/>
        </w:rPr>
        <w:t>(Язвитель</w:t>
        <w:softHyphen/>
      </w:r>
      <w:r>
        <w:rPr>
          <w:rFonts w:eastAsia="Times New Roman" w:cs="Times New Roman" w:ascii="Times New Roman" w:hAnsi="Times New Roman"/>
          <w:i/>
          <w:iCs/>
          <w:spacing w:val="-1"/>
          <w:w w:val="93"/>
          <w:sz w:val="28"/>
          <w:szCs w:val="28"/>
        </w:rPr>
        <w:t xml:space="preserve">но.) </w:t>
      </w:r>
      <w:r>
        <w:rPr>
          <w:rFonts w:eastAsia="Times New Roman" w:cs="Times New Roman" w:ascii="Times New Roman" w:hAnsi="Times New Roman"/>
          <w:spacing w:val="-1"/>
          <w:w w:val="93"/>
          <w:sz w:val="28"/>
          <w:szCs w:val="28"/>
        </w:rPr>
        <w:t>Ну и как ты отдохну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3"/>
          <w:w w:val="93"/>
          <w:sz w:val="28"/>
          <w:szCs w:val="28"/>
        </w:rPr>
        <w:t xml:space="preserve">еремеев </w:t>
      </w:r>
      <w:r>
        <w:rPr>
          <w:rFonts w:eastAsia="Times New Roman" w:cs="Times New Roman" w:ascii="Times New Roman" w:hAnsi="Times New Roman"/>
          <w:i/>
          <w:iCs/>
          <w:spacing w:val="-3"/>
          <w:w w:val="93"/>
          <w:sz w:val="28"/>
          <w:szCs w:val="28"/>
        </w:rPr>
        <w:t xml:space="preserve">(простодушно). </w:t>
      </w:r>
      <w:r>
        <w:rPr>
          <w:rFonts w:eastAsia="Times New Roman" w:cs="Times New Roman" w:ascii="Times New Roman" w:hAnsi="Times New Roman"/>
          <w:spacing w:val="-3"/>
          <w:w w:val="93"/>
          <w:sz w:val="28"/>
          <w:szCs w:val="28"/>
        </w:rPr>
        <w:t>Хорошо отдохну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"/>
          <w:w w:val="93"/>
          <w:sz w:val="28"/>
          <w:szCs w:val="28"/>
        </w:rPr>
        <w:t xml:space="preserve">мечеткин. </w:t>
      </w:r>
      <w:r>
        <w:rPr>
          <w:rFonts w:eastAsia="Times New Roman" w:cs="Times New Roman" w:ascii="Times New Roman" w:hAnsi="Times New Roman"/>
          <w:spacing w:val="2"/>
          <w:w w:val="93"/>
          <w:sz w:val="28"/>
          <w:szCs w:val="28"/>
        </w:rPr>
        <w:t>Так, так... Ну, а кто тебе разре</w:t>
        <w:softHyphen/>
      </w:r>
      <w:r>
        <w:rPr>
          <w:rFonts w:eastAsia="Times New Roman" w:cs="Times New Roman" w:ascii="Times New Roman" w:hAnsi="Times New Roman"/>
          <w:spacing w:val="-5"/>
          <w:w w:val="93"/>
          <w:sz w:val="28"/>
          <w:szCs w:val="28"/>
        </w:rPr>
        <w:t>шил?.. А?.. Я вопрос задаю, кто тебе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34</w:t>
      </w:r>
    </w:p>
    <w:p>
      <w:pPr>
        <w:pStyle w:val="Normal"/>
        <w:shd w:fill="FFFFFF" w:val="clear"/>
        <w:spacing w:lineRule="auto" w:line="240" w:before="0" w:after="0"/>
        <w:ind w:left="6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w w:val="93"/>
          <w:sz w:val="28"/>
          <w:szCs w:val="28"/>
        </w:rPr>
        <w:t xml:space="preserve">разрешил здесь спать?.. </w:t>
      </w:r>
      <w:r>
        <w:rPr>
          <w:rFonts w:eastAsia="Times New Roman" w:cs="Times New Roman" w:ascii="Times New Roman" w:hAnsi="Times New Roman"/>
          <w:i/>
          <w:iCs/>
          <w:spacing w:val="-2"/>
          <w:w w:val="93"/>
          <w:sz w:val="28"/>
          <w:szCs w:val="28"/>
        </w:rPr>
        <w:t>(Стучит в дверь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Еремеев молчит. Валентина появляется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на пороге. На ней белый фартук.</w:t>
      </w:r>
    </w:p>
    <w:p>
      <w:pPr>
        <w:pStyle w:val="Normal"/>
        <w:shd w:fill="FFFFFF" w:val="clear"/>
        <w:spacing w:lineRule="auto" w:line="240" w:before="0" w:after="0"/>
        <w:ind w:left="6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Приподнял свою шляпу, заговорил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любезно.)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ботникам общепита..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5"/>
          <w:sz w:val="28"/>
          <w:szCs w:val="28"/>
        </w:rPr>
        <w:t xml:space="preserve">мечеткин.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Доброе утро.</w:t>
      </w:r>
    </w:p>
    <w:p>
      <w:pPr>
        <w:pStyle w:val="Normal"/>
        <w:shd w:fill="FFFFFF" w:val="clear"/>
        <w:spacing w:lineRule="auto" w:line="240" w:before="0" w:after="0"/>
        <w:ind w:left="696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 xml:space="preserve">мечеткин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у и как оно... Как дела? Как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астроение?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валентина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пасибо, хорошо.</w:t>
      </w:r>
    </w:p>
    <w:p>
      <w:pPr>
        <w:pStyle w:val="Normal"/>
        <w:shd w:fill="FFFFFF" w:val="clear"/>
        <w:spacing w:lineRule="auto" w:line="240" w:before="0" w:after="0"/>
        <w:ind w:left="686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3"/>
          <w:sz w:val="28"/>
          <w:szCs w:val="28"/>
        </w:rPr>
        <w:t xml:space="preserve">мечеткин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печатление производите п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ложительное..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валентина </w:t>
      </w:r>
      <w:r>
        <w:rPr>
          <w:rFonts w:eastAsia="Times New Roman" w:cs="Times New Roman" w:ascii="Times New Roman" w:hAnsi="Times New Roman"/>
          <w:sz w:val="28"/>
          <w:szCs w:val="28"/>
        </w:rPr>
        <w:t>(смеется). Неужели?</w:t>
      </w:r>
    </w:p>
    <w:p>
      <w:pPr>
        <w:pStyle w:val="Normal"/>
        <w:shd w:fill="FFFFFF" w:val="clear"/>
        <w:spacing w:lineRule="auto" w:line="240" w:before="0" w:after="0"/>
        <w:ind w:left="706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6"/>
          <w:sz w:val="28"/>
          <w:szCs w:val="28"/>
        </w:rPr>
        <w:t xml:space="preserve">мечеткин.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Определенно, определен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о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3"/>
          <w:sz w:val="28"/>
          <w:szCs w:val="28"/>
        </w:rPr>
        <w:t xml:space="preserve">валентина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ы, Иннокентий Степанович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я гляжу, сегодня в хорошем настр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ении...</w:t>
      </w:r>
    </w:p>
    <w:p>
      <w:pPr>
        <w:pStyle w:val="Normal"/>
        <w:shd w:fill="FFFFFF" w:val="clear"/>
        <w:spacing w:lineRule="auto" w:line="240" w:before="0" w:after="0"/>
        <w:ind w:left="710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3"/>
          <w:sz w:val="28"/>
          <w:szCs w:val="28"/>
        </w:rPr>
        <w:t xml:space="preserve">мечеткин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А где же буфетчица? Еще не </w:t>
      </w:r>
      <w:r>
        <w:rPr>
          <w:rFonts w:eastAsia="Times New Roman" w:cs="Times New Roman" w:ascii="Times New Roman" w:hAnsi="Times New Roman"/>
          <w:spacing w:val="-5"/>
          <w:w w:val="93"/>
          <w:sz w:val="28"/>
          <w:szCs w:val="28"/>
        </w:rPr>
        <w:t xml:space="preserve">пришла? </w:t>
      </w:r>
      <w:r>
        <w:rPr>
          <w:rFonts w:eastAsia="Times New Roman" w:cs="Times New Roman" w:ascii="Times New Roman" w:hAnsi="Times New Roman"/>
          <w:i/>
          <w:iCs/>
          <w:spacing w:val="-5"/>
          <w:w w:val="93"/>
          <w:sz w:val="28"/>
          <w:szCs w:val="28"/>
        </w:rPr>
        <w:t xml:space="preserve">(Смотрит на часы.) </w:t>
      </w:r>
      <w:r>
        <w:rPr>
          <w:rFonts w:eastAsia="Times New Roman" w:cs="Times New Roman" w:ascii="Times New Roman" w:hAnsi="Times New Roman"/>
          <w:spacing w:val="-5"/>
          <w:w w:val="93"/>
          <w:sz w:val="28"/>
          <w:szCs w:val="28"/>
        </w:rPr>
        <w:t xml:space="preserve">Опять </w:t>
      </w:r>
      <w:r>
        <w:rPr>
          <w:rFonts w:eastAsia="Times New Roman" w:cs="Times New Roman" w:ascii="Times New Roman" w:hAnsi="Times New Roman"/>
          <w:w w:val="93"/>
          <w:sz w:val="28"/>
          <w:szCs w:val="28"/>
        </w:rPr>
        <w:t>она задерживается.</w:t>
      </w:r>
    </w:p>
    <w:p>
      <w:pPr>
        <w:pStyle w:val="Normal"/>
        <w:shd w:fill="FFFFFF" w:val="clear"/>
        <w:spacing w:lineRule="auto" w:line="240" w:before="0" w:after="0"/>
        <w:ind w:left="701" w:hanging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6"/>
          <w:w w:val="93"/>
          <w:sz w:val="28"/>
          <w:szCs w:val="28"/>
        </w:rPr>
        <w:t xml:space="preserve">валентина. </w:t>
      </w:r>
      <w:r>
        <w:rPr>
          <w:rFonts w:eastAsia="Times New Roman" w:cs="Times New Roman" w:ascii="Times New Roman" w:hAnsi="Times New Roman"/>
          <w:spacing w:val="6"/>
          <w:w w:val="93"/>
          <w:sz w:val="28"/>
          <w:szCs w:val="28"/>
        </w:rPr>
        <w:t>Не волнуйтесь, сейчас при</w:t>
        <w:softHyphen/>
      </w:r>
      <w:r>
        <w:rPr>
          <w:rFonts w:eastAsia="Times New Roman" w:cs="Times New Roman" w:ascii="Times New Roman" w:hAnsi="Times New Roman"/>
          <w:w w:val="93"/>
          <w:sz w:val="28"/>
          <w:szCs w:val="28"/>
        </w:rPr>
        <w:t>дет. Садитесь, обождите минутку...</w:t>
      </w:r>
    </w:p>
    <w:p>
      <w:pPr>
        <w:pStyle w:val="Normal"/>
        <w:shd w:fill="FFFFFF" w:val="clear"/>
        <w:spacing w:lineRule="auto" w:line="240" w:before="0" w:after="0"/>
        <w:ind w:left="34" w:firstLine="1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Исчезает.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>Мечеткин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spacing w:val="-6"/>
          <w:w w:val="93"/>
          <w:sz w:val="28"/>
          <w:szCs w:val="28"/>
        </w:rPr>
        <w:t xml:space="preserve">(прошелся по веранде). </w:t>
      </w:r>
      <w:r>
        <w:rPr>
          <w:rFonts w:eastAsia="Times New Roman" w:cs="Times New Roman" w:ascii="Times New Roman" w:hAnsi="Times New Roman"/>
          <w:spacing w:val="-6"/>
          <w:w w:val="93"/>
          <w:sz w:val="28"/>
          <w:szCs w:val="28"/>
        </w:rPr>
        <w:t xml:space="preserve">Так, так... </w:t>
      </w:r>
      <w:r>
        <w:rPr>
          <w:rFonts w:eastAsia="Times New Roman" w:cs="Times New Roman" w:ascii="Times New Roman" w:hAnsi="Times New Roman"/>
          <w:spacing w:val="-2"/>
          <w:w w:val="93"/>
          <w:sz w:val="28"/>
          <w:szCs w:val="28"/>
        </w:rPr>
        <w:t>А ведь ты мне так и не ответил. Кт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35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разрешил тебе здесь спать?.. А? Гос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иница тут, что 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3"/>
          <w:sz w:val="28"/>
          <w:szCs w:val="28"/>
        </w:rPr>
        <w:t xml:space="preserve">еремеев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очью пришел, из тайги при</w:t>
        <w:softHyphen/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>шел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mallCaps/>
          <w:spacing w:val="-7"/>
          <w:sz w:val="28"/>
          <w:szCs w:val="28"/>
        </w:rPr>
        <w:t xml:space="preserve">ечетк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и н. Видать, что из тайги... А зачем?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 какому повод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7"/>
          <w:sz w:val="28"/>
          <w:szCs w:val="28"/>
        </w:rPr>
        <w:t xml:space="preserve">еремеев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о делу приш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7"/>
          <w:sz w:val="28"/>
          <w:szCs w:val="28"/>
        </w:rPr>
        <w:t xml:space="preserve">мечеткин.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По делу, говоришь?.. Знае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ы ваши дела. Налижетесь, пони</w:t>
        <w:softHyphen/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маете ли, и все дела. А прише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 иди в гостиницу. 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бщем 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еремее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чем в гостиницу. У меня друг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есть. Афанасий. Будить его не стал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Появляется Хороших, женщина лет соро</w:t>
        <w:softHyphen/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ка пяти. Она моложава на вид, энергична,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в движениях смела и размашиста. Одета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щеголевато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4"/>
          <w:sz w:val="28"/>
          <w:szCs w:val="28"/>
        </w:rPr>
        <w:t xml:space="preserve">мечеткин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(Еремееву)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Будить не стал, ск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жи какой стеснительный. А в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щ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твенном месте валяться нестесн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ельный?.. Вот друг, понима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хороших </w:t>
      </w:r>
      <w:r>
        <w:rPr>
          <w:rFonts w:eastAsia="Times New Roman" w:cs="Times New Roman" w:ascii="Times New Roman" w:hAnsi="Times New Roman"/>
          <w:i/>
          <w:iCs/>
          <w:spacing w:val="4"/>
          <w:sz w:val="28"/>
          <w:szCs w:val="28"/>
        </w:rPr>
        <w:t xml:space="preserve">(Мечеткину). Дай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пройти. Ч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го опять разоряешься?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(Еремееву.)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икак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Иль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spacing w:val="12"/>
          <w:sz w:val="28"/>
          <w:szCs w:val="28"/>
        </w:rPr>
        <w:t xml:space="preserve">еремеев.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Илья, </w:t>
      </w:r>
      <w:r>
        <w:rPr>
          <w:rFonts w:eastAsia="Times New Roman" w:cs="Times New Roman" w:ascii="Times New Roman" w:hAnsi="Times New Roman"/>
          <w:smallCaps/>
          <w:spacing w:val="12"/>
          <w:sz w:val="28"/>
          <w:szCs w:val="28"/>
        </w:rPr>
        <w:t>илья-</w:t>
      </w:r>
      <w:r>
        <w:rPr>
          <w:rFonts w:eastAsia="Times New Roman" w:cs="Times New Roman" w:ascii="Times New Roman" w:hAnsi="Times New Roman"/>
          <w:smallCaps/>
          <w:spacing w:val="2"/>
          <w:sz w:val="28"/>
          <w:szCs w:val="28"/>
        </w:rPr>
        <w:t xml:space="preserve">хороших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дравствуй-ка, Иль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тр. 23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еремеев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дравствуйте, здравствуйт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5"/>
          <w:sz w:val="28"/>
          <w:szCs w:val="28"/>
        </w:rPr>
        <w:t xml:space="preserve">хороших </w:t>
      </w: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</w:rPr>
        <w:t>(проходит в помещение чай</w:t>
        <w:softHyphen/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ной, на пороге)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Здравствуй, Вален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3"/>
          <w:sz w:val="28"/>
          <w:szCs w:val="28"/>
        </w:rPr>
        <w:t xml:space="preserve">мечеткин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(разглядывает свои часы)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Так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ак..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Хороших появляется и открывает став</w:t>
        <w:softHyphen/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ни одного из трех окон. В этом 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окне ока</w:t>
        <w:softHyphen/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зывается витрина буфета, весы, бутыл</w:t>
        <w:softHyphen/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ки на полке и прочее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Между прочим, уже десять девятог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8"/>
          <w:sz w:val="28"/>
          <w:szCs w:val="28"/>
        </w:rPr>
        <w:t xml:space="preserve">хороших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Ну и чт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мечеткин. </w:t>
      </w:r>
      <w:r>
        <w:rPr>
          <w:rFonts w:eastAsia="Times New Roman" w:cs="Times New Roman" w:ascii="Times New Roman" w:hAnsi="Times New Roman"/>
          <w:sz w:val="28"/>
          <w:szCs w:val="28"/>
        </w:rPr>
        <w:t>Опаздываете, Анна Васильев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а. Раньше вставать над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spacing w:val="-3"/>
          <w:sz w:val="28"/>
          <w:szCs w:val="28"/>
        </w:rPr>
        <w:t>хорош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Тебя я не спросила.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(Исчезает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>за дверью. Тут же появляется в бу</w:t>
        <w:softHyphen/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фете з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>окном. Еремееву.) Давнень</w:t>
        <w:softHyphen/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к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ы здесь не заявлял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6"/>
          <w:sz w:val="28"/>
          <w:szCs w:val="28"/>
        </w:rPr>
        <w:t xml:space="preserve">еремеев.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Давно, дав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мечеткин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Хороших). </w:t>
      </w:r>
      <w:r>
        <w:rPr>
          <w:rFonts w:eastAsia="Times New Roman" w:cs="Times New Roman" w:ascii="Times New Roman" w:hAnsi="Times New Roman"/>
          <w:sz w:val="28"/>
          <w:szCs w:val="28"/>
        </w:rPr>
        <w:t>Имейте в виду,дис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циплина у нас для всех существует. 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ложение общ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smallCaps/>
          <w:spacing w:val="-5"/>
          <w:sz w:val="28"/>
          <w:szCs w:val="28"/>
        </w:rPr>
        <w:t>рош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. Да отстань ты, дай с человек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говори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мечеткин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Смотрите, Анна Васильевна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ы ведь не в первый раз, в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тр. 237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ист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матически задерживаетесь, так чт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имейте в виду... Мне две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яичницы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остоквашу, хлеб и стакан чаю...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Имейте в виду, на вас и так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сигналы поступают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хороших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а иди ты со своими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сигнала</w:t>
        <w:softHyphen/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ми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Ты лучше скажи мне, когда ты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жениш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3"/>
          <w:sz w:val="28"/>
          <w:szCs w:val="28"/>
        </w:rPr>
        <w:t xml:space="preserve">мечеткий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То есть?.. Что вы этим хотите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сказ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6"/>
          <w:sz w:val="28"/>
          <w:szCs w:val="28"/>
        </w:rPr>
        <w:t xml:space="preserve">хороших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А то сказать, что давно тебе п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ра. Уж я жду, жду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mallCaps/>
          <w:spacing w:val="-13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ч </w:t>
      </w:r>
      <w:r>
        <w:rPr>
          <w:rFonts w:eastAsia="Times New Roman" w:cs="Times New Roman" w:ascii="Times New Roman" w:hAnsi="Times New Roman"/>
          <w:smallCaps/>
          <w:spacing w:val="-13"/>
          <w:sz w:val="28"/>
          <w:szCs w:val="28"/>
        </w:rPr>
        <w:t xml:space="preserve">етк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и н. Гм... А ваше-то, между прочим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какое до этого дел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>хорош.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Да как же. Женился бы, так, сла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а богу, сюда перестал бы ходить. Дома бы питался. Вот бы удружил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ак удружил. Зато жене твоей я бы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е позавидов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 xml:space="preserve">мечеткин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нна Васильевна!.. Вы забы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аетесь, между проч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хороши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пишет на бумажке. Громко)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Валентина! Две яичницы!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(Подает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2"/>
          <w:sz w:val="28"/>
          <w:szCs w:val="28"/>
        </w:rPr>
        <w:t xml:space="preserve">Мечеткину хлеб и талоны.)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Ешь да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помолчи немного. </w:t>
      </w:r>
      <w:r>
        <w:rPr>
          <w:rFonts w:eastAsia="Times New Roman" w:cs="Times New Roman" w:ascii="Times New Roman" w:hAnsi="Times New Roman"/>
          <w:i/>
          <w:iCs/>
          <w:spacing w:val="-13"/>
          <w:sz w:val="28"/>
          <w:szCs w:val="28"/>
        </w:rPr>
        <w:t xml:space="preserve">(Еремееву.) А ты,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Илья?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Завтракать будеш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3"/>
          <w:sz w:val="28"/>
          <w:szCs w:val="28"/>
        </w:rPr>
        <w:t xml:space="preserve">еремеев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пасибо, спасибо.</w:t>
      </w:r>
    </w:p>
    <w:p>
      <w:pPr>
        <w:pStyle w:val="Normal"/>
        <w:shd w:fill="FFFFFF" w:val="clear"/>
        <w:spacing w:lineRule="auto" w:line="240" w:before="720" w:after="0"/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Тренинговое задание №17</w:t>
      </w:r>
    </w:p>
    <w:p>
      <w:pPr>
        <w:pStyle w:val="Normal"/>
        <w:shd w:fill="FFFFFF" w:val="clear"/>
        <w:spacing w:lineRule="auto" w:line="240"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Это Тренинговое упражнение предлагал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воим ученикам Михаил Чехов. Оно так и н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зывается — «тренинг атмосферы».</w:t>
      </w:r>
    </w:p>
    <w:p>
      <w:pPr>
        <w:pStyle w:val="Normal"/>
        <w:shd w:fill="FFFFFF" w:val="clear"/>
        <w:spacing w:lineRule="auto" w:line="240" w:before="240" w:after="0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Тренинг атмосферы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Представьте себе пространство вокруг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ас наполненным атмосферой (как оно мо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жет быть наполнено светом или запахом)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едставляйте вначале простые, спокой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ые атмосферы, например: уют, благого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ение, одиночество, предчувствие (радост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ое или печальное) и т.п. не прибегайте н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 каким отвлекающим ваше внимание в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бражаемым обстоятельствам, якобы соз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дающим данную атмосферу. Представляй</w:t>
        <w:softHyphen/>
        <w:t>те себе непосредственно то или иное чувс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во разлитым вне вас в вашем окружении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одолжайте это с целым рядом различ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ных атмосфер. Выберите одну атмосферу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делайте легкое движение рукой в гарм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ии с окружающей вас атмосферой. Пов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оряйте это простое движение, пока вы не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очувствуете: ваша рука пронизана атмос</w:t>
        <w:softHyphen/>
        <w:t>ферой и в движении своем выражает и от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ражает 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Перейдите к более сложным движениям: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станьте, сядьте, лягте, возьмите предмет, положите его и т.п. Добивайтесь тех же ре</w:t>
        <w:softHyphen/>
        <w:t>зультатов, что и в предыдущем случае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3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изнесите одно слово (сначала бе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вижения) в созданной вами атмосфере.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ледите за тем, чтобы оно прозвучало в гар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монии с ней. Произнесите короткую фразу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 определенной атмосфере. Соедините эту фразу с соответствующим ей простым дви</w:t>
        <w:softHyphen/>
        <w:t>жением. Проделайте это упражнение в раз</w:t>
        <w:softHyphen/>
        <w:t>личных атмосфе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нова проделайте все вариации описан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ого выше упражнения с такими атмосф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ми, как экстаз, отчаяние, паника, нен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исть, пламенная любовь и т.п. перейдит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 следующему варианту упражнения. Ок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ружите себя атмосферой. Вживитесь в нее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йдите простое движение, органическ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вытекающее из атмосферы. Проделайте ег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есколько раз. Перейдите к более сложн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у движению, исходя из той же атмосф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ы. Выполните простое бытовое действие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исоедините к нему слова. Сделайте их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олее сложными и продолжайте упражне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ие, пока оно не примет вид законченн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мпров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оздайте вокруг себя атмосферу и, п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быв в ней некоторое время, вызовите в св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й памяти соответствующие ей образы из жизни. Атмосфера душевного холода, на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ример, может вызвать образ официальн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го учреждения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Читайте пьесы и литературные произв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дения, интуитивно (не рассудочно)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40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пред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ляя атмосферы, сменяющие одна другую.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Создайте мысленно "партитуру" следующих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дна за другой атмосфер.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живаясь в различные атмосферы, ста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райтесь осознать динамику, волю каждой из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их. Начните двигаться в гармонии с этой д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амикой. Постепенно усложняя ваши дви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жения, перейдите к импровизации.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Если вы упражняетесь не один, делайт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мпровизации двоякого род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1" w:firstLine="415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се участники, охваченные определен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ой атмосферой, живут индивидуальными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увствами, родственными атмосфер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1" w:firstLine="41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дин из участников живет чувствами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отивоположными общей атмосфере.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 группой партнеров приготовьте н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большой отрывок. При работе над ним ст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айтесь исходить из атмосферы не тольк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 игре, но и в выборе мизансцен. Обсудит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 партнерами возможные декорации, свет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и сценические эффекты, соответствующи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атмосфере отрывка.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тарайтесь в повседневной жизни заме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чать атмосферы, в сферу которых вы вступ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те. Слушайте их, как музыку. [11]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41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6237"/>
        <w:jc w:val="both"/>
        <w:rPr/>
      </w:pPr>
      <w:r>
        <w:rPr>
          <w:rStyle w:val="Style16"/>
          <w:rFonts w:cs="Monotype Corsiva" w:ascii="Monotype Corsiva" w:hAnsi="Monotype Corsiva"/>
          <w:i w:val="false"/>
          <w:color w:val="000000"/>
          <w:sz w:val="52"/>
          <w:szCs w:val="52"/>
          <w:u w:val="single"/>
        </w:rPr>
        <w:t>Глава десятая</w:t>
      </w:r>
    </w:p>
    <w:p>
      <w:pPr>
        <w:pStyle w:val="Normal"/>
        <w:shd w:fill="FFFFFF" w:val="clear"/>
        <w:spacing w:lineRule="auto" w:line="240" w:before="960" w:after="0"/>
        <w:ind w:firstLine="326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40"/>
          <w:szCs w:val="40"/>
        </w:rPr>
        <w:t xml:space="preserve">ОБНАРУЖЕНИЕ </w:t>
      </w:r>
    </w:p>
    <w:p>
      <w:pPr>
        <w:pStyle w:val="Normal"/>
        <w:shd w:fill="FFFFFF" w:val="clear"/>
        <w:spacing w:lineRule="auto" w:line="240" w:before="0" w:after="0"/>
        <w:ind w:firstLine="3261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40"/>
          <w:szCs w:val="40"/>
        </w:rPr>
        <w:t xml:space="preserve">ФИЗИЧЕСКОГО </w:t>
      </w:r>
    </w:p>
    <w:p>
      <w:pPr>
        <w:pStyle w:val="Normal"/>
        <w:shd w:fill="FFFFFF" w:val="clear"/>
        <w:spacing w:lineRule="auto" w:line="240" w:before="0" w:after="0"/>
        <w:ind w:firstLine="3544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40"/>
          <w:szCs w:val="40"/>
        </w:rPr>
        <w:t xml:space="preserve">ДЕЙСТВИЯ. </w:t>
      </w:r>
    </w:p>
    <w:p>
      <w:pPr>
        <w:pStyle w:val="Normal"/>
        <w:shd w:fill="FFFFFF" w:val="clear"/>
        <w:spacing w:lineRule="auto" w:line="240" w:before="0" w:after="0"/>
        <w:ind w:firstLine="3261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40"/>
          <w:szCs w:val="40"/>
        </w:rPr>
        <w:t xml:space="preserve">ТУАЛЕТ АКТЕРА. </w:t>
      </w:r>
    </w:p>
    <w:p>
      <w:pPr>
        <w:pStyle w:val="Normal"/>
        <w:shd w:fill="FFFFFF" w:val="clear"/>
        <w:spacing w:lineRule="auto" w:line="240" w:before="0" w:after="0"/>
        <w:ind w:firstLine="241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40"/>
          <w:szCs w:val="40"/>
        </w:rPr>
        <w:t xml:space="preserve">ТРЕНИНГ ФИЗИЧЕСКОГО </w:t>
      </w:r>
    </w:p>
    <w:p>
      <w:pPr>
        <w:pStyle w:val="Normal"/>
        <w:shd w:fill="FFFFFF" w:val="clear"/>
        <w:spacing w:lineRule="auto" w:line="240" w:before="0" w:after="0"/>
        <w:ind w:firstLine="3686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40"/>
          <w:szCs w:val="40"/>
        </w:rPr>
        <w:t>ДЕЙСТВИЯ</w:t>
      </w:r>
    </w:p>
    <w:p>
      <w:pPr>
        <w:pStyle w:val="Normal"/>
        <w:shd w:fill="FFFFFF" w:val="clear"/>
        <w:spacing w:lineRule="auto" w:line="240" w:before="120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В последнем тренинговом задании состо</w:t>
        <w:softHyphen/>
      </w:r>
      <w:r>
        <w:rPr>
          <w:rFonts w:eastAsia="Times New Roman" w:cs="Times New Roman" w:ascii="Times New Roman" w:hAnsi="Times New Roman"/>
          <w:sz w:val="26"/>
          <w:szCs w:val="26"/>
        </w:rPr>
        <w:t>ялся переход от тренинга интеллекту</w:t>
        <w:softHyphen/>
        <w:t>ального к тренингу физическому. На</w:t>
        <w:softHyphen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верняка это было не так-то просто. Человек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устроен так, что умственно-эмоциональная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42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фера откликается на предлагаемые обсто</w:t>
        <w:softHyphen/>
        <w:t xml:space="preserve">ятельства быстрее, чем тело. Одно дело —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почувствовать атмосферу, придумать «роман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жизни» для персонажа, даже понять его м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тивацию, и совсем другое — начать действо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вать.</w:t>
      </w:r>
    </w:p>
    <w:p>
      <w:pPr>
        <w:pStyle w:val="Normal"/>
        <w:shd w:fill="FFFFFF" w:val="clear"/>
        <w:spacing w:lineRule="auto" w:line="240" w:before="0" w:after="0"/>
        <w:ind w:right="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«Самое трудное в нашей профессии — п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евести язык эмоций и чувств на язык дейс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твия. Этот процесс может осуществиться тог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, когда ваше воображение натренирова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о». — говорил об этом Товстоногов.</w:t>
      </w:r>
    </w:p>
    <w:p>
      <w:pPr>
        <w:pStyle w:val="Normal"/>
        <w:shd w:fill="FFFFFF" w:val="clear"/>
        <w:spacing w:lineRule="auto" w:line="240" w:before="240" w:after="0"/>
        <w:ind w:left="272" w:right="284"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Задача режиссера в процессе поиска вер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ного действия становится чрезвычайно слож</w:t>
        <w:softHyphen/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ной. Необходима огромная педагогическая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точность в работе режиссера, чтобы весь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комплекс интеллектуального и психологи</w:t>
        <w:softHyphen/>
        <w:t>ческого, всю глубину образа раскрыть че</w:t>
        <w:softHyphen/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рез простейшее, элементарное выражение,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направленное к конкретному результату. Роль актера в этом процессе становится необычай</w:t>
        <w:softHyphen/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но активной, потому что «разведка действием»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требует участия в работе всего его психофи</w:t>
        <w:softHyphen/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зического аппарата.</w:t>
      </w:r>
    </w:p>
    <w:p>
      <w:pPr>
        <w:pStyle w:val="Normal"/>
        <w:shd w:fill="FFFFFF" w:val="clear"/>
        <w:spacing w:lineRule="auto" w:line="240" w:before="0" w:after="0"/>
        <w:ind w:left="284" w:firstLine="556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Внутренняя глубина, идейность и эмоцио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нальная заразительность могут быть обнару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жены только тогда, когда для каждого данного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случая будет найдено то единственно верное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физическое действие, которое действитель</w:t>
        <w:softHyphen/>
        <w:t xml:space="preserve">но может «взорвать» изнутри данный кусок, 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всю пьесу, чтобы полнее выразить авторский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замысел. [5]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Стр. 243</w:t>
      </w:r>
    </w:p>
    <w:p>
      <w:pPr>
        <w:pStyle w:val="Normal"/>
        <w:shd w:fill="FFFFFF" w:val="clear"/>
        <w:spacing w:lineRule="auto" w:line="240" w:before="0" w:after="0"/>
        <w:ind w:left="72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 обнаружении физического действия ак</w:t>
        <w:softHyphen/>
        <w:t>теру может помочь метод действенного ана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лиза, предложенный Станиславским.</w:t>
      </w:r>
    </w:p>
    <w:p>
      <w:pPr>
        <w:pStyle w:val="Normal"/>
        <w:shd w:fill="FFFFFF" w:val="clear"/>
        <w:spacing w:lineRule="auto" w:line="240" w:before="120" w:after="0"/>
        <w:ind w:left="1134" w:right="278" w:firstLine="3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«Благодаря методу действенного анализа, -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утверждал Товстоногов,—мы имеем возмож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ность на самом первом этапе работы перехо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дить, так сказать, к «разведке телом». Важно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руками, ногами, спиной, всем своим физичес</w:t>
        <w:softHyphen/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ким существом внедряться в пьесу и разведы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вать ее. Вот в чем сила метода. Здесь нужно с 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ролью в руках во что бы то ни стало добивать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ся конечного результата, и надо разобраться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в том, что происходит в пьесе. Читая пьесу по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ролям, не следует искать интонационную ок</w:t>
        <w:softHyphen/>
        <w:t xml:space="preserve">раску той или иной фразы, а нужно раскрыть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действенную основу роли. С самого начала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должна производиться «разведка телом» че</w:t>
        <w:softHyphen/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рез действие». [8]</w:t>
      </w:r>
    </w:p>
    <w:p>
      <w:pPr>
        <w:pStyle w:val="Normal"/>
        <w:shd w:fill="FFFFFF" w:val="clear"/>
        <w:spacing w:lineRule="auto" w:line="240" w:before="480" w:after="0"/>
        <w:ind w:left="856" w:right="765" w:firstLine="31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-11"/>
          <w:sz w:val="40"/>
          <w:szCs w:val="40"/>
        </w:rPr>
        <w:t xml:space="preserve">Что такое верное </w:t>
      </w:r>
      <w:r>
        <w:rPr>
          <w:rFonts w:eastAsia="Times New Roman" w:cs="Times New Roman" w:ascii="Times New Roman" w:hAnsi="Times New Roman"/>
          <w:spacing w:val="-15"/>
          <w:sz w:val="40"/>
          <w:szCs w:val="40"/>
        </w:rPr>
        <w:t>физическое действие</w:t>
      </w:r>
    </w:p>
    <w:p>
      <w:pPr>
        <w:pStyle w:val="Normal"/>
        <w:shd w:fill="FFFFFF" w:val="clear"/>
        <w:spacing w:lineRule="auto" w:line="240" w:before="480" w:after="0"/>
        <w:ind w:right="68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В основу метода Станиславского легло то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положение, что всякое действие есть акт пси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хофизический. Любое движение тела (даж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еосознанное, произведенное машинально,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автоматически) имеет две природы — психи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ческую и физическую. Эти две природ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44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разрывно связаны друг с другом. Когда речь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идет об обыденной жизни, в которой чело-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пек чувствует себя естественно, когда ему не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нужно приспосабливаться к искусственно созд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анным условным обстоятельствам, эти две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рироды разъединять нет нужды. Но в усло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иях сцены, где все неестественно, ненату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рально — от бутафорских аксессуаров до чу</w:t>
        <w:softHyphen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жих слов текста роли — разделение это имеет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большой практический смысл. Каковы могут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быть физические действия на сцене? Точно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такими же, каковы они и в жизни. Кроме ст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яния, ходьбы, бега, танца, актер может про</w:t>
        <w:softHyphen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изводить на сцене все виды физической рабо</w:t>
        <w:softHyphen/>
        <w:t>ты; бытовые действия — одеваться, умывать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ся, причесываться, накрывать на стол и т. д.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К физическим действиям также относятся 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такие, которые человек совершает по отно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шению к другому человеку: объятия, оттал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кивание, ласка, поцелуй, драка и проч. Пси</w:t>
        <w:softHyphen/>
        <w:t xml:space="preserve">хические действия — те, которые призваны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оздействовать на психику (чувства, созна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ние, волю) человека. Объектом воздействия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здесь будет сознание самого человека либо же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сто партнера. Верное физическое действие -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то, которое точно соответствует своей психи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ческой природе.</w:t>
      </w:r>
    </w:p>
    <w:p>
      <w:pPr>
        <w:pStyle w:val="Normal"/>
        <w:shd w:fill="FFFFFF" w:val="clear"/>
        <w:spacing w:lineRule="auto" w:line="240" w:before="0" w:after="0"/>
        <w:ind w:left="10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Вот почему актера, прежде всего, должна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нтересовать психическая природа всякого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действия. А психика напрямую зависит от тех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45</w:t>
      </w:r>
    </w:p>
    <w:p>
      <w:pPr>
        <w:pStyle w:val="Normal"/>
        <w:shd w:fill="FFFFFF" w:val="clear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бстоятельств, в которых находится человек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а нее воздействуют обстоятельства больш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го, среднего и малого круга. А эти обстоятель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ства для каждого человека разные. Потому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и психофизические действия будут в одни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 тех же условиях разные для разных людей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. Е. Захава писал:</w:t>
      </w:r>
    </w:p>
    <w:p>
      <w:pPr>
        <w:pStyle w:val="Normal"/>
        <w:shd w:fill="FFFFFF" w:val="clear"/>
        <w:spacing w:lineRule="auto" w:line="240" w:before="120" w:after="0"/>
        <w:ind w:left="1134" w:right="329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«Там, где один будет подтрунивать, другой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станет утешать; там, где один похвалит, дру</w:t>
        <w:softHyphen/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гой начнет бранить; там, где один будет тре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бовать и угрожать, другой попросит, там, где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один удержит себя от чересчур поспешного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оступка и скроет свои чувства, другой, на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оборот, даст волю своему желанию и во всем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ризнается. Это сочетание простого психи</w:t>
        <w:softHyphen/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ческого действия с теми обстоятельствами, при наличии которых оно осуществляется, и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решает, в сущности говоря, проблему сцени</w:t>
        <w:softHyphen/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ческого образа. Последовательно выполняя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верно найденные физические или простые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психические действия в предлагаемых пье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сой обстоятельствах, актер и создает основу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заданного ему образа». [13]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сихика, сложившаяся под влиянием всех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ругов обстоятельств, определяет тип и ха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рактер физического действия. Однако верно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 обратное: физическое действие также м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ет влиять на психику. Например: муж чита</w:t>
        <w:softHyphen/>
        <w:t>ет газету, жена на кухне готовит обед. В ком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ате работает телевизор: идет любимы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тр. 246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ер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ал жены. Звук его отвлекает мужа, он встает и </w:t>
      </w:r>
      <w:r>
        <w:rPr>
          <w:rFonts w:eastAsia="Times New Roman" w:cs="Times New Roman" w:ascii="Times New Roman" w:hAnsi="Times New Roman"/>
          <w:sz w:val="28"/>
          <w:szCs w:val="28"/>
        </w:rPr>
        <w:t>делает тише. Жена выходит из кухни и дел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ет громче, потому что ей не слышны диалоги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Муж снова делает тише. Жена снова выходи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 делает громче. Так повторяется несколько раз, пока ситуация не становится напряжен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ной и не выливается в открытый конфликт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овершенно ясно: физические действия, 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ршаемые мужем и женой в начале и в кон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це, будут иметь абсолютно разную психичес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ую природу.</w:t>
      </w:r>
    </w:p>
    <w:p>
      <w:pPr>
        <w:pStyle w:val="Normal"/>
        <w:shd w:fill="FFFFFF" w:val="clear"/>
        <w:spacing w:lineRule="auto" w:line="240" w:before="0" w:after="0"/>
        <w:ind w:right="10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Бывает и так, что разные психические и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физические процессы протекают одновре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менно. Например: мать готовит ужин и в то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же время делает ребенку выговор за плохое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е в школе. Понятно, что раздражен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юе состояние матери отразится на приготов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лении ужина. Она может ронять утварь, не</w:t>
        <w:softHyphen/>
        <w:t xml:space="preserve">сколько раз посолить суп и проч. При этом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физическое действие будет влиять на пс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ику: раздражение от того, что готовка идет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кривь и вкось, будет наслаиваться на раздра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жение по поводу школьных бед ребенка. В ре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зультате мать может настолько выйти из се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бя, что может дать оплеуху ребенку, хотя, ког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а она только начала выговаривать, она вовсе </w:t>
      </w:r>
      <w:r>
        <w:rPr>
          <w:rFonts w:eastAsia="Times New Roman" w:cs="Times New Roman" w:ascii="Times New Roman" w:hAnsi="Times New Roman"/>
          <w:sz w:val="28"/>
          <w:szCs w:val="28"/>
        </w:rPr>
        <w:t>не собиралась этого делать. Как видим, пси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хика и физика действительно связаны между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обой, и понимание этого может сильно об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егчить актерскую задач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47</w:t>
      </w:r>
    </w:p>
    <w:p>
      <w:pPr>
        <w:pStyle w:val="Normal"/>
        <w:shd w:fill="FFFFFF" w:val="clear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pacing w:val="-5"/>
          <w:w w:val="86"/>
          <w:sz w:val="48"/>
          <w:szCs w:val="48"/>
        </w:rPr>
        <w:t>Туалет актера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Для того чтобы сразу, 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задумываясь на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ходить верное физическое действие в пред</w:t>
        <w:softHyphen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лагаемых обстоятельствах, актеру нужно пос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оянно тренироваться в выполнении самых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ростых действий в определенных психиче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ких состояниях. Этот тренинг должен быть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ежедневным; ему нужно посвящать всего не</w:t>
        <w:softHyphen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сколько минут; однако повторять его надо д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таточно часто. Перед завтраком, перед вы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ходом из дома, на прогулке, перед занятием в институте, перед репетицией в театре. Та</w:t>
        <w:softHyphen/>
        <w:t>кой короткий тренинг называется ежеднев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ым туалетом 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Туалет актера — это комплекс упражн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ий, благодаря которому развивается сен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сорная система, то есть, органы чувств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 помощью несложных физических дейс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твий актеры постигают сложный мир внут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енней психотехники человека. Туалет ак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тера предназначен для того чтобы чувства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и действия не подделывались актером, а ес</w:t>
        <w:softHyphen/>
        <w:t xml:space="preserve">тественно рождались из самой глубины е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одсознания. Цель тренинга заключается в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том, чтобы освободить тело и психику, при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учить их действовать естественно в любых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бстоятельствах, в том числе и в искусст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енно созданных условиях сцены, в услови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ях пуб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тр. 24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Впервые термин «туалет актера» (или «ту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алет артиста») был предложен К. С. Стани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славским в книге «Работа актера над собой».</w:t>
      </w:r>
    </w:p>
    <w:p>
      <w:pPr>
        <w:pStyle w:val="Normal"/>
        <w:shd w:fill="FFFFFF" w:val="clear"/>
        <w:spacing w:lineRule="auto" w:line="240" w:before="600" w:after="0"/>
        <w:ind w:left="1134" w:right="2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«Туалет артиста»... это ежедневные уп</w:t>
        <w:softHyphen/>
        <w:t xml:space="preserve">ражнения, которые проделываются дома и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еред началом занятий в школе для разви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тия и поддержания внутренней творческой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техники. Эти упражнения являются квинтэс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енцией тех приемов, которые подготовля</w:t>
        <w:softHyphen/>
        <w:t>ют правильное сценическое самочувствие.</w:t>
      </w:r>
    </w:p>
    <w:p>
      <w:pPr>
        <w:pStyle w:val="Normal"/>
        <w:shd w:fill="FFFFFF" w:val="clear"/>
        <w:spacing w:lineRule="auto" w:line="240" w:before="0" w:after="0"/>
        <w:ind w:left="1134" w:right="2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се его составные части/которые мы на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зываем «элементами», ежедневно просмат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иваются и выверяются при «туалете ар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тиста». Сейчас, при демонстрации этих уп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ажнений, вы узнаете и поймете, из каких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частей составляется правильное сценичес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кое самочувствие. Вы увидите и техническ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иемы, с помощью которых оно развива</w:t>
        <w:softHyphen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ется.</w:t>
      </w:r>
    </w:p>
    <w:p>
      <w:pPr>
        <w:pStyle w:val="Normal"/>
        <w:shd w:fill="FFFFFF" w:val="clear"/>
        <w:spacing w:lineRule="auto" w:line="240" w:before="0" w:after="0"/>
        <w:ind w:left="1134"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Чтоб избежать лекций, мы покажем вам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а примере, когда и как начинается процесс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ашего творчества.</w:t>
      </w:r>
    </w:p>
    <w:p>
      <w:pPr>
        <w:pStyle w:val="Normal"/>
        <w:shd w:fill="FFFFFF" w:val="clear"/>
        <w:spacing w:lineRule="auto" w:line="240" w:before="480" w:after="0"/>
        <w:ind w:left="1134" w:right="1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преподаватель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льинский и [Тузиков]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Пройдите вдвоем из самой задней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кулисы, где вы сидите, сюда, на аван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сцену.</w:t>
      </w:r>
    </w:p>
    <w:p>
      <w:pPr>
        <w:pStyle w:val="Normal"/>
        <w:shd w:fill="FFFFFF" w:val="clear"/>
        <w:spacing w:lineRule="auto" w:line="240" w:before="240" w:after="0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>Они проходят, останавливаются на аван</w:t>
        <w:softHyphen/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сцене, не понимая, что им дальше делать,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и удивленно смотрят на преподава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49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Что это было, искусство, творчес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тво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Какое же тут творчество? Мы прос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то прошли, как в жизни.</w:t>
      </w:r>
    </w:p>
    <w:p>
      <w:pPr>
        <w:pStyle w:val="Normal"/>
        <w:shd w:fill="FFFFFF" w:val="clear"/>
        <w:spacing w:lineRule="auto" w:line="240" w:before="0" w:after="0"/>
        <w:ind w:right="13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0"/>
          <w:sz w:val="28"/>
          <w:szCs w:val="28"/>
        </w:rPr>
        <w:t xml:space="preserve">преподаватель.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Хорошо. Идите назад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и повторите тот же проход, но толь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о </w:t>
      </w:r>
    </w:p>
    <w:p>
      <w:pPr>
        <w:pStyle w:val="Normal"/>
        <w:shd w:fill="FFFFFF" w:val="clear"/>
        <w:spacing w:lineRule="auto" w:line="240" w:before="0" w:after="0"/>
        <w:ind w:right="130" w:firstLine="1701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 ввожу вам одно «если б» и го</w:t>
        <w:softHyphen/>
        <w:t>ворю: «если б сегодня, здесь, сей</w:t>
        <w:softHyphen/>
      </w:r>
    </w:p>
    <w:p>
      <w:pPr>
        <w:pStyle w:val="Normal"/>
        <w:shd w:fill="FFFFFF" w:val="clear"/>
        <w:spacing w:lineRule="auto" w:line="240" w:before="0" w:after="0"/>
        <w:ind w:right="13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час был не пол сцены, а речка, чт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бы вы сделали?»</w:t>
      </w:r>
    </w:p>
    <w:p>
      <w:pPr>
        <w:pStyle w:val="Normal"/>
        <w:shd w:fill="FFFFFF" w:val="clear"/>
        <w:spacing w:lineRule="auto" w:line="240" w:before="240" w:after="0"/>
        <w:ind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Оба, по принципу беспредметных дей</w:t>
        <w:softHyphen/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ствий, якобы засучили панталоны, сняли обувь, носки и пошли по холодной воде из задней кулисы на авансцену. Придя туда, </w:t>
      </w:r>
      <w:r>
        <w:rPr>
          <w:rFonts w:eastAsia="Times New Roman" w:cs="Times New Roman" w:ascii="Times New Roman" w:hAnsi="Times New Roman"/>
          <w:i/>
          <w:iCs/>
          <w:spacing w:val="3"/>
          <w:sz w:val="28"/>
          <w:szCs w:val="28"/>
        </w:rPr>
        <w:t xml:space="preserve">они воображаемыми платками отерли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мокрые ноги и обулись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[1]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Ежедневный туалет актера помогает овла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деть простым физическим действием и сп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обствует рождению верного психического самочув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И. Малочевская пишет:</w:t>
      </w:r>
    </w:p>
    <w:p>
      <w:pPr>
        <w:pStyle w:val="Normal"/>
        <w:shd w:fill="FFFFFF" w:val="clear"/>
        <w:spacing w:lineRule="auto" w:line="240" w:before="120" w:after="0"/>
        <w:ind w:left="1134" w:right="34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«По словам Станиславского, упражнения 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 xml:space="preserve">на память физических действий и ощущений—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гаммы нашего искусства, необходимы также, как вокализы — певцам, экзерсисы—танцов</w:t>
        <w:softHyphen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щикам, потому что они тренируют все эле</w:t>
        <w:softHyphen/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менты системы. В этом заключена их сила.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Упражнения — путь самопознания. Здесь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51</w:t>
      </w:r>
    </w:p>
    <w:p>
      <w:pPr>
        <w:pStyle w:val="Normal"/>
        <w:shd w:fill="FFFFFF" w:val="clear"/>
        <w:spacing w:lineRule="auto" w:line="240" w:before="0" w:after="0"/>
        <w:ind w:left="1134" w:right="2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льзя ничего показывать, имитировать; необ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ходимо подлинно исследовать явление. Раз</w:t>
        <w:softHyphen/>
        <w:t xml:space="preserve">рушив привычный автоматизм жизни, нужно,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к примеру, проанализировать, как ведут се</w:t>
        <w:softHyphen/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бя мышцы человеческого тела, когда холодно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или жарко; создавая цепь препятствий, «при</w:t>
        <w:softHyphen/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дираясь» к предметам (они, разумеется, во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ображаемые), — изучить их досконально, во всех подробностях, чтобы заново научиться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совершать самые простые физические дейс</w:t>
        <w:softHyphen/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твия. А затем упорным трудом (как говорил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Станиславский, с помощью тренинга и муш</w:t>
        <w:softHyphen/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тры!) добиться автоматизма действий с во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ображаемыми предметами. «Нужно трудное 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сделать легким, легкое—привычным, привыч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ное — красивым, красивое — прекрасным» —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так можно описать принцип овладения этим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упражнением. Все самое сложное создает</w:t>
        <w:softHyphen/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ся через самое простое»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[10]</w:t>
      </w:r>
    </w:p>
    <w:p>
      <w:pPr>
        <w:pStyle w:val="Normal"/>
        <w:shd w:fill="FFFFFF" w:val="clear"/>
        <w:spacing w:lineRule="auto" w:line="240" w:before="240" w:after="0"/>
        <w:ind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На основе упражнений «Туалета актера»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елается множество этюдов и импровиз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ций - индивидуальных и групповых. Речь об этом пойдет в следующей главе, а пока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что мы предлагаем вам группу упражнений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из ежедневного «Туалета актера».</w:t>
      </w:r>
    </w:p>
    <w:p>
      <w:pPr>
        <w:pStyle w:val="Normal"/>
        <w:shd w:fill="FFFFFF" w:val="clear"/>
        <w:spacing w:lineRule="auto" w:line="240" w:before="480" w:after="0"/>
        <w:ind w:left="1043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36"/>
          <w:szCs w:val="36"/>
        </w:rPr>
        <w:t>Контрольные вопросы</w:t>
      </w:r>
    </w:p>
    <w:p>
      <w:pPr>
        <w:pStyle w:val="Normal"/>
        <w:shd w:fill="FFFFFF" w:val="clear"/>
        <w:spacing w:lineRule="auto" w:line="360" w:before="48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6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</w:rPr>
        <w:t>Что такое физическое и психическое дейс</w:t>
        <w:softHyphen/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твие?</w:t>
      </w:r>
    </w:p>
    <w:p>
      <w:pPr>
        <w:pStyle w:val="Normal"/>
        <w:shd w:fill="FFFFFF" w:val="clear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Охарактеризуйте каждое из них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Как влияют друг на друга физическое и пс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>хическое действи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51</w:t>
      </w:r>
    </w:p>
    <w:p>
      <w:pPr>
        <w:pStyle w:val="Normal"/>
        <w:shd w:fill="FFFFFF" w:val="clear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>Что такое верное физическое действие? Ка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ким образом можно его обнаружить?</w:t>
      </w:r>
    </w:p>
    <w:p>
      <w:pPr>
        <w:pStyle w:val="Normal"/>
        <w:shd w:fill="FFFFFF" w:val="clear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Что такое туалет актера, и для чего он ну</w:t>
        <w:softHyphen/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жен?</w:t>
      </w:r>
    </w:p>
    <w:p>
      <w:pPr>
        <w:pStyle w:val="Normal"/>
        <w:shd w:fill="FFFFFF" w:val="clear"/>
        <w:spacing w:lineRule="auto" w:line="240" w:before="12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Тренинговое задание №18</w:t>
      </w:r>
    </w:p>
    <w:p>
      <w:pPr>
        <w:pStyle w:val="Normal"/>
        <w:shd w:fill="FFFFFF" w:val="clear"/>
        <w:spacing w:lineRule="auto" w:line="240" w:before="240" w:after="0"/>
        <w:ind w:right="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ыполняйте предложенные" упражне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сколько раз в день, ежедневно. Запоминай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е свои ощущения и записывайте их в днев</w:t>
        <w:softHyphen/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ник.</w:t>
      </w:r>
    </w:p>
    <w:p>
      <w:pPr>
        <w:pStyle w:val="Normal"/>
        <w:shd w:fill="FFFFFF" w:val="clear"/>
        <w:spacing w:lineRule="auto" w:line="240" w:before="24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Упражнение 1.</w:t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днимите и опустите руку. Теперь про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лайте то же самое, только с определенны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увством:</w:t>
      </w:r>
    </w:p>
    <w:p>
      <w:pPr>
        <w:pStyle w:val="Normal"/>
        <w:shd w:fill="FFFFFF" w:val="clear"/>
        <w:spacing w:lineRule="auto" w:line="240" w:before="120" w:after="0"/>
        <w:ind w:right="1922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Symbol" w:cs="Symbol" w:ascii="Symbol" w:hAnsi="Symbol"/>
          <w:spacing w:val="-1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с чувством осторожности, </w:t>
      </w:r>
    </w:p>
    <w:p>
      <w:pPr>
        <w:pStyle w:val="Normal"/>
        <w:shd w:fill="FFFFFF" w:val="clear"/>
        <w:spacing w:lineRule="auto" w:line="240" w:before="0" w:after="0"/>
        <w:ind w:right="1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7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 чувством беспокойств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2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 чувством радости, прилива си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3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 чувством упадка сил, уныния.</w:t>
      </w:r>
    </w:p>
    <w:p>
      <w:pPr>
        <w:pStyle w:val="Normal"/>
        <w:shd w:fill="FFFFFF" w:val="clear"/>
        <w:spacing w:lineRule="auto" w:line="240" w:before="240" w:after="0"/>
        <w:ind w:right="1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Придумайте к каждому чувству обстоя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ельства, которые бы оправдывали ваше н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строение и этот жест.</w:t>
      </w:r>
    </w:p>
    <w:p>
      <w:pPr>
        <w:pStyle w:val="Normal"/>
        <w:shd w:fill="FFFFFF" w:val="clear"/>
        <w:spacing w:lineRule="auto" w:line="240" w:before="840" w:after="0"/>
        <w:ind w:right="176"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Упражнение 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изведите какое-либо привычное дейс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вие: возьмите со стола книгу, откройте и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тр. 25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акройте форточку, встаньте, сядьте, пройди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тесь по комнате, поприседайте, попрыгайте. А теперь повторите все эти действия, только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 чувством радости, скорби, уныния, весе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лья, эйфории, задумчивости, раздражитель</w:t>
        <w:softHyphen/>
        <w:t>ности...</w:t>
      </w:r>
    </w:p>
    <w:p>
      <w:pPr>
        <w:pStyle w:val="Normal"/>
        <w:shd w:fill="FFFFFF" w:val="clear"/>
        <w:spacing w:lineRule="auto" w:line="240" w:before="48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Упражнение 3.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ьмите стул и перенесите его на другое место. Теперь сделайте это так, буд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Symbol" w:cs="Symbol" w:ascii="Symbol" w:hAnsi="Symbol"/>
          <w:spacing w:val="-4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б этом вас попросил любимый человек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•ф- об этом вас попросил нелюбимый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челове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2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 вас вечеринка, и вы освобождаете про</w:t>
        <w:softHyphen/>
        <w:t>странство для танце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5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 вас похороны: сейчас привезут гроб с по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йником, и нужно освободить место дл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г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7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ы красуетесь перед дамами.</w:t>
      </w:r>
    </w:p>
    <w:p>
      <w:pPr>
        <w:pStyle w:val="Normal"/>
        <w:shd w:fill="FFFFFF" w:val="clear"/>
        <w:spacing w:lineRule="auto" w:line="240" w:before="36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Упражнение 4.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ядьте на диван. А теперь встаньте и сади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тесь снова — со следующими услов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mallCaps/>
          <w:spacing w:val="-8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mallCap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чтобы отдохну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iCs/>
          <w:spacing w:val="-2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тобы спрятаться, притаиться, стать не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тны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5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1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чтобы подслушать, что делается в соседн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омна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</w:rPr>
      </w:pPr>
      <w:r>
        <w:rPr>
          <w:rFonts w:eastAsia="Symbol" w:cs="Symbol" w:ascii="Symbol" w:hAnsi="Symbol"/>
          <w:spacing w:val="-1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чтобы посмотреть в окно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Symbol" w:cs="Symbol" w:ascii="Symbol" w:hAnsi="Symbol"/>
          <w:spacing w:val="-13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чтобы выпить рюмку коньяку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14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чтобы почитать книжк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7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чтобы поговорить с пришедшим к вам че</w:t>
        <w:softHyphen/>
        <w:t>ловеком.</w:t>
      </w:r>
    </w:p>
    <w:p>
      <w:pPr>
        <w:pStyle w:val="Normal"/>
        <w:shd w:fill="FFFFFF" w:val="clear"/>
        <w:spacing w:lineRule="auto" w:line="240" w:before="12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Упражнение 5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ридумайте цель для следующих дейс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вий: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</w:rPr>
      </w:pPr>
      <w:r>
        <w:rPr>
          <w:rFonts w:eastAsia="Symbol" w:cs="Symbol" w:ascii="Symbol" w:hAnsi="Symbol"/>
          <w:spacing w:val="-12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посмотреть в окно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</w:rPr>
      </w:pPr>
      <w:r>
        <w:rPr>
          <w:rFonts w:eastAsia="Symbol" w:cs="Symbol" w:ascii="Symbol" w:hAnsi="Symbol"/>
          <w:spacing w:val="-13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открыть дверь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12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взять книгу.</w:t>
      </w:r>
    </w:p>
    <w:p>
      <w:pPr>
        <w:pStyle w:val="Normal"/>
        <w:shd w:fill="FFFFFF" w:val="clear"/>
        <w:spacing w:lineRule="auto" w:line="240" w:before="240" w:after="0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Упражнение 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ойдите в дверь, чтоб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8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чтобы повидать близких и друзей,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9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чтоб познакомиться и представиться незн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омы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5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чтоб уединить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7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чтоб скрыться от неприятной встреч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Symbol" w:cs="Symbol" w:ascii="Symbol" w:hAnsi="Symbol"/>
          <w:spacing w:val="-2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тоб удивить и обрадовать неожидан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тр. 25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17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>чтоб испугать,</w:t>
      </w:r>
    </w:p>
    <w:p>
      <w:pPr>
        <w:pStyle w:val="Normal"/>
        <w:shd w:fill="FFFFFF" w:val="clear"/>
        <w:spacing w:lineRule="auto" w:line="240" w:before="0" w:after="0"/>
        <w:ind w:right="158" w:hanging="0"/>
        <w:jc w:val="both"/>
        <w:rPr/>
      </w:pPr>
      <w:r>
        <w:rPr>
          <w:rFonts w:eastAsia="Symbol" w:cs="Symbol" w:ascii="Symbol" w:hAnsi="Symbol"/>
          <w:spacing w:val="-6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чтоб незаметно посмотреть, </w:t>
      </w:r>
    </w:p>
    <w:p>
      <w:pPr>
        <w:pStyle w:val="Normal"/>
        <w:shd w:fill="FFFFFF" w:val="clear"/>
        <w:spacing w:lineRule="auto" w:line="240" w:before="0" w:after="0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6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что делается в комнате,</w:t>
      </w:r>
    </w:p>
    <w:p>
      <w:pPr>
        <w:pStyle w:val="Normal"/>
        <w:shd w:fill="FFFFFF" w:val="clear"/>
        <w:spacing w:lineRule="auto" w:line="240" w:before="0" w:after="0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15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чтоб встретить любимую женщину или дру</w:t>
        <w:softHyphen/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г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pacing w:val="-13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чтоб впустить неприятного или опасного ч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ловека (врага, злодея, неизвестного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от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ый стучится),</w:t>
      </w:r>
    </w:p>
    <w:p>
      <w:pPr>
        <w:pStyle w:val="Normal"/>
        <w:shd w:fill="FFFFFF" w:val="clear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8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чтоб понять, есть ли кто-нибудь за дверью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или нет.</w:t>
      </w:r>
    </w:p>
    <w:p>
      <w:pPr>
        <w:pStyle w:val="Normal"/>
        <w:shd w:fill="FFFFFF" w:val="clear"/>
        <w:spacing w:lineRule="auto" w:line="240" w:before="480" w:after="0"/>
        <w:ind w:right="23"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Упражнение 7.</w:t>
      </w:r>
    </w:p>
    <w:p>
      <w:pPr>
        <w:pStyle w:val="Normal"/>
        <w:shd w:fill="FFFFFF" w:val="clear"/>
        <w:spacing w:lineRule="auto" w:line="240" w:before="0" w:after="0"/>
        <w:ind w:right="998" w:firstLine="1134"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днимите платок с пола: </w:t>
      </w:r>
    </w:p>
    <w:p>
      <w:pPr>
        <w:pStyle w:val="Normal"/>
        <w:shd w:fill="FFFFFF" w:val="clear"/>
        <w:spacing w:lineRule="auto" w:line="240" w:before="120" w:after="0"/>
        <w:ind w:right="998" w:hanging="0"/>
        <w:jc w:val="both"/>
        <w:rPr>
          <w:rFonts w:ascii="Times New Roman" w:hAnsi="Times New Roman" w:eastAsia="Times New Roman" w:cs="Times New Roman"/>
          <w:smallCaps/>
          <w:spacing w:val="-10"/>
          <w:sz w:val="28"/>
          <w:szCs w:val="28"/>
        </w:rPr>
      </w:pPr>
      <w:r>
        <w:rPr>
          <w:rFonts w:eastAsia="Symbol" w:cs="Symbol" w:ascii="Symbol" w:hAnsi="Symbol"/>
          <w:spacing w:val="-12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чтоб показать свое превосходство, </w:t>
      </w:r>
    </w:p>
    <w:p>
      <w:pPr>
        <w:pStyle w:val="Normal"/>
        <w:shd w:fill="FFFFFF" w:val="clear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1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чтоб дать понять свою обиду,</w:t>
      </w:r>
    </w:p>
    <w:p>
      <w:pPr>
        <w:pStyle w:val="Normal"/>
        <w:shd w:fill="FFFFFF" w:val="clear"/>
        <w:spacing w:lineRule="auto" w:line="240" w:before="0" w:after="0"/>
        <w:ind w:right="499" w:hanging="0"/>
        <w:jc w:val="both"/>
        <w:rPr/>
      </w:pPr>
      <w:r>
        <w:rPr>
          <w:rFonts w:eastAsia="Symbol" w:cs="Symbol" w:ascii="Symbol" w:hAnsi="Symbol"/>
          <w:spacing w:val="-7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чтоб снискать к себе благоволение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• </w:t>
      </w:r>
    </w:p>
    <w:p>
      <w:pPr>
        <w:pStyle w:val="Normal"/>
        <w:shd w:fill="FFFFFF" w:val="clear"/>
        <w:spacing w:lineRule="auto" w:line="240" w:before="0" w:after="0"/>
        <w:ind w:right="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9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чтоб подлизаться,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mallCaps/>
          <w:spacing w:val="-8"/>
          <w:sz w:val="28"/>
          <w:szCs w:val="28"/>
        </w:rPr>
      </w:pPr>
      <w:r>
        <w:rPr>
          <w:rFonts w:eastAsia="Symbol" w:cs="Symbol" w:ascii="Symbol" w:hAnsi="Symbol"/>
          <w:spacing w:val="-8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чтоб, по возможности, не обратить на себ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ним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5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чтоб, напротив, показаться всем, обратить на себя внимани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5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чтоб показать свою близость, интимность, запанибратств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1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чтоб рассмешить, развеселить, оживить об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щество своим появлением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Стр. 255</w:t>
      </w:r>
    </w:p>
    <w:p>
      <w:pPr>
        <w:pStyle w:val="Normal"/>
        <w:shd w:fill="FFFFFF" w:val="clear"/>
        <w:spacing w:lineRule="auto" w:line="240" w:before="0" w:after="0"/>
        <w:ind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9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чтоб выразить свое молчаливое соболезн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ание,</w:t>
      </w:r>
    </w:p>
    <w:p>
      <w:pPr>
        <w:pStyle w:val="Normal"/>
        <w:shd w:fill="FFFFFF" w:val="clear"/>
        <w:spacing w:lineRule="auto" w:line="240" w:before="0" w:after="0"/>
        <w:ind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12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чтоб поскорее перейти к делу.</w:t>
      </w:r>
    </w:p>
    <w:p>
      <w:pPr>
        <w:pStyle w:val="Normal"/>
        <w:shd w:fill="FFFFFF" w:val="clear"/>
        <w:spacing w:lineRule="auto" w:line="240" w:before="240" w:after="0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пражнение 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думайте чувства и цели для следую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щих действий:</w:t>
      </w:r>
    </w:p>
    <w:p>
      <w:pPr>
        <w:pStyle w:val="Normal"/>
        <w:shd w:fill="FFFFFF" w:val="clear"/>
        <w:spacing w:lineRule="auto" w:line="240" w:before="0" w:after="0"/>
        <w:ind w:firstLine="45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Symbol" w:cs="Symbol" w:ascii="Symbol" w:hAnsi="Symbol"/>
          <w:spacing w:val="-16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писать письмо, </w:t>
      </w:r>
    </w:p>
    <w:p>
      <w:pPr>
        <w:pStyle w:val="Normal"/>
        <w:shd w:fill="FFFFFF" w:val="clear"/>
        <w:spacing w:lineRule="auto" w:line="240" w:before="0" w:after="0"/>
        <w:ind w:firstLine="45"/>
        <w:jc w:val="both"/>
        <w:rPr>
          <w:rFonts w:ascii="Times New Roman" w:hAnsi="Times New Roman" w:eastAsia="Times New Roman" w:cs="Times New Roman"/>
          <w:smallCaps/>
          <w:spacing w:val="-13"/>
          <w:sz w:val="28"/>
          <w:szCs w:val="28"/>
        </w:rPr>
      </w:pPr>
      <w:r>
        <w:rPr>
          <w:rFonts w:eastAsia="Symbol" w:cs="Symbol" w:ascii="Symbol" w:hAnsi="Symbol"/>
          <w:spacing w:val="-7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накрывать на стол, </w:t>
      </w:r>
    </w:p>
    <w:p>
      <w:pPr>
        <w:pStyle w:val="Normal"/>
        <w:shd w:fill="FFFFFF" w:val="clear"/>
        <w:spacing w:lineRule="auto" w:line="240" w:before="0" w:after="0"/>
        <w:ind w:firstLine="45"/>
        <w:jc w:val="both"/>
        <w:rPr>
          <w:rFonts w:ascii="Times New Roman" w:hAnsi="Times New Roman" w:eastAsia="Times New Roman" w:cs="Times New Roman"/>
          <w:smallCaps/>
          <w:spacing w:val="-13"/>
          <w:sz w:val="28"/>
          <w:szCs w:val="28"/>
        </w:rPr>
      </w:pPr>
      <w:r>
        <w:rPr>
          <w:rFonts w:eastAsia="Symbol" w:cs="Symbol" w:ascii="Symbol" w:hAnsi="Symbol"/>
          <w:spacing w:val="-13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жарить яичницу, </w:t>
      </w:r>
    </w:p>
    <w:p>
      <w:pPr>
        <w:pStyle w:val="Normal"/>
        <w:shd w:fill="FFFFFF" w:val="clear"/>
        <w:spacing w:lineRule="auto" w:line="240" w:before="0" w:after="0"/>
        <w:ind w:firstLine="45"/>
        <w:jc w:val="both"/>
        <w:rPr>
          <w:rFonts w:ascii="Times New Roman" w:hAnsi="Times New Roman" w:eastAsia="Times New Roman" w:cs="Times New Roman"/>
          <w:spacing w:val="-18"/>
          <w:sz w:val="28"/>
          <w:szCs w:val="28"/>
        </w:rPr>
      </w:pPr>
      <w:r>
        <w:rPr>
          <w:rFonts w:eastAsia="Symbol" w:cs="Symbol" w:ascii="Symbol" w:hAnsi="Symbol"/>
          <w:spacing w:val="-13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пить чай, </w:t>
      </w:r>
    </w:p>
    <w:p>
      <w:pPr>
        <w:pStyle w:val="Normal"/>
        <w:shd w:fill="FFFFFF" w:val="clear"/>
        <w:spacing w:lineRule="auto" w:line="240" w:before="0" w:after="0"/>
        <w:ind w:firstLine="45"/>
        <w:jc w:val="both"/>
        <w:rPr>
          <w:rFonts w:ascii="Times New Roman" w:hAnsi="Times New Roman" w:eastAsia="Times New Roman" w:cs="Times New Roman"/>
          <w:spacing w:val="-15"/>
          <w:sz w:val="28"/>
          <w:szCs w:val="28"/>
        </w:rPr>
      </w:pPr>
      <w:r>
        <w:rPr>
          <w:rFonts w:eastAsia="Symbol" w:cs="Symbol" w:ascii="Symbol" w:hAnsi="Symbol"/>
          <w:spacing w:val="-18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шить платье, </w:t>
      </w:r>
    </w:p>
    <w:p>
      <w:pPr>
        <w:pStyle w:val="Normal"/>
        <w:shd w:fill="FFFFFF" w:val="clear"/>
        <w:spacing w:lineRule="auto" w:line="240" w:before="0" w:after="0"/>
        <w:ind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15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строить дом.</w:t>
      </w:r>
    </w:p>
    <w:p>
      <w:pPr>
        <w:pStyle w:val="Normal"/>
        <w:shd w:fill="FFFFFF" w:val="clear"/>
        <w:spacing w:lineRule="auto" w:line="240" w:before="0" w:after="0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пражнение 9.</w:t>
      </w:r>
    </w:p>
    <w:p>
      <w:pPr>
        <w:pStyle w:val="Normal"/>
        <w:shd w:fill="FFFFFF" w:val="clear"/>
        <w:spacing w:lineRule="auto" w:line="240" w:before="240" w:after="0"/>
        <w:ind w:firstLine="45"/>
        <w:jc w:val="both"/>
        <w:rPr>
          <w:rFonts w:ascii="Times New Roman" w:hAnsi="Times New Roman" w:eastAsia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девайтесь, так, будто бы: </w:t>
      </w:r>
    </w:p>
    <w:p>
      <w:pPr>
        <w:pStyle w:val="Normal"/>
        <w:shd w:fill="FFFFFF" w:val="clear"/>
        <w:spacing w:lineRule="auto" w:line="240" w:before="120" w:after="0"/>
        <w:ind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13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в воскресный день вы идете на прогулку,</w:t>
      </w:r>
    </w:p>
    <w:p>
      <w:pPr>
        <w:pStyle w:val="Normal"/>
        <w:shd w:fill="FFFFFF" w:val="clear"/>
        <w:spacing w:lineRule="auto" w:line="240" w:before="0" w:after="0"/>
        <w:ind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9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ы опаздываете на свидание, работу, пох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роны,</w:t>
      </w:r>
    </w:p>
    <w:p>
      <w:pPr>
        <w:pStyle w:val="Normal"/>
        <w:shd w:fill="FFFFFF" w:val="clear"/>
        <w:spacing w:lineRule="auto" w:line="240" w:before="0" w:after="0"/>
        <w:ind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1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ы собираетесь в театр,</w:t>
      </w:r>
    </w:p>
    <w:p>
      <w:pPr>
        <w:pStyle w:val="Normal"/>
        <w:shd w:fill="FFFFFF" w:val="clear"/>
        <w:spacing w:lineRule="auto" w:line="240" w:before="0" w:after="0"/>
        <w:ind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9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озвонили в дверь, а вы не одеты,</w:t>
      </w:r>
    </w:p>
    <w:p>
      <w:pPr>
        <w:pStyle w:val="Normal"/>
        <w:shd w:fill="FFFFFF" w:val="clear"/>
        <w:spacing w:lineRule="auto" w:line="240" w:before="0" w:after="0"/>
        <w:ind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9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ы почувствовали толчки землетрясения.</w:t>
      </w:r>
    </w:p>
    <w:p>
      <w:pPr>
        <w:pStyle w:val="Normal"/>
        <w:shd w:fill="FFFFFF" w:val="clear"/>
        <w:spacing w:lineRule="auto" w:line="240" w:before="0" w:after="0"/>
        <w:ind w:firstLine="45"/>
        <w:jc w:val="both"/>
        <w:rPr>
          <w:rStyle w:val="Style16"/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Стр. 256</w:t>
      </w:r>
    </w:p>
    <w:p>
      <w:pPr>
        <w:pStyle w:val="Normal"/>
        <w:shd w:fill="FFFFFF" w:val="clear"/>
        <w:spacing w:lineRule="auto" w:line="240" w:before="240" w:after="0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пражнение 10.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нимайте пальто. Вот задание Станислав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кого на это простейшее действие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9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нимаю пальто: только что лишился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7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нимаю пальто в передней моего началь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mallCaps/>
          <w:spacing w:val="-12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mallCap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Снимаю пальто, ищу, куда бы его повесить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но дорогое, давно мечтал сшить себе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а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кое, но у приятеля, в грязной квартире, куда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я пришел, повесить некуда, всюду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ы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1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Снимаю пальто: пришел на именины своей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озлюбленной и принес бук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1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Снимаю пальто: приехал приглашать знаме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итость участвовать в концерте.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Действуя в заданных обстоятельствах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точните их, углубите. Следите, не рвется л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цепочка видений, подкрепляет ли она ваш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стейшие физические действия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пишите свои ощущения в дневник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Тренинговое задание № 19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рочтите следующий отрывок из пьесы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с. Вишневского «Оптимистическая траге</w:t>
        <w:softHyphen/>
        <w:t>дия». Постарайтесь найти физическое дейс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твие для каждого из персонажей. Повторит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это действие. Запишите свои ощу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Стр. 257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Подумайте, кого бы из действующих лиц мог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ли бы сыграть вы сами. «Назначьте» на рол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остальных персонажей известных актеров -тех, кто, по вашему мнению, подходит к той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или иной роли больше всего. Перечитывая 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>сцену, проиграйте ее в воображении — с инто</w:t>
        <w:softHyphen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нациями, характерными для каждого актера.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Поставьте перед каждым актером ряд задач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mallCaps/>
          <w:spacing w:val="-10"/>
          <w:sz w:val="28"/>
          <w:szCs w:val="28"/>
        </w:rPr>
      </w:pPr>
      <w:r>
        <w:rPr>
          <w:rFonts w:eastAsia="Symbol" w:cs="Symbol" w:ascii="Symbol" w:hAnsi="Symbol"/>
          <w:iCs/>
          <w:spacing w:val="-14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iCs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ярче выразить ту или иную черту характера,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Symbol" w:cs="Symbol" w:ascii="Symbol" w:hAnsi="Symbol"/>
          <w:spacing w:val="-1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усилить или ослабить интонацию, чувство,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Symbol" w:cs="Symbol" w:ascii="Symbol" w:hAnsi="Symbol"/>
          <w:spacing w:val="-9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сыграть сдержанно, спокойно,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7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ыграть бурно, эмоционально,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pacing w:val="-1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ускорить или замедлить темп сцены.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блюдайте за изменениями, которые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произойдут в этой воображаемой игре актеров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од влиянием ваших зад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овторяйте это упражнение каждый день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 течение недели. Как изменилась сцена п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сравнению с первым разом? Результаты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запишите в дневник.</w:t>
      </w:r>
    </w:p>
    <w:p>
      <w:pPr>
        <w:pStyle w:val="Normal"/>
        <w:shd w:fill="FFFFFF" w:val="clear"/>
        <w:spacing w:lineRule="auto" w:line="240" w:before="36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Вс. Вишневский.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ОПТИМИСТИЧЕСКАЯ ТРАГЕДИЯ.</w:t>
      </w:r>
    </w:p>
    <w:p>
      <w:pPr>
        <w:pStyle w:val="Normal"/>
        <w:shd w:fill="FFFFFF" w:val="clear"/>
        <w:spacing w:lineRule="auto" w:line="240" w:before="240" w:after="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цена из первого акт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вожак. </w:t>
      </w:r>
      <w:r>
        <w:rPr>
          <w:rFonts w:eastAsia="Times New Roman" w:cs="Times New Roman" w:ascii="Times New Roman" w:hAnsi="Times New Roman"/>
          <w:sz w:val="28"/>
          <w:szCs w:val="28"/>
        </w:rPr>
        <w:t>Почему шу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иплый 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(помощник Вожака).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твечать!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Стр. 258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 xml:space="preserve">алексей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 нам назначен комиссар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вожак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Чего же горло дерёшь? От какой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артии?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5"/>
          <w:sz w:val="28"/>
          <w:szCs w:val="28"/>
        </w:rPr>
        <w:t xml:space="preserve">алексей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авительственной. Большеви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ов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вожак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ивыкнет. Воспитаем.</w:t>
      </w:r>
    </w:p>
    <w:p>
      <w:pPr>
        <w:pStyle w:val="Normal"/>
        <w:shd w:fill="FFFFFF" w:val="clear"/>
        <w:spacing w:lineRule="auto" w:line="240" w:before="12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К напряжённо молчащей толпе мужчин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откуда-то подходит женщина. Её появ</w:t>
        <w:softHyphen/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ление кажется странным, невозможным,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арушающим давние понятия. Кажет</w:t>
        <w:softHyphen/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ся, что от первых же вопросов, задан</w:t>
        <w:softHyphen/>
        <w:t>ных грубыми голосами, с этой женщи</w:t>
        <w:softHyphen/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ной произойдёт что-то непоправимое.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Её разглядывают, но не удостаивают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вопросом.</w:t>
      </w:r>
    </w:p>
    <w:p>
      <w:pPr>
        <w:pStyle w:val="Style23"/>
        <w:rPr/>
      </w:pPr>
      <w:r>
        <w:rPr>
          <w:rFonts w:cs="Arial" w:ascii="Arial" w:hAnsi="Arial"/>
        </w:rPr>
        <w:t>Ал</w:t>
      </w:r>
      <w:r>
        <w:rPr>
          <w:rFonts w:cs="Arial" w:ascii="Arial" w:hAnsi="Arial"/>
          <w:smallCaps/>
        </w:rPr>
        <w:t>е</w:t>
      </w:r>
      <w:r>
        <w:rPr>
          <w:rFonts w:cs="Arial" w:ascii="Arial" w:hAnsi="Arial"/>
        </w:rPr>
        <w:t>кс</w:t>
      </w:r>
      <w:r>
        <w:rPr>
          <w:rFonts w:cs="Arial" w:ascii="Arial" w:hAnsi="Arial"/>
          <w:smallCaps/>
        </w:rPr>
        <w:t>е</w:t>
      </w:r>
      <w:r>
        <w:rPr>
          <w:rFonts w:cs="Arial" w:ascii="Arial" w:hAnsi="Arial"/>
        </w:rPr>
        <w:t>й.</w:t>
      </w:r>
      <w:r>
        <w:rPr/>
        <w:t xml:space="preserve"> Я бы советовал этого комиссара..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"/>
          <w:sz w:val="28"/>
          <w:szCs w:val="28"/>
        </w:rPr>
        <w:t xml:space="preserve">вожак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Я бы советовал мне не совето</w:t>
        <w:softHyphen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вать!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3"/>
          <w:sz w:val="28"/>
          <w:szCs w:val="28"/>
        </w:rPr>
        <w:t>Пауза.</w:t>
      </w:r>
    </w:p>
    <w:p>
      <w:pPr>
        <w:pStyle w:val="Normal"/>
        <w:shd w:fill="FFFFFF" w:val="clear"/>
        <w:spacing w:lineRule="auto" w:line="240" w:before="0" w:after="0"/>
        <w:ind w:left="34" w:firstLine="18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Кричишь лишнее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>Женщина, поняв, кто в этой толпе явля</w:t>
        <w:softHyphen/>
        <w:t xml:space="preserve">ется первым, подходит к нему и подаёт </w:t>
      </w: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</w:rPr>
        <w:t>ему бумагу. Вожак читает. Он присталь</w:t>
        <w:softHyphen/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>но глядит на женщину и снова читает.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Так вы к нам комиссаром?</w:t>
      </w:r>
    </w:p>
    <w:p>
      <w:pPr>
        <w:pStyle w:val="Normal"/>
        <w:shd w:fill="FFFFFF" w:val="clear"/>
        <w:spacing w:lineRule="auto" w:line="240" w:before="12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</w:rPr>
        <w:t xml:space="preserve">Женщина кивком дает понять, что этот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вопрос ясен и обсуждать его не стоит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Стр. 259</w:t>
      </w:r>
    </w:p>
    <w:p>
      <w:pPr>
        <w:pStyle w:val="Normal"/>
        <w:shd w:fill="FFFFFF" w:val="clear"/>
        <w:spacing w:lineRule="auto" w:line="240" w:before="0" w:after="0"/>
        <w:ind w:left="51" w:right="11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Кто-то, оправившись от столбняка,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>изумлённо открывает рот.</w:t>
      </w:r>
    </w:p>
    <w:p>
      <w:pPr>
        <w:pStyle w:val="Normal"/>
        <w:shd w:fill="FFFFFF" w:val="clear"/>
        <w:spacing w:lineRule="auto" w:line="240" w:before="0" w:after="0"/>
        <w:ind w:left="5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олос. Н-ну...</w:t>
      </w:r>
    </w:p>
    <w:p>
      <w:pPr>
        <w:pStyle w:val="Normal"/>
        <w:shd w:fill="FFFFFF" w:val="clear"/>
        <w:spacing w:lineRule="auto" w:line="240" w:before="0" w:after="0"/>
        <w:ind w:left="5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Вожак медленно закрывает ему рот ру</w:t>
        <w:softHyphen/>
      </w: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</w:rPr>
        <w:t>кой.</w:t>
      </w:r>
    </w:p>
    <w:p>
      <w:pPr>
        <w:pStyle w:val="Normal"/>
        <w:shd w:fill="FFFFFF" w:val="clear"/>
        <w:spacing w:lineRule="auto" w:line="240" w:before="0" w:after="0"/>
        <w:ind w:left="5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"/>
          <w:sz w:val="28"/>
          <w:szCs w:val="28"/>
        </w:rPr>
        <w:t xml:space="preserve">вожак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 социал-демократ, больше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ик?</w:t>
      </w:r>
    </w:p>
    <w:p>
      <w:pPr>
        <w:pStyle w:val="Normal"/>
        <w:shd w:fill="FFFFFF" w:val="clear"/>
        <w:spacing w:lineRule="auto" w:line="240" w:before="0" w:after="0"/>
        <w:ind w:left="51" w:right="11" w:hanging="0"/>
        <w:jc w:val="both"/>
        <w:rPr/>
      </w:pPr>
      <w:r>
        <w:rPr>
          <w:rFonts w:eastAsia="Times New Roman" w:cs="Times New Roman" w:ascii="Times New Roman" w:hAnsi="Times New Roman"/>
          <w:smallCaps/>
          <w:spacing w:val="13"/>
          <w:sz w:val="28"/>
          <w:szCs w:val="28"/>
        </w:rPr>
        <w:t>женщина.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Да. </w:t>
      </w:r>
    </w:p>
    <w:p>
      <w:pPr>
        <w:pStyle w:val="Normal"/>
        <w:shd w:fill="FFFFFF" w:val="clear"/>
        <w:spacing w:lineRule="auto" w:line="240" w:before="0" w:after="0"/>
        <w:ind w:left="5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вожак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Давно? </w:t>
      </w:r>
      <w:r>
        <w:rPr>
          <w:rFonts w:eastAsia="Times New Roman" w:cs="Times New Roman" w:ascii="Times New Roman" w:hAnsi="Times New Roman"/>
          <w:smallCaps/>
          <w:spacing w:val="-3"/>
          <w:sz w:val="28"/>
          <w:szCs w:val="28"/>
        </w:rPr>
        <w:t xml:space="preserve">женщина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 шестнадцатого года.</w:t>
      </w:r>
    </w:p>
    <w:p>
      <w:pPr>
        <w:pStyle w:val="Normal"/>
        <w:shd w:fill="FFFFFF" w:val="clear"/>
        <w:spacing w:lineRule="auto" w:line="240" w:before="0" w:after="0"/>
        <w:ind w:left="51" w:right="11" w:hanging="51"/>
        <w:jc w:val="both"/>
        <w:rPr/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 xml:space="preserve">вожак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у, будем жить. Устраивайтесь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уйте.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Приближающимся </w:t>
      </w:r>
    </w:p>
    <w:p>
      <w:pPr>
        <w:pStyle w:val="Normal"/>
        <w:shd w:fill="FFFFFF" w:val="clear"/>
        <w:spacing w:lineRule="auto" w:line="240" w:before="0" w:after="0"/>
        <w:ind w:left="51" w:right="11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матросам)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А ну, не мешать!</w:t>
      </w:r>
    </w:p>
    <w:p>
      <w:pPr>
        <w:pStyle w:val="Normal"/>
        <w:shd w:fill="FFFFFF" w:val="clear"/>
        <w:spacing w:lineRule="auto" w:line="240" w:before="0" w:after="0"/>
        <w:ind w:left="5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>Люди медленно уходят, поворачивая го</w:t>
        <w:softHyphen/>
        <w:t>ловы и оглядывая женщину.</w:t>
      </w:r>
    </w:p>
    <w:p>
      <w:pPr>
        <w:pStyle w:val="Normal"/>
        <w:shd w:fill="FFFFFF" w:val="clear"/>
        <w:spacing w:lineRule="auto" w:line="240" w:before="0" w:after="0"/>
        <w:ind w:left="51" w:right="11" w:hanging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Может, кого... помочь... вещи? </w:t>
      </w:r>
    </w:p>
    <w:p>
      <w:pPr>
        <w:pStyle w:val="Normal"/>
        <w:shd w:fill="FFFFFF" w:val="clear"/>
        <w:spacing w:lineRule="auto" w:line="240" w:before="0" w:after="0"/>
        <w:ind w:left="51" w:right="11" w:hanging="0"/>
        <w:jc w:val="both"/>
        <w:rPr/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 xml:space="preserve">рябой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осильщики отменены. </w:t>
      </w:r>
    </w:p>
    <w:p>
      <w:pPr>
        <w:pStyle w:val="Normal"/>
        <w:shd w:fill="FFFFFF" w:val="clear"/>
        <w:spacing w:lineRule="auto" w:line="240" w:before="0" w:after="0"/>
        <w:ind w:left="5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5"/>
          <w:sz w:val="28"/>
          <w:szCs w:val="28"/>
        </w:rPr>
        <w:t xml:space="preserve">женщина. 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>Я сама.</w:t>
      </w:r>
    </w:p>
    <w:p>
      <w:pPr>
        <w:pStyle w:val="Normal"/>
        <w:shd w:fill="FFFFFF" w:val="clear"/>
        <w:spacing w:lineRule="auto" w:line="240" w:before="120" w:after="0"/>
        <w:ind w:left="51" w:right="11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Она остаётся одна. Тишина. Удивление.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У входа новый человек. Он слишком ти</w:t>
        <w:softHyphen/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пичен, чтобы не узнать в нём царского </w:t>
      </w: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</w:rPr>
        <w:t xml:space="preserve">морского офицера. Он несколько удивлён,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не понимает, что произошло. Он видит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женщину и предлагает ей свои услуги.</w:t>
      </w:r>
    </w:p>
    <w:p>
      <w:pPr>
        <w:pStyle w:val="Normal"/>
        <w:shd w:fill="FFFFFF" w:val="clear"/>
        <w:spacing w:lineRule="auto" w:line="240" w:before="120" w:after="0"/>
        <w:ind w:left="5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офицер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 позволите, я помог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Вно</w:t>
        <w:softHyphen/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сит небольшой багаж, желая </w:t>
      </w:r>
    </w:p>
    <w:p>
      <w:pPr>
        <w:pStyle w:val="Normal"/>
        <w:shd w:fill="FFFFFF" w:val="clear"/>
        <w:spacing w:lineRule="auto" w:line="240" w:before="0" w:after="0"/>
        <w:ind w:left="51" w:right="11" w:hanging="0"/>
        <w:jc w:val="both"/>
        <w:rPr/>
      </w:pPr>
      <w:r>
        <w:rPr>
          <w:rStyle w:val="Style16"/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Стр. 260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уз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нать, каким образом, откуда и как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попала сюда эта женщина. Пони</w:t>
        <w:softHyphen/>
      </w:r>
      <w:r>
        <w:rPr>
          <w:rFonts w:eastAsia="Times New Roman" w:cs="Times New Roman" w:ascii="Times New Roman" w:hAnsi="Times New Roman"/>
          <w:i/>
          <w:iCs/>
          <w:spacing w:val="-12"/>
          <w:sz w:val="28"/>
          <w:szCs w:val="28"/>
        </w:rPr>
        <w:t xml:space="preserve">зив голос).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Вы к кому-нибудь из офи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церов этого бывшего корабля?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8"/>
          <w:sz w:val="28"/>
          <w:szCs w:val="28"/>
        </w:rPr>
        <w:t xml:space="preserve">женщина.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Я..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smallCaps/>
          <w:spacing w:val="2"/>
          <w:sz w:val="28"/>
          <w:szCs w:val="28"/>
        </w:rPr>
        <w:t xml:space="preserve">офицер 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 xml:space="preserve">(кланяясь)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Лейтенант Беринг.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(Немного интимно и удивлённо.) </w:t>
      </w:r>
    </w:p>
    <w:p>
      <w:pPr>
        <w:pStyle w:val="Normal"/>
        <w:shd w:fill="FFFFFF" w:val="clear"/>
        <w:spacing w:lineRule="auto" w:line="240" w:before="0" w:after="0"/>
        <w:ind w:right="6" w:firstLine="851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азначен сюда командиром.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(Сни</w:t>
        <w:softHyphen/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мает фуражку, чтоб поцеловать руку, </w:t>
      </w:r>
    </w:p>
    <w:p>
      <w:pPr>
        <w:pStyle w:val="Normal"/>
        <w:shd w:fill="FFFFFF" w:val="clear"/>
        <w:spacing w:lineRule="auto" w:line="240" w:before="0" w:after="0"/>
        <w:ind w:right="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которую скорее берёт сам,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>чем получает.)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женщина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Я комиссар, назначенный к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ам. Старые привычки забудьте.</w:t>
      </w:r>
    </w:p>
    <w:p>
      <w:pPr>
        <w:pStyle w:val="Normal"/>
        <w:shd w:fill="FFFFFF" w:val="clear"/>
        <w:spacing w:lineRule="auto" w:line="240" w:before="0" w:after="0"/>
        <w:ind w:right="6" w:firstLine="113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на говорит подчиняющее просто. Ни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неожиданность, ни неловкость </w:t>
      </w:r>
    </w:p>
    <w:p>
      <w:pPr>
        <w:pStyle w:val="Normal"/>
        <w:shd w:fill="FFFFFF" w:val="clear"/>
        <w:spacing w:lineRule="auto" w:line="240" w:before="0" w:after="0"/>
        <w:ind w:right="6" w:firstLine="1134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не сму</w:t>
        <w:softHyphen/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щают офицера. Он спокойно выпрямля</w:t>
        <w:softHyphen/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ется, надевает фуражку и, </w:t>
      </w:r>
    </w:p>
    <w:p>
      <w:pPr>
        <w:pStyle w:val="Normal"/>
        <w:shd w:fill="FFFFFF" w:val="clear"/>
        <w:spacing w:lineRule="auto" w:line="240" w:before="0" w:after="0"/>
        <w:ind w:right="6" w:firstLine="1134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отдавая го</w:t>
        <w:softHyphen/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раздо больше по привычке, чем по жела</w:t>
        <w:softHyphen/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нию, честь, говорит </w:t>
      </w:r>
    </w:p>
    <w:p>
      <w:pPr>
        <w:pStyle w:val="Normal"/>
        <w:shd w:fill="FFFFFF" w:val="clear"/>
        <w:spacing w:lineRule="auto" w:line="240" w:before="0" w:after="0"/>
        <w:ind w:right="6" w:firstLine="1134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голосом, бесконечно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далёким от тёплого, светского, кото</w:t>
        <w:softHyphen/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рым он начал </w:t>
      </w:r>
    </w:p>
    <w:p>
      <w:pPr>
        <w:pStyle w:val="Normal"/>
        <w:shd w:fill="FFFFFF" w:val="clear"/>
        <w:spacing w:lineRule="auto" w:line="240" w:before="0" w:after="0"/>
        <w:ind w:right="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разговор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офицер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ля исполнения предписанных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не служебных обязанностей при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был. </w:t>
      </w:r>
    </w:p>
    <w:p>
      <w:pPr>
        <w:pStyle w:val="Normal"/>
        <w:shd w:fill="FFFFFF" w:val="clear"/>
        <w:spacing w:lineRule="auto" w:line="240" w:before="0" w:after="0"/>
        <w:ind w:right="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оенный моряк Беринг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Оба они поворачиваются, потому что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>где-то в глубине возникает шум и угро</w:t>
        <w:softHyphen/>
        <w:t>жающий гул. Пятясь с пуккой в руке, от</w:t>
        <w:softHyphen/>
        <w:t>ступает перед кем-то маленький финн!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i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>Стр. 261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Он сдавленно говорит теснящим его, н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ка невидимым людям.</w:t>
      </w:r>
    </w:p>
    <w:p>
      <w:pPr>
        <w:pStyle w:val="Normal"/>
        <w:shd w:fill="FFFFFF" w:val="clear"/>
        <w:spacing w:lineRule="auto" w:line="240" w:before="0" w:after="0"/>
        <w:ind w:left="706" w:hanging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7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инон</w:t>
      </w:r>
      <w:r>
        <w:rPr>
          <w:rFonts w:eastAsia="Times New Roman" w:cs="Times New Roman" w:ascii="Times New Roman" w:hAnsi="Times New Roman"/>
          <w:smallCaps/>
          <w:spacing w:val="-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н. Не сметь... Не сметь...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>(Указы</w:t>
        <w:softHyphen/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вая на женщину.)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Тебе и эту надо? </w:t>
      </w:r>
      <w:r>
        <w:rPr>
          <w:rFonts w:eastAsia="Times New Roman" w:cs="Times New Roman" w:ascii="Times New Roman" w:hAnsi="Times New Roman"/>
          <w:spacing w:val="-4"/>
          <w:w w:val="92"/>
          <w:sz w:val="28"/>
          <w:szCs w:val="28"/>
        </w:rPr>
        <w:t>Сатана...</w:t>
      </w:r>
    </w:p>
    <w:p>
      <w:pPr>
        <w:pStyle w:val="Normal"/>
        <w:shd w:fill="FFFFFF" w:val="clear"/>
        <w:spacing w:lineRule="auto" w:line="240" w:before="0" w:after="0"/>
        <w:ind w:left="19" w:right="5"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На него надвигаются двое — Балтийско</w:t>
        <w:softHyphen/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го флота матрос первой статьи Алексей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и его сообщник, тяжёлый парень. Почти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беззвучно, глазами и губами, они хотят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укротить финна. Он сжавшись и прикры</w:t>
        <w:softHyphen/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вая женщину, стоит с ножом. На него на</w:t>
        <w:softHyphen/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ступают.</w:t>
      </w:r>
    </w:p>
    <w:p>
      <w:pPr>
        <w:pStyle w:val="Normal"/>
        <w:shd w:fill="FFFFFF" w:val="clear"/>
        <w:spacing w:lineRule="auto" w:line="240" w:before="12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>ва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он</w:t>
      </w: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ен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ак не оставим!</w:t>
      </w:r>
    </w:p>
    <w:p>
      <w:pPr>
        <w:pStyle w:val="Normal"/>
        <w:shd w:fill="FFFFFF" w:val="clear"/>
        <w:spacing w:lineRule="auto" w:line="240" w:before="0" w:after="0"/>
        <w:ind w:left="701" w:right="14" w:firstLine="4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>И финн кинулся за подмогой. Женщина на</w:t>
        <w:softHyphen/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сторожилась.</w:t>
      </w:r>
    </w:p>
    <w:p>
      <w:pPr>
        <w:pStyle w:val="Normal"/>
        <w:shd w:fill="FFFFFF" w:val="clear"/>
        <w:spacing w:lineRule="auto" w:line="240" w:before="0" w:after="0"/>
        <w:ind w:left="696" w:right="19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2"/>
          <w:sz w:val="28"/>
          <w:szCs w:val="28"/>
        </w:rPr>
        <w:t xml:space="preserve">офицер.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>Какие-нибудь ваши полит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ческие дела? Я могу быть свобод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ым?</w:t>
      </w:r>
    </w:p>
    <w:p>
      <w:pPr>
        <w:pStyle w:val="Normal"/>
        <w:shd w:fill="FFFFFF" w:val="clear"/>
        <w:spacing w:lineRule="auto" w:line="240" w:before="120" w:after="0"/>
        <w:ind w:left="6" w:right="23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>Алексей не обращает внимания на офице</w:t>
        <w:softHyphen/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ра. Это слишком незначительная величи</w:t>
        <w:softHyphen/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на для него. Он подходит к женщине.</w:t>
      </w:r>
    </w:p>
    <w:p>
      <w:pPr>
        <w:pStyle w:val="Normal"/>
        <w:shd w:fill="FFFFFF" w:val="clear"/>
        <w:spacing w:lineRule="auto" w:line="240" w:before="120" w:after="0"/>
        <w:ind w:left="686" w:right="28" w:hanging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8"/>
          <w:sz w:val="28"/>
          <w:szCs w:val="28"/>
        </w:rPr>
        <w:t xml:space="preserve">алексей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Давайте, товарищ, женимся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тчего вы удивляетесь? Любовь —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дело в высшей степени почтенное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одолжим наш род и побезумству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м малую толику.</w:t>
      </w:r>
    </w:p>
    <w:p>
      <w:pPr>
        <w:pStyle w:val="Normal"/>
        <w:shd w:fill="FFFFFF" w:val="clear"/>
        <w:spacing w:lineRule="auto" w:line="240" w:before="0" w:after="0"/>
        <w:ind w:left="686" w:right="29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офицер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Что здесь происходит?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(Матро</w:t>
        <w:softHyphen/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су)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слушайте, вы!.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Style w:val="Style16"/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Стр. 262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 xml:space="preserve">комиссар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дите, товарищ командир. Мы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здесь поговорим сами. Товарищ </w:t>
      </w:r>
    </w:p>
    <w:p>
      <w:pPr>
        <w:pStyle w:val="Normal"/>
        <w:shd w:fill="FFFFFF" w:val="clear"/>
        <w:spacing w:lineRule="auto" w:line="240" w:before="0" w:after="0"/>
        <w:ind w:right="6" w:firstLine="1134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ересуется вопросом о браке.</w:t>
      </w:r>
    </w:p>
    <w:p>
      <w:pPr>
        <w:pStyle w:val="Normal"/>
        <w:shd w:fill="FFFFFF" w:val="clear"/>
        <w:spacing w:lineRule="auto" w:line="240" w:before="120" w:after="0"/>
        <w:ind w:right="6" w:first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Подчиняясь и переставая понимать, быв</w:t>
        <w:softHyphen/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ший офицер уходит.</w:t>
      </w:r>
    </w:p>
    <w:p>
      <w:pPr>
        <w:pStyle w:val="Normal"/>
        <w:shd w:fill="FFFFFF" w:val="clear"/>
        <w:spacing w:lineRule="auto" w:line="240" w:before="120" w:after="0"/>
        <w:ind w:right="6" w:firstLine="23"/>
        <w:jc w:val="both"/>
        <w:rPr/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алексей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Я повторяю — по прелюбодей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твуем, товарищ представитель из </w:t>
      </w:r>
    </w:p>
    <w:p>
      <w:pPr>
        <w:pStyle w:val="Normal"/>
        <w:shd w:fill="FFFFFF" w:val="clear"/>
        <w:spacing w:lineRule="auto" w:line="240" w:before="0" w:after="0"/>
        <w:ind w:right="6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центра. Скорей, а то уж торопит сл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ующий, а тут ведь нас много.</w:t>
      </w:r>
    </w:p>
    <w:p>
      <w:pPr>
        <w:pStyle w:val="Normal"/>
        <w:shd w:fill="FFFFFF" w:val="clear"/>
        <w:spacing w:lineRule="auto" w:line="240" w:before="120" w:after="0"/>
        <w:ind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3"/>
          <w:sz w:val="28"/>
          <w:szCs w:val="28"/>
        </w:rPr>
        <w:t xml:space="preserve">Комиссар вникает главным образом не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в смысл слов, а в смысл обстановки. Все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движения людей находят в ней едва уло</w:t>
        <w:softHyphen/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вимые контрдвижения.</w:t>
      </w:r>
    </w:p>
    <w:p>
      <w:pPr>
        <w:pStyle w:val="Normal"/>
        <w:shd w:fill="FFFFFF" w:val="clear"/>
        <w:spacing w:lineRule="auto" w:line="240" w:before="0" w:after="0"/>
        <w:ind w:right="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w w:val="92"/>
          <w:sz w:val="28"/>
          <w:szCs w:val="28"/>
        </w:rPr>
        <w:t>Ну?</w:t>
      </w:r>
    </w:p>
    <w:p>
      <w:pPr>
        <w:pStyle w:val="Normal"/>
        <w:shd w:fill="FFFFFF" w:val="clear"/>
        <w:spacing w:lineRule="auto" w:line="240" w:before="0" w:after="0"/>
        <w:ind w:right="6" w:first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 разных сторон из полутьмы надвига</w:t>
        <w:softHyphen/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ются анархисты.</w:t>
      </w:r>
    </w:p>
    <w:p>
      <w:pPr>
        <w:pStyle w:val="Normal"/>
        <w:shd w:fill="FFFFFF" w:val="clear"/>
        <w:spacing w:lineRule="auto" w:line="240" w:before="120" w:after="0"/>
        <w:ind w:right="6" w:firstLine="23"/>
        <w:jc w:val="both"/>
        <w:rPr/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 xml:space="preserve">второй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(комиссару)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«Под душистою вет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кой сирени целовать тебя буду 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ильней...»</w:t>
      </w:r>
    </w:p>
    <w:p>
      <w:pPr>
        <w:pStyle w:val="Normal"/>
        <w:shd w:fill="FFFFFF" w:val="clear"/>
        <w:spacing w:lineRule="auto" w:line="240" w:before="0" w:after="0"/>
        <w:ind w:right="6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Глухой хохоток из толпы.</w:t>
      </w:r>
    </w:p>
    <w:p>
      <w:pPr>
        <w:pStyle w:val="Normal"/>
        <w:shd w:fill="FFFFFF" w:val="clear"/>
        <w:spacing w:lineRule="auto" w:line="240" w:before="0" w:after="0"/>
        <w:ind w:right="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озаботься о нуждающихся... Н-ну!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енщина!</w:t>
      </w:r>
    </w:p>
    <w:p>
      <w:pPr>
        <w:pStyle w:val="Normal"/>
        <w:shd w:fill="FFFFFF" w:val="clear"/>
        <w:spacing w:lineRule="auto" w:line="240" w:before="0" w:after="0"/>
        <w:ind w:right="6" w:firstLine="23"/>
        <w:jc w:val="both"/>
        <w:rPr/>
      </w:pPr>
      <w:r>
        <w:rPr>
          <w:rFonts w:eastAsia="Times New Roman" w:cs="Times New Roman" w:ascii="Times New Roman" w:hAnsi="Times New Roman"/>
          <w:smallCaps/>
          <w:spacing w:val="5"/>
          <w:sz w:val="28"/>
          <w:szCs w:val="28"/>
        </w:rPr>
        <w:t xml:space="preserve">третий.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Вы скоро там? </w:t>
      </w: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</w:rPr>
        <w:t>(Входит с про</w:t>
        <w:softHyphen/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стынёй в руке.)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Чего ты смотришь? 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жись.</w:t>
      </w:r>
    </w:p>
    <w:p>
      <w:pPr>
        <w:pStyle w:val="Normal"/>
        <w:shd w:fill="FFFFFF" w:val="clear"/>
        <w:spacing w:lineRule="auto" w:line="240" w:before="0" w:after="0"/>
        <w:ind w:right="6" w:firstLine="23"/>
        <w:jc w:val="both"/>
        <w:rPr/>
      </w:pPr>
      <w:r>
        <w:rPr>
          <w:rFonts w:eastAsia="Times New Roman" w:cs="Times New Roman" w:ascii="Times New Roman" w:hAnsi="Times New Roman"/>
          <w:smallCaps/>
          <w:spacing w:val="7"/>
          <w:sz w:val="28"/>
          <w:szCs w:val="28"/>
        </w:rPr>
        <w:t xml:space="preserve">комиссар.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Товарищи... </w:t>
      </w:r>
    </w:p>
    <w:p>
      <w:pPr>
        <w:pStyle w:val="Normal"/>
        <w:shd w:fill="FFFFFF" w:val="clear"/>
        <w:spacing w:lineRule="auto" w:line="240" w:before="0" w:after="0"/>
        <w:ind w:right="6" w:firstLine="23"/>
        <w:jc w:val="both"/>
        <w:rPr/>
      </w:pPr>
      <w:r>
        <w:rPr>
          <w:rFonts w:eastAsia="Times New Roman" w:cs="Times New Roman" w:ascii="Times New Roman" w:hAnsi="Times New Roman"/>
          <w:smallCaps/>
          <w:spacing w:val="2"/>
          <w:sz w:val="28"/>
          <w:szCs w:val="28"/>
        </w:rPr>
        <w:t xml:space="preserve">адексей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е пейте сырой воды.</w:t>
      </w:r>
    </w:p>
    <w:p>
      <w:pPr>
        <w:pStyle w:val="Normal"/>
        <w:shd w:fill="FFFFFF" w:val="clear"/>
        <w:spacing w:lineRule="auto" w:line="240" w:before="0" w:after="0"/>
        <w:ind w:right="6" w:firstLine="23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тр. 263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spacing w:val="1"/>
          <w:sz w:val="28"/>
          <w:szCs w:val="28"/>
        </w:rPr>
        <w:t>комиссар.</w:t>
      </w:r>
      <w:r>
        <w:rPr>
          <w:rFonts w:eastAsia="Times New Roman" w:cs="Times New Roman" w:ascii="Times New Roman" w:hAnsi="Times New Roman"/>
          <w:i/>
          <w:iCs/>
          <w:smallCap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</w:rPr>
        <w:t>Товарищи..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spacing w:val="4"/>
          <w:sz w:val="28"/>
          <w:szCs w:val="28"/>
        </w:rPr>
        <w:t>второй матрос</w:t>
      </w:r>
      <w:r>
        <w:rPr>
          <w:rFonts w:eastAsia="Times New Roman" w:cs="Times New Roman" w:ascii="Times New Roman" w:hAnsi="Times New Roman"/>
          <w:i/>
          <w:iCs/>
          <w:smallCaps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(угрожающе). </w:t>
      </w:r>
      <w:r>
        <w:rPr>
          <w:rFonts w:eastAsia="Times New Roman" w:cs="Times New Roman" w:ascii="Times New Roman" w:hAnsi="Times New Roman"/>
          <w:i/>
          <w:iCs/>
          <w:spacing w:val="4"/>
          <w:sz w:val="28"/>
          <w:szCs w:val="28"/>
        </w:rPr>
        <w:t>Ты к ко</w:t>
        <w:softHyphen/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>му ехала, ну?</w:t>
      </w:r>
    </w:p>
    <w:p>
      <w:pPr>
        <w:pStyle w:val="Normal"/>
        <w:shd w:fill="FFFFFF" w:val="clear"/>
        <w:spacing w:lineRule="auto" w:line="240" w:before="0" w:after="0"/>
        <w:ind w:left="38" w:right="5" w:firstLine="529"/>
        <w:jc w:val="both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Из люка снизу неожиданно и медленно под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нимается огромный полуголый </w:t>
      </w:r>
    </w:p>
    <w:p>
      <w:pPr>
        <w:pStyle w:val="Normal"/>
        <w:shd w:fill="FFFFFF" w:val="clear"/>
        <w:spacing w:lineRule="auto" w:line="240" w:before="0" w:after="0"/>
        <w:ind w:left="38" w:right="5"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татуиро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анный человек. Стало тихо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spacing w:val="-3"/>
          <w:sz w:val="28"/>
          <w:szCs w:val="28"/>
        </w:rPr>
        <w:t>комиссар.</w:t>
      </w:r>
      <w:r>
        <w:rPr>
          <w:rFonts w:eastAsia="Times New Roman" w:cs="Times New Roman" w:ascii="Times New Roman" w:hAnsi="Times New Roman"/>
          <w:i/>
          <w:iCs/>
          <w:smallCap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Это не шутка? Проверяете?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spacing w:val="1"/>
          <w:sz w:val="28"/>
          <w:szCs w:val="28"/>
        </w:rPr>
        <w:t xml:space="preserve">полуголый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</w:rPr>
        <w:t>матрос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...унаснешутят.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pacing w:val="-9"/>
          <w:sz w:val="28"/>
          <w:szCs w:val="28"/>
        </w:rPr>
        <w:t>И он из люка кинулся на женщину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.)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</w:rPr>
        <w:t>Комиссар</w:t>
      </w:r>
      <w:r>
        <w:rPr>
          <w:rFonts w:eastAsia="Times New Roman" w:cs="Times New Roman" w:ascii="Times New Roman" w:hAnsi="Times New Roman"/>
          <w:iCs/>
          <w:smallCaps/>
          <w:spacing w:val="-4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iCs/>
          <w:smallCap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</w:rPr>
        <w:t>У нас тоже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20" w:after="0"/>
        <w:ind w:left="40" w:right="11" w:firstLine="811"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И пуля комиссарского револьвера проби</w:t>
        <w:softHyphen/>
        <w:t>вает живот того, кто лез шутить с це</w:t>
        <w:softHyphen/>
      </w:r>
    </w:p>
    <w:p>
      <w:pPr>
        <w:pStyle w:val="Normal"/>
        <w:shd w:fill="FFFFFF" w:val="clear"/>
        <w:spacing w:lineRule="auto" w:line="240" w:before="0" w:after="0"/>
        <w:ind w:left="40" w:right="11" w:firstLine="8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лой партией. Матросы шарахнулись и ос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тановились.</w:t>
      </w:r>
    </w:p>
    <w:p>
      <w:pPr>
        <w:pStyle w:val="Normal"/>
        <w:shd w:fill="FFFFFF" w:val="clear"/>
        <w:spacing w:lineRule="auto" w:line="240" w:before="0" w:after="0"/>
        <w:ind w:left="851" w:right="6" w:hanging="0"/>
        <w:jc w:val="both"/>
        <w:rPr/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</w:rPr>
        <w:t>Ну, кто еще хочет попробовать ко</w:t>
        <w:softHyphen/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</w:rPr>
        <w:t xml:space="preserve">миссарского тела? Ты?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</w:rPr>
        <w:t>Друго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.) </w:t>
      </w:r>
      <w:r>
        <w:rPr>
          <w:rFonts w:eastAsia="Times New Roman" w:cs="Times New Roman" w:ascii="Times New Roman" w:hAnsi="Times New Roman"/>
          <w:iCs/>
          <w:spacing w:val="-14"/>
          <w:sz w:val="28"/>
          <w:szCs w:val="28"/>
        </w:rPr>
        <w:t xml:space="preserve">Ты?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pacing w:val="-14"/>
          <w:sz w:val="28"/>
          <w:szCs w:val="28"/>
        </w:rPr>
        <w:t>Третьему.)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-14"/>
          <w:sz w:val="28"/>
          <w:szCs w:val="28"/>
        </w:rPr>
        <w:t xml:space="preserve">Ты?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pacing w:val="-14"/>
          <w:sz w:val="28"/>
          <w:szCs w:val="28"/>
        </w:rPr>
        <w:t>Стремитель</w:t>
        <w:softHyphen/>
      </w:r>
      <w:r>
        <w:rPr>
          <w:rFonts w:eastAsia="Times New Roman" w:cs="Times New Roman" w:ascii="Times New Roman" w:hAnsi="Times New Roman"/>
          <w:i/>
          <w:spacing w:val="-9"/>
          <w:sz w:val="28"/>
          <w:szCs w:val="28"/>
        </w:rPr>
        <w:t>но взвешивает, как быть, и, не да</w:t>
        <w:softHyphen/>
      </w:r>
      <w:r>
        <w:rPr>
          <w:rFonts w:eastAsia="Times New Roman" w:cs="Times New Roman" w:ascii="Times New Roman" w:hAnsi="Times New Roman"/>
          <w:i/>
          <w:spacing w:val="-12"/>
          <w:sz w:val="28"/>
          <w:szCs w:val="28"/>
        </w:rPr>
        <w:t>вая развиваться контрудару, с ору</w:t>
        <w:softHyphen/>
      </w:r>
      <w:r>
        <w:rPr>
          <w:rFonts w:eastAsia="Times New Roman" w:cs="Times New Roman" w:ascii="Times New Roman" w:hAnsi="Times New Roman"/>
          <w:i/>
          <w:spacing w:val="-13"/>
          <w:sz w:val="28"/>
          <w:szCs w:val="28"/>
        </w:rPr>
        <w:t>жием наступает на парней.)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-13"/>
          <w:sz w:val="28"/>
          <w:szCs w:val="28"/>
        </w:rPr>
        <w:t>Нет та</w:t>
        <w:softHyphen/>
      </w:r>
      <w:r>
        <w:rPr>
          <w:rFonts w:eastAsia="Times New Roman" w:cs="Times New Roman" w:ascii="Times New Roman" w:hAnsi="Times New Roman"/>
          <w:iCs/>
          <w:spacing w:val="-9"/>
          <w:sz w:val="28"/>
          <w:szCs w:val="28"/>
        </w:rPr>
        <w:t xml:space="preserve">ких? Почему же?..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pacing w:val="-9"/>
          <w:sz w:val="28"/>
          <w:szCs w:val="28"/>
        </w:rPr>
        <w:t xml:space="preserve">Сдерживая себя </w:t>
      </w:r>
      <w:r>
        <w:rPr>
          <w:rFonts w:eastAsia="Times New Roman" w:cs="Times New Roman" w:ascii="Times New Roman" w:hAnsi="Times New Roman"/>
          <w:i/>
          <w:spacing w:val="-8"/>
          <w:sz w:val="28"/>
          <w:szCs w:val="28"/>
        </w:rPr>
        <w:t xml:space="preserve">и после молчания, которое нужно, </w:t>
      </w:r>
      <w:r>
        <w:rPr>
          <w:rFonts w:eastAsia="Times New Roman" w:cs="Times New Roman" w:ascii="Times New Roman" w:hAnsi="Times New Roman"/>
          <w:i/>
          <w:spacing w:val="-13"/>
          <w:sz w:val="28"/>
          <w:szCs w:val="28"/>
        </w:rPr>
        <w:t>чтобы ещё немного успокоить сер</w:t>
        <w:softHyphen/>
        <w:t>дце, говорит.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iCs/>
          <w:spacing w:val="-13"/>
          <w:sz w:val="28"/>
          <w:szCs w:val="28"/>
        </w:rPr>
        <w:t>Вот что. Когда мне по</w:t>
        <w:softHyphen/>
      </w:r>
      <w:r>
        <w:rPr>
          <w:rFonts w:eastAsia="Times New Roman" w:cs="Times New Roman" w:ascii="Times New Roman" w:hAnsi="Times New Roman"/>
          <w:iCs/>
          <w:spacing w:val="-9"/>
          <w:sz w:val="28"/>
          <w:szCs w:val="28"/>
        </w:rPr>
        <w:t>надобится — я нормальная, здоро</w:t>
        <w:softHyphen/>
      </w:r>
      <w:r>
        <w:rPr>
          <w:rFonts w:eastAsia="Times New Roman" w:cs="Times New Roman" w:ascii="Times New Roman" w:hAnsi="Times New Roman"/>
          <w:iCs/>
          <w:spacing w:val="-11"/>
          <w:sz w:val="28"/>
          <w:szCs w:val="28"/>
        </w:rPr>
        <w:t xml:space="preserve">вая женщина, — я устроюсь. Но для 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</w:rPr>
        <w:t>этого вовсе не нужно целого жере</w:t>
        <w:softHyphen/>
      </w:r>
      <w:r>
        <w:rPr>
          <w:rFonts w:eastAsia="Times New Roman" w:cs="Times New Roman" w:ascii="Times New Roman" w:hAnsi="Times New Roman"/>
          <w:iCs/>
          <w:spacing w:val="-10"/>
          <w:sz w:val="28"/>
          <w:szCs w:val="28"/>
        </w:rPr>
        <w:t>бячьего табуна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i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0"/>
          <w:sz w:val="28"/>
          <w:szCs w:val="28"/>
        </w:rPr>
        <w:t>Стр. 264</w:t>
      </w:r>
    </w:p>
    <w:p>
      <w:pPr>
        <w:pStyle w:val="Normal"/>
        <w:shd w:fill="FFFFFF" w:val="clear"/>
        <w:spacing w:lineRule="auto" w:line="240" w:before="0" w:after="0"/>
        <w:ind w:right="34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mallCaps/>
          <w:spacing w:val="-7"/>
          <w:sz w:val="28"/>
          <w:szCs w:val="28"/>
        </w:rPr>
        <w:t xml:space="preserve">рябой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pacing w:val="-7"/>
          <w:sz w:val="28"/>
          <w:szCs w:val="28"/>
        </w:rPr>
        <w:t>полузаискивающе гоготнул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Это 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>действительно...</w:t>
      </w:r>
    </w:p>
    <w:p>
      <w:pPr>
        <w:pStyle w:val="Normal"/>
        <w:shd w:fill="FFFFFF" w:val="clear"/>
        <w:spacing w:lineRule="auto" w:line="240" w:before="120" w:after="0"/>
        <w:ind w:right="34" w:firstLine="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9"/>
          <w:sz w:val="28"/>
          <w:szCs w:val="28"/>
        </w:rPr>
        <w:t>Влетает Вайнонен. С ним высокий мат</w:t>
        <w:softHyphen/>
      </w:r>
      <w:r>
        <w:rPr>
          <w:rFonts w:eastAsia="Times New Roman" w:cs="Times New Roman" w:ascii="Times New Roman" w:hAnsi="Times New Roman"/>
          <w:i/>
          <w:spacing w:val="-8"/>
          <w:sz w:val="28"/>
          <w:szCs w:val="28"/>
        </w:rPr>
        <w:t>рос, старый матрос и еще двое.</w:t>
      </w:r>
    </w:p>
    <w:p>
      <w:pPr>
        <w:pStyle w:val="Normal"/>
        <w:shd w:fill="FFFFFF" w:val="clear"/>
        <w:spacing w:lineRule="auto" w:line="240" w:before="120" w:after="0"/>
        <w:ind w:right="34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mallCaps/>
          <w:spacing w:val="2"/>
          <w:sz w:val="28"/>
          <w:szCs w:val="28"/>
        </w:rPr>
        <w:t xml:space="preserve">вайнонен. 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>Держись, комиссар... Помо</w:t>
        <w:softHyphen/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жем.</w:t>
      </w:r>
    </w:p>
    <w:p>
      <w:pPr>
        <w:pStyle w:val="Normal"/>
        <w:shd w:fill="FFFFFF" w:val="clear"/>
        <w:spacing w:lineRule="auto" w:line="240" w:before="0" w:after="0"/>
        <w:ind w:right="34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mallCaps/>
          <w:spacing w:val="-2"/>
          <w:sz w:val="28"/>
          <w:szCs w:val="28"/>
        </w:rPr>
        <w:t xml:space="preserve">комиссар.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Ну, тут уже всё в порядке.</w:t>
      </w:r>
    </w:p>
    <w:p>
      <w:pPr>
        <w:pStyle w:val="Normal"/>
        <w:shd w:fill="FFFFFF" w:val="clear"/>
        <w:spacing w:lineRule="auto" w:line="240" w:before="120" w:after="0"/>
        <w:ind w:right="34" w:firstLine="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5"/>
          <w:sz w:val="28"/>
          <w:szCs w:val="28"/>
        </w:rPr>
        <w:t xml:space="preserve">Люди обернулись, затихли. Идёт вожак. Он </w:t>
      </w:r>
      <w:r>
        <w:rPr>
          <w:rFonts w:eastAsia="Times New Roman" w:cs="Times New Roman" w:ascii="Times New Roman" w:hAnsi="Times New Roman"/>
          <w:i/>
          <w:spacing w:val="-13"/>
          <w:sz w:val="28"/>
          <w:szCs w:val="28"/>
        </w:rPr>
        <w:t>появляется не спеша. Тишина. Последова</w:t>
        <w:softHyphen/>
      </w:r>
      <w:r>
        <w:rPr>
          <w:rFonts w:eastAsia="Times New Roman" w:cs="Times New Roman" w:ascii="Times New Roman" w:hAnsi="Times New Roman"/>
          <w:i/>
          <w:spacing w:val="-16"/>
          <w:sz w:val="28"/>
          <w:szCs w:val="28"/>
        </w:rPr>
        <w:t xml:space="preserve">тельный обмен взглядами. Взгляд на труп. </w:t>
      </w:r>
      <w:r>
        <w:rPr>
          <w:rFonts w:eastAsia="Times New Roman" w:cs="Times New Roman" w:ascii="Times New Roman" w:hAnsi="Times New Roman"/>
          <w:i/>
          <w:spacing w:val="-13"/>
          <w:sz w:val="28"/>
          <w:szCs w:val="28"/>
        </w:rPr>
        <w:t>Вожак молча даёт пинок трупу. Труп пада</w:t>
        <w:softHyphen/>
        <w:t>ет вниз и глухо ударяется о ступени тра</w:t>
        <w:softHyphen/>
      </w:r>
      <w:r>
        <w:rPr>
          <w:rFonts w:eastAsia="Times New Roman" w:cs="Times New Roman" w:ascii="Times New Roman" w:hAnsi="Times New Roman"/>
          <w:i/>
          <w:spacing w:val="-9"/>
          <w:sz w:val="28"/>
          <w:szCs w:val="28"/>
        </w:rPr>
        <w:t>па. Вожак глядит на комиссара.</w:t>
      </w:r>
    </w:p>
    <w:p>
      <w:pPr>
        <w:pStyle w:val="Normal"/>
        <w:shd w:fill="FFFFFF" w:val="clear"/>
        <w:spacing w:lineRule="auto" w:line="240" w:before="120" w:after="0"/>
        <w:ind w:right="34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mallCaps/>
          <w:spacing w:val="-10"/>
          <w:sz w:val="28"/>
          <w:szCs w:val="28"/>
        </w:rPr>
        <w:t xml:space="preserve">вожак.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>Вы его извините... Хамло, что спро</w:t>
        <w:softHyphen/>
      </w:r>
      <w:r>
        <w:rPr>
          <w:rFonts w:eastAsia="Times New Roman" w:cs="Times New Roman" w:ascii="Times New Roman" w:hAnsi="Times New Roman"/>
          <w:i/>
          <w:iCs/>
          <w:spacing w:val="-12"/>
          <w:sz w:val="28"/>
          <w:szCs w:val="28"/>
        </w:rPr>
        <w:t>сишь?</w:t>
      </w:r>
    </w:p>
    <w:p>
      <w:pPr>
        <w:pStyle w:val="Normal"/>
        <w:shd w:fill="FFFFFF" w:val="clear"/>
        <w:spacing w:lineRule="auto" w:line="240" w:before="0" w:after="0"/>
        <w:ind w:right="34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spacing w:val="1"/>
          <w:sz w:val="28"/>
          <w:szCs w:val="28"/>
        </w:rPr>
        <w:t xml:space="preserve">алексей.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</w:rPr>
        <w:t>Пошли.</w:t>
      </w:r>
    </w:p>
    <w:p>
      <w:pPr>
        <w:pStyle w:val="Normal"/>
        <w:shd w:fill="FFFFFF" w:val="clear"/>
        <w:spacing w:lineRule="auto" w:line="240" w:before="0" w:after="0"/>
        <w:ind w:right="34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spacing w:val="3"/>
          <w:sz w:val="28"/>
          <w:szCs w:val="28"/>
        </w:rPr>
        <w:t>комиссар.</w:t>
      </w:r>
      <w:r>
        <w:rPr>
          <w:rFonts w:eastAsia="Times New Roman" w:cs="Times New Roman" w:ascii="Times New Roman" w:hAnsi="Times New Roman"/>
          <w:i/>
          <w:iCs/>
          <w:smallCaps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"/>
          <w:sz w:val="28"/>
          <w:szCs w:val="28"/>
        </w:rPr>
        <w:t xml:space="preserve">Членам коммунистической 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>партии и сочувствующим остаться.</w:t>
      </w:r>
    </w:p>
    <w:p>
      <w:pPr>
        <w:pStyle w:val="Normal"/>
        <w:shd w:fill="FFFFFF" w:val="clear"/>
        <w:spacing w:lineRule="auto" w:line="240" w:before="0" w:after="0"/>
        <w:ind w:right="34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 xml:space="preserve">Сиплый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>мгновенно париру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 xml:space="preserve">Нельзя.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У нас общее собрание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pacing w:val="-7"/>
          <w:sz w:val="28"/>
          <w:szCs w:val="28"/>
        </w:rPr>
        <w:t xml:space="preserve">Не тратя </w:t>
      </w:r>
      <w:r>
        <w:rPr>
          <w:rFonts w:eastAsia="Times New Roman" w:cs="Times New Roman" w:ascii="Times New Roman" w:hAnsi="Times New Roman"/>
          <w:i/>
          <w:spacing w:val="-8"/>
          <w:sz w:val="28"/>
          <w:szCs w:val="28"/>
        </w:rPr>
        <w:t>слов, надвигается на тех, кто ос</w:t>
        <w:softHyphen/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тановился после обращения ко</w:t>
        <w:softHyphen/>
      </w:r>
      <w:r>
        <w:rPr>
          <w:rFonts w:eastAsia="Times New Roman" w:cs="Times New Roman" w:ascii="Times New Roman" w:hAnsi="Times New Roman"/>
          <w:i/>
          <w:spacing w:val="-7"/>
          <w:sz w:val="28"/>
          <w:szCs w:val="28"/>
        </w:rPr>
        <w:t xml:space="preserve">миссара. Наступает на высокого </w:t>
      </w:r>
      <w:r>
        <w:rPr>
          <w:rFonts w:eastAsia="Times New Roman" w:cs="Times New Roman" w:ascii="Times New Roman" w:hAnsi="Times New Roman"/>
          <w:i/>
          <w:spacing w:val="-5"/>
          <w:sz w:val="28"/>
          <w:szCs w:val="28"/>
        </w:rPr>
        <w:t>матроса, у которого на лице вы</w:t>
        <w:softHyphen/>
      </w:r>
      <w:r>
        <w:rPr>
          <w:rFonts w:eastAsia="Times New Roman" w:cs="Times New Roman" w:ascii="Times New Roman" w:hAnsi="Times New Roman"/>
          <w:i/>
          <w:spacing w:val="-11"/>
          <w:sz w:val="28"/>
          <w:szCs w:val="28"/>
        </w:rPr>
        <w:t>ражение высокомерия и насмешки.)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Э, </w:t>
      </w:r>
      <w:r>
        <w:rPr>
          <w:rFonts w:eastAsia="Times New Roman" w:cs="Times New Roman" w:ascii="Times New Roman" w:hAnsi="Times New Roman"/>
          <w:iCs/>
          <w:spacing w:val="-10"/>
          <w:sz w:val="28"/>
          <w:szCs w:val="28"/>
        </w:rPr>
        <w:t>сочувствующий нашёлся?</w:t>
      </w:r>
    </w:p>
    <w:p>
      <w:pPr>
        <w:pStyle w:val="Normal"/>
        <w:shd w:fill="FFFFFF" w:val="clear"/>
        <w:spacing w:lineRule="auto" w:line="240" w:before="0" w:after="0"/>
        <w:ind w:right="34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 xml:space="preserve">Высокий </w:t>
      </w:r>
      <w:r>
        <w:rPr>
          <w:rFonts w:eastAsia="Times New Roman" w:cs="Times New Roman" w:ascii="Times New Roman" w:hAnsi="Times New Roman"/>
          <w:iCs/>
          <w:smallCaps/>
          <w:spacing w:val="10"/>
          <w:sz w:val="28"/>
          <w:szCs w:val="28"/>
        </w:rPr>
        <w:t>матрос.</w:t>
      </w:r>
      <w:r>
        <w:rPr>
          <w:rFonts w:eastAsia="Times New Roman" w:cs="Times New Roman" w:ascii="Times New Roman" w:hAnsi="Times New Roman"/>
          <w:i/>
          <w:iCs/>
          <w:smallCaps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>И не один.</w:t>
      </w:r>
    </w:p>
    <w:p>
      <w:pPr>
        <w:pStyle w:val="Normal"/>
        <w:shd w:fill="FFFFFF" w:val="clear"/>
        <w:spacing w:lineRule="auto" w:line="240" w:before="0" w:after="0"/>
        <w:ind w:right="34" w:firstLine="34"/>
        <w:jc w:val="both"/>
        <w:rPr/>
      </w:pPr>
      <w:r>
        <w:rPr>
          <w:rStyle w:val="Style16"/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Стр. 26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Сиплый и его подручный оттесняют всех.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Упрямо остаётся только маленький финн.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Он остаётся один на огромном опусте</w:t>
        <w:softHyphen/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лом пространстве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комиссар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Ты один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spacing w:val="-1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инон</w:t>
      </w:r>
      <w:r>
        <w:rPr>
          <w:rFonts w:eastAsia="Times New Roman" w:cs="Times New Roman" w:ascii="Times New Roman" w:hAnsi="Times New Roman"/>
          <w:smallCaps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н. И ты одна, комиссар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комиссар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А партия?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>Старшины полна выходя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первый старшина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Спрашиваю у кажд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го из вас: помните ли, сколько было </w:t>
      </w:r>
    </w:p>
    <w:p>
      <w:pPr>
        <w:pStyle w:val="Normal"/>
        <w:shd w:fill="FFFFFF" w:val="clear"/>
        <w:spacing w:lineRule="auto" w:line="240" w:before="0" w:after="0"/>
        <w:ind w:firstLine="2127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коммунистов в те годы в рядах Крас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ой Армии и Флота?.. Ну, </w:t>
      </w:r>
    </w:p>
    <w:p>
      <w:pPr>
        <w:pStyle w:val="Normal"/>
        <w:shd w:fill="FFFFFF" w:val="clear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у, прип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инайте, участники!..</w:t>
      </w:r>
    </w:p>
    <w:p>
      <w:pPr>
        <w:pStyle w:val="Normal"/>
        <w:shd w:fill="FFFFFF" w:val="clear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>Пауза.</w:t>
      </w:r>
    </w:p>
    <w:p>
      <w:pPr>
        <w:pStyle w:val="Normal"/>
        <w:shd w:fill="FFFFFF" w:val="clear"/>
        <w:spacing w:lineRule="auto" w:line="240" w:before="0" w:after="0"/>
        <w:ind w:firstLine="2127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Двести восемьдесят тысяч. Полови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 партии. Каждый второй </w:t>
      </w:r>
    </w:p>
    <w:p>
      <w:pPr>
        <w:pStyle w:val="Normal"/>
        <w:shd w:fill="FFFFFF" w:val="clear"/>
        <w:spacing w:lineRule="auto" w:line="240" w:before="0" w:after="0"/>
        <w:ind w:firstLine="212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омму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ист был под огнём на фронте. Каж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дый оставшийся был </w:t>
      </w:r>
    </w:p>
    <w:p>
      <w:pPr>
        <w:pStyle w:val="Normal"/>
        <w:shd w:fill="FFFFFF" w:val="clear"/>
        <w:spacing w:lineRule="auto" w:line="240" w:before="0" w:after="0"/>
        <w:ind w:firstLine="2127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одогнём в г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одах, в степях и в лесах, ибо тыл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е существует </w:t>
      </w:r>
    </w:p>
    <w:p>
      <w:pPr>
        <w:pStyle w:val="Normal"/>
        <w:shd w:fill="FFFFFF" w:val="clear"/>
        <w:spacing w:lineRule="auto" w:line="240" w:before="0" w:after="0"/>
        <w:ind w:firstLine="2127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в классовой войне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И в списке раненых коммунистов — </w:t>
      </w:r>
    </w:p>
    <w:p>
      <w:pPr>
        <w:pStyle w:val="Normal"/>
        <w:shd w:fill="FFFFFF" w:val="clear"/>
        <w:spacing w:lineRule="auto" w:line="240" w:before="0" w:after="0"/>
        <w:ind w:firstLine="212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ладимир Ленин, а среди убитых —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Володарский, Урицкий, </w:t>
      </w:r>
    </w:p>
    <w:p>
      <w:pPr>
        <w:pStyle w:val="Normal"/>
        <w:shd w:fill="FFFFFF" w:val="clear"/>
        <w:spacing w:lineRule="auto" w:line="240" w:before="0" w:after="0"/>
        <w:ind w:firstLine="2127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двадца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шесть комиссаров, целые губкомы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и начисто </w:t>
      </w:r>
    </w:p>
    <w:p>
      <w:pPr>
        <w:pStyle w:val="Normal"/>
        <w:shd w:fill="FFFFFF" w:val="clear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ырезанные организации. Но разве дрогнула парт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0"/>
          <w:sz w:val="28"/>
          <w:szCs w:val="28"/>
        </w:rPr>
        <w:t xml:space="preserve">второй старшина.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Разве мыслимо ос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тановить такую партию,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Стр. 266</w:t>
      </w:r>
    </w:p>
    <w:p>
      <w:pPr>
        <w:pStyle w:val="Normal"/>
        <w:shd w:fill="FFFFFF" w:val="clear"/>
        <w:spacing w:lineRule="auto" w:line="240" w:before="0" w:after="0"/>
        <w:ind w:left="2127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епятств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ать ей, партии, вооружённой, сме</w:t>
        <w:softHyphen/>
        <w:t xml:space="preserve">лой, гибкой, поднявшей весь класс!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артии, создавшей страну — гига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тский стан всех лучших элемен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ловечества! Партии, создавшей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единство пролетарской воли в борь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е кровавой и бескровной,насильс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твенной и мирной — против всех сил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тарого мира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>Пауза.</w:t>
      </w:r>
    </w:p>
    <w:p>
      <w:pPr>
        <w:pStyle w:val="Normal"/>
        <w:shd w:fill="FFFFFF" w:val="clear"/>
        <w:spacing w:lineRule="auto" w:line="240" w:before="0" w:after="0"/>
        <w:ind w:right="28" w:firstLine="2127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Тот, кто попробует стать против та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кой партии, против нашей </w:t>
      </w:r>
    </w:p>
    <w:p>
      <w:pPr>
        <w:pStyle w:val="Normal"/>
        <w:shd w:fill="FFFFFF" w:val="clear"/>
        <w:spacing w:lineRule="auto" w:line="240" w:before="0" w:after="0"/>
        <w:ind w:right="28"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траны,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тот будет сломлен и растёрт.</w:t>
      </w:r>
    </w:p>
    <w:p>
      <w:pPr>
        <w:pStyle w:val="Normal"/>
        <w:shd w:fill="FFFFFF" w:val="clear"/>
        <w:spacing w:lineRule="auto" w:line="240" w:before="12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Пространство пусто. Идёт вожак, за ним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>Сиплый и Балтийского флота матрос пер</w:t>
        <w:softHyphen/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вой статьи Алексей. Тяжёлое молчание.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астороженность.</w:t>
      </w:r>
    </w:p>
    <w:p>
      <w:pPr>
        <w:pStyle w:val="Normal"/>
        <w:shd w:fill="FFFFFF" w:val="clear"/>
        <w:spacing w:lineRule="auto" w:line="240" w:before="12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mallCaps/>
          <w:spacing w:val="-1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smallCaps/>
          <w:spacing w:val="-1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й А вокруг неё симпатизирующие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заводятся..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Сиплый. Ликвидируем... Тс-с-с... Финн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идёт.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(Проходящему финну.)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Пойди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юда, </w:t>
      </w:r>
    </w:p>
    <w:p>
      <w:pPr>
        <w:pStyle w:val="Normal"/>
        <w:shd w:fill="FFFFFF" w:val="clear"/>
        <w:spacing w:lineRule="auto" w:line="240" w:before="0" w:after="0"/>
        <w:ind w:right="2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ты, член партии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 xml:space="preserve">вайнонен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йду. Люблю слушать твой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ангельский голосок. «Спой, светик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не </w:t>
      </w:r>
    </w:p>
    <w:p>
      <w:pPr>
        <w:pStyle w:val="Normal"/>
        <w:shd w:fill="FFFFFF" w:val="clear"/>
        <w:spacing w:lineRule="auto" w:line="240" w:before="0" w:after="0"/>
        <w:ind w:right="28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тыдись»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иплый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(сдерживаясь)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его она там на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говорила?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/>
      </w:pPr>
      <w:r>
        <w:rPr>
          <w:rStyle w:val="Style16"/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Стр. 26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вайнонен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(вызывающе-тонко)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овори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ла.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>(И, улыбнувшись, пошёл нето</w:t>
        <w:softHyphen/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ропливо. 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Шаги затихл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алексей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емыслимая женщина!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иплый. Порвать её на собачью закуску. 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вожак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молчи ты. </w:t>
      </w:r>
      <w:r>
        <w:rPr>
          <w:rFonts w:eastAsia="Times New Roman" w:cs="Times New Roman" w:ascii="Times New Roman" w:hAnsi="Times New Roman"/>
          <w:i/>
          <w:iCs/>
          <w:spacing w:val="-14"/>
          <w:sz w:val="28"/>
          <w:szCs w:val="28"/>
        </w:rPr>
        <w:t>Пауза.</w:t>
      </w:r>
    </w:p>
    <w:p>
      <w:pPr>
        <w:pStyle w:val="Normal"/>
        <w:shd w:fill="FFFFFF" w:val="clear"/>
        <w:spacing w:lineRule="auto" w:line="240" w:before="0" w:after="0"/>
        <w:ind w:right="91" w:firstLine="709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Кто её теперь тронет... 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>(Жест, обе</w:t>
        <w:softHyphen/>
      </w:r>
      <w:r>
        <w:rPr>
          <w:rFonts w:eastAsia="Times New Roman" w:cs="Times New Roman" w:ascii="Times New Roman" w:hAnsi="Times New Roman"/>
          <w:i/>
          <w:iCs/>
          <w:spacing w:val="-14"/>
          <w:sz w:val="28"/>
          <w:szCs w:val="28"/>
        </w:rPr>
        <w:t xml:space="preserve">щающий конец.) «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Порвать»! Другого </w:t>
      </w:r>
    </w:p>
    <w:p>
      <w:pPr>
        <w:pStyle w:val="Normal"/>
        <w:shd w:fill="FFFFFF" w:val="clear"/>
        <w:spacing w:lineRule="auto" w:line="240" w:before="0" w:after="0"/>
        <w:ind w:right="91"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пришлют. Не понимаете? </w:t>
      </w: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</w:rPr>
        <w:t>(Задумал</w:t>
        <w:softHyphen/>
      </w:r>
      <w:r>
        <w:rPr>
          <w:rFonts w:eastAsia="Times New Roman" w:cs="Times New Roman" w:ascii="Times New Roman" w:hAnsi="Times New Roman"/>
          <w:i/>
          <w:iCs/>
          <w:spacing w:val="-14"/>
          <w:sz w:val="28"/>
          <w:szCs w:val="28"/>
        </w:rPr>
        <w:t xml:space="preserve">ся.)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А эта понравилась всем. Женщи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на для </w:t>
      </w:r>
    </w:p>
    <w:p>
      <w:pPr>
        <w:pStyle w:val="Normal"/>
        <w:shd w:fill="FFFFFF" w:val="clear"/>
        <w:spacing w:lineRule="auto" w:line="240" w:before="0" w:after="0"/>
        <w:ind w:right="9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ас цен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Алексей. Давно стал так думать?</w:t>
      </w:r>
    </w:p>
    <w:p>
      <w:pPr>
        <w:pStyle w:val="Normal"/>
        <w:shd w:fill="FFFFFF" w:val="clear"/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 xml:space="preserve">вожак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(не удостаивая ответом)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на хорошей выделки. Вот по глазам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чувствую — она поймёт. В ней жил</w:t>
        <w:softHyphen/>
        <w:t>ка для анархизма есть... Решитель</w:t>
        <w:softHyphen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"/>
          <w:sz w:val="28"/>
          <w:szCs w:val="28"/>
        </w:rPr>
        <w:t xml:space="preserve">алексей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Я попробую.</w:t>
      </w:r>
    </w:p>
    <w:p>
      <w:pPr>
        <w:pStyle w:val="Normal"/>
        <w:shd w:fill="FFFFFF" w:val="clear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иплый. Ха-ха... Пойди, пойди — предл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жи ей брошюрку Кропоткина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комиссар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(войдя, посмотрев)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чему, товарищи, вы не известили мен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об </w:t>
      </w:r>
    </w:p>
    <w:p>
      <w:pPr>
        <w:pStyle w:val="Normal"/>
        <w:shd w:fill="FFFFFF" w:val="clear"/>
        <w:spacing w:lineRule="auto" w:line="240" w:before="0" w:after="0"/>
        <w:ind w:right="283" w:firstLine="1134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этом собрании? Хотя, раз собра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лись... попросите тогда сюда заод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о и </w:t>
      </w:r>
    </w:p>
    <w:p>
      <w:pPr>
        <w:pStyle w:val="Normal"/>
        <w:shd w:fill="FFFFFF" w:val="clear"/>
        <w:spacing w:lineRule="auto" w:line="240" w:before="0" w:after="0"/>
        <w:ind w:right="283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ового командира. Кто сходит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за ним?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Style w:val="Style16"/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Стр. 268</w:t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>Молчание.</w:t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pacing w:val="-12"/>
          <w:sz w:val="28"/>
          <w:szCs w:val="28"/>
        </w:rPr>
        <w:t xml:space="preserve">Заметив кого-то в люке.)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Внизу! Есть там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кто-нибудь?</w:t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>Из люка поднимается плотный седой че</w:t>
        <w:softHyphen/>
        <w:t>ловек.</w:t>
      </w:r>
    </w:p>
    <w:p>
      <w:pPr>
        <w:pStyle w:val="Normal"/>
        <w:shd w:fill="FFFFFF" w:val="clear"/>
        <w:spacing w:lineRule="auto" w:line="240" w:before="120" w:after="0"/>
        <w:ind w:lef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 xml:space="preserve">комиссар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йдите сюда. Вы кто, това</w:t>
        <w:softHyphen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рищ?</w:t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 xml:space="preserve">боцман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(глухо)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Боцман. 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>Сиплый издал смешок.</w:t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комиссар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Боцман? Не таким голосом 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е так говорят боцманы. Ещё раз.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Кто </w:t>
      </w:r>
    </w:p>
    <w:p>
      <w:pPr>
        <w:pStyle w:val="Normal"/>
        <w:shd w:fill="FFFFFF" w:val="clear"/>
        <w:spacing w:lineRule="auto" w:line="240" w:before="0" w:after="0"/>
        <w:ind w:left="91" w:firstLine="11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вы?</w:t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боцман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что-то почуяв, по-флотски)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Бывший боцман линейного кораб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ля </w:t>
      </w:r>
    </w:p>
    <w:p>
      <w:pPr>
        <w:pStyle w:val="Normal"/>
        <w:shd w:fill="FFFFFF" w:val="clear"/>
        <w:spacing w:lineRule="auto" w:line="240" w:before="0" w:after="0"/>
        <w:ind w:left="91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«Император Павел Первый», то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варищ комиссар.</w:t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Алексей удивлённо гмыкнул.</w:t>
      </w:r>
    </w:p>
    <w:p>
      <w:pPr>
        <w:pStyle w:val="Normal"/>
        <w:shd w:fill="FFFFFF" w:val="clear"/>
        <w:spacing w:lineRule="auto" w:line="240" w:before="120" w:after="0"/>
        <w:ind w:left="91" w:hanging="0"/>
        <w:jc w:val="both"/>
        <w:rPr/>
      </w:pPr>
      <w:r>
        <w:rPr>
          <w:rFonts w:eastAsia="Times New Roman" w:cs="Times New Roman" w:ascii="Times New Roman" w:hAnsi="Times New Roman"/>
          <w:smallCaps/>
          <w:spacing w:val="-5"/>
          <w:sz w:val="28"/>
          <w:szCs w:val="28"/>
        </w:rPr>
        <w:t xml:space="preserve">комиссар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Ага, вот теперь я вижу, что вы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боцман. Попросите сюда нового ко</w:t>
        <w:softHyphen/>
      </w:r>
    </w:p>
    <w:p>
      <w:pPr>
        <w:pStyle w:val="Normal"/>
        <w:shd w:fill="FFFFFF" w:val="clear"/>
        <w:spacing w:lineRule="auto" w:line="240" w:before="0" w:after="0"/>
        <w:ind w:left="91" w:firstLine="11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мандира.</w:t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7"/>
          <w:sz w:val="28"/>
          <w:szCs w:val="28"/>
        </w:rPr>
        <w:t xml:space="preserve">боцман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Есть.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(Спохватился, подчинённо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взглянул на вожака.)</w:t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3"/>
          <w:sz w:val="28"/>
          <w:szCs w:val="28"/>
        </w:rPr>
        <w:t xml:space="preserve">комиссар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у?</w:t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Вожак кивнул: «Можешь».</w:t>
      </w:r>
    </w:p>
    <w:p>
      <w:pPr>
        <w:pStyle w:val="Normal"/>
        <w:shd w:fill="FFFFFF" w:val="clear"/>
        <w:spacing w:lineRule="auto" w:line="240" w:before="120" w:after="0"/>
        <w:ind w:left="91" w:firstLine="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4"/>
          <w:sz w:val="28"/>
          <w:szCs w:val="28"/>
        </w:rPr>
        <w:t xml:space="preserve">боцман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Есть попросить сюда нового к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андира.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(И двинулся за ним.)</w:t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/>
      </w:pPr>
      <w:r>
        <w:rPr>
          <w:rStyle w:val="Style16"/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Стр. 269</w:t>
      </w:r>
    </w:p>
    <w:p>
      <w:pPr>
        <w:pStyle w:val="Normal"/>
        <w:shd w:fill="FFFFFF" w:val="clear"/>
        <w:spacing w:lineRule="auto" w:line="240" w:before="0" w:after="0"/>
        <w:ind w:left="706" w:hanging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иплый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(комиссару)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ы к нам подходи</w:t>
        <w:softHyphen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те..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4"/>
          <w:sz w:val="28"/>
          <w:szCs w:val="28"/>
        </w:rPr>
        <w:t>комиссар.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>Да.</w:t>
      </w:r>
    </w:p>
    <w:p>
      <w:pPr>
        <w:pStyle w:val="Normal"/>
        <w:shd w:fill="FFFFFF" w:val="clear"/>
        <w:spacing w:lineRule="auto" w:line="240" w:before="0" w:after="0"/>
        <w:ind w:left="701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иплый. Женский пол, он на смягченье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равов действует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 xml:space="preserve">комиссар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 это уже заметил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Входит командир и неопределённо от</w:t>
        <w:softHyphen/>
      </w:r>
      <w:r>
        <w:rPr>
          <w:rFonts w:eastAsia="Times New Roman" w:cs="Times New Roman" w:ascii="Times New Roman" w:hAnsi="Times New Roman"/>
          <w:i/>
          <w:iCs/>
          <w:spacing w:val="-11"/>
          <w:sz w:val="28"/>
          <w:szCs w:val="28"/>
        </w:rPr>
        <w:t>даёт честь.</w:t>
      </w:r>
    </w:p>
    <w:p>
      <w:pPr>
        <w:pStyle w:val="Normal"/>
        <w:shd w:fill="FFFFFF" w:val="clear"/>
        <w:spacing w:lineRule="auto" w:line="240" w:before="12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накомьтесь, товарищи.</w:t>
      </w:r>
    </w:p>
    <w:p>
      <w:pPr>
        <w:pStyle w:val="Normal"/>
        <w:shd w:fill="FFFFFF" w:val="clear"/>
        <w:spacing w:lineRule="auto" w:line="240" w:before="0" w:after="0"/>
        <w:ind w:left="91" w:hanging="0"/>
        <w:jc w:val="both"/>
        <w:rPr/>
      </w:pPr>
      <w:r>
        <w:rPr>
          <w:rStyle w:val="Style16"/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Стр. 270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51" w:firstLine="5078"/>
        <w:jc w:val="both"/>
        <w:rPr/>
      </w:pPr>
      <w:r>
        <w:rPr>
          <w:rStyle w:val="Style16"/>
          <w:rFonts w:eastAsia="Times New Roman" w:cs="Monotype Corsiva" w:ascii="Monotype Corsiva" w:hAnsi="Monotype Corsiva"/>
          <w:i w:val="false"/>
          <w:iCs w:val="false"/>
          <w:color w:val="000000"/>
          <w:spacing w:val="-2"/>
          <w:sz w:val="48"/>
          <w:szCs w:val="48"/>
          <w:u w:val="single"/>
        </w:rPr>
        <w:t>Глава одиннадцатая</w:t>
      </w:r>
    </w:p>
    <w:p>
      <w:pPr>
        <w:pStyle w:val="Normal"/>
        <w:shd w:fill="FFFFFF" w:val="clear"/>
        <w:spacing w:lineRule="auto" w:line="240" w:before="1080" w:after="0"/>
        <w:ind w:left="454" w:firstLine="2381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32"/>
          <w:szCs w:val="32"/>
        </w:rPr>
        <w:t xml:space="preserve">ПЕРЕВОПЛОЩЕНИЕ </w:t>
      </w:r>
    </w:p>
    <w:p>
      <w:pPr>
        <w:pStyle w:val="Normal"/>
        <w:shd w:fill="FFFFFF" w:val="clear"/>
        <w:spacing w:lineRule="auto" w:line="240" w:before="0" w:after="0"/>
        <w:ind w:left="454" w:firstLine="2948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32"/>
          <w:szCs w:val="32"/>
        </w:rPr>
        <w:t>И ЗЕРНО РОЛИ.</w:t>
      </w:r>
    </w:p>
    <w:p>
      <w:pPr>
        <w:pStyle w:val="Normal"/>
        <w:shd w:fill="FFFFFF" w:val="clear"/>
        <w:spacing w:lineRule="auto" w:line="240" w:before="0" w:after="0"/>
        <w:ind w:firstLine="4111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32"/>
          <w:szCs w:val="32"/>
        </w:rPr>
        <w:t xml:space="preserve">ЭТЮД </w:t>
      </w:r>
    </w:p>
    <w:p>
      <w:pPr>
        <w:pStyle w:val="Normal"/>
        <w:shd w:fill="FFFFFF" w:val="clear"/>
        <w:spacing w:lineRule="auto" w:line="240" w:before="0" w:after="0"/>
        <w:ind w:firstLine="2977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32"/>
          <w:szCs w:val="32"/>
        </w:rPr>
        <w:t>И ИМПРОВИЗАЦИЯ.</w:t>
      </w:r>
    </w:p>
    <w:p>
      <w:pPr>
        <w:pStyle w:val="Normal"/>
        <w:shd w:fill="FFFFFF" w:val="clear"/>
        <w:spacing w:lineRule="auto" w:line="240" w:before="0" w:after="0"/>
        <w:ind w:left="259" w:firstLine="3427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32"/>
          <w:szCs w:val="32"/>
        </w:rPr>
        <w:t xml:space="preserve">ТРЕНИНГ </w:t>
      </w:r>
    </w:p>
    <w:p>
      <w:pPr>
        <w:pStyle w:val="Normal"/>
        <w:shd w:fill="FFFFFF" w:val="clear"/>
        <w:spacing w:lineRule="auto" w:line="240" w:before="0" w:after="0"/>
        <w:ind w:left="259" w:firstLine="2718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32"/>
          <w:szCs w:val="32"/>
        </w:rPr>
        <w:t>ИМПРОВИЗАЦИИ</w:t>
      </w:r>
    </w:p>
    <w:p>
      <w:pPr>
        <w:pStyle w:val="Normal"/>
        <w:shd w:fill="FFFFFF" w:val="clear"/>
        <w:spacing w:lineRule="auto" w:line="240" w:before="7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Вам наверняка часто приходилось слы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шать, что труд актера заключается в «пе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ревоплощении», то есть, в воплощении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личности актера в личность того или иного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образа. Считается, что «перевоплощение» 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ещь чисто техническая, однако это не совсем </w:t>
      </w:r>
      <w:r>
        <w:rPr>
          <w:rFonts w:eastAsia="Times New Roman" w:cs="Times New Roman" w:ascii="Times New Roman" w:hAnsi="Times New Roman"/>
          <w:sz w:val="28"/>
          <w:szCs w:val="28"/>
        </w:rPr>
        <w:t>так. Товстоногов считал, что даже у великих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Стр. 271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артистов перевоплощение происходит не всег</w:t>
        <w:softHyphen/>
        <w:t>да, и только в особенные минуты. В частности, он говорил следующее:</w:t>
      </w:r>
    </w:p>
    <w:p>
      <w:pPr>
        <w:pStyle w:val="Normal"/>
        <w:shd w:fill="FFFFFF" w:val="clear"/>
        <w:spacing w:lineRule="auto" w:line="240" w:before="120" w:after="0"/>
        <w:ind w:left="1134" w:right="266" w:firstLine="312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«перевоплощение — это награда артисту за огромный напряженный труд, в результате которого перевоплощение или приходит, или нет. Причем я лично не склонен упрекать ар</w:t>
        <w:softHyphen/>
        <w:t>тиста, если этот процесс до конца не завер</w:t>
        <w:softHyphen/>
        <w:t>шился, при условии, что работа над образом протекала органично и верно. Ибо это уже область вдохновения, область подсознатель</w:t>
        <w:softHyphen/>
        <w:t>ного взрыва, который может и не последо</w:t>
        <w:softHyphen/>
        <w:t>вать, потому что во многом зависит от инди</w:t>
        <w:softHyphen/>
        <w:t>видуальности артиста и характера, им созда</w:t>
        <w:softHyphen/>
        <w:t>ваемого». [3]</w:t>
      </w:r>
    </w:p>
    <w:p>
      <w:pPr>
        <w:pStyle w:val="Normal"/>
        <w:shd w:fill="FFFFFF" w:val="clear"/>
        <w:spacing w:lineRule="auto" w:line="240" w:before="120" w:after="0"/>
        <w:ind w:right="28" w:firstLine="301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аниславский утверждал, что «понятие перевоплощения с вязано с поисками так на</w:t>
        <w:softHyphen/>
        <w:t>зываемого «зерна» роли». Что понимал Ста</w:t>
        <w:softHyphen/>
        <w:t>ниславский под этими словами?</w:t>
      </w:r>
    </w:p>
    <w:p>
      <w:pPr>
        <w:pStyle w:val="Normal"/>
        <w:shd w:fill="FFFFFF" w:val="clear"/>
        <w:spacing w:lineRule="auto" w:line="240" w:before="120" w:after="0"/>
        <w:ind w:left="1134" w:firstLine="567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«Зерно» роли — это такая особенность, ко</w:t>
        <w:softHyphen/>
        <w:t>торая позволяет артисту жить в предлагаемых обстоятельствах, не только заданных авто</w:t>
        <w:softHyphen/>
        <w:t>ром, а в любых обстоятельствах жизненного порядка, в новом качестве. Говорят, что «зер</w:t>
        <w:softHyphen/>
        <w:t>ном» роли Тартальи в «Принцессе Турандот» была для Б. В. Щукина двенадцатилетняя де</w:t>
        <w:softHyphen/>
        <w:t>вочка, и это «зерно» можно было очень точ</w:t>
        <w:softHyphen/>
        <w:t>но обнаружить на протяжении всей сценичес</w:t>
        <w:softHyphen/>
        <w:t>кой жизни артиста в этом спектакле. Это «зер</w:t>
        <w:softHyphen/>
        <w:t>но» артист искал очень долго и добился того,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тр. 272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что мог существовать в нем легко, свободно, в любых обстоятельствах». [5]</w:t>
      </w:r>
    </w:p>
    <w:p>
      <w:pPr>
        <w:pStyle w:val="Normal"/>
        <w:shd w:fill="FFFFFF" w:val="clear"/>
        <w:spacing w:lineRule="auto" w:line="240" w:before="0" w:after="0"/>
        <w:ind w:left="5" w:firstLine="288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Зерно роли, по словам Товстоногова, есть та «изюминка» в творении артиста, которая создает неповторимость образа и помогает процессу перевоплощения. Чем больше рас</w:t>
        <w:softHyphen/>
        <w:t>стояние между данными артиста и ролью, тем выше этот качественный скачок».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В театре и кино заняты множество прекрас</w:t>
        <w:softHyphen/>
        <w:t>ных актеров, у которых, тем не менее, прак</w:t>
        <w:softHyphen/>
        <w:t>тически никогда не происходит перевоплоще</w:t>
        <w:softHyphen/>
        <w:t>ния. Конечно, это связано, прежде всего, с не</w:t>
        <w:softHyphen/>
        <w:t>достатком профессионализма — и у актеров, и у режиссеров, которые отбирают актеров на роль. Надо сказать, что введение такого нов</w:t>
        <w:softHyphen/>
        <w:t>шества, как «кастинг» во многом снизило ка</w:t>
        <w:softHyphen/>
        <w:t>чество актерской подготовки. Режиссеры от</w:t>
        <w:softHyphen/>
        <w:t>бирают актеров по типажу, по близости инди</w:t>
        <w:softHyphen/>
        <w:t>видуальных качеств характера актера к образу роли. И это снижает планку; главное требова</w:t>
        <w:softHyphen/>
        <w:t>ние сегодня -- не профессионализм, а фор-матность. Получается, что в предлагаемых об</w:t>
        <w:softHyphen/>
        <w:t>стоятельствах пьесы действует не персонаж, а артист, который очень похож на этого персо</w:t>
        <w:softHyphen/>
        <w:t>нажа. Но эта проблема родилась не сегодня. Уже Товстоногов с прискорбием отмечал, что «если артист останавливается на «я в предлага</w:t>
        <w:softHyphen/>
        <w:t>емых обстоятельствах» и дальше не идет, под</w:t>
        <w:softHyphen/>
        <w:t>гоняя все под свое «я»,— это беда театр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73</w:t>
      </w:r>
    </w:p>
    <w:p>
      <w:pPr>
        <w:pStyle w:val="Normal"/>
        <w:shd w:fill="FFFFFF" w:val="clear"/>
        <w:spacing w:lineRule="auto" w:line="240" w:before="0" w:after="0"/>
        <w:ind w:right="10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прочем, перевоплощение не есть единс</w:t>
        <w:softHyphen/>
        <w:t>твенный признак мастерства и таланта. Тов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тоногов пишет:</w:t>
      </w:r>
    </w:p>
    <w:p>
      <w:pPr>
        <w:pStyle w:val="Normal"/>
        <w:shd w:fill="FFFFFF" w:val="clear"/>
        <w:spacing w:lineRule="auto" w:line="240" w:before="120" w:after="0"/>
        <w:ind w:left="1134" w:right="11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«Из истории театра мы знаем, что не у всех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больших артистов происходил процесс пере</w:t>
        <w:softHyphen/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воплощения. В таких случаях мы обычно гово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рим: у него такая богатая индивидуальность,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что ему это не обязательно. Нам интересна,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например, сама индивидуальность В. ф. К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миссаржевской, хотя она не была актрисой перевоплощения», [3]</w:t>
      </w:r>
    </w:p>
    <w:p>
      <w:pPr>
        <w:pStyle w:val="Normal"/>
        <w:shd w:fill="FFFFFF" w:val="clear"/>
        <w:spacing w:lineRule="auto" w:line="240" w:before="120" w:after="0"/>
        <w:ind w:right="11"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 тем не менее, каждый артист обязан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тремиться к перевоплощению как к идеа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лу мастерства.</w:t>
      </w:r>
    </w:p>
    <w:p>
      <w:pPr>
        <w:pStyle w:val="Normal"/>
        <w:shd w:fill="FFFFFF" w:val="clear"/>
        <w:spacing w:lineRule="auto" w:line="240" w:before="120" w:after="0"/>
        <w:ind w:left="1134" w:right="11"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«...я поставил бы идеалом для каждого ак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тера —полное духовное и внешнее перевоп</w:t>
        <w:softHyphen/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лощение. Пусть такая цель окажется недо</w:t>
        <w:softHyphen/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стижимой, как недосягаем всякий идеал, но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уже одно посильное стремление к нему от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кроет таланту новые горизонты, свободную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область для творчества, неиссякаемый ис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точник для работы, для наблюдательности,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для изучения жизни и людей, а следователь</w:t>
        <w:softHyphen/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о, и для самообразования и самоусовер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шенствования. Пусть та же цель окажется не по плечу бездарностям. Такой девиз — злей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ший враг рутины, и он победит ее, злейшего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врага искусства». [3]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74</w:t>
      </w:r>
    </w:p>
    <w:p>
      <w:pPr>
        <w:pStyle w:val="Normal"/>
        <w:shd w:fill="FFFFFF" w:val="clear"/>
        <w:spacing w:lineRule="auto" w:line="240" w:before="0" w:after="0"/>
        <w:ind w:left="1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овстоногов сравнивал момент перев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лощения «с таким жизненным моментом: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вы идете по улице и встречаете человека, ко</w:t>
        <w:softHyphen/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торого не видели двадцать лет. Перед вами со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вершенно другой человек. Вы даже не сразу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знали его: он стал толстым, лысым, он те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перь не носит очки и движется как-то иначе,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чем тот человек, которого вы знали прежде, и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 то же время это тот же самый человек».</w:t>
      </w:r>
    </w:p>
    <w:p>
      <w:pPr>
        <w:pStyle w:val="Normal"/>
        <w:shd w:fill="FFFFFF" w:val="clear"/>
        <w:spacing w:lineRule="auto" w:line="240" w:before="0" w:after="0"/>
        <w:ind w:right="10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и перевоплощении у артиста меняет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ся не только внешность — меняется способ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думать, меняется его отношение к окруж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ющему миру. Ритм жизни становится иным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изменяется даже физиологический ритм е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ердца, его движений. В этом, по мнению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Товстоногова, и заключается суть перевоп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лощения.</w:t>
      </w:r>
    </w:p>
    <w:p>
      <w:pPr>
        <w:pStyle w:val="Normal"/>
        <w:shd w:fill="FFFFFF" w:val="clear"/>
        <w:spacing w:lineRule="auto" w:line="240" w:before="120" w:after="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Роль от роли, образ от образа отличают</w:t>
        <w:softHyphen/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ся не только разными предлагаемыми обстоя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тельствами, но и способом их отбора. Для оп</w:t>
        <w:softHyphen/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ределения склада сценической жизни одно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го персонажа имеет значение, например, его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самочувствие, характер работы, даже погода;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для построения логики жизни другого персо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нажа все это может оказаться неважным и не</w:t>
        <w:softHyphen/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нужным, потому что заданная автором тональ</w:t>
        <w:softHyphen/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ность его жизни, весь ее строй требуют со</w:t>
        <w:softHyphen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вершенно другого. [3]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75</w:t>
      </w:r>
    </w:p>
    <w:p>
      <w:pPr>
        <w:pStyle w:val="Normal"/>
        <w:shd w:fill="FFFFFF" w:val="clear"/>
        <w:spacing w:lineRule="auto" w:line="240" w:before="240" w:after="0"/>
        <w:ind w:firstLine="3544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pacing w:val="-9"/>
          <w:sz w:val="44"/>
          <w:szCs w:val="44"/>
        </w:rPr>
        <w:t>Этюд и импровизация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едыдущей главе мы коснулись так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ажнейшего для актерской работы понятия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ак этюд. Этюд — это мини-сценка на осн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е какого-либо текста или даже простого фи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ического действия. Этюды помогают акте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у в обнаружении верного жеста, в построе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ии рисунка ро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Этюды бывают одиночные, парные и груп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вые. Этюды можно делать без слов, с мини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альным количеством слов (или вовсе меж</w:t>
        <w:softHyphen/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дометиями), этюды на основе какого-либо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итературного тек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то касается одиночного тренинга, то на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чинать нужно с этюдов без слов. И. Мал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евская предлагает для таких этюдов следу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ющие темы:</w:t>
      </w:r>
    </w:p>
    <w:p>
      <w:pPr>
        <w:pStyle w:val="Normal"/>
        <w:shd w:fill="FFFFFF" w:val="clear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ервый раз в жизн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Наход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узыкальный момен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Пропаж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овершенно невероятное событ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Ожида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а чердак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а крыше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76</w:t>
      </w:r>
    </w:p>
    <w:p>
      <w:pPr>
        <w:pStyle w:val="Normal"/>
        <w:shd w:fill="FFFFFF" w:val="clear"/>
        <w:spacing w:lineRule="auto" w:line="360" w:before="120" w:after="0"/>
        <w:ind w:left="567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Этюды «на оправдание» (вещи, нескольких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лов, звука, планировки, </w:t>
      </w:r>
    </w:p>
    <w:p>
      <w:pPr>
        <w:pStyle w:val="Normal"/>
        <w:shd w:fill="FFFFFF" w:val="clear"/>
        <w:spacing w:lineRule="auto" w:line="360" w:before="12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«чуда»)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Этюды на смену темпо-ритма. 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Этюды на свободную тему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Темы парных этюдов на взаимодействие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«Молча вдвоем»: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Знакомство. 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Прощание. 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Подарок, 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редательство. 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На охоте, 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имирение. 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Обман. 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а рыбалке. 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Реванш. 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Встреча. 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аказание. 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mallCap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идание. 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mallCap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Розыгрыш. 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Расплата. 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Открытие. 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Искус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77</w:t>
      </w:r>
    </w:p>
    <w:p>
      <w:pPr>
        <w:pStyle w:val="Normal"/>
        <w:shd w:fill="FFFFFF" w:val="clear"/>
        <w:spacing w:lineRule="auto" w:line="240" w:before="0" w:after="0"/>
        <w:ind w:left="77" w:right="480" w:firstLine="293"/>
        <w:jc w:val="both"/>
        <w:rPr>
          <w:rFonts w:ascii="Times New Roman" w:hAnsi="Times New Roman" w:eastAsia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Коллективные этюды-импровизации: </w:t>
      </w:r>
    </w:p>
    <w:p>
      <w:pPr>
        <w:pStyle w:val="Normal"/>
        <w:shd w:fill="FFFFFF" w:val="clear"/>
        <w:spacing w:lineRule="auto" w:line="240" w:before="0" w:after="0"/>
        <w:ind w:left="77" w:right="480" w:firstLine="293"/>
        <w:jc w:val="both"/>
        <w:rPr>
          <w:rFonts w:ascii="Times New Roman" w:hAnsi="Times New Roman" w:eastAsia="Times New Roman" w:cs="Times New Roman"/>
          <w:smallCap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</w:rPr>
        <w:t xml:space="preserve">Ремонт. </w:t>
      </w:r>
    </w:p>
    <w:p>
      <w:pPr>
        <w:pStyle w:val="Normal"/>
        <w:shd w:fill="FFFFFF" w:val="clear"/>
        <w:spacing w:lineRule="auto" w:line="240" w:before="0" w:after="0"/>
        <w:ind w:left="77" w:right="48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одготовка к празднику.</w:t>
      </w:r>
    </w:p>
    <w:p>
      <w:pPr>
        <w:pStyle w:val="Normal"/>
        <w:shd w:fill="FFFFFF" w:val="clear"/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Этюды на переходы (опасные места, через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епятствия).</w:t>
      </w:r>
    </w:p>
    <w:p>
      <w:pPr>
        <w:pStyle w:val="Normal"/>
        <w:shd w:fill="FFFFFF" w:val="clear"/>
        <w:spacing w:lineRule="auto" w:line="240" w:before="0" w:after="0"/>
        <w:ind w:left="72" w:right="1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Этюды на смену обстоятельств, определя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ющих физическое самочувствие (темнота, х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од, жара, дождь, пожар, снежная пурга, на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однение, голод, жажда, боль).</w:t>
      </w:r>
    </w:p>
    <w:p>
      <w:pPr>
        <w:pStyle w:val="Normal"/>
        <w:shd w:fill="FFFFFF" w:val="clear"/>
        <w:spacing w:lineRule="auto" w:line="240" w:before="120" w:after="0"/>
        <w:ind w:left="79" w:right="11" w:firstLine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таниславский считал этюды важнейши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лементом сценической жизни, в котором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фокусированы все элементы системы:</w:t>
      </w:r>
    </w:p>
    <w:p>
      <w:pPr>
        <w:pStyle w:val="Normal"/>
        <w:shd w:fill="FFFFFF" w:val="clear"/>
        <w:spacing w:lineRule="auto" w:line="360" w:before="120" w:after="0"/>
        <w:ind w:lef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ействие,</w:t>
      </w:r>
    </w:p>
    <w:p>
      <w:pPr>
        <w:pStyle w:val="Normal"/>
        <w:shd w:fill="FFFFFF" w:val="clear"/>
        <w:spacing w:lineRule="auto" w:line="360" w:before="0" w:after="0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внутренний монолог,</w:t>
      </w:r>
    </w:p>
    <w:p>
      <w:pPr>
        <w:pStyle w:val="Normal"/>
        <w:shd w:fill="FFFFFF" w:val="clear"/>
        <w:spacing w:lineRule="auto" w:line="360" w:before="0" w:after="0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бытие,</w:t>
      </w:r>
    </w:p>
    <w:p>
      <w:pPr>
        <w:pStyle w:val="Normal"/>
        <w:shd w:fill="FFFFFF" w:val="clear"/>
        <w:spacing w:lineRule="auto" w:line="360" w:before="0" w:after="0"/>
        <w:ind w:lef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оценка факта,</w:t>
      </w:r>
    </w:p>
    <w:p>
      <w:pPr>
        <w:pStyle w:val="Normal"/>
        <w:shd w:fill="FFFFFF" w:val="clear"/>
        <w:spacing w:lineRule="auto" w:line="360" w:before="0" w:after="0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конфликт,</w:t>
      </w:r>
    </w:p>
    <w:p>
      <w:pPr>
        <w:pStyle w:val="Normal"/>
        <w:shd w:fill="FFFFFF" w:val="clear"/>
        <w:spacing w:lineRule="auto" w:line="360" w:before="0" w:after="0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обстоятельства разных кругов,</w:t>
      </w:r>
    </w:p>
    <w:p>
      <w:pPr>
        <w:pStyle w:val="Normal"/>
        <w:shd w:fill="FFFFFF" w:val="clear"/>
        <w:spacing w:lineRule="auto" w:line="360" w:before="0" w:after="0"/>
        <w:ind w:lef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квозное действие и сверхзадача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Этюд тесно связан с импровизацией. Ос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енно это касается этюдов на основе лит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турного текста, когда у артиста «отним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ются» слова роли, и он остается наедине с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воим персонажем в предлагаемых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7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сто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тельствах. Физические действия персонаж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ужно совершать без текста, или с прибли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ительным текстом, но обязательно сохра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яя логику персонажа.</w:t>
      </w:r>
    </w:p>
    <w:p>
      <w:pPr>
        <w:pStyle w:val="Normal"/>
        <w:shd w:fill="FFFFFF" w:val="clear"/>
        <w:spacing w:lineRule="auto" w:line="240" w:before="240" w:after="0"/>
        <w:ind w:left="1134" w:right="278" w:firstLine="5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«И если эти поступки отобраны верно, -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пишет Товстоногов, — если верен посыл, 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процессе репетиций должны возникать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примерно те же слова, что и у автора. Гово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ря своими, подчас топорными словами авто</w:t>
        <w:softHyphen/>
        <w:t>рские мысли, артисты постигают смысл про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изведения через действие. И тогда вы добь</w:t>
        <w:softHyphen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етесь того, что авторский текст возникает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сам собой, а не в результате механическо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го заучивания».</w:t>
      </w:r>
    </w:p>
    <w:p>
      <w:pPr>
        <w:pStyle w:val="Normal"/>
        <w:shd w:fill="FFFFFF" w:val="clear"/>
        <w:spacing w:lineRule="auto" w:line="240" w:before="0" w:after="0"/>
        <w:ind w:left="1134" w:right="293" w:firstLine="5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Стало быть, надо позволять актеру отой</w:t>
        <w:softHyphen/>
        <w:t>ти от авторского текста, но он должен начать пробовать действовать сразу. Когда же най</w:t>
        <w:softHyphen/>
        <w:t xml:space="preserve">дено главное, приблизительный текст легко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заменяется авторским. Слова героев долж</w:t>
        <w:softHyphen/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ны стать для артистов своими в постепенном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репетиционном процессе. Текст окончатель</w:t>
        <w:softHyphen/>
        <w:t>но появится тогда, когда в полном соответс</w:t>
        <w:softHyphen/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твии с авторской логикой будет выражено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действие. Иногда мы сталкиваемся с тем, что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свои слова остаются дольше, чем нужно, и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создается известная угроза для чистоты ав</w:t>
        <w:softHyphen/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торского текста, поэтому на определенном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этапе работы мы должны: строго следить за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тем, чтобы артисты точно придерживались текста пьесы.</w:t>
      </w:r>
    </w:p>
    <w:p>
      <w:pPr>
        <w:pStyle w:val="Normal"/>
        <w:shd w:fill="FFFFFF" w:val="clear"/>
        <w:spacing w:lineRule="auto" w:line="240" w:before="0" w:after="0"/>
        <w:ind w:left="1134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Как только актер почувствует себя в пред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лагаемых обстоятельствах легко и  свобод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Стр. 279</w:t>
      </w:r>
    </w:p>
    <w:p>
      <w:pPr>
        <w:pStyle w:val="Normal"/>
        <w:shd w:fill="FFFFFF" w:val="clear"/>
        <w:spacing w:lineRule="auto" w:line="240" w:before="0" w:after="0"/>
        <w:ind w:left="1134" w:right="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начнет переживать чужую жизнь как свою,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действовать за другого, в нем возникнут чер</w:t>
        <w:softHyphen/>
        <w:t xml:space="preserve">ты этого другого человека. Наступает самый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волшебный момент в творчестве актера. К его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пробуждению и возникновению ведет систе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ма Станиславского в части работы с актером,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что так кратко и точно выражено в его гени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альной формуле — «от сознательного к под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сознательному». Способствовать этому про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цессу перевоплощения — главная цель мето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да действенного анализа. [3]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Этюд тесно связан с поиском «зерна ро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ли». Существует целый ряд тренинговых уп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ражнений, цель которых заключается в быс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тром определении сути образа. К таким уп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ражнениям относятся задания представить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«душу» вешей, животных, растений, игрушек,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рыб, детей и стариков. Ведь «зерно образа» и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есть глубинная сущность предмета или жи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ого существа. При помощи таких неболь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ших упражнений можно вплотную подойти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к нахождению зерна образа. Когда постигну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та суть вещей, животных и абстрактных лю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дей, можно приступать к постижению сут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ерсонажей. Б. Е. Захава называет это «д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машними этюдами»:</w:t>
      </w:r>
    </w:p>
    <w:p>
      <w:pPr>
        <w:pStyle w:val="Normal"/>
        <w:shd w:fill="FFFFFF" w:val="clear"/>
        <w:spacing w:lineRule="auto" w:line="240" w:before="0" w:after="0"/>
        <w:ind w:left="1134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«Когда в результате изучения жизни и фан</w:t>
        <w:softHyphen/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тазирования о роли уже накоплен известный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внутренний материал, а в результате упраж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80</w:t>
      </w:r>
    </w:p>
    <w:p>
      <w:pPr>
        <w:pStyle w:val="Normal"/>
        <w:shd w:fill="FFFFFF" w:val="clear"/>
        <w:spacing w:lineRule="auto" w:line="240" w:before="0" w:after="0"/>
        <w:ind w:left="1134" w:righ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нений на элементы физической характернос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ти достигнуто органическое овладение хотя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бы некоторыми из этих элементов, большую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пользу актеру могут принести домашние этю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ды на образ. В чем же они заключаются? На</w:t>
        <w:softHyphen/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пример, еще с вечера, ложась спать, актер ре</w:t>
        <w:softHyphen/>
        <w:t>шает: завтра я буду все свои действия до ухо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да на репетицию выполнять так, как если бы 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это был не я, а заданный мне образ. И вот, про</w:t>
        <w:softHyphen/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снувшись утром, актер совершает все свои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обычные утренние процедуры — встает с пос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тели, умывается, одевается, бреется, приче</w:t>
        <w:softHyphen/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сывается, завтракает — не так, как это свойс</w:t>
        <w:softHyphen/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твенно ему самому, а так, как это стал бы де</w:t>
        <w:softHyphen/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лать данный персонаж: Фамусов, городничий,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Тузенбах, Незнамов, Отелло и т.д.» [13]</w:t>
      </w:r>
    </w:p>
    <w:p>
      <w:pPr>
        <w:pStyle w:val="Normal"/>
        <w:shd w:fill="FFFFFF" w:val="clear"/>
        <w:spacing w:lineRule="auto" w:line="240" w:before="120" w:after="0"/>
        <w:ind w:firstLine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 этюдных и импровизационных упраж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нениях ведущую роль играет воображение.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о прежде чем приступать к этюдам, нужно иметь достаточный опыт «интеллектуально</w:t>
        <w:softHyphen/>
        <w:t>го тренинга».</w:t>
      </w:r>
    </w:p>
    <w:p>
      <w:pPr>
        <w:pStyle w:val="Normal"/>
        <w:shd w:fill="FFFFFF" w:val="clear"/>
        <w:spacing w:lineRule="auto" w:line="240" w:before="36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pacing w:val="4"/>
          <w:sz w:val="28"/>
          <w:szCs w:val="28"/>
        </w:rPr>
        <w:t>Контрольные вопросы</w:t>
      </w:r>
    </w:p>
    <w:p>
      <w:pPr>
        <w:pStyle w:val="Normal"/>
        <w:shd w:fill="FFFFFF" w:val="clear"/>
        <w:spacing w:lineRule="auto" w:line="360" w:before="4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Что такое перевоплощени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От чего оно зависит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Что такое «зерно роли», и как его найт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Что такое этюд? Назовите типы этюд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Что такое импровиза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81</w:t>
      </w:r>
    </w:p>
    <w:p>
      <w:pPr>
        <w:pStyle w:val="Normal"/>
        <w:shd w:fill="FFFFFF" w:val="clear"/>
        <w:spacing w:lineRule="auto" w:line="240" w:before="4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Тренинговое задание №20</w:t>
      </w:r>
    </w:p>
    <w:p>
      <w:pPr>
        <w:pStyle w:val="Normal"/>
        <w:shd w:fill="FFFFFF" w:val="clear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читайте следующий отрывок из пье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ы Л. Зорина «Римская комедия». Составьте «роман жизни» для каждого персонажа. По</w:t>
        <w:softHyphen/>
        <w:t xml:space="preserve">старайтесь найти зерно роли для каждого из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оставьте несколько этюдов на основе это-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о отрывка. По импровизируйте с текстом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Измените обстоятельства большого, среднег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и малого кругов. Измените жанр пьесы. Пр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зносите текст в разных состояниях. Найди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те физическое действие для каждого действу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ющего лица.</w:t>
      </w:r>
    </w:p>
    <w:p>
      <w:pPr>
        <w:pStyle w:val="Normal"/>
        <w:shd w:fill="FFFFFF" w:val="clear"/>
        <w:spacing w:lineRule="auto" w:line="240" w:before="1080" w:after="0"/>
        <w:ind w:left="2694" w:right="958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Леонид Зорин. </w:t>
      </w:r>
    </w:p>
    <w:p>
      <w:pPr>
        <w:pStyle w:val="Normal"/>
        <w:shd w:fill="FFFFFF" w:val="clear"/>
        <w:spacing w:lineRule="auto" w:line="240" w:before="120" w:after="0"/>
        <w:ind w:left="2694" w:right="9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108"/>
          <w:sz w:val="28"/>
          <w:szCs w:val="28"/>
        </w:rPr>
        <w:t>РИМСКАЯ КОМЕДИЯ.</w:t>
      </w:r>
    </w:p>
    <w:p>
      <w:pPr>
        <w:pStyle w:val="Normal"/>
        <w:shd w:fill="FFFFFF" w:val="clear"/>
        <w:spacing w:lineRule="auto" w:line="240" w:before="0" w:after="0"/>
        <w:ind w:righ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Большой зал в знаменитом дворце Доми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циана. В глубин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терраса с видом на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сад и озеро. Прохаживаются гости. На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первом плане — прокуратор Афраний и 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>Бен-Захар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5"/>
          <w:sz w:val="28"/>
          <w:szCs w:val="28"/>
        </w:rPr>
        <w:t xml:space="preserve">афраний.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Прекрасный вечер, Бен-Зах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ия, не правда л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бен-захария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Истинная правда, справе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ивейш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р. 282</w:t>
      </w:r>
    </w:p>
    <w:p>
      <w:pPr>
        <w:pStyle w:val="Normal"/>
        <w:shd w:fill="FFFFFF" w:val="clear"/>
        <w:spacing w:lineRule="auto" w:line="240" w:before="120" w:after="0"/>
        <w:ind w:left="686" w:right="11"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7"/>
          <w:sz w:val="28"/>
          <w:szCs w:val="28"/>
        </w:rPr>
        <w:t xml:space="preserve">афраний.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Только в Риме бывают таки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аздники. Сознайся, ничего подоб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го ты в своей Иудее не видел.</w:t>
      </w:r>
    </w:p>
    <w:p>
      <w:pPr>
        <w:pStyle w:val="Normal"/>
        <w:shd w:fill="FFFFFF" w:val="clear"/>
        <w:spacing w:lineRule="auto" w:line="240" w:before="0" w:after="0"/>
        <w:ind w:left="677" w:right="10" w:hanging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6"/>
          <w:sz w:val="28"/>
          <w:szCs w:val="28"/>
        </w:rPr>
        <w:t xml:space="preserve">бен-захария.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В этом нет ничего удиви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тельного. Мы ведь — бедная пасту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шеская страна.</w:t>
      </w:r>
    </w:p>
    <w:p>
      <w:pPr>
        <w:pStyle w:val="Normal"/>
        <w:shd w:fill="FFFFFF" w:val="clear"/>
        <w:spacing w:lineRule="auto" w:line="240" w:before="0" w:after="0"/>
        <w:ind w:left="691" w:right="5"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6"/>
          <w:sz w:val="28"/>
          <w:szCs w:val="28"/>
        </w:rPr>
        <w:t>афран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й. Вечер на диво, что и говорить, 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се-таки мне не по себе. И каждому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в этом доме сегодня не по себе, хоть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и не следовало бы мне говорить об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этом вольноотпущеннику.</w:t>
      </w:r>
    </w:p>
    <w:p>
      <w:pPr>
        <w:pStyle w:val="Normal"/>
        <w:shd w:fill="FFFFFF" w:val="clear"/>
        <w:spacing w:lineRule="auto" w:line="240" w:before="0" w:after="0"/>
        <w:ind w:left="686" w:right="5" w:hanging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2"/>
          <w:sz w:val="28"/>
          <w:szCs w:val="28"/>
        </w:rPr>
        <w:t xml:space="preserve">бен-захария.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В этом тоже нет ничего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удивительного. Мерзавец Луций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Антоний взбунтовался совсем уж </w:t>
      </w:r>
      <w:r>
        <w:rPr>
          <w:rFonts w:eastAsia="Times New Roman" w:cs="Times New Roman" w:ascii="Times New Roman" w:hAnsi="Times New Roman"/>
          <w:sz w:val="28"/>
          <w:szCs w:val="28"/>
        </w:rPr>
        <w:t>открыто.</w:t>
      </w:r>
    </w:p>
    <w:p>
      <w:pPr>
        <w:pStyle w:val="Normal"/>
        <w:shd w:fill="FFFFFF" w:val="clear"/>
        <w:spacing w:lineRule="auto" w:line="240" w:before="0" w:after="0"/>
        <w:ind w:left="686" w:right="5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"/>
          <w:sz w:val="28"/>
          <w:szCs w:val="28"/>
        </w:rPr>
        <w:t xml:space="preserve">афраний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Чего доброго, через нескольк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ней он появится в Риме.</w:t>
      </w:r>
    </w:p>
    <w:p>
      <w:pPr>
        <w:pStyle w:val="Normal"/>
        <w:shd w:fill="FFFFFF" w:val="clear"/>
        <w:spacing w:lineRule="auto" w:line="240" w:before="0" w:after="0"/>
        <w:ind w:left="696" w:right="5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5"/>
          <w:sz w:val="28"/>
          <w:szCs w:val="28"/>
        </w:rPr>
        <w:t xml:space="preserve">бен-захария.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Это будет крупная непри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ятность!</w:t>
      </w:r>
    </w:p>
    <w:p>
      <w:pPr>
        <w:pStyle w:val="Normal"/>
        <w:shd w:fill="FFFFFF" w:val="clear"/>
        <w:spacing w:lineRule="auto" w:line="240" w:before="0" w:after="0"/>
        <w:ind w:left="701" w:right="5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8"/>
          <w:sz w:val="28"/>
          <w:szCs w:val="28"/>
        </w:rPr>
        <w:t xml:space="preserve">афраний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Скажу тебе по секрету, Бен-</w:t>
      </w:r>
      <w:r>
        <w:rPr>
          <w:rFonts w:eastAsia="Times New Roman" w:cs="Times New Roman" w:ascii="Times New Roman" w:hAnsi="Times New Roman"/>
          <w:sz w:val="28"/>
          <w:szCs w:val="28"/>
        </w:rPr>
        <w:t>Захария, это способнейший чел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ек.</w:t>
      </w:r>
    </w:p>
    <w:p>
      <w:pPr>
        <w:pStyle w:val="Normal"/>
        <w:shd w:fill="FFFFFF" w:val="clear"/>
        <w:spacing w:lineRule="auto" w:line="240" w:before="0" w:after="0"/>
        <w:ind w:left="691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бен-захария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Если мне придется свиде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ельствовать перед ним, я присягну, </w:t>
      </w:r>
      <w:r>
        <w:rPr>
          <w:rFonts w:eastAsia="Times New Roman" w:cs="Times New Roman" w:ascii="Times New Roman" w:hAnsi="Times New Roman"/>
          <w:sz w:val="28"/>
          <w:szCs w:val="28"/>
        </w:rPr>
        <w:t>что вы о нем хорошо отзывались.</w:t>
      </w:r>
    </w:p>
    <w:p>
      <w:pPr>
        <w:pStyle w:val="Normal"/>
        <w:shd w:fill="FFFFFF" w:val="clear"/>
        <w:spacing w:lineRule="auto" w:line="240" w:before="0" w:after="0"/>
        <w:ind w:left="701" w:right="5"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афраний </w:t>
      </w:r>
      <w:r>
        <w:rPr>
          <w:rFonts w:eastAsia="Times New Roman" w:cs="Times New Roman" w:ascii="Times New Roman" w:hAnsi="Times New Roman"/>
          <w:i/>
          <w:iCs/>
          <w:spacing w:val="4"/>
          <w:sz w:val="28"/>
          <w:szCs w:val="28"/>
        </w:rPr>
        <w:t xml:space="preserve">(смущенно)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Богаты не боишь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я, Бен-Захария!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83</w:t>
      </w:r>
    </w:p>
    <w:p>
      <w:pPr>
        <w:pStyle w:val="Normal"/>
        <w:shd w:fill="FFFFFF" w:val="clear"/>
        <w:spacing w:lineRule="auto" w:line="240" w:before="120" w:after="0"/>
        <w:ind w:left="737" w:hanging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бен-захария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е боюсь, справедливей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ший.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8"/>
          <w:sz w:val="28"/>
          <w:szCs w:val="28"/>
        </w:rPr>
        <w:t>аф р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ий. Значит, ты не веришь в него?</w:t>
      </w:r>
    </w:p>
    <w:p>
      <w:pPr>
        <w:pStyle w:val="Normal"/>
        <w:shd w:fill="FFFFFF" w:val="clear"/>
        <w:spacing w:lineRule="auto" w:line="240" w:before="0" w:after="0"/>
        <w:ind w:left="715" w:hanging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бен-захария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н мне просто не нравит</w:t>
        <w:softHyphen/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ся. Что это за бог, который не дает че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ловеку покоя? То он требует око за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око, то зуб за зуб. Не бог, а какой-то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одстрекатель.</w:t>
      </w:r>
    </w:p>
    <w:p>
      <w:pPr>
        <w:pStyle w:val="Normal"/>
        <w:shd w:fill="FFFFFF" w:val="clear"/>
        <w:spacing w:lineRule="auto" w:line="240" w:before="0" w:after="0"/>
        <w:ind w:left="725" w:right="10"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афраний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о, Бен-Захария, без бога нет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народа.</w:t>
      </w:r>
    </w:p>
    <w:p>
      <w:pPr>
        <w:pStyle w:val="Normal"/>
        <w:shd w:fill="FFFFFF" w:val="clear"/>
        <w:spacing w:lineRule="auto" w:line="240" w:before="0" w:after="0"/>
        <w:ind w:left="715" w:right="19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3"/>
          <w:sz w:val="28"/>
          <w:szCs w:val="28"/>
        </w:rPr>
        <w:t xml:space="preserve">бен-захария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ак ведь я сторонник асси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миляции.</w:t>
      </w:r>
    </w:p>
    <w:p>
      <w:pPr>
        <w:pStyle w:val="Normal"/>
        <w:shd w:fill="FFFFFF" w:val="clear"/>
        <w:spacing w:lineRule="auto" w:line="240" w:before="0" w:after="0"/>
        <w:ind w:left="701" w:right="19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3"/>
          <w:sz w:val="28"/>
          <w:szCs w:val="28"/>
        </w:rPr>
        <w:t xml:space="preserve">афраний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он что... Ну, это — другое де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ло. 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>(Проходят.)</w:t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Появляются Лоллия и Сервилий.</w:t>
      </w:r>
    </w:p>
    <w:p>
      <w:pPr>
        <w:pStyle w:val="Normal"/>
        <w:shd w:fill="FFFFFF" w:val="clear"/>
        <w:spacing w:lineRule="auto" w:line="240" w:before="0" w:after="0"/>
        <w:ind w:left="710" w:right="24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4"/>
          <w:sz w:val="28"/>
          <w:szCs w:val="28"/>
        </w:rPr>
        <w:t xml:space="preserve">сервилий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се-таки танцы, заимствован</w:t>
        <w:softHyphen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ные у галлов, заслуживают своей по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улярности.</w:t>
      </w:r>
    </w:p>
    <w:p>
      <w:pPr>
        <w:pStyle w:val="Normal"/>
        <w:shd w:fill="FFFFFF" w:val="clear"/>
        <w:spacing w:lineRule="auto" w:line="240" w:before="0" w:after="0"/>
        <w:ind w:left="701" w:right="43"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Лоллия. Дорогой друг, сейчас не до танцев.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Я хочу вам дать несколько советов.</w:t>
      </w:r>
    </w:p>
    <w:p>
      <w:pPr>
        <w:pStyle w:val="Normal"/>
        <w:shd w:fill="FFFFFF" w:val="clear"/>
        <w:spacing w:lineRule="auto" w:line="240" w:before="0" w:after="0"/>
        <w:ind w:left="696" w:right="34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3"/>
          <w:sz w:val="28"/>
          <w:szCs w:val="28"/>
        </w:rPr>
        <w:t xml:space="preserve">сервилий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еповторимая, я весь — вни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мание.</w:t>
      </w:r>
    </w:p>
    <w:p>
      <w:pPr>
        <w:pStyle w:val="Normal"/>
        <w:shd w:fill="FFFFFF" w:val="clear"/>
        <w:spacing w:lineRule="auto" w:line="240" w:before="0" w:after="0"/>
        <w:ind w:left="677" w:right="43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Лоллия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(тихо)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е торопитесь обличать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Луция Антония.</w:t>
      </w:r>
    </w:p>
    <w:p>
      <w:pPr>
        <w:pStyle w:val="Normal"/>
        <w:shd w:fill="FFFFFF" w:val="clear"/>
        <w:spacing w:lineRule="auto" w:line="240" w:before="0" w:after="0"/>
        <w:ind w:left="686" w:right="43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сервилий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клятье, но почему? Он из</w:t>
      </w:r>
      <w:r>
        <w:rPr>
          <w:rFonts w:eastAsia="Times New Roman" w:cs="Times New Roman" w:ascii="Times New Roman" w:hAnsi="Times New Roman"/>
          <w:sz w:val="28"/>
          <w:szCs w:val="28"/>
        </w:rPr>
        <w:t>менник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84</w:t>
      </w:r>
    </w:p>
    <w:p>
      <w:pPr>
        <w:pStyle w:val="Normal"/>
        <w:shd w:fill="FFFFFF" w:val="clear"/>
        <w:spacing w:lineRule="auto" w:line="240" w:before="120" w:after="0"/>
        <w:ind w:right="11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Лоллия. Возможно, но это выяснится не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раньше, чем через десять дней.</w:t>
      </w:r>
    </w:p>
    <w:p>
      <w:pPr>
        <w:pStyle w:val="Normal"/>
        <w:shd w:fill="FFFFFF" w:val="clear"/>
        <w:spacing w:lineRule="auto" w:line="240" w:before="0" w:after="0"/>
        <w:ind w:right="1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сервилий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Что еще должно выясниться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азрази меня гром?!</w:t>
      </w:r>
    </w:p>
    <w:p>
      <w:pPr>
        <w:pStyle w:val="Normal"/>
        <w:shd w:fill="FFFFFF" w:val="clear"/>
        <w:spacing w:lineRule="auto" w:line="240" w:before="0" w:after="0"/>
        <w:ind w:firstLine="11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Лоллия. Изменник Луций Антоний или... </w:t>
      </w:r>
      <w:r>
        <w:rPr>
          <w:rFonts w:eastAsia="Times New Roman" w:cs="Times New Roman" w:ascii="Times New Roman" w:hAnsi="Times New Roman"/>
          <w:smallCaps/>
          <w:spacing w:val="8"/>
          <w:sz w:val="28"/>
          <w:szCs w:val="28"/>
        </w:rPr>
        <w:t xml:space="preserve">сервилий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Или?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Лоллия. Или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мператор.</w:t>
      </w:r>
    </w:p>
    <w:p>
      <w:pPr>
        <w:pStyle w:val="Normal"/>
        <w:shd w:fill="FFFFFF" w:val="clear"/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сервилий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Но ведь я поэт, у меня есть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гражданские чувства.</w:t>
      </w:r>
    </w:p>
    <w:p>
      <w:pPr>
        <w:pStyle w:val="Normal"/>
        <w:shd w:fill="FFFFFF" w:val="clear"/>
        <w:spacing w:lineRule="auto" w:line="240" w:before="0" w:after="0"/>
        <w:ind w:right="5" w:firstLine="11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Лоллия. Ах, да! Вы такой прелестный воз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юбленный, что я иной раз забы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ваю, что 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вы к тому же лауреат. Пр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тите, это случается со мной ред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о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сервилий. </w:t>
      </w:r>
      <w:r>
        <w:rPr>
          <w:rFonts w:eastAsia="Times New Roman" w:cs="Times New Roman" w:ascii="Times New Roman" w:hAnsi="Times New Roman"/>
          <w:sz w:val="28"/>
          <w:szCs w:val="28"/>
        </w:rPr>
        <w:t>Кроме того, кем будет Анто</w:t>
        <w:softHyphen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ний Сатурнин еще неизвестно, а До</w:t>
        <w:softHyphen/>
        <w:t xml:space="preserve">мициан </w:t>
      </w:r>
    </w:p>
    <w:p>
      <w:pPr>
        <w:pStyle w:val="Normal"/>
        <w:shd w:fill="FFFFFF" w:val="clear"/>
        <w:spacing w:lineRule="auto" w:line="240" w:before="0" w:after="0"/>
        <w:ind w:right="5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император, это знает каж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ая курица.</w:t>
      </w:r>
    </w:p>
    <w:p>
      <w:pPr>
        <w:pStyle w:val="Normal"/>
        <w:shd w:fill="FFFFFF" w:val="clear"/>
        <w:spacing w:lineRule="auto" w:line="240" w:before="0" w:after="0"/>
        <w:ind w:right="10" w:firstLine="11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Лоллия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(нетерпеливо)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ервилий, кури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ца не в счет. Как вы думаете, поче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му здесь </w:t>
      </w:r>
    </w:p>
    <w:p>
      <w:pPr>
        <w:pStyle w:val="Normal"/>
        <w:shd w:fill="FFFFFF" w:val="clear"/>
        <w:spacing w:lineRule="auto" w:line="240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Дион?</w:t>
      </w:r>
    </w:p>
    <w:p>
      <w:pPr>
        <w:pStyle w:val="Normal"/>
        <w:shd w:fill="FFFFFF" w:val="clear"/>
        <w:spacing w:lineRule="auto" w:line="240" w:before="0" w:after="0"/>
        <w:ind w:right="1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4"/>
          <w:sz w:val="28"/>
          <w:szCs w:val="28"/>
        </w:rPr>
        <w:t xml:space="preserve">сервилий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(живо)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едставьте, я сам хо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тел вас спросить!..</w:t>
      </w:r>
    </w:p>
    <w:p>
      <w:pPr>
        <w:pStyle w:val="Normal"/>
        <w:shd w:fill="FFFFFF" w:val="clear"/>
        <w:spacing w:lineRule="auto" w:line="240" w:before="0" w:after="0"/>
        <w:ind w:firstLine="11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Лоллия. Пишите стихи, а думать за вас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буду я. Не делайте шагу без моего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добрения. Как вы провели ноч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тр. 285</w:t>
      </w:r>
    </w:p>
    <w:p>
      <w:pPr>
        <w:pStyle w:val="Normal"/>
        <w:shd w:fill="FFFFFF" w:val="clear"/>
        <w:spacing w:lineRule="auto" w:line="240" w:before="12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сервилий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угался с Фульвией.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Лоллия. Я вижу, вы не теряли времени. 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(Не глядя на него.)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Она идет сюда.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Уходите.</w:t>
      </w:r>
    </w:p>
    <w:p>
      <w:pPr>
        <w:pStyle w:val="Normal"/>
        <w:shd w:fill="FFFFFF" w:val="clear"/>
        <w:spacing w:lineRule="auto" w:line="240" w:before="120" w:after="0"/>
        <w:ind w:left="45" w:firstLine="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>Сервилий исчезает. Показываются Фуль-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вия и нелепо одетая Мессалина.</w:t>
      </w:r>
    </w:p>
    <w:p>
      <w:pPr>
        <w:pStyle w:val="Normal"/>
        <w:shd w:fill="FFFFFF" w:val="clear"/>
        <w:spacing w:lineRule="auto" w:line="240" w:before="12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mallCaps/>
          <w:spacing w:val="-9"/>
          <w:sz w:val="28"/>
          <w:szCs w:val="28"/>
        </w:rPr>
        <w:t xml:space="preserve">ессалина.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очему вы разрешаете Се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илию беседовать с этой женщ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ой? О </w:t>
      </w:r>
    </w:p>
    <w:p>
      <w:pPr>
        <w:pStyle w:val="Normal"/>
        <w:shd w:fill="FFFFFF" w:val="clear"/>
        <w:spacing w:lineRule="auto" w:line="240" w:before="0" w:after="0"/>
        <w:ind w:left="45" w:firstLine="12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их уже шепчутся на каж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дом углу.</w:t>
      </w:r>
    </w:p>
    <w:p>
      <w:pPr>
        <w:pStyle w:val="Normal"/>
        <w:shd w:fill="FFFFFF" w:val="clear"/>
        <w:spacing w:lineRule="auto" w:line="240" w:before="0" w:after="0"/>
        <w:ind w:left="45" w:hanging="45"/>
        <w:jc w:val="both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фульвия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крайней мере, все поймут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что он — со щитом. Лоллию не </w:t>
      </w:r>
    </w:p>
    <w:p>
      <w:pPr>
        <w:pStyle w:val="Normal"/>
        <w:shd w:fill="FFFFFF" w:val="clear"/>
        <w:spacing w:lineRule="auto" w:line="240" w:before="0" w:after="0"/>
        <w:ind w:left="45" w:firstLine="948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занимают неудачники.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мессалина. </w:t>
      </w:r>
      <w:r>
        <w:rPr>
          <w:rFonts w:eastAsia="Times New Roman" w:cs="Times New Roman" w:ascii="Times New Roman" w:hAnsi="Times New Roman"/>
          <w:sz w:val="28"/>
          <w:szCs w:val="28"/>
        </w:rPr>
        <w:t>Напрасно Диона сюда поз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али. Семейному человеку нечего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здесь </w:t>
      </w:r>
    </w:p>
    <w:p>
      <w:pPr>
        <w:pStyle w:val="Normal"/>
        <w:shd w:fill="FFFFFF" w:val="clear"/>
        <w:spacing w:lineRule="auto" w:line="240" w:before="0" w:after="0"/>
        <w:ind w:left="45" w:firstLine="12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делать.</w:t>
      </w:r>
    </w:p>
    <w:p>
      <w:pPr>
        <w:pStyle w:val="Normal"/>
        <w:shd w:fill="FFFFFF" w:val="clear"/>
        <w:spacing w:lineRule="auto" w:line="240" w:before="12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12"/>
          <w:sz w:val="28"/>
          <w:szCs w:val="28"/>
        </w:rPr>
        <w:t>Они останавливаются рядом с Лол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лией.</w:t>
      </w:r>
    </w:p>
    <w:p>
      <w:pPr>
        <w:pStyle w:val="Normal"/>
        <w:shd w:fill="FFFFFF" w:val="clear"/>
        <w:spacing w:lineRule="auto" w:line="240" w:before="12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1"/>
          <w:sz w:val="28"/>
          <w:szCs w:val="28"/>
        </w:rPr>
        <w:t xml:space="preserve">фульвия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рогая, вы сегодня прекрас</w:t>
        <w:softHyphen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ны.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оллия. Напротив, я чувствую себя ус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алой. Вы смотрели новую пьесу у 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Бальбы?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фульвия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у разумеется. Там был весь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Рим.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мессалина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Меня не было. Впрочем, 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десять лет не ходила в театр.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Стр. 286</w:t>
      </w:r>
    </w:p>
    <w:p>
      <w:pPr>
        <w:pStyle w:val="Normal"/>
        <w:shd w:fill="FFFFFF" w:val="clear"/>
        <w:spacing w:lineRule="auto" w:line="240" w:before="120" w:after="0"/>
        <w:ind w:right="40"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Лоллия. Милая, вы ничего не потеряли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Фаон в главной роли невыносим.</w:t>
      </w:r>
    </w:p>
    <w:p>
      <w:pPr>
        <w:pStyle w:val="Normal"/>
        <w:shd w:fill="FFFFFF" w:val="clear"/>
        <w:spacing w:lineRule="auto" w:line="240" w:before="0" w:after="0"/>
        <w:ind w:right="19"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фульвия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и жеста, ни голоса, ни вне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шности.</w:t>
      </w:r>
    </w:p>
    <w:p>
      <w:pPr>
        <w:pStyle w:val="Normal"/>
        <w:shd w:fill="FFFFFF" w:val="clear"/>
        <w:spacing w:lineRule="auto" w:line="240" w:before="0" w:after="0"/>
        <w:ind w:right="19"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Лоллия. Как это ни грустно, театр вы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ождается. Он доживает послед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ие дни.</w:t>
      </w:r>
    </w:p>
    <w:p>
      <w:pPr>
        <w:pStyle w:val="Normal"/>
        <w:shd w:fill="FFFFFF" w:val="clear"/>
        <w:spacing w:lineRule="auto" w:line="240" w:before="0" w:after="0"/>
        <w:ind w:right="19"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фульвия. </w:t>
      </w:r>
      <w:r>
        <w:rPr>
          <w:rFonts w:eastAsia="Times New Roman" w:cs="Times New Roman" w:ascii="Times New Roman" w:hAnsi="Times New Roman"/>
          <w:sz w:val="28"/>
          <w:szCs w:val="28"/>
        </w:rPr>
        <w:t>Я совершенно с вами соглас</w:t>
        <w:softHyphen/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на.</w:t>
      </w:r>
    </w:p>
    <w:p>
      <w:pPr>
        <w:pStyle w:val="Normal"/>
        <w:shd w:fill="FFFFFF" w:val="clear"/>
        <w:spacing w:lineRule="auto" w:line="240" w:before="0" w:after="0"/>
        <w:ind w:right="10" w:firstLine="1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Лоллия. Он мог процветать у наивных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греков с их верой в мифы. Наше вре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мя все </w:t>
      </w:r>
    </w:p>
    <w:p>
      <w:pPr>
        <w:pStyle w:val="Normal"/>
        <w:shd w:fill="FFFFFF" w:val="clear"/>
        <w:spacing w:lineRule="auto" w:line="240" w:before="0" w:after="0"/>
        <w:ind w:right="1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меньше допускает условнос</w:t>
        <w:softHyphen/>
        <w:t>ти.</w:t>
      </w:r>
    </w:p>
    <w:p>
      <w:pPr>
        <w:pStyle w:val="Normal"/>
        <w:shd w:fill="FFFFFF" w:val="clear"/>
        <w:spacing w:lineRule="auto" w:line="240" w:before="12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К ним подходит Клодий.</w:t>
      </w:r>
    </w:p>
    <w:p>
      <w:pPr>
        <w:pStyle w:val="Normal"/>
        <w:shd w:fill="FFFFFF" w:val="clear"/>
        <w:spacing w:lineRule="auto" w:line="240" w:before="12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Клодий. Условности утомительны, но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без них немыслима общественная жизнь. Фульвия, дорогая, вас ищет ваш знаменитый супруг.</w:t>
      </w:r>
    </w:p>
    <w:p>
      <w:pPr>
        <w:pStyle w:val="Normal"/>
        <w:shd w:fill="FFFFFF" w:val="clear"/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mallCaps/>
          <w:spacing w:val="-8"/>
          <w:sz w:val="28"/>
          <w:szCs w:val="28"/>
        </w:rPr>
        <w:t xml:space="preserve">ессалина.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А не попадался вам мой Д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он?</w:t>
      </w:r>
    </w:p>
    <w:p>
      <w:pPr>
        <w:pStyle w:val="Normal"/>
        <w:shd w:fill="FFFFFF" w:val="clear"/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Клодии. Я и сам бы хотел его встретить.</w:t>
      </w:r>
    </w:p>
    <w:p>
      <w:pPr>
        <w:pStyle w:val="Normal"/>
        <w:shd w:fill="FFFFFF" w:val="clear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mallCaps/>
          <w:spacing w:val="-8"/>
          <w:sz w:val="28"/>
          <w:szCs w:val="28"/>
        </w:rPr>
        <w:t xml:space="preserve">ессалина.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транное это местечко, ска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жу я вам. Можно найти что угодно, кроме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обственного мужа.</w:t>
      </w:r>
    </w:p>
    <w:p>
      <w:pPr>
        <w:pStyle w:val="Normal"/>
        <w:shd w:fill="FFFFFF" w:val="clear"/>
        <w:spacing w:lineRule="auto" w:line="240" w:before="0" w:after="0"/>
        <w:ind w:right="922" w:firstLine="17"/>
        <w:jc w:val="both"/>
        <w:rPr/>
      </w:pP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фульвия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демте, Мессалина. </w:t>
      </w:r>
    </w:p>
    <w:p>
      <w:pPr>
        <w:pStyle w:val="Normal"/>
        <w:shd w:fill="FFFFFF" w:val="clear"/>
        <w:spacing w:lineRule="auto" w:line="240" w:before="120" w:after="0"/>
        <w:ind w:right="924"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>Они уходят.</w:t>
      </w:r>
    </w:p>
    <w:p>
      <w:pPr>
        <w:pStyle w:val="Normal"/>
        <w:shd w:fill="FFFFFF" w:val="clear"/>
        <w:spacing w:lineRule="auto" w:line="240" w:before="0" w:after="0"/>
        <w:ind w:firstLine="1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87</w:t>
      </w:r>
    </w:p>
    <w:p>
      <w:pPr>
        <w:pStyle w:val="Normal"/>
        <w:shd w:fill="FFFFFF" w:val="clear"/>
        <w:spacing w:lineRule="auto" w:line="240" w:before="0" w:after="0"/>
        <w:ind w:firstLine="25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Клодий. И вы ополчились против услов</w:t>
        <w:softHyphen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ностей! Но ведь чем мы сложнее,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тем нам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меньше доступно все ес</w:t>
        <w:softHyphen/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тественное. Ваша мирная беседа с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Фульвией только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потому и возмож</w:t>
        <w:softHyphen/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на, что вы обе соблюдаете прави</w:t>
        <w:softHyphen/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ла игры.</w:t>
      </w:r>
    </w:p>
    <w:p>
      <w:pPr>
        <w:pStyle w:val="Normal"/>
        <w:shd w:fill="FFFFFF" w:val="clear"/>
        <w:spacing w:lineRule="auto" w:line="240" w:before="0" w:after="0"/>
        <w:ind w:first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Лоллия. Вы ревнуете меня к Сервилию,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Клоди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Клодий. Ревновать вас? Это бессмыслен</w:t>
        <w:softHyphen/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но. Разве можно ревновать Капито</w:t>
        <w:softHyphen/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лий, Базилику Юлия, храм Аполло</w:t>
        <w:softHyphen/>
      </w:r>
      <w:r>
        <w:rPr>
          <w:rFonts w:eastAsia="Times New Roman" w:cs="Times New Roman" w:ascii="Times New Roman" w:hAnsi="Times New Roman"/>
          <w:bCs/>
          <w:spacing w:val="-12"/>
          <w:sz w:val="28"/>
          <w:szCs w:val="28"/>
        </w:rPr>
        <w:t>на? Вы не можете принадлежать од</w:t>
        <w:softHyphen/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ному римлянину. В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принадлежите 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>Риму.</w:t>
      </w:r>
    </w:p>
    <w:p>
      <w:pPr>
        <w:pStyle w:val="Normal"/>
        <w:shd w:fill="FFFFFF" w:val="clear"/>
        <w:spacing w:lineRule="auto" w:line="240" w:before="0" w:after="0"/>
        <w:ind w:firstLine="25"/>
        <w:jc w:val="both"/>
        <w:rPr>
          <w:rFonts w:ascii="Times New Roman" w:hAnsi="Times New Roman" w:eastAsia="Times New Roman" w:cs="Times New Roman"/>
          <w:bCs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</w:rPr>
        <w:t>Лоллия. Теперь я вижу, что дела Рима пло</w:t>
        <w:softHyphen/>
        <w:t xml:space="preserve">хи. Государство, в котором мужчин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разучились ревновать, обречено.</w:t>
      </w:r>
    </w:p>
    <w:p>
      <w:pPr>
        <w:pStyle w:val="Normal"/>
        <w:shd w:fill="FFFFFF" w:val="clear"/>
        <w:spacing w:lineRule="auto" w:line="240" w:before="0" w:after="0"/>
        <w:ind w:firstLine="25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лодий. Мне и самому кажется, что на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этих стенах появились Валтасаро</w:t>
        <w:softHyphen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вы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письмена. Все танцуют, шутят,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слушают музыку, а в небе рожда</w:t>
        <w:softHyphen/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ется гроза.</w:t>
      </w:r>
    </w:p>
    <w:p>
      <w:pPr>
        <w:pStyle w:val="Normal"/>
        <w:shd w:fill="FFFFFF" w:val="clear"/>
        <w:spacing w:lineRule="auto" w:line="240" w:before="0" w:after="0"/>
        <w:ind w:firstLine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Лоллия. Антоний Сатурнин собрал леги</w:t>
        <w:softHyphen/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оны.</w:t>
      </w:r>
    </w:p>
    <w:p>
      <w:pPr>
        <w:pStyle w:val="Normal"/>
        <w:shd w:fill="FFFFFF" w:val="clear"/>
        <w:spacing w:lineRule="auto" w:line="240" w:before="0" w:after="0"/>
        <w:ind w:firstLine="25"/>
        <w:jc w:val="both"/>
        <w:rPr>
          <w:rFonts w:ascii="Times New Roman" w:hAnsi="Times New Roman" w:eastAsia="Times New Roman" w:cs="Times New Roman"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</w:rPr>
        <w:t xml:space="preserve">Клодий. Антония еще можно остановить,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но как справиться с нашей усталос</w:t>
        <w:softHyphen/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тью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Боюсь, что вы правы, моя до</w:t>
        <w:softHyphen/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>рогая.</w:t>
      </w:r>
    </w:p>
    <w:p>
      <w:pPr>
        <w:pStyle w:val="Normal"/>
        <w:shd w:fill="FFFFFF" w:val="clear"/>
        <w:spacing w:lineRule="auto" w:line="240" w:before="0" w:after="0"/>
        <w:ind w:firstLine="25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8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pacing w:val="-13"/>
          <w:sz w:val="28"/>
          <w:szCs w:val="28"/>
        </w:rPr>
        <w:t xml:space="preserve">Подходит Дион. Мессалина заставила его </w:t>
      </w:r>
      <w:r>
        <w:rPr>
          <w:rFonts w:eastAsia="Times New Roman" w:cs="Times New Roman" w:ascii="Times New Roman" w:hAnsi="Times New Roman"/>
          <w:bCs/>
          <w:i/>
          <w:iCs/>
          <w:spacing w:val="-15"/>
          <w:sz w:val="28"/>
          <w:szCs w:val="28"/>
        </w:rPr>
        <w:t>принарядиться, и он чувствует себя стес</w:t>
        <w:softHyphen/>
      </w:r>
      <w:r>
        <w:rPr>
          <w:rFonts w:eastAsia="Times New Roman" w:cs="Times New Roman" w:ascii="Times New Roman" w:hAnsi="Times New Roman"/>
          <w:bCs/>
          <w:i/>
          <w:iCs/>
          <w:spacing w:val="-10"/>
          <w:sz w:val="28"/>
          <w:szCs w:val="28"/>
        </w:rPr>
        <w:t>ненно. Вместе с тем внимательному на</w:t>
        <w:softHyphen/>
      </w:r>
      <w:r>
        <w:rPr>
          <w:rFonts w:eastAsia="Times New Roman" w:cs="Times New Roman" w:ascii="Times New Roman" w:hAnsi="Times New Roman"/>
          <w:bCs/>
          <w:i/>
          <w:iCs/>
          <w:spacing w:val="-11"/>
          <w:sz w:val="28"/>
          <w:szCs w:val="28"/>
        </w:rPr>
        <w:t xml:space="preserve">блюдателю не трудно заметить, что он </w:t>
      </w:r>
      <w:r>
        <w:rPr>
          <w:rFonts w:eastAsia="Times New Roman" w:cs="Times New Roman" w:ascii="Times New Roman" w:hAnsi="Times New Roman"/>
          <w:bCs/>
          <w:i/>
          <w:iCs/>
          <w:spacing w:val="-6"/>
          <w:sz w:val="28"/>
          <w:szCs w:val="28"/>
        </w:rPr>
        <w:t>возбужден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1"/>
          <w:sz w:val="28"/>
          <w:szCs w:val="28"/>
        </w:rPr>
        <w:t>Друг мой, это такая приятная неожи</w:t>
        <w:softHyphen/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данность — видеть тебя здесь.</w:t>
      </w:r>
    </w:p>
    <w:p>
      <w:pPr>
        <w:pStyle w:val="Normal"/>
        <w:shd w:fill="FFFFFF" w:val="clear"/>
        <w:spacing w:lineRule="auto" w:line="240" w:before="120" w:after="0"/>
        <w:ind w:right="147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5"/>
          <w:sz w:val="28"/>
          <w:szCs w:val="28"/>
        </w:rPr>
        <w:t xml:space="preserve">Дион. Я всю ночь ломал голову, зачем это я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мог понадобиться Домициану, и так </w:t>
      </w:r>
    </w:p>
    <w:p>
      <w:pPr>
        <w:pStyle w:val="Normal"/>
        <w:shd w:fill="FFFFFF" w:val="clear"/>
        <w:spacing w:lineRule="auto" w:line="240" w:before="0" w:after="0"/>
        <w:ind w:right="147" w:firstLine="425"/>
        <w:jc w:val="both"/>
        <w:rPr/>
      </w:pP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ничего не смог придумать. Но даже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</w:rPr>
        <w:t xml:space="preserve">если это пустая прихоть, я использую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эту </w:t>
      </w:r>
    </w:p>
    <w:p>
      <w:pPr>
        <w:pStyle w:val="Normal"/>
        <w:shd w:fill="FFFFFF" w:val="clear"/>
        <w:spacing w:lineRule="auto" w:line="240" w:before="0" w:after="0"/>
        <w:ind w:right="14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возможность.</w:t>
      </w:r>
    </w:p>
    <w:p>
      <w:pPr>
        <w:pStyle w:val="Normal"/>
        <w:shd w:fill="FFFFFF" w:val="clear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Лоллия </w:t>
      </w:r>
      <w:r>
        <w:rPr>
          <w:rFonts w:eastAsia="Times New Roman" w:cs="Times New Roman" w:ascii="Times New Roman" w:hAnsi="Times New Roman"/>
          <w:bCs/>
          <w:i/>
          <w:iCs/>
          <w:spacing w:val="-2"/>
          <w:sz w:val="28"/>
          <w:szCs w:val="28"/>
        </w:rPr>
        <w:t xml:space="preserve">(чуть высокомерно).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Что же вы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намерены совершит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Дион. Я открою ему глаза, только и все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го. В мире происходит беспрерыв</w:t>
        <w:softHyphen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но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надругательство над идеалом. </w:t>
      </w:r>
      <w:r>
        <w:rPr>
          <w:rFonts w:eastAsia="Times New Roman" w:cs="Times New Roman" w:ascii="Times New Roman" w:hAnsi="Times New Roman"/>
          <w:bCs/>
          <w:spacing w:val="-13"/>
          <w:sz w:val="28"/>
          <w:szCs w:val="28"/>
        </w:rPr>
        <w:t xml:space="preserve">Уж нет ни достоинства, ни стыда. Три </w:t>
      </w:r>
      <w:r>
        <w:rPr>
          <w:rFonts w:eastAsia="Times New Roman" w:cs="Times New Roman" w:ascii="Times New Roman" w:hAnsi="Times New Roman"/>
          <w:bCs/>
          <w:spacing w:val="-11"/>
          <w:sz w:val="28"/>
          <w:szCs w:val="28"/>
        </w:rPr>
        <w:t xml:space="preserve">четвер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11"/>
          <w:sz w:val="28"/>
          <w:szCs w:val="28"/>
        </w:rPr>
        <w:t>людей, гуляющих в этих за</w:t>
        <w:softHyphen/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лах, — клятвопреступники, мошен</w:t>
        <w:softHyphen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ики, тайны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бийцы, предатели, наконец, просто мелкие льстецы,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ничтожества, н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имеющие ни взгля</w:t>
        <w:softHyphen/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дов, ни убеждений. И что же? Если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 xml:space="preserve">не принимать во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>внимание их за</w:t>
        <w:softHyphen/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бот о месте в прихожей цезаря, то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жизнь их — вечный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праздник. Мо</w:t>
        <w:softHyphen/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>жет быть, вы находите это справед</w:t>
        <w:softHyphen/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ливым? А между тем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человек, об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89</w:t>
      </w:r>
    </w:p>
    <w:p>
      <w:pPr>
        <w:pStyle w:val="Normal"/>
        <w:shd w:fill="FFFFFF" w:val="clear"/>
        <w:spacing w:lineRule="auto" w:line="240" w:before="0" w:after="0"/>
        <w:ind w:right="3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леченный властью, мог бы сдел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ного добра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Клодий. Дион, что это вдруг на тебя напа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о? Когда же этот мир жил по дру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гим </w:t>
      </w:r>
    </w:p>
    <w:p>
      <w:pPr>
        <w:pStyle w:val="Normal"/>
        <w:shd w:fill="FFFFFF" w:val="clear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конам?</w:t>
      </w:r>
    </w:p>
    <w:p>
      <w:pPr>
        <w:pStyle w:val="Normal"/>
        <w:shd w:fill="FFFFFF" w:val="clear"/>
        <w:spacing w:lineRule="auto" w:line="240" w:before="0" w:after="0"/>
        <w:ind w:right="230" w:hanging="0"/>
        <w:jc w:val="both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ион. Да, если б все это творилось до на</w:t>
        <w:softHyphen/>
        <w:t xml:space="preserve">шей эры, я бы молчал. Но ведь все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это </w:t>
      </w:r>
    </w:p>
    <w:p>
      <w:pPr>
        <w:pStyle w:val="Normal"/>
        <w:shd w:fill="FFFFFF" w:val="clear"/>
        <w:spacing w:lineRule="auto" w:line="240" w:before="0" w:after="0"/>
        <w:ind w:right="2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происходит уже в нашей эре!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 нашей эре! Ты должен меня по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ять.</w:t>
      </w:r>
    </w:p>
    <w:p>
      <w:pPr>
        <w:pStyle w:val="Normal"/>
        <w:shd w:fill="FFFFFF" w:val="clear"/>
        <w:spacing w:lineRule="auto" w:line="240" w:before="0" w:after="0"/>
        <w:ind w:right="134" w:hanging="0"/>
        <w:jc w:val="both"/>
        <w:rPr>
          <w:rFonts w:ascii="Times New Roman" w:hAnsi="Times New Roman" w:eastAsia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Лоллия. В нашей эре смешно изображать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пророка, Дион. Император может </w:t>
      </w:r>
    </w:p>
    <w:p>
      <w:pPr>
        <w:pStyle w:val="Normal"/>
        <w:shd w:fill="FFFFFF" w:val="clear"/>
        <w:spacing w:lineRule="auto" w:line="240" w:before="0" w:after="0"/>
        <w:ind w:right="134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просить вас, кто дал вам право вы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осить людям приговоры? Для на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чала </w:t>
      </w:r>
    </w:p>
    <w:p>
      <w:pPr>
        <w:pStyle w:val="Normal"/>
        <w:shd w:fill="FFFFFF" w:val="clear"/>
        <w:spacing w:lineRule="auto" w:line="240" w:before="0" w:after="0"/>
        <w:ind w:right="13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ас должны признать хотя бы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ением. Иначе ваш гнев объясня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урным </w:t>
      </w:r>
    </w:p>
    <w:p>
      <w:pPr>
        <w:pStyle w:val="Normal"/>
        <w:shd w:fill="FFFFFF" w:val="clear"/>
        <w:spacing w:lineRule="auto" w:line="240" w:before="0" w:after="0"/>
        <w:ind w:right="134"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арактером или скверны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ищеварением,</w:t>
      </w:r>
    </w:p>
    <w:p>
      <w:pPr>
        <w:pStyle w:val="Normal"/>
        <w:shd w:fill="FFFFFF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он. При чем тут мой характер или мой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желудок? Есть же интересы Рима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Клодий. Боже, Дион, как ты наивен. Ты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окрушитель основ или ты дитя? Не</w:t>
        <w:softHyphen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жели это ты пишешь сатиры? Т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бе буколики надо писать, воспевать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пастушек и пастушков. Интересы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Рима... Рим сам не знает, в чем его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нтересы. Сегодня — они одни, за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втра — другие. Сегодня — союз с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кийцами, завтра — война,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290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слеза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тра — снова союз. Вчера Луций Ант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ий был верным сыном,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егодня он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раг, завтра он снова сын. Интер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ы Рима изменчивы,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скусство веч</w:t>
        <w:softHyphen/>
        <w:t>но. Конечно, Лоллия права — вели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ким тебя еще не объявили,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о ты об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этом не думай, пиши стих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Лоллия. Прощайте, Дион, и не вздумай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е просвещать императора. Мне к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жется,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н этого не любит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Уходит с Клодием, дружески кивнувшим 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>Диону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Дион. Клодий — лучший из всех, и чт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же он мне советует: смириться! Н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больше ни меньше.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(Задумчиво.)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ак красива эта женщина! Вся поря</w:t>
        <w:softHyphen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очность моей Мессалины не пер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есит такой красоты.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(После паузы.)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И все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аки если случай представит</w:t>
        <w:softHyphen/>
        <w:t xml:space="preserve">ся, я буду откровенен, умно это ил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умно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4"/>
          <w:sz w:val="28"/>
          <w:szCs w:val="28"/>
        </w:rPr>
        <w:t>Неслышно появляется большелобый чело</w:t>
        <w:softHyphen/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>век, узкобровый, с крупными глазами на</w:t>
        <w:softHyphen/>
        <w:t>выкате, — это Домициан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mallCaps/>
          <w:spacing w:val="9"/>
          <w:sz w:val="28"/>
          <w:szCs w:val="28"/>
        </w:rPr>
        <w:t xml:space="preserve">домициан </w:t>
      </w:r>
      <w:r>
        <w:rPr>
          <w:rFonts w:eastAsia="Times New Roman" w:cs="Times New Roman" w:ascii="Times New Roman" w:hAnsi="Times New Roman"/>
          <w:i/>
          <w:iCs/>
          <w:spacing w:val="9"/>
          <w:sz w:val="28"/>
          <w:szCs w:val="28"/>
        </w:rPr>
        <w:t xml:space="preserve">(живо).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Дион? Это ведь ты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риятель мой. Я ведь тебя узнал. У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еня отличная память на л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ион. Это я, цезарь, и я приветствую ва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9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8"/>
          <w:sz w:val="28"/>
          <w:szCs w:val="28"/>
        </w:rPr>
        <w:t xml:space="preserve">домициан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Говори мне «ты», Дион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ион. Но для этого мы еще недостаточ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о знакомы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Домици</w:t>
      </w:r>
      <w:r>
        <w:rPr>
          <w:rFonts w:eastAsia="Times New Roman" w:cs="Times New Roman" w:ascii="Times New Roman" w:hAnsi="Times New Roman"/>
          <w:smallCaps/>
          <w:spacing w:val="-7"/>
          <w:sz w:val="28"/>
          <w:szCs w:val="28"/>
        </w:rPr>
        <w:t xml:space="preserve">ан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(весело)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А ведь ты прост, при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тель мой, хоть и печешь эмиграм-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мы. </w:t>
      </w:r>
    </w:p>
    <w:p>
      <w:pPr>
        <w:pStyle w:val="Normal"/>
        <w:shd w:fill="FFFFFF" w:val="clear"/>
        <w:spacing w:lineRule="auto" w:line="240" w:before="0" w:after="0"/>
        <w:ind w:right="10" w:firstLine="993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ичего, валяй, я не обижусь. Ког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да человека называют на «вы», ему </w:t>
      </w:r>
    </w:p>
    <w:p>
      <w:pPr>
        <w:pStyle w:val="Normal"/>
        <w:shd w:fill="FFFFFF" w:val="clear"/>
        <w:spacing w:lineRule="auto" w:line="240" w:before="0" w:after="0"/>
        <w:ind w:right="10" w:firstLine="993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казывают уважение, но когда б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гу молятся, к нему обращаются на </w:t>
      </w:r>
    </w:p>
    <w:p>
      <w:pPr>
        <w:pStyle w:val="Normal"/>
        <w:shd w:fill="FFFFFF" w:val="clear"/>
        <w:spacing w:lineRule="auto" w:line="240" w:before="0" w:after="0"/>
        <w:ind w:right="1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«ты»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Дион. В таком случае, как тебе будет угод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5"/>
          <w:sz w:val="28"/>
          <w:szCs w:val="28"/>
        </w:rPr>
        <w:t xml:space="preserve">домициан.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Нравится тебе мой дом?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Дион. Прекрасный дом, цезарь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2"/>
          <w:sz w:val="28"/>
          <w:szCs w:val="28"/>
        </w:rPr>
        <w:t xml:space="preserve">домициан. 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А мой вечер? Мои гости?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ного красивых женщин, не прав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а </w:t>
      </w:r>
    </w:p>
    <w:p>
      <w:pPr>
        <w:pStyle w:val="Normal"/>
        <w:shd w:fill="FFFFFF" w:val="clear"/>
        <w:spacing w:lineRule="auto" w:line="240" w:before="0" w:after="0"/>
        <w:ind w:right="1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и? Ты любишь женщин, Дион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ион. Я плохо их понима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6"/>
          <w:sz w:val="28"/>
          <w:szCs w:val="28"/>
        </w:rPr>
        <w:t xml:space="preserve">домициан.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Тем больше оснований лю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бить их. Упаси тебя небо их понять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ы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огда на них и не взглянешь. Моя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жена — прекрасная женщина и,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ко же, как бы это попристойней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казать... симпатизировала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дному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актеру. Как тебе это нравится? Сме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а и только. Понятно, из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этого вы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шли неприятности. Актера я казнил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ее прогнал. Правда, потом я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нова е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92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риблизил, потому что получилось, что я наказываю самого себя, а это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было вовсе уж глупо, и, кроме того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ак хотел мой народ, а ведь мы, им</w:t>
        <w:softHyphen/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ераторы, служим нар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ион. Что же, ты рассудил мудро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Домици</w:t>
      </w:r>
      <w:r>
        <w:rPr>
          <w:rFonts w:eastAsia="Times New Roman" w:cs="Times New Roman" w:ascii="Times New Roman" w:hAnsi="Times New Roman"/>
          <w:smallCaps/>
          <w:spacing w:val="-7"/>
          <w:sz w:val="28"/>
          <w:szCs w:val="28"/>
        </w:rPr>
        <w:t xml:space="preserve">ан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. Тем более актера-то я казнил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Что делать, — вы, люди искусства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часто </w:t>
      </w:r>
    </w:p>
    <w:p>
      <w:pPr>
        <w:pStyle w:val="Normal"/>
        <w:shd w:fill="FFFFFF" w:val="clear"/>
        <w:spacing w:lineRule="auto" w:line="240" w:before="0" w:after="0"/>
        <w:ind w:right="29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еувеличиваете свою безна</w:t>
        <w:softHyphen/>
        <w:t xml:space="preserve">казанность. Не правда ли, приятел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ы м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ион. Я не задумывался над этим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smallCaps/>
          <w:spacing w:val="5"/>
          <w:sz w:val="28"/>
          <w:szCs w:val="28"/>
        </w:rPr>
        <w:t xml:space="preserve">домициан.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Нуи напрасно, клянусь Юпи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тером. Когда что-либо затеваешь, </w:t>
      </w:r>
    </w:p>
    <w:p>
      <w:pPr>
        <w:pStyle w:val="Normal"/>
        <w:shd w:fill="FFFFFF" w:val="clear"/>
        <w:spacing w:lineRule="auto" w:line="240" w:before="0" w:after="0"/>
        <w:ind w:right="48" w:firstLine="1134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сегда надо думать о последствиях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это я тебе говорю, как политик, а уж </w:t>
      </w:r>
    </w:p>
    <w:p>
      <w:pPr>
        <w:pStyle w:val="Normal"/>
        <w:shd w:fill="FFFFFF" w:val="clear"/>
        <w:spacing w:lineRule="auto" w:line="240" w:before="0" w:after="0"/>
        <w:ind w:right="48" w:firstLine="1134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в политике я зубы съел. Ведь у тебя, по правде сказать, совсем неважная </w:t>
      </w:r>
    </w:p>
    <w:p>
      <w:pPr>
        <w:pStyle w:val="Normal"/>
        <w:shd w:fill="FFFFFF" w:val="clear"/>
        <w:spacing w:lineRule="auto" w:line="240" w:before="0" w:after="0"/>
        <w:ind w:right="48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епутация.</w:t>
      </w:r>
    </w:p>
    <w:p>
      <w:pPr>
        <w:pStyle w:val="Normal"/>
        <w:shd w:fill="FFFFFF" w:val="clear"/>
        <w:spacing w:lineRule="auto" w:line="240" w:before="0" w:after="0"/>
        <w:ind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Дион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(гневно)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 кто мне ее создал? Лю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и без совести?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spacing w:val="8"/>
          <w:sz w:val="28"/>
          <w:szCs w:val="28"/>
        </w:rPr>
        <w:t xml:space="preserve">домициан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Люди, которые мне служат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И подумай здраво, запальчивый ты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й, не могут же быть такими дур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ными люди, которые мне служат.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Я того мнения, что при желании ты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мог бы найти для них более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равиль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ые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тр. 293</w:t>
      </w:r>
    </w:p>
    <w:p>
      <w:pPr>
        <w:pStyle w:val="Normal"/>
        <w:shd w:fill="FFFFFF" w:val="clear"/>
        <w:spacing w:lineRule="auto" w:line="240" w:before="0" w:after="0"/>
        <w:ind w:right="38" w:firstLine="34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Дион. Домициан, слова не существую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ми по себе, слова рождаются из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дел. </w:t>
      </w:r>
    </w:p>
    <w:p>
      <w:pPr>
        <w:pStyle w:val="Normal"/>
        <w:shd w:fill="FFFFFF" w:val="clear"/>
        <w:spacing w:lineRule="auto" w:line="240" w:before="0" w:after="0"/>
        <w:ind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Прикажешь мне выдумывать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обытия?</w:t>
      </w:r>
    </w:p>
    <w:p>
      <w:pPr>
        <w:pStyle w:val="Normal"/>
        <w:shd w:fill="FFFFFF" w:val="clear"/>
        <w:spacing w:lineRule="auto" w:line="240" w:before="0" w:after="0"/>
        <w:ind w:right="19" w:firstLine="34"/>
        <w:jc w:val="both"/>
        <w:rPr/>
      </w:pPr>
      <w:r>
        <w:rPr>
          <w:rFonts w:eastAsia="Times New Roman" w:cs="Times New Roman" w:ascii="Times New Roman" w:hAnsi="Times New Roman"/>
          <w:smallCaps/>
          <w:spacing w:val="8"/>
          <w:sz w:val="28"/>
          <w:szCs w:val="28"/>
        </w:rPr>
        <w:t xml:space="preserve">домициан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Вот и неправ ты, дружище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сем неправ. Я ведь и сам в </w:t>
      </w:r>
    </w:p>
    <w:p>
      <w:pPr>
        <w:pStyle w:val="Normal"/>
        <w:shd w:fill="FFFFFF" w:val="clear"/>
        <w:spacing w:lineRule="auto" w:line="240" w:before="0" w:after="0"/>
        <w:ind w:right="19" w:firstLine="1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чальной своей юности писал стихи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и знающие люди говорили даже, </w:t>
      </w:r>
    </w:p>
    <w:p>
      <w:pPr>
        <w:pStyle w:val="Normal"/>
        <w:shd w:fill="FFFFFF" w:val="clear"/>
        <w:spacing w:lineRule="auto" w:line="240" w:before="0" w:after="0"/>
        <w:ind w:right="19" w:firstLine="1276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чт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кус у меня отличный. Выдумывать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события глупо, но их можно </w:t>
      </w:r>
    </w:p>
    <w:p>
      <w:pPr>
        <w:pStyle w:val="Normal"/>
        <w:shd w:fill="FFFFFF" w:val="clear"/>
        <w:spacing w:lineRule="auto" w:line="240" w:before="0" w:after="0"/>
        <w:ind w:right="19" w:firstLine="1276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о-сво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у увидеть, вот и все. Представь с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бе, например, что природа </w:t>
      </w:r>
    </w:p>
    <w:p>
      <w:pPr>
        <w:pStyle w:val="Normal"/>
        <w:shd w:fill="FFFFFF" w:val="clear"/>
        <w:spacing w:lineRule="auto" w:line="240" w:before="0" w:after="0"/>
        <w:ind w:right="19" w:firstLine="1276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ослала на нас ураган. Как напишет об эт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тинный римлянин? </w:t>
      </w:r>
    </w:p>
    <w:p>
      <w:pPr>
        <w:pStyle w:val="Normal"/>
        <w:shd w:fill="FFFFFF" w:val="clear"/>
        <w:spacing w:lineRule="auto" w:line="240" w:before="0" w:after="0"/>
        <w:ind w:right="19"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Свежий ве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тер, — скажет он, — радостно шумел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ад Римом». И, </w:t>
      </w:r>
    </w:p>
    <w:p>
      <w:pPr>
        <w:pStyle w:val="Normal"/>
        <w:shd w:fill="FFFFFF" w:val="clear"/>
        <w:spacing w:lineRule="auto" w:line="240" w:before="0" w:after="0"/>
        <w:ind w:right="19" w:firstLine="1276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аоборот, от солнца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т дара небес, он отвернется, ког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а оно светит </w:t>
      </w:r>
    </w:p>
    <w:p>
      <w:pPr>
        <w:pStyle w:val="Normal"/>
        <w:shd w:fill="FFFFFF" w:val="clear"/>
        <w:spacing w:lineRule="auto" w:line="240" w:before="0" w:after="0"/>
        <w:ind w:right="19" w:firstLine="1276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арварам. «Бессмыс</w:t>
        <w:softHyphen/>
        <w:t xml:space="preserve">ленное солнце, — скажет истинный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римлянин, — </w:t>
      </w:r>
    </w:p>
    <w:p>
      <w:pPr>
        <w:pStyle w:val="Normal"/>
        <w:shd w:fill="FFFFFF" w:val="clear"/>
        <w:spacing w:lineRule="auto" w:line="240" w:before="0" w:after="0"/>
        <w:ind w:right="19" w:firstLine="1276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глазело на их бесплод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ую почву». Глаза — зеркало души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братец ты </w:t>
      </w:r>
    </w:p>
    <w:p>
      <w:pPr>
        <w:pStyle w:val="Normal"/>
        <w:shd w:fill="FFFFFF" w:val="clear"/>
        <w:spacing w:lineRule="auto" w:line="240" w:before="0" w:after="0"/>
        <w:ind w:right="19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ой.</w:t>
      </w:r>
    </w:p>
    <w:p>
      <w:pPr>
        <w:pStyle w:val="Normal"/>
        <w:shd w:fill="FFFFFF" w:val="clear"/>
        <w:spacing w:lineRule="auto" w:line="240" w:before="0" w:after="0"/>
        <w:ind w:firstLine="34"/>
        <w:jc w:val="both"/>
        <w:rPr/>
      </w:pP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Дион. Домициан, не время играть сл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ами. От этой игры гибнет Рим. Гд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чувство, питающее слово? Где убеж</w:t>
        <w:softHyphen/>
        <w:t xml:space="preserve">дение, дающее ему силу? Чего хотят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мо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ограждане? Наслаждений? Во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что они верят? В случай? Этого слиш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ком мало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чтоб быть великим обще</w:t>
        <w:softHyphen/>
        <w:t>ством. Подумай об этом, Домициан.</w:t>
      </w:r>
    </w:p>
    <w:p>
      <w:pPr>
        <w:pStyle w:val="Normal"/>
        <w:shd w:fill="FFFFFF" w:val="clear"/>
        <w:spacing w:lineRule="auto" w:line="240" w:before="0" w:after="0"/>
        <w:ind w:firstLine="32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94</w:t>
      </w:r>
    </w:p>
    <w:p>
      <w:pPr>
        <w:pStyle w:val="Normal"/>
        <w:shd w:fill="FFFFFF" w:val="clear"/>
        <w:spacing w:lineRule="auto" w:line="240" w:before="0" w:after="0"/>
        <w:ind w:left="710"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7"/>
          <w:sz w:val="28"/>
          <w:szCs w:val="28"/>
        </w:rPr>
        <w:t xml:space="preserve">домициан.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Дион, ты гнусавишь, как ве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роучитель. Вспомни, чем кончил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христиане.</w:t>
      </w:r>
    </w:p>
    <w:p>
      <w:pPr>
        <w:pStyle w:val="Normal"/>
        <w:shd w:fill="FFFFFF" w:val="clear"/>
        <w:spacing w:lineRule="auto" w:line="240" w:before="0" w:after="0"/>
        <w:ind w:left="706"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ион. Как раз преследуемые учения вы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живают. Тем более что человек, п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уда мир несовершенен, будет ис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кать утешения. А ищут не всегда где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ледует.</w:t>
      </w:r>
    </w:p>
    <w:p>
      <w:pPr>
        <w:pStyle w:val="Normal"/>
        <w:shd w:fill="FFFFFF" w:val="clear"/>
        <w:spacing w:lineRule="auto" w:line="240" w:before="0" w:after="0"/>
        <w:ind w:left="691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и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циан. </w:t>
      </w:r>
      <w:r>
        <w:rPr>
          <w:rFonts w:eastAsia="Times New Roman" w:cs="Times New Roman" w:ascii="Times New Roman" w:hAnsi="Times New Roman"/>
          <w:sz w:val="28"/>
          <w:szCs w:val="28"/>
        </w:rPr>
        <w:t>Не будем спорить, откровен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ый ты мой, по чести сказать, я от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этого отвык. Как ты думаешь, поче</w:t>
        <w:softHyphen/>
        <w:t xml:space="preserve">му я тебя позвал? Ведь не для т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же, чтоб слушать твои советы.</w:t>
      </w:r>
    </w:p>
    <w:p>
      <w:pPr>
        <w:pStyle w:val="Normal"/>
        <w:shd w:fill="FFFFFF" w:val="clear"/>
        <w:spacing w:lineRule="auto" w:line="240" w:before="0" w:after="0"/>
        <w:ind w:left="696" w:right="14"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Дион. Я не знаю, зачем я тебе понад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бился.</w:t>
      </w:r>
    </w:p>
    <w:p>
      <w:pPr>
        <w:pStyle w:val="Normal"/>
        <w:shd w:fill="FFFFFF" w:val="clear"/>
        <w:spacing w:lineRule="auto" w:line="240" w:before="0" w:after="0"/>
        <w:ind w:left="667" w:right="19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оми</w:t>
      </w:r>
      <w:r>
        <w:rPr>
          <w:rFonts w:eastAsia="Times New Roman" w:cs="Times New Roman" w:ascii="Times New Roman" w:hAnsi="Times New Roman"/>
          <w:smallCaps/>
          <w:spacing w:val="-6"/>
          <w:sz w:val="28"/>
          <w:szCs w:val="28"/>
        </w:rPr>
        <w:t xml:space="preserve">циан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. Ты, должно быть, слышал, как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едет себя губошлеп этот, Луций Ан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тоний? Полнейшее ничтожество, м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шок дерьма, ведь я его, можно ска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зать, поднял из грязи, назначил ни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много ни мало наместником, —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н, видишь ли, восстает против ме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ня, возмущает моих солдатиков. Вот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руг мой, как я плачусь за свою доб</w:t>
        <w:softHyphen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роту. Не приложу ума, что мне делать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 моей мягкой натурой? Всеми ур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ами жизни она пренебрегает, боль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ше того, даже горькая юность, кот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ую я провел на Гранатовой улице,</w:t>
      </w:r>
    </w:p>
    <w:p>
      <w:pPr>
        <w:pStyle w:val="Normal"/>
        <w:shd w:fill="FFFFFF" w:val="clear"/>
        <w:spacing w:lineRule="auto" w:line="240" w:before="0" w:after="0"/>
        <w:ind w:firstLine="32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95</w:t>
      </w:r>
    </w:p>
    <w:p>
      <w:pPr>
        <w:pStyle w:val="Normal"/>
        <w:shd w:fill="FFFFFF" w:val="clear"/>
        <w:spacing w:lineRule="auto" w:line="240" w:before="0" w:after="0"/>
        <w:ind w:left="6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ичему не может меня научить. Од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ако же, и кроткого человека мож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о ожесточить, клянусь Юпитером!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Будь уверен, срублю я этому преда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телю голову, если он, понятно, н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почтет быть моим другом.</w:t>
      </w:r>
    </w:p>
    <w:p>
      <w:pPr>
        <w:pStyle w:val="Normal"/>
        <w:shd w:fill="FFFFFF" w:val="clear"/>
        <w:spacing w:lineRule="auto" w:line="240" w:before="0" w:after="0"/>
        <w:ind w:left="691" w:right="10"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Дион. И ты согласишься дружит* с эти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копищем пороков?</w:t>
      </w:r>
    </w:p>
    <w:p>
      <w:pPr>
        <w:pStyle w:val="Normal"/>
        <w:shd w:fill="FFFFFF" w:val="clear"/>
        <w:spacing w:lineRule="auto" w:line="240" w:before="0" w:after="0"/>
        <w:ind w:left="682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домициан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Только бы он уступил, я най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ду 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ем достоинства. Я ведь обязал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умать о моем народе, о моих де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тях — римлянах. Поэтому, если этот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длец придет в чувство, я готов с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им сотрудничать. А для этого нуж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о, чтобы он понял, что в Риме у не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го союзников нет, что мои сенатор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едины, как мои поэты, а поэты вс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вно что мои солдаты. И поэтому ты здесь, братец мой, и знаешь те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ерь, чего мне от тебя надо.</w:t>
      </w:r>
    </w:p>
    <w:p>
      <w:pPr>
        <w:pStyle w:val="Normal"/>
        <w:shd w:fill="FFFFFF" w:val="clear"/>
        <w:spacing w:lineRule="auto" w:line="240" w:before="12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Он хлопает в ладоши, и зал наполняет</w:t>
        <w:softHyphen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я всеми без исключения приглашенны</w:t>
        <w:softHyphen/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ми. В дверях стоит пожилой корникула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рий Бибул с обычным недовольным выра</w:t>
        <w:softHyphen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жением лица.</w:t>
      </w:r>
    </w:p>
    <w:p>
      <w:pPr>
        <w:pStyle w:val="Normal"/>
        <w:shd w:fill="FFFFFF" w:val="clear"/>
        <w:spacing w:lineRule="auto" w:line="240" w:before="120" w:after="0"/>
        <w:ind w:left="703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от что я хотел вам сказать, доро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гие гости. Жизнь наша полна обязан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остей, а они отвлекают нас от воз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шенных мыслей. Между тем не</w:t>
      </w:r>
    </w:p>
    <w:p>
      <w:pPr>
        <w:pStyle w:val="Normal"/>
        <w:shd w:fill="FFFFFF" w:val="clear"/>
        <w:spacing w:lineRule="auto" w:line="240" w:before="0" w:after="0"/>
        <w:ind w:firstLine="32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96</w:t>
      </w:r>
    </w:p>
    <w:p>
      <w:pPr>
        <w:pStyle w:val="Normal"/>
        <w:shd w:fill="FFFFFF" w:val="clear"/>
        <w:spacing w:lineRule="auto" w:line="240" w:before="0" w:after="0"/>
        <w:ind w:left="6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только для повседневных дел живет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человек. В конце концов, он и для бу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дущего живет. Вот об этом-то нам н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минают поэты. Уж так они устр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ены, счастливчики эти, что, пока мы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копаемся в нашем... пыли, они загля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ывают за горизонт. И там они ви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дят величие Рима и оправдание н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ших усилий. Ясное дело, такие спо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обности не должны оставаться без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аграды, и мы их награждаем по ме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ре возможности. Да вот недалеко хо</w:t>
        <w:softHyphen/>
        <w:t>дить, стоит среди нас Публий Серви-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лий рядом с привлекательной своею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женой. Совсем недавно мы его увен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чали лаврами. Надо думать, это по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ощрение вдохновило поэта, и сегод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ня порадует он нас новыми плодами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у-ка, Сервилий, выскажись, друг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Все аплодируют.</w:t>
      </w:r>
    </w:p>
    <w:p>
      <w:pPr>
        <w:pStyle w:val="Normal"/>
        <w:shd w:fill="FFFFFF" w:val="clear"/>
        <w:spacing w:lineRule="auto" w:line="240" w:before="480" w:after="0"/>
        <w:ind w:left="686" w:right="28" w:hanging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сервилий </w:t>
      </w:r>
      <w:r>
        <w:rPr>
          <w:rFonts w:eastAsia="Times New Roman" w:cs="Times New Roman" w:ascii="Times New Roman" w:hAnsi="Times New Roman"/>
          <w:i/>
          <w:iCs/>
          <w:spacing w:val="4"/>
          <w:sz w:val="28"/>
          <w:szCs w:val="28"/>
        </w:rPr>
        <w:t>(делая несколько шагов впе</w:t>
        <w:softHyphen/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ред)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ограждане, в моих стихах вы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не найдете никаких славных качеств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роме искренности. Впрочем, голос сердца всегда безыскусствен.</w:t>
      </w:r>
    </w:p>
    <w:p>
      <w:pPr>
        <w:pStyle w:val="Normal"/>
        <w:shd w:fill="FFFFFF" w:val="clear"/>
        <w:spacing w:lineRule="auto" w:line="240" w:before="0" w:after="0"/>
        <w:ind w:left="696" w:right="43"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2"/>
          <w:sz w:val="28"/>
          <w:szCs w:val="28"/>
        </w:rPr>
        <w:t xml:space="preserve">афраний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тлично сказано, не правда л и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Бен-Захария?</w:t>
      </w:r>
    </w:p>
    <w:p>
      <w:pPr>
        <w:pStyle w:val="Normal"/>
        <w:shd w:fill="FFFFFF" w:val="clear"/>
        <w:spacing w:lineRule="auto" w:line="240" w:before="0" w:after="0"/>
        <w:ind w:left="682" w:right="43" w:hanging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1"/>
          <w:sz w:val="28"/>
          <w:szCs w:val="28"/>
        </w:rPr>
        <w:t xml:space="preserve">бен-захария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стинная правда, справед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ивейший.</w:t>
      </w:r>
    </w:p>
    <w:p>
      <w:pPr>
        <w:pStyle w:val="Normal"/>
        <w:shd w:fill="FFFFFF" w:val="clear"/>
        <w:spacing w:lineRule="auto" w:line="240" w:before="0" w:after="0"/>
        <w:ind w:firstLine="32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97</w:t>
      </w:r>
    </w:p>
    <w:p>
      <w:pPr>
        <w:pStyle w:val="Normal"/>
        <w:shd w:fill="FFFFFF" w:val="clear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3"/>
          <w:sz w:val="28"/>
          <w:szCs w:val="28"/>
        </w:rPr>
        <w:t xml:space="preserve">сервилий </w:t>
      </w:r>
      <w:r>
        <w:rPr>
          <w:rFonts w:eastAsia="Times New Roman" w:cs="Times New Roman" w:ascii="Times New Roman" w:hAnsi="Times New Roman"/>
          <w:i/>
          <w:iCs/>
          <w:spacing w:val="3"/>
          <w:sz w:val="28"/>
          <w:szCs w:val="28"/>
        </w:rPr>
        <w:t>(откашлявшись):</w:t>
      </w:r>
    </w:p>
    <w:p>
      <w:pPr>
        <w:pStyle w:val="Normal"/>
        <w:shd w:fill="FFFFFF" w:val="clear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ладко смотреть на расцвет</w:t>
      </w:r>
    </w:p>
    <w:p>
      <w:pPr>
        <w:pStyle w:val="Normal"/>
        <w:shd w:fill="FFFFFF" w:val="clear"/>
        <w:spacing w:lineRule="auto" w:line="240" w:before="0" w:after="0"/>
        <w:ind w:left="17" w:hanging="17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благородного города Рима, </w:t>
      </w:r>
    </w:p>
    <w:p>
      <w:pPr>
        <w:pStyle w:val="Normal"/>
        <w:shd w:fill="FFFFFF" w:val="clear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сюду величье и мощь,</w:t>
      </w:r>
    </w:p>
    <w:p>
      <w:pPr>
        <w:pStyle w:val="Normal"/>
        <w:shd w:fill="FFFFFF" w:val="clear"/>
        <w:spacing w:lineRule="auto" w:line="240" w:before="0" w:after="0"/>
        <w:ind w:left="17" w:hanging="17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сюду довольство и мир. </w:t>
      </w:r>
    </w:p>
    <w:p>
      <w:pPr>
        <w:pStyle w:val="Normal"/>
        <w:shd w:fill="FFFFFF" w:val="clear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ети — и те говорят,</w:t>
      </w:r>
    </w:p>
    <w:p>
      <w:pPr>
        <w:pStyle w:val="Normal"/>
        <w:shd w:fill="FFFFFF" w:val="clear"/>
        <w:spacing w:lineRule="auto" w:line="240" w:before="0" w:after="0"/>
        <w:ind w:left="17" w:hanging="17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что на долю их выпало счастье </w:t>
      </w:r>
    </w:p>
    <w:p>
      <w:pPr>
        <w:pStyle w:val="Normal"/>
        <w:shd w:fill="FFFFFF" w:val="clear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тую римскую кровь</w:t>
      </w:r>
    </w:p>
    <w:p>
      <w:pPr>
        <w:pStyle w:val="Normal"/>
        <w:shd w:fill="FFFFFF" w:val="clear"/>
        <w:spacing w:lineRule="auto" w:line="240" w:before="0" w:after="0"/>
        <w:ind w:left="17" w:hanging="17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чувствовать в венах своих. </w:t>
      </w:r>
    </w:p>
    <w:p>
      <w:pPr>
        <w:pStyle w:val="Normal"/>
        <w:shd w:fill="FFFFFF" w:val="clear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Ходим, свой стан распрямив,</w:t>
      </w:r>
    </w:p>
    <w:p>
      <w:pPr>
        <w:pStyle w:val="Normal"/>
        <w:shd w:fill="FFFFFF" w:val="clear"/>
        <w:spacing w:lineRule="auto" w:line="240" w:before="0" w:after="0"/>
        <w:ind w:left="17" w:hanging="17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не гнетут нас тяжелые думы, </w:t>
      </w:r>
    </w:p>
    <w:p>
      <w:pPr>
        <w:pStyle w:val="Normal"/>
        <w:shd w:fill="FFFFFF" w:val="clear"/>
        <w:spacing w:lineRule="auto" w:line="240" w:before="0" w:after="0"/>
        <w:ind w:left="17" w:hanging="1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Знаем, что ночью и днем думает </w:t>
      </w:r>
    </w:p>
    <w:p>
      <w:pPr>
        <w:pStyle w:val="Normal"/>
        <w:shd w:fill="FFFFFF" w:val="clear"/>
        <w:spacing w:lineRule="auto" w:line="240" w:before="0" w:after="0"/>
        <w:ind w:left="17" w:hanging="1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цезарь за нас.</w:t>
      </w:r>
    </w:p>
    <w:p>
      <w:pPr>
        <w:pStyle w:val="Normal"/>
        <w:shd w:fill="FFFFFF" w:val="clear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6"/>
          <w:sz w:val="28"/>
          <w:szCs w:val="28"/>
        </w:rPr>
        <w:t xml:space="preserve">афраний </w:t>
      </w:r>
      <w:r>
        <w:rPr>
          <w:rFonts w:eastAsia="Times New Roman" w:cs="Times New Roman" w:ascii="Times New Roman" w:hAnsi="Times New Roman"/>
          <w:i/>
          <w:iCs/>
          <w:spacing w:val="6"/>
          <w:sz w:val="28"/>
          <w:szCs w:val="28"/>
        </w:rPr>
        <w:t xml:space="preserve">(аплодируя).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Ах, негодник, он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овел меня до слез.</w:t>
      </w:r>
    </w:p>
    <w:p>
      <w:pPr>
        <w:pStyle w:val="Normal"/>
        <w:shd w:fill="FFFFFF" w:val="clear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4"/>
          <w:sz w:val="28"/>
          <w:szCs w:val="28"/>
        </w:rPr>
        <w:t>бен-заха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ия. Вы правы, я и сам чувствую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акое-то щекотание.</w:t>
      </w:r>
    </w:p>
    <w:p>
      <w:pPr>
        <w:pStyle w:val="Normal"/>
        <w:shd w:fill="FFFFFF" w:val="clear"/>
        <w:spacing w:lineRule="auto" w:line="240" w:before="0" w:after="0"/>
        <w:ind w:left="17" w:hanging="17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АФРАНИЙ. Ты не можешь этого понять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Бен-Захария, хоть и умен. Для этого </w:t>
      </w:r>
    </w:p>
    <w:p>
      <w:pPr>
        <w:pStyle w:val="Normal"/>
        <w:shd w:fill="FFFFFF" w:val="clear"/>
        <w:spacing w:lineRule="auto" w:line="240" w:before="0" w:after="0"/>
        <w:ind w:left="17" w:firstLine="1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о родиться римлянином.</w:t>
      </w:r>
    </w:p>
    <w:p>
      <w:pPr>
        <w:pStyle w:val="Normal"/>
        <w:shd w:fill="FFFFFF" w:val="clear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5"/>
          <w:sz w:val="28"/>
          <w:szCs w:val="28"/>
        </w:rPr>
        <w:t xml:space="preserve">бен-захария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И на этот раз вы правы.</w:t>
      </w:r>
    </w:p>
    <w:p>
      <w:pPr>
        <w:pStyle w:val="Normal"/>
        <w:shd w:fill="FFFFFF" w:val="clear"/>
        <w:spacing w:lineRule="auto" w:line="240" w:before="0" w:after="0"/>
        <w:ind w:left="17" w:hanging="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5"/>
          <w:sz w:val="28"/>
          <w:szCs w:val="28"/>
        </w:rPr>
        <w:t xml:space="preserve">домициан.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Вот так-то, уважаемые, пр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т поэт и откроет нам все то, что </w:t>
      </w:r>
    </w:p>
    <w:p>
      <w:pPr>
        <w:pStyle w:val="Normal"/>
        <w:shd w:fill="FFFFFF" w:val="clear"/>
        <w:spacing w:lineRule="auto" w:line="240" w:before="0" w:after="0"/>
        <w:ind w:left="17" w:firstLine="111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роде мы и чувствуем, а выраз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силах. А он в силах... Дар не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бес, </w:t>
      </w:r>
    </w:p>
    <w:p>
      <w:pPr>
        <w:pStyle w:val="Normal"/>
        <w:shd w:fill="FFFFFF" w:val="clear"/>
        <w:spacing w:lineRule="auto" w:line="240" w:before="0" w:after="0"/>
        <w:ind w:left="17" w:firstLine="111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то говорить. Впрочем, кажд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у свое. Спасибо тебе, Публий Сер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ил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98</w:t>
      </w:r>
    </w:p>
    <w:p>
      <w:pPr>
        <w:pStyle w:val="Normal"/>
        <w:shd w:fill="FFFFFF" w:val="clear"/>
        <w:spacing w:lineRule="auto" w:line="240" w:before="0" w:after="0"/>
        <w:ind w:lef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>Сервилий кланяется.</w:t>
      </w:r>
    </w:p>
    <w:p>
      <w:pPr>
        <w:pStyle w:val="Normal"/>
        <w:shd w:fill="FFFFFF" w:val="clear"/>
        <w:spacing w:lineRule="auto" w:line="240" w:before="0" w:after="0"/>
        <w:ind w:left="17" w:firstLine="55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Здесь среди нас и другой поэт, о нем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ы тоже слышали немало. Зовут его </w:t>
      </w:r>
    </w:p>
    <w:p>
      <w:pPr>
        <w:pStyle w:val="Normal"/>
        <w:shd w:fill="FFFFFF" w:val="clear"/>
        <w:spacing w:lineRule="auto" w:line="240" w:before="0" w:after="0"/>
        <w:ind w:left="17" w:firstLine="55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Дионом, и хотя нрав у него, говорят,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колюч, да и родом он, как известно, из </w:t>
      </w:r>
    </w:p>
    <w:p>
      <w:pPr>
        <w:pStyle w:val="Normal"/>
        <w:shd w:fill="FFFFFF" w:val="clear"/>
        <w:spacing w:lineRule="auto" w:line="240" w:before="0" w:after="0"/>
        <w:ind w:left="17" w:firstLine="55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уса, духом своим он также — сын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Рима. Что же, Дион, почитай и ты нам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и </w:t>
      </w:r>
    </w:p>
    <w:p>
      <w:pPr>
        <w:pStyle w:val="Normal"/>
        <w:shd w:fill="FFFFFF" w:val="clear"/>
        <w:spacing w:lineRule="auto" w:line="240" w:before="0" w:after="0"/>
        <w:ind w:left="17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будем надеяться, что хоть ты здесь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 в первый раз, да не в последний.</w:t>
      </w:r>
    </w:p>
    <w:p>
      <w:pPr>
        <w:pStyle w:val="Normal"/>
        <w:shd w:fill="FFFFFF" w:val="clear"/>
        <w:spacing w:lineRule="auto" w:line="240" w:before="0" w:after="0"/>
        <w:ind w:left="17" w:right="5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2"/>
          <w:sz w:val="28"/>
          <w:szCs w:val="28"/>
        </w:rPr>
        <w:t xml:space="preserve">мессалина 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 xml:space="preserve">(негромко)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олько читай от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етливо и не проглатывай оконча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ий.</w:t>
      </w:r>
    </w:p>
    <w:p>
      <w:pPr>
        <w:pStyle w:val="Normal"/>
        <w:shd w:fill="FFFFFF" w:val="clear"/>
        <w:spacing w:lineRule="auto" w:line="240" w:before="0" w:after="0"/>
        <w:ind w:left="17" w:hanging="17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Дион </w:t>
      </w:r>
      <w:r>
        <w:rPr>
          <w:rFonts w:eastAsia="Times New Roman" w:cs="Times New Roman" w:ascii="Times New Roman" w:hAnsi="Times New Roman"/>
          <w:i/>
          <w:iCs/>
          <w:spacing w:val="4"/>
          <w:sz w:val="28"/>
          <w:szCs w:val="28"/>
        </w:rPr>
        <w:t xml:space="preserve">(тан же)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Месса, хоть тут меня н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чи.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(Выступает вперед.)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обрат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мой </w:t>
      </w:r>
    </w:p>
    <w:p>
      <w:pPr>
        <w:pStyle w:val="Normal"/>
        <w:shd w:fill="FFFFFF" w:val="clear"/>
        <w:spacing w:lineRule="auto" w:line="240" w:before="0" w:after="0"/>
        <w:ind w:left="17" w:firstLine="55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ервилий тронул ваши сердца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мне трудно с ним в этом тягаться. Н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если </w:t>
      </w:r>
    </w:p>
    <w:p>
      <w:pPr>
        <w:pStyle w:val="Normal"/>
        <w:shd w:fill="FFFFFF" w:val="clear"/>
        <w:spacing w:lineRule="auto" w:line="240" w:before="0" w:after="0"/>
        <w:ind w:left="17" w:firstLine="55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скренность — главное свойс</w:t>
        <w:softHyphen/>
        <w:t>тво его стихов, то истинность — д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тоинство </w:t>
      </w:r>
    </w:p>
    <w:p>
      <w:pPr>
        <w:pStyle w:val="Normal"/>
        <w:shd w:fill="FFFFFF" w:val="clear"/>
        <w:spacing w:lineRule="auto" w:line="240" w:before="0" w:after="0"/>
        <w:ind w:left="17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моих.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(Читает.)</w:t>
      </w:r>
    </w:p>
    <w:p>
      <w:pPr>
        <w:pStyle w:val="Normal"/>
        <w:shd w:fill="FFFFFF" w:val="clear"/>
        <w:spacing w:lineRule="auto" w:line="240" w:before="120" w:after="0"/>
        <w:ind w:left="17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оги, как расцвел наш город!</w:t>
      </w:r>
    </w:p>
    <w:p>
      <w:pPr>
        <w:pStyle w:val="Normal"/>
        <w:shd w:fill="FFFFFF" w:val="clear"/>
        <w:spacing w:lineRule="auto" w:line="240" w:before="0" w:after="0"/>
        <w:ind w:left="17" w:firstLine="55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осто удивительно! </w:t>
      </w:r>
    </w:p>
    <w:p>
      <w:pPr>
        <w:pStyle w:val="Normal"/>
        <w:shd w:fill="FFFFFF" w:val="clear"/>
        <w:spacing w:lineRule="auto" w:line="240" w:before="0" w:after="0"/>
        <w:ind w:left="17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сыпаясь, мы ликуем,</w:t>
      </w:r>
    </w:p>
    <w:p>
      <w:pPr>
        <w:pStyle w:val="Normal"/>
        <w:shd w:fill="FFFFFF" w:val="clear"/>
        <w:spacing w:lineRule="auto" w:line="240" w:before="0" w:after="0"/>
        <w:ind w:left="17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пать ложась, блаженствуем.</w:t>
      </w:r>
    </w:p>
    <w:p>
      <w:pPr>
        <w:pStyle w:val="Normal"/>
        <w:shd w:fill="FFFFFF" w:val="clear"/>
        <w:spacing w:lineRule="auto" w:line="240" w:before="120" w:after="0"/>
        <w:ind w:left="17" w:right="17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Полный </w:t>
      </w:r>
      <w:r>
        <w:rPr>
          <w:rFonts w:eastAsia="Times New Roman" w:cs="Times New Roman" w:ascii="Times New Roman" w:hAnsi="Times New Roman"/>
          <w:smallCaps/>
          <w:spacing w:val="5"/>
          <w:sz w:val="28"/>
          <w:szCs w:val="28"/>
        </w:rPr>
        <w:t xml:space="preserve">римлянин </w:t>
      </w: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</w:rPr>
        <w:t xml:space="preserve">(тихо).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Начало мн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ообещающее.</w:t>
      </w:r>
    </w:p>
    <w:p>
      <w:pPr>
        <w:pStyle w:val="Normal"/>
        <w:shd w:fill="FFFFFF" w:val="clear"/>
        <w:spacing w:lineRule="auto" w:line="240" w:before="0" w:after="0"/>
        <w:ind w:left="17" w:right="24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8"/>
          <w:sz w:val="28"/>
          <w:szCs w:val="28"/>
        </w:rPr>
        <w:t xml:space="preserve">плешивый римлянин </w:t>
      </w:r>
      <w:r>
        <w:rPr>
          <w:rFonts w:eastAsia="Times New Roman" w:cs="Times New Roman" w:ascii="Times New Roman" w:hAnsi="Times New Roman"/>
          <w:i/>
          <w:iCs/>
          <w:spacing w:val="8"/>
          <w:sz w:val="28"/>
          <w:szCs w:val="28"/>
        </w:rPr>
        <w:t xml:space="preserve">(ещетише)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Пос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отрим, каков будет конец.</w:t>
      </w:r>
    </w:p>
    <w:p>
      <w:pPr>
        <w:pStyle w:val="Normal"/>
        <w:shd w:fill="FFFFFF" w:val="clear"/>
        <w:spacing w:lineRule="auto" w:line="240" w:before="0" w:after="0"/>
        <w:ind w:left="17" w:hanging="17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299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>Дион.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И, от счастья задыхаясь,</w:t>
      </w:r>
    </w:p>
    <w:p>
      <w:pPr>
        <w:pStyle w:val="Normal"/>
        <w:shd w:fill="FFFFFF" w:val="clear"/>
        <w:spacing w:lineRule="auto" w:line="240" w:before="0" w:after="0"/>
        <w:ind w:left="6" w:firstLine="1979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е умея выразить, 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ети в чреве материнском</w:t>
      </w:r>
    </w:p>
    <w:p>
      <w:pPr>
        <w:pStyle w:val="Normal"/>
        <w:shd w:fill="FFFFFF" w:val="clear"/>
        <w:spacing w:lineRule="auto" w:line="240" w:before="0" w:after="0"/>
        <w:ind w:left="6" w:firstLine="19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иму удивляются.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-8"/>
          <w:sz w:val="28"/>
          <w:szCs w:val="28"/>
        </w:rPr>
        <w:t>аф ран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ий. Что-то не нравится мне это удив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ение.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бен-захария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ще отцы говорили: дивись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олча!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>Дион.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Через край от ликованья</w:t>
      </w:r>
    </w:p>
    <w:p>
      <w:pPr>
        <w:pStyle w:val="Normal"/>
        <w:shd w:fill="FFFFFF" w:val="clear"/>
        <w:spacing w:lineRule="auto" w:line="240" w:before="0" w:after="0"/>
        <w:ind w:left="6" w:firstLine="1554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кровь переливается. 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Оттого она струится,</w:t>
      </w:r>
    </w:p>
    <w:p>
      <w:pPr>
        <w:pStyle w:val="Normal"/>
        <w:shd w:fill="FFFFFF" w:val="clear"/>
        <w:spacing w:lineRule="auto" w:line="240" w:before="0" w:after="0"/>
        <w:ind w:left="6" w:firstLine="1695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чистая, по улицам. 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сли жизнь — вечный праздник,</w:t>
      </w:r>
    </w:p>
    <w:p>
      <w:pPr>
        <w:pStyle w:val="Normal"/>
        <w:shd w:fill="FFFFFF" w:val="clear"/>
        <w:spacing w:lineRule="auto" w:line="240" w:before="0" w:after="0"/>
        <w:ind w:left="6" w:firstLine="1695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что же непонятного, 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то иные от восторга...</w:t>
      </w:r>
    </w:p>
    <w:p>
      <w:pPr>
        <w:pStyle w:val="Normal"/>
        <w:shd w:fill="FFFFFF" w:val="clear"/>
        <w:spacing w:lineRule="auto" w:line="240" w:before="0" w:after="0"/>
        <w:ind w:left="6" w:firstLine="21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теряли голову?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4"/>
          <w:sz w:val="28"/>
          <w:szCs w:val="28"/>
        </w:rPr>
        <w:t xml:space="preserve">афраний.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Бен-Захария, поддержи меня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илы меня оставляют.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бен-захария. </w:t>
      </w:r>
      <w:r>
        <w:rPr>
          <w:rFonts w:eastAsia="Times New Roman" w:cs="Times New Roman" w:ascii="Times New Roman" w:hAnsi="Times New Roman"/>
          <w:sz w:val="28"/>
          <w:szCs w:val="28"/>
        </w:rPr>
        <w:t>Император улыбается, зна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ит, он взбешен.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6"/>
          <w:sz w:val="28"/>
          <w:szCs w:val="28"/>
        </w:rPr>
        <w:t>Дион.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то за люди в нашем Риме?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Что за превращения! 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тал законником грабитель,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тал судья грабителем.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тр. 300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ли есть один сановник,</w:t>
      </w:r>
    </w:p>
    <w:p>
      <w:pPr>
        <w:pStyle w:val="Normal"/>
        <w:shd w:fill="FFFFFF" w:val="clear"/>
        <w:spacing w:lineRule="auto" w:line="240" w:before="0" w:after="0"/>
        <w:ind w:left="715" w:firstLine="168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е обучен грамоте, </w:t>
      </w:r>
    </w:p>
    <w:p>
      <w:pPr>
        <w:pStyle w:val="Normal"/>
        <w:shd w:fill="FFFFFF" w:val="clear"/>
        <w:spacing w:lineRule="auto" w:line="240" w:before="0" w:after="0"/>
        <w:ind w:left="715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о зато меня, Диона,</w:t>
      </w:r>
    </w:p>
    <w:p>
      <w:pPr>
        <w:pStyle w:val="Normal"/>
        <w:shd w:fill="FFFFFF" w:val="clear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чит философии.</w:t>
      </w:r>
    </w:p>
    <w:p>
      <w:pPr>
        <w:pStyle w:val="Normal"/>
        <w:shd w:fill="FFFFFF" w:val="clear"/>
        <w:spacing w:lineRule="auto" w:line="240" w:before="0" w:after="0"/>
        <w:ind w:left="696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9"/>
          <w:sz w:val="28"/>
          <w:szCs w:val="28"/>
        </w:rPr>
        <w:t xml:space="preserve">домициан </w:t>
      </w:r>
      <w:r>
        <w:rPr>
          <w:rFonts w:eastAsia="Times New Roman" w:cs="Times New Roman" w:ascii="Times New Roman" w:hAnsi="Times New Roman"/>
          <w:i/>
          <w:iCs/>
          <w:spacing w:val="9"/>
          <w:sz w:val="28"/>
          <w:szCs w:val="28"/>
        </w:rPr>
        <w:t xml:space="preserve">(подняв руку).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Остановись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руг. Вижу я теперь — недаром бо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ятся мои подданные твоего пера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Бойкое, бойкое перо, клянусь Юпи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тером. Но объясни мне чистосердеч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, откуда такая ярость? Чем теб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е угодил Рим, скажи на милость?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Быть может, тебе приглянулись све-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вы? Или у варваров-хаттов приятне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жить образованному гражданину?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Значит, ты полагаешь, что раскрыл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ши и глаза? Мало же ты увидел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иятель, да и услышал не больше.</w:t>
      </w:r>
    </w:p>
    <w:p>
      <w:pPr>
        <w:pStyle w:val="Normal"/>
        <w:shd w:fill="FFFFFF" w:val="clear"/>
        <w:spacing w:lineRule="auto" w:line="240" w:before="0" w:after="0"/>
        <w:ind w:left="710" w:right="5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pacing w:val="6"/>
          <w:sz w:val="28"/>
          <w:szCs w:val="28"/>
        </w:rPr>
        <w:t xml:space="preserve">мессалина.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Мы погибли! Я его предуп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еждала.</w:t>
      </w:r>
    </w:p>
    <w:p>
      <w:pPr>
        <w:pStyle w:val="Normal"/>
        <w:shd w:fill="FFFFFF" w:val="clear"/>
        <w:spacing w:lineRule="auto" w:line="240" w:before="0" w:after="0"/>
        <w:ind w:left="701" w:right="5"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Дион. Домициан, и я считаю, что Рим -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олнце Вселенной. Да и будь Рим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 сто раз хуже, он — моя родина, 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одины не выбирают. Но тем боль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ей видеть, как торжествуют лице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ы, как белые одежды прикры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ают разврат.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/>
      </w:pPr>
      <w:r>
        <w:rPr>
          <w:rFonts w:eastAsia="Times New Roman" w:cs="Times New Roman" w:ascii="Times New Roman" w:hAnsi="Times New Roman"/>
          <w:smallCaps/>
          <w:spacing w:val="6"/>
          <w:sz w:val="28"/>
          <w:szCs w:val="28"/>
        </w:rPr>
        <w:t xml:space="preserve">домициан. 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Постой, постой, это куда ж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тебя несет, ожесточенный ты мой? </w:t>
      </w:r>
    </w:p>
    <w:p>
      <w:pPr>
        <w:pStyle w:val="Normal"/>
        <w:shd w:fill="FFFFFF" w:val="clear"/>
        <w:spacing w:lineRule="auto" w:line="240" w:before="0" w:after="0"/>
        <w:ind w:left="6" w:firstLine="1270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Какой еще разврат, когда нравствен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тр. 301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ости я придаю особое значение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это знает весь мир. Скажи непреду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бежденно, в каком городе есть ещ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есталки? Девушки, отвергающие,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как бы это поприличней сказать..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слады плоти во имя вечной чист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ты. Разве это не символ римской мо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али?</w:t>
      </w:r>
    </w:p>
    <w:p>
      <w:pPr>
        <w:pStyle w:val="Normal"/>
        <w:shd w:fill="FFFFFF" w:val="clear"/>
        <w:spacing w:lineRule="auto" w:line="240" w:before="0" w:after="0"/>
        <w:ind w:left="696" w:right="5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Дион. Домициан, нам ли кичиться вес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талками? Да ведь это самое урод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ливое порождение Рима! Взгляни н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этих несчастных баб, сохнущих под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грузом своей добродетели. Не глу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о ли этим дурам носиться со свое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винностью, вместо того чтоб ро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жать славных маленьких пузанчи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в? Небо милосердное, что за не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лепость — поклоняться собственной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едоразвитости, что за участь — ст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ять на страже у входа в свой дом!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Это не только не гостеприимно, это постыдно! Ты говоришь, эти девуш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ки — символ Рима? Ты прав, тако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ш Рим — что бы ни было, он ох</w:t>
        <w:softHyphen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раняет фасад.</w:t>
      </w:r>
    </w:p>
    <w:p>
      <w:pPr>
        <w:pStyle w:val="Normal"/>
        <w:shd w:fill="FFFFFF" w:val="clear"/>
        <w:spacing w:lineRule="auto" w:line="240" w:before="0" w:after="0"/>
        <w:ind w:left="701" w:right="29"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w w:val="112"/>
          <w:sz w:val="28"/>
          <w:szCs w:val="28"/>
        </w:rPr>
        <w:t xml:space="preserve">домициан </w:t>
      </w:r>
      <w:r>
        <w:rPr>
          <w:rFonts w:eastAsia="Times New Roman" w:cs="Times New Roman" w:ascii="Times New Roman" w:hAnsi="Times New Roman"/>
          <w:i/>
          <w:iCs/>
          <w:w w:val="112"/>
          <w:sz w:val="28"/>
          <w:szCs w:val="28"/>
        </w:rPr>
        <w:t xml:space="preserve">(очень спокойно). </w:t>
      </w:r>
      <w:r>
        <w:rPr>
          <w:rFonts w:eastAsia="Times New Roman" w:cs="Times New Roman" w:ascii="Times New Roman" w:hAnsi="Times New Roman"/>
          <w:w w:val="112"/>
          <w:sz w:val="28"/>
          <w:szCs w:val="28"/>
        </w:rPr>
        <w:t xml:space="preserve">Пошел </w:t>
      </w:r>
      <w:r>
        <w:rPr>
          <w:rFonts w:eastAsia="Times New Roman" w:cs="Times New Roman" w:ascii="Times New Roman" w:hAnsi="Times New Roman"/>
          <w:spacing w:val="-8"/>
          <w:w w:val="107"/>
          <w:sz w:val="28"/>
          <w:szCs w:val="28"/>
        </w:rPr>
        <w:t>вон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</w:rPr>
        <w:t xml:space="preserve">Дион </w:t>
      </w:r>
      <w:r>
        <w:rPr>
          <w:rFonts w:eastAsia="Times New Roman" w:cs="Times New Roman" w:ascii="Times New Roman" w:hAnsi="Times New Roman"/>
          <w:i/>
          <w:iCs/>
          <w:spacing w:val="-2"/>
          <w:w w:val="107"/>
          <w:sz w:val="28"/>
          <w:szCs w:val="28"/>
        </w:rPr>
        <w:t xml:space="preserve">(с достоинством). 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</w:rPr>
        <w:t xml:space="preserve">Могу и пойти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о кто будет читать историю, увидит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что я был пр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тр. 302</w:t>
      </w:r>
    </w:p>
    <w:p>
      <w:pPr>
        <w:pStyle w:val="Normal"/>
        <w:shd w:fill="FFFFFF" w:val="clear"/>
        <w:spacing w:lineRule="auto" w:line="240" w:before="0" w:after="0"/>
        <w:ind w:left="715" w:right="10" w:hanging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оми</w:t>
      </w:r>
      <w:r>
        <w:rPr>
          <w:rFonts w:eastAsia="Times New Roman" w:cs="Times New Roman" w:ascii="Times New Roman" w:hAnsi="Times New Roman"/>
          <w:smallCaps/>
          <w:spacing w:val="-4"/>
          <w:sz w:val="28"/>
          <w:szCs w:val="28"/>
        </w:rPr>
        <w:t xml:space="preserve">циан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Заткнись, говорят тебе, не вы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оди меня из себя.</w:t>
      </w:r>
    </w:p>
    <w:p>
      <w:pPr>
        <w:pStyle w:val="Normal"/>
        <w:shd w:fill="FFFFFF" w:val="clear"/>
        <w:spacing w:lineRule="auto" w:line="240" w:before="0" w:after="0"/>
        <w:ind w:left="706"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ион. Если б все это было до нашей эры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я бы слова не сказал. Но все это ведь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оисходит в нашей эре! Только вду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айся — в нашей эре!</w:t>
      </w:r>
    </w:p>
    <w:p>
      <w:pPr>
        <w:pStyle w:val="Normal"/>
        <w:shd w:fill="FFFFFF" w:val="clear"/>
        <w:spacing w:lineRule="auto" w:line="240" w:before="0" w:after="0"/>
        <w:ind w:left="701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оми</w:t>
      </w:r>
      <w:r>
        <w:rPr>
          <w:rFonts w:eastAsia="Times New Roman" w:cs="Times New Roman" w:ascii="Times New Roman" w:hAnsi="Times New Roman"/>
          <w:smallCaps/>
          <w:spacing w:val="-3"/>
          <w:sz w:val="28"/>
          <w:szCs w:val="28"/>
        </w:rPr>
        <w:t xml:space="preserve">циан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он отсюда, сказано тебе ил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нет? Ты замахнулся на мораль — эт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ж слишком! Таковы все моралисты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я это знал давно. Такие типы, как ты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иятель, вредны, и в особенности для римской нашей молодежи. Мы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то мужи зрелые, а у юных умы ещ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еокрепшие, хрупкие у них умы. Кто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же о них позаботится, если не взрос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лые люди? Запрещаю тебе находить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я ближе, чем в одном дне пути от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толицы, и упаси тебя бог показать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ся на этих улицах. Скажи уж спасибо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чувствительной моей натуре, про</w:t>
        <w:softHyphen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ще было б срубить тебе голову. Все.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Я сказал.</w:t>
      </w:r>
    </w:p>
    <w:p>
      <w:pPr>
        <w:pStyle w:val="Normal"/>
        <w:shd w:fill="FFFFFF" w:val="clear"/>
        <w:spacing w:lineRule="auto" w:line="240" w:before="0" w:after="0"/>
        <w:ind w:left="691" w:right="19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он. Спасибо, цезарь. Ты в самом дел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бр. Идем, Месса.</w:t>
      </w:r>
    </w:p>
    <w:p>
      <w:pPr>
        <w:pStyle w:val="Normal"/>
        <w:shd w:fill="FFFFFF" w:val="clear"/>
        <w:spacing w:lineRule="auto" w:line="240" w:before="0" w:after="0"/>
        <w:ind w:left="706" w:right="19" w:hanging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Клодий 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(еле слышно)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ощай, неразум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ый.</w:t>
      </w:r>
    </w:p>
    <w:p>
      <w:pPr>
        <w:pStyle w:val="Normal"/>
        <w:shd w:fill="FFFFFF" w:val="clear"/>
        <w:spacing w:lineRule="auto" w:line="240" w:before="0" w:after="0"/>
        <w:ind w:left="691" w:right="19"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Лолли я 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</w:rPr>
        <w:t xml:space="preserve">(тихо)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ли этот человек сума</w:t>
        <w:softHyphen/>
        <w:t xml:space="preserve">сшедший, или у него есть хорош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сведомленный др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303</w:t>
      </w:r>
    </w:p>
    <w:p>
      <w:pPr>
        <w:pStyle w:val="Normal"/>
        <w:shd w:fill="FFFFFF" w:val="clear"/>
        <w:spacing w:lineRule="auto" w:line="240" w:before="0" w:after="0"/>
        <w:ind w:left="706" w:hanging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>Клодий. Он сумасшедший, Лоллия. Мо</w:t>
        <w:softHyphen/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>жете мне поверить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spacing w:val="2"/>
          <w:sz w:val="28"/>
          <w:szCs w:val="28"/>
        </w:rPr>
        <w:t xml:space="preserve">мессалина. </w:t>
      </w:r>
      <w:r>
        <w:rPr>
          <w:rFonts w:eastAsia="Times New Roman" w:cs="Times New Roman" w:ascii="Times New Roman" w:hAnsi="Times New Roman"/>
          <w:iCs/>
          <w:spacing w:val="2"/>
          <w:sz w:val="28"/>
          <w:szCs w:val="28"/>
        </w:rPr>
        <w:t>Горе мне, горе...</w:t>
      </w:r>
    </w:p>
    <w:p>
      <w:pPr>
        <w:pStyle w:val="Normal"/>
        <w:shd w:fill="FFFFFF" w:val="clear"/>
        <w:spacing w:lineRule="auto" w:line="240" w:before="0" w:after="0"/>
        <w:ind w:left="706" w:right="5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spacing w:val="-6"/>
          <w:sz w:val="28"/>
          <w:szCs w:val="28"/>
        </w:rPr>
        <w:t xml:space="preserve">бибул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у вход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</w:rPr>
        <w:t>Н-да... Зря, выходит, при</w:t>
        <w:softHyphen/>
      </w:r>
      <w:r>
        <w:rPr>
          <w:rFonts w:eastAsia="Times New Roman" w:cs="Times New Roman" w:ascii="Times New Roman" w:hAnsi="Times New Roman"/>
          <w:iCs/>
          <w:spacing w:val="-9"/>
          <w:sz w:val="28"/>
          <w:szCs w:val="28"/>
        </w:rPr>
        <w:t>нес я тебе приглашение.</w:t>
      </w:r>
    </w:p>
    <w:p>
      <w:pPr>
        <w:pStyle w:val="Normal"/>
        <w:shd w:fill="FFFFFF" w:val="clear"/>
        <w:spacing w:lineRule="auto" w:line="240" w:before="0" w:after="0"/>
        <w:ind w:left="701" w:right="14"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</w:rPr>
        <w:t xml:space="preserve">Дион. Что делать, друг. По всему видно,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>нам с тобой не дождаться произ</w:t>
        <w:softHyphen/>
      </w:r>
      <w:r>
        <w:rPr>
          <w:rFonts w:eastAsia="Times New Roman" w:cs="Times New Roman" w:ascii="Times New Roman" w:hAnsi="Times New Roman"/>
          <w:iCs/>
          <w:spacing w:val="-9"/>
          <w:sz w:val="28"/>
          <w:szCs w:val="28"/>
        </w:rPr>
        <w:t>водства в чин. Будь здоров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ходит с Мессалиной.</w:t>
      </w:r>
    </w:p>
    <w:p>
      <w:pPr>
        <w:pStyle w:val="Normal"/>
        <w:shd w:fill="FFFFFF" w:val="clear"/>
        <w:spacing w:lineRule="auto" w:line="240" w:before="0" w:after="0"/>
        <w:ind w:left="691" w:right="19" w:hanging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spacing w:val="-11"/>
          <w:sz w:val="28"/>
          <w:szCs w:val="28"/>
        </w:rPr>
        <w:t>аф ра</w:t>
      </w:r>
      <w:r>
        <w:rPr>
          <w:rFonts w:eastAsia="Times New Roman" w:cs="Times New Roman" w:ascii="Times New Roman" w:hAnsi="Times New Roman"/>
          <w:iCs/>
          <w:spacing w:val="-11"/>
          <w:sz w:val="28"/>
          <w:szCs w:val="28"/>
        </w:rPr>
        <w:t>ний. Бен-Захария, этот человек глуп. Чего он хотел?</w:t>
      </w:r>
    </w:p>
    <w:p>
      <w:pPr>
        <w:pStyle w:val="Normal"/>
        <w:shd w:fill="FFFFFF" w:val="clear"/>
        <w:spacing w:lineRule="auto" w:line="240" w:before="0" w:after="0"/>
        <w:ind w:left="686" w:right="14" w:hanging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mallCaps/>
          <w:spacing w:val="-1"/>
          <w:sz w:val="28"/>
          <w:szCs w:val="28"/>
        </w:rPr>
        <w:t xml:space="preserve">бен-захар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со вздох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 xml:space="preserve">Неважно, чего </w:t>
      </w:r>
      <w:r>
        <w:rPr>
          <w:rFonts w:eastAsia="Times New Roman" w:cs="Times New Roman" w:ascii="Times New Roman" w:hAnsi="Times New Roman"/>
          <w:iCs/>
          <w:spacing w:val="-8"/>
          <w:sz w:val="28"/>
          <w:szCs w:val="28"/>
        </w:rPr>
        <w:t>хотел, важно, что из этого вышло.</w:t>
      </w:r>
    </w:p>
    <w:p>
      <w:pPr>
        <w:pStyle w:val="Normal"/>
        <w:shd w:fill="FFFFFF" w:val="clear"/>
        <w:spacing w:lineRule="auto" w:line="240" w:before="120" w:after="0"/>
        <w:ind w:left="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>Вбегает молодой корникуларий.</w:t>
      </w:r>
    </w:p>
    <w:p>
      <w:pPr>
        <w:pStyle w:val="Normal"/>
        <w:shd w:fill="FFFFFF" w:val="clear"/>
        <w:spacing w:lineRule="auto" w:line="240" w:before="120" w:after="0"/>
        <w:ind w:left="686" w:right="11" w:hanging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21"/>
          <w:sz w:val="28"/>
          <w:szCs w:val="28"/>
        </w:rPr>
        <w:t xml:space="preserve">Молодой </w:t>
      </w:r>
      <w:r>
        <w:rPr>
          <w:rFonts w:eastAsia="Times New Roman" w:cs="Times New Roman" w:ascii="Times New Roman" w:hAnsi="Times New Roman"/>
          <w:iCs/>
          <w:smallCaps/>
          <w:spacing w:val="21"/>
          <w:sz w:val="28"/>
          <w:szCs w:val="28"/>
        </w:rPr>
        <w:t xml:space="preserve">корникуларий 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pacing w:val="21"/>
          <w:sz w:val="28"/>
          <w:szCs w:val="28"/>
        </w:rPr>
        <w:t>задыха</w:t>
      </w:r>
      <w:r>
        <w:rPr>
          <w:rFonts w:eastAsia="Times New Roman" w:cs="Times New Roman" w:ascii="Times New Roman" w:hAnsi="Times New Roman"/>
          <w:i/>
          <w:spacing w:val="-7"/>
          <w:sz w:val="28"/>
          <w:szCs w:val="28"/>
        </w:rPr>
        <w:t>ясь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>Цезарь, Луций Антоний пере</w:t>
        <w:softHyphen/>
      </w:r>
      <w:r>
        <w:rPr>
          <w:rFonts w:eastAsia="Times New Roman" w:cs="Times New Roman" w:ascii="Times New Roman" w:hAnsi="Times New Roman"/>
          <w:iCs/>
          <w:spacing w:val="-13"/>
          <w:sz w:val="28"/>
          <w:szCs w:val="28"/>
        </w:rPr>
        <w:t>шел Рейн!</w:t>
      </w:r>
    </w:p>
    <w:p>
      <w:pPr>
        <w:pStyle w:val="Normal"/>
        <w:shd w:fill="FFFFFF" w:val="clear"/>
        <w:spacing w:lineRule="auto" w:line="240" w:before="120" w:after="0"/>
        <w:ind w:right="239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8"/>
          <w:sz w:val="28"/>
          <w:szCs w:val="28"/>
        </w:rPr>
        <w:t>Общее смятение. Занавес.</w:t>
      </w:r>
    </w:p>
    <w:p>
      <w:pPr>
        <w:pStyle w:val="Normal"/>
        <w:shd w:fill="FFFFFF" w:val="clear"/>
        <w:spacing w:lineRule="auto" w:line="240" w:before="480" w:after="0"/>
        <w:ind w:left="771" w:firstLine="163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Cs/>
          <w:spacing w:val="-9"/>
          <w:sz w:val="40"/>
          <w:szCs w:val="40"/>
        </w:rPr>
        <w:t xml:space="preserve">Тренинговое </w:t>
      </w:r>
      <w:r>
        <w:rPr>
          <w:rFonts w:eastAsia="Times New Roman" w:cs="Times New Roman" w:ascii="Times New Roman" w:hAnsi="Times New Roman"/>
          <w:b/>
          <w:bCs/>
          <w:iCs/>
          <w:spacing w:val="-9"/>
          <w:sz w:val="40"/>
          <w:szCs w:val="40"/>
        </w:rPr>
        <w:t>задание № 21</w:t>
      </w:r>
    </w:p>
    <w:p>
      <w:pPr>
        <w:pStyle w:val="Normal"/>
        <w:shd w:fill="FFFFFF" w:val="clear"/>
        <w:spacing w:lineRule="auto" w:line="240" w:before="360" w:after="0"/>
        <w:ind w:left="6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</w:rPr>
        <w:t>Создайте образы следующих вещей и су</w:t>
        <w:softHyphen/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</w:rPr>
        <w:t>ществ: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4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iCs/>
          <w:spacing w:val="-14"/>
          <w:sz w:val="28"/>
          <w:szCs w:val="28"/>
        </w:rPr>
        <w:t>Манекен.</w:t>
      </w:r>
    </w:p>
    <w:p>
      <w:pPr>
        <w:pStyle w:val="Normal"/>
        <w:shd w:fill="FFFFFF" w:val="clear"/>
        <w:spacing w:lineRule="auto" w:line="36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4"/>
          <w:sz w:val="28"/>
          <w:szCs w:val="28"/>
        </w:rPr>
        <w:t xml:space="preserve">▲ </w:t>
      </w:r>
      <w:r>
        <w:rPr>
          <w:rFonts w:eastAsia="Times New Roman" w:cs="Times New Roman" w:ascii="Times New Roman" w:hAnsi="Times New Roman"/>
          <w:iCs/>
          <w:spacing w:val="-14"/>
          <w:sz w:val="28"/>
          <w:szCs w:val="28"/>
        </w:rPr>
        <w:t>Игрушки в магаз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304</w:t>
      </w:r>
    </w:p>
    <w:p>
      <w:pPr>
        <w:pStyle w:val="Normal"/>
        <w:shd w:fill="FFFFFF" w:val="clear"/>
        <w:spacing w:lineRule="exact" w:line="394"/>
        <w:rPr/>
      </w:pPr>
      <w:r>
        <w:rPr>
          <w:rFonts w:eastAsia="Times New Roman" w:cs="Times New Roman" w:ascii="Times New Roman" w:hAnsi="Times New Roman"/>
          <w:iCs/>
          <w:spacing w:val="-10"/>
          <w:sz w:val="26"/>
          <w:szCs w:val="26"/>
        </w:rPr>
        <w:t xml:space="preserve">▲ </w:t>
      </w:r>
      <w:r>
        <w:rPr>
          <w:rFonts w:eastAsia="Times New Roman" w:cs="Times New Roman" w:ascii="Times New Roman" w:hAnsi="Times New Roman"/>
          <w:iCs/>
          <w:spacing w:val="-10"/>
          <w:sz w:val="26"/>
          <w:szCs w:val="26"/>
        </w:rPr>
        <w:t>Дикое животное в зоопарке.</w:t>
      </w:r>
    </w:p>
    <w:p>
      <w:pPr>
        <w:pStyle w:val="Normal"/>
        <w:shd w:fill="FFFFFF" w:val="clear"/>
        <w:spacing w:lineRule="exact" w:line="394"/>
        <w:rPr>
          <w:rFonts w:ascii="Times New Roman" w:hAnsi="Times New Roman" w:eastAsia="Times New Roman" w:cs="Times New Roman"/>
          <w:iCs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pacing w:val="-10"/>
          <w:sz w:val="26"/>
          <w:szCs w:val="26"/>
        </w:rPr>
        <w:t xml:space="preserve">▲ </w:t>
      </w:r>
      <w:r>
        <w:rPr>
          <w:rFonts w:eastAsia="Times New Roman" w:cs="Times New Roman" w:ascii="Times New Roman" w:hAnsi="Times New Roman"/>
          <w:iCs/>
          <w:spacing w:val="-10"/>
          <w:sz w:val="26"/>
          <w:szCs w:val="26"/>
        </w:rPr>
        <w:t>Дикое животное на воле.</w:t>
      </w:r>
    </w:p>
    <w:p>
      <w:pPr>
        <w:pStyle w:val="Normal"/>
        <w:shd w:fill="FFFFFF" w:val="clear"/>
        <w:spacing w:lineRule="exact" w:line="394"/>
        <w:ind w:left="5" w:hanging="0"/>
        <w:rPr>
          <w:rFonts w:ascii="Times New Roman" w:hAnsi="Times New Roman" w:eastAsia="Times New Roman" w:cs="Times New Roman"/>
          <w:iCs/>
          <w:spacing w:val="-11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pacing w:val="-11"/>
          <w:sz w:val="26"/>
          <w:szCs w:val="26"/>
        </w:rPr>
        <w:t xml:space="preserve">▲ </w:t>
      </w:r>
      <w:r>
        <w:rPr>
          <w:rFonts w:eastAsia="Times New Roman" w:cs="Times New Roman" w:ascii="Times New Roman" w:hAnsi="Times New Roman"/>
          <w:iCs/>
          <w:spacing w:val="-11"/>
          <w:sz w:val="26"/>
          <w:szCs w:val="26"/>
        </w:rPr>
        <w:t>Домашнее животное.</w:t>
      </w:r>
    </w:p>
    <w:p>
      <w:pPr>
        <w:pStyle w:val="Normal"/>
        <w:shd w:fill="FFFFFF" w:val="clear"/>
        <w:spacing w:lineRule="exact" w:line="394"/>
        <w:ind w:left="5" w:hanging="0"/>
        <w:rPr>
          <w:rFonts w:ascii="Times New Roman" w:hAnsi="Times New Roman" w:eastAsia="Times New Roman" w:cs="Times New Roman"/>
          <w:iCs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pacing w:val="-7"/>
          <w:sz w:val="26"/>
          <w:szCs w:val="26"/>
        </w:rPr>
        <w:t xml:space="preserve">▲ </w:t>
      </w:r>
      <w:r>
        <w:rPr>
          <w:rFonts w:eastAsia="Times New Roman" w:cs="Times New Roman" w:ascii="Times New Roman" w:hAnsi="Times New Roman"/>
          <w:iCs/>
          <w:spacing w:val="-7"/>
          <w:sz w:val="26"/>
          <w:szCs w:val="26"/>
        </w:rPr>
        <w:t>Цирковое животное.</w:t>
      </w:r>
    </w:p>
    <w:p>
      <w:pPr>
        <w:pStyle w:val="Normal"/>
        <w:shd w:fill="FFFFFF" w:val="clear"/>
        <w:spacing w:lineRule="exact" w:line="394"/>
        <w:rPr>
          <w:rFonts w:ascii="Times New Roman" w:hAnsi="Times New Roman" w:eastAsia="Times New Roman" w:cs="Times New Roman"/>
          <w:iCs/>
          <w:spacing w:val="-15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pacing w:val="-15"/>
          <w:sz w:val="26"/>
          <w:szCs w:val="26"/>
        </w:rPr>
        <w:t xml:space="preserve">▲ </w:t>
      </w:r>
      <w:r>
        <w:rPr>
          <w:rFonts w:eastAsia="Times New Roman" w:cs="Times New Roman" w:ascii="Times New Roman" w:hAnsi="Times New Roman"/>
          <w:iCs/>
          <w:spacing w:val="-15"/>
          <w:sz w:val="26"/>
          <w:szCs w:val="26"/>
        </w:rPr>
        <w:t>Обитатель моря.</w:t>
      </w:r>
    </w:p>
    <w:p>
      <w:pPr>
        <w:pStyle w:val="Normal"/>
        <w:shd w:fill="FFFFFF" w:val="clear"/>
        <w:spacing w:lineRule="exact" w:line="394"/>
        <w:ind w:left="5" w:hanging="0"/>
        <w:rPr>
          <w:rFonts w:ascii="Times New Roman" w:hAnsi="Times New Roman" w:eastAsia="Times New Roman" w:cs="Times New Roman"/>
          <w:iCs/>
          <w:spacing w:val="-9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pacing w:val="-9"/>
          <w:sz w:val="26"/>
          <w:szCs w:val="26"/>
        </w:rPr>
        <w:t xml:space="preserve">▲ </w:t>
      </w:r>
      <w:r>
        <w:rPr>
          <w:rFonts w:eastAsia="Times New Roman" w:cs="Times New Roman" w:ascii="Times New Roman" w:hAnsi="Times New Roman"/>
          <w:iCs/>
          <w:spacing w:val="-9"/>
          <w:sz w:val="26"/>
          <w:szCs w:val="26"/>
        </w:rPr>
        <w:t>Обитатель аквариума.</w:t>
      </w:r>
    </w:p>
    <w:p>
      <w:pPr>
        <w:pStyle w:val="Normal"/>
        <w:shd w:fill="FFFFFF" w:val="clear"/>
        <w:spacing w:lineRule="auto" w:line="240" w:before="0" w:after="0"/>
        <w:ind w:left="283" w:right="11" w:hanging="272"/>
        <w:jc w:val="both"/>
        <w:rPr/>
      </w:pPr>
      <w:r>
        <w:rPr>
          <w:rFonts w:eastAsia="Times New Roman" w:cs="Times New Roman" w:ascii="Times New Roman" w:hAnsi="Times New Roman"/>
          <w:iCs/>
          <w:spacing w:val="-15"/>
          <w:sz w:val="26"/>
          <w:szCs w:val="26"/>
        </w:rPr>
        <w:t xml:space="preserve">▲ </w:t>
      </w:r>
      <w:r>
        <w:rPr>
          <w:rFonts w:eastAsia="Times New Roman" w:cs="Times New Roman" w:ascii="Times New Roman" w:hAnsi="Times New Roman"/>
          <w:iCs/>
          <w:spacing w:val="-15"/>
          <w:sz w:val="26"/>
          <w:szCs w:val="26"/>
        </w:rPr>
        <w:t>Старики: в собственном доме в деревне, в до</w:t>
        <w:softHyphen/>
      </w:r>
      <w:r>
        <w:rPr>
          <w:rFonts w:eastAsia="Times New Roman" w:cs="Times New Roman" w:ascii="Times New Roman" w:hAnsi="Times New Roman"/>
          <w:iCs/>
          <w:spacing w:val="-9"/>
          <w:sz w:val="26"/>
          <w:szCs w:val="26"/>
        </w:rPr>
        <w:t>ме престарелых, на скамейке в парке, в оче</w:t>
        <w:softHyphen/>
      </w:r>
      <w:r>
        <w:rPr>
          <w:rFonts w:eastAsia="Times New Roman" w:cs="Times New Roman" w:ascii="Times New Roman" w:hAnsi="Times New Roman"/>
          <w:iCs/>
          <w:spacing w:val="-6"/>
          <w:sz w:val="26"/>
          <w:szCs w:val="26"/>
        </w:rPr>
        <w:t>реди за пенсией.</w:t>
      </w:r>
    </w:p>
    <w:p>
      <w:pPr>
        <w:pStyle w:val="Normal"/>
        <w:shd w:fill="FFFFFF" w:val="clear"/>
        <w:spacing w:lineRule="exact" w:line="288" w:before="106" w:after="200"/>
        <w:ind w:left="293" w:hanging="288"/>
        <w:jc w:val="both"/>
        <w:rPr/>
      </w:pPr>
      <w:r>
        <w:rPr>
          <w:rFonts w:eastAsia="Times New Roman" w:cs="Times New Roman" w:ascii="Times New Roman" w:hAnsi="Times New Roman"/>
          <w:iCs/>
          <w:spacing w:val="-6"/>
          <w:sz w:val="26"/>
          <w:szCs w:val="26"/>
        </w:rPr>
        <w:t xml:space="preserve">▲ </w:t>
      </w:r>
      <w:r>
        <w:rPr>
          <w:rFonts w:eastAsia="Times New Roman" w:cs="Times New Roman" w:ascii="Times New Roman" w:hAnsi="Times New Roman"/>
          <w:iCs/>
          <w:spacing w:val="-6"/>
          <w:sz w:val="26"/>
          <w:szCs w:val="26"/>
        </w:rPr>
        <w:t xml:space="preserve">Дети: на детской площадке, перед сном,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м </w:t>
      </w:r>
      <w:r>
        <w:rPr>
          <w:rFonts w:eastAsia="Times New Roman" w:cs="Times New Roman" w:ascii="Times New Roman" w:hAnsi="Times New Roman"/>
          <w:iCs/>
          <w:spacing w:val="-5"/>
          <w:sz w:val="26"/>
          <w:szCs w:val="26"/>
        </w:rPr>
        <w:t>столом, каприз, шалость, слез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6"/>
          <w:szCs w:val="26"/>
        </w:rPr>
        <w:t xml:space="preserve">▲ </w:t>
      </w:r>
      <w:r>
        <w:rPr>
          <w:rFonts w:eastAsia="Times New Roman" w:cs="Times New Roman" w:ascii="Times New Roman" w:hAnsi="Times New Roman"/>
          <w:iCs/>
          <w:spacing w:val="-4"/>
          <w:sz w:val="26"/>
          <w:szCs w:val="26"/>
        </w:rPr>
        <w:t xml:space="preserve">Люди: пьяные, слепые, калеки, «качки», </w:t>
      </w:r>
      <w:r>
        <w:rPr>
          <w:rFonts w:eastAsia="Times New Roman" w:cs="Times New Roman" w:ascii="Times New Roman" w:hAnsi="Times New Roman"/>
          <w:iCs/>
          <w:spacing w:val="-5"/>
          <w:sz w:val="26"/>
          <w:szCs w:val="26"/>
        </w:rPr>
        <w:t>клоуны, официанты и п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pacing w:val="-5"/>
          <w:sz w:val="26"/>
          <w:szCs w:val="26"/>
        </w:rPr>
        <w:t>Стр. 305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2977" w:firstLine="42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-10"/>
          <w:sz w:val="40"/>
          <w:szCs w:val="40"/>
        </w:rPr>
        <w:t>НЕСКОЛЬК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-10"/>
          <w:sz w:val="40"/>
          <w:szCs w:val="40"/>
        </w:rPr>
        <w:t xml:space="preserve">СЛОВ </w:t>
      </w:r>
      <w:r>
        <w:rPr>
          <w:rFonts w:eastAsia="Times New Roman" w:cs="Times New Roman" w:ascii="Times New Roman" w:hAnsi="Times New Roman"/>
          <w:spacing w:val="-15"/>
          <w:sz w:val="40"/>
          <w:szCs w:val="40"/>
        </w:rPr>
        <w:t>В ЗАКЛЮЧЕНИЕ</w:t>
      </w:r>
    </w:p>
    <w:p>
      <w:pPr>
        <w:pStyle w:val="Normal"/>
        <w:shd w:fill="FFFFFF" w:val="clear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актерским тренингом по Тов</w:t>
        <w:softHyphen/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стоногову требуют немалых затрат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в первую очередь, временных. По на</w:t>
        <w:softHyphen/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шим расчетам, на освоение всего тренин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а вам понадобится не менее года. В этом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заключается одновременно и неудобство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 удобство данного тренинга. Для челове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а, который хочет лишь поверхностно оз</w:t>
        <w:softHyphen/>
        <w:t xml:space="preserve">накомиться с актерской профессией, быть </w:t>
      </w:r>
      <w:r>
        <w:rPr>
          <w:rFonts w:eastAsia="Times New Roman" w:cs="Times New Roman" w:ascii="Times New Roman" w:hAnsi="Times New Roman"/>
          <w:sz w:val="28"/>
          <w:szCs w:val="28"/>
        </w:rPr>
        <w:t>может, такие усилия и не вполне оправда</w:t>
        <w:softHyphen/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ы. Но этот тренинг будет незаменим дл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ех, кто мечтает об актерской карьере и с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ирается поступать в инстит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Если вы будете в точности выполнять вс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адания тренинга, и записывать ход этих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тр. 306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ятий в дневник, у вас в результате получит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я своя собственная книга, которая не раз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игодится вам в вашей творческой жизни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Этот дневник — ваше индивидуальное, уни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кальное пособие по актерскому мастерсгну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новь и вновь возвращаясь к нему, перечи</w:t>
        <w:softHyphen/>
        <w:t xml:space="preserve">тывая, делая пометки, вы будете откры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себя новые горизонты профессии. Чт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собенно важно: свои собственные горизон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ты, не навязанные вам извне. В идеале, так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невник каждый актер должен вести на про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яжении всей своей жизни.</w:t>
      </w:r>
    </w:p>
    <w:p>
      <w:pPr>
        <w:pStyle w:val="Normal"/>
        <w:shd w:fill="FFFFFF" w:val="clear"/>
        <w:spacing w:lineRule="auto" w:line="240" w:before="0" w:after="0"/>
        <w:ind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И еще несколько слов о последнем тренин-говом задании. Перевернув страницу, вы най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ете список литературы, которой мы поль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зовались при составлении данного издания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Все эти книги должны стать настольным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ля любого человека, который хочет профес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ионально заниматься театром. Если вы хо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ите получить от тренинга наибольший эф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ект, читайте эти книги параллельно с тр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инговыми занятиями. И тогда между строк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ам откроется то, что невозможно выразить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 словах, но можно лишь почувствовать са</w:t>
        <w:softHyphen/>
        <w:t>мому и передать зрител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Удачи ва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Стр. 307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40"/>
          <w:szCs w:val="40"/>
        </w:rPr>
        <w:t>Список использованной литературы:</w:t>
      </w:r>
    </w:p>
    <w:p>
      <w:pPr>
        <w:pStyle w:val="Normal"/>
        <w:shd w:fill="FFFFFF" w:val="clear"/>
        <w:spacing w:lineRule="auto" w:line="240" w:before="240" w:after="0"/>
        <w:ind w:left="300" w:hanging="232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1.Станиславский К. С. Работа актера над со</w:t>
        <w:softHyphen/>
        <w:t>бой в творческом процессе переживания. Дневник ученика. — СПб.: Прайм-Евроз-нак,2008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98" w:hanging="278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аниславский К. С. Моя жизнь в искусстве. - М.:АСТ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98" w:hanging="278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Товстоногов ГЛ.. Зеркало сцены. — М.: Искусство, 198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98" w:hanging="278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Товстоногов Г. А. Круг мыслей. — М.: Искусство, 197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98" w:hanging="278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Товстоногов Г. А. О профессии режиссера. — М.: Всероссийское театральное общество, 196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98" w:hanging="278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Товстоногов Г. А. Беседы с коллегами. - М.: Союз театральных деятелей РСФСР, 1988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240" w:before="0" w:after="0"/>
        <w:ind w:left="235" w:hanging="235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7.</w:t>
        <w:tab/>
        <w:t>Георгий Товстоногов. Собирательный портрет. — СПб: Балтийские сезоны, 2006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308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hanging="226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Георгий Товстоногов репетирует и учит. -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Пб.: Балтийские сезоны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226" w:hanging="226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Актерский тренинг по системе Станисл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кого. Упражнения и этюды. - М.: </w:t>
      </w:r>
      <w:r>
        <w:rPr>
          <w:rFonts w:eastAsia="Times New Roman" w:cs="Times New Roman" w:ascii="Times New Roman" w:hAnsi="Times New Roman"/>
          <w:sz w:val="28"/>
          <w:szCs w:val="28"/>
        </w:rPr>
        <w:t>Москва, Прайм-Еврознак, 2009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278" w:hanging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4"/>
          <w:sz w:val="28"/>
          <w:szCs w:val="28"/>
        </w:rPr>
        <w:t>10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spacing w:val="-4"/>
          <w:w w:val="90"/>
          <w:sz w:val="28"/>
          <w:szCs w:val="28"/>
        </w:rPr>
        <w:t xml:space="preserve">Малочевская И. </w:t>
      </w:r>
      <w:r>
        <w:rPr>
          <w:rFonts w:eastAsia="Times New Roman" w:cs="Times New Roman" w:ascii="Times New Roman" w:hAnsi="Times New Roman"/>
          <w:spacing w:val="-4"/>
          <w:w w:val="90"/>
          <w:sz w:val="28"/>
          <w:szCs w:val="28"/>
        </w:rPr>
        <w:t>Режиссерская школа Тов</w:t>
      </w:r>
      <w:r>
        <w:rPr>
          <w:rFonts w:eastAsia="Times New Roman" w:cs="Times New Roman" w:ascii="Times New Roman" w:hAnsi="Times New Roman"/>
          <w:spacing w:val="-1"/>
          <w:w w:val="90"/>
          <w:sz w:val="28"/>
          <w:szCs w:val="28"/>
        </w:rPr>
        <w:t>стоногова. — СПб.: Санкт-Петербургская</w:t>
      </w:r>
    </w:p>
    <w:p>
      <w:pPr>
        <w:pStyle w:val="Normal"/>
        <w:shd w:fill="FFFFFF" w:val="clear"/>
        <w:spacing w:lineRule="auto" w:line="240" w:before="0" w:after="0"/>
        <w:ind w:lef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кадемия театрального искусства, 2003.</w:t>
      </w:r>
    </w:p>
    <w:p>
      <w:pPr>
        <w:pStyle w:val="Normal"/>
        <w:shd w:fill="FFFFFF" w:val="clear"/>
        <w:spacing w:lineRule="auto" w:line="240" w:before="0" w:after="0"/>
        <w:ind w:left="293" w:right="14" w:hanging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Чехов М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Тайны актерского мастерства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уть актера. - М.: АСТ, 2009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278" w:hanging="254"/>
        <w:jc w:val="both"/>
        <w:rPr>
          <w:rFonts w:ascii="Times New Roman" w:hAnsi="Times New Roman" w:cs="Times New Roman"/>
          <w:i/>
          <w:i/>
          <w:iCs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ГиппиусС. В. </w:t>
      </w:r>
      <w:r>
        <w:rPr>
          <w:rFonts w:eastAsia="Times New Roman" w:cs="Times New Roman" w:ascii="Times New Roman" w:hAnsi="Times New Roman"/>
          <w:sz w:val="28"/>
          <w:szCs w:val="28"/>
        </w:rPr>
        <w:t>Тренинг развития креати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ости. Гимнастика чувств. М.: Речь,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200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278" w:hanging="254"/>
        <w:jc w:val="both"/>
        <w:rPr>
          <w:rFonts w:ascii="Times New Roman" w:hAnsi="Times New Roman" w:cs="Times New Roman"/>
          <w:i/>
          <w:i/>
          <w:iCs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Захава Б. Е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астерство актера и режиссера. — М.: Просвещение, 197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278" w:hanging="254"/>
        <w:jc w:val="both"/>
        <w:rPr>
          <w:rFonts w:ascii="Times New Roman" w:hAnsi="Times New Roman" w:cs="Times New Roman"/>
          <w:i/>
          <w:i/>
          <w:iCs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Кнебель М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 том, что кажется особенн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ажным. — М.: Искусство, 197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278" w:hanging="254"/>
        <w:jc w:val="both"/>
        <w:rPr>
          <w:rFonts w:ascii="Times New Roman" w:hAnsi="Times New Roman" w:cs="Times New Roman"/>
          <w:i/>
          <w:i/>
          <w:iCs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Кнебель М.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оэзия педагогики. — М.: Вс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оссийское театральное общество, 1984.</w:t>
      </w:r>
    </w:p>
    <w:p>
      <w:pPr>
        <w:pStyle w:val="Normal"/>
        <w:shd w:fill="FFFFFF" w:val="clear"/>
        <w:spacing w:lineRule="auto" w:line="240" w:before="0" w:after="0"/>
        <w:ind w:left="288" w:right="10" w:hanging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16 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 xml:space="preserve">Маклаков А. Г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бщая психология. Учеб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ик для вузов. — СПб.: Питер, 2010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269" w:hanging="245"/>
        <w:jc w:val="both"/>
        <w:rPr>
          <w:rFonts w:ascii="Times New Roman" w:hAnsi="Times New Roman" w:cs="Times New Roman"/>
          <w:i/>
          <w:i/>
          <w:iCs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</w:rPr>
        <w:t xml:space="preserve">МаслоуА.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Мотивация и личность. — СПб.: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итер, 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269" w:hanging="245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Поламишев. А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/. Событие основа спектакля. — М.: Сои. Россия, 197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тр. 309</w:t>
      </w:r>
    </w:p>
    <w:sectPr>
      <w:type w:val="nextPage"/>
      <w:pgSz w:w="11906" w:h="16838"/>
      <w:pgMar w:left="1134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4"/>
    <w:lvlOverride w:ilvl="0">
      <w:startOverride w:val="2"/>
    </w:lvlOverride>
  </w:num>
  <w:num w:numId="26">
    <w:abstractNumId w:val="3"/>
    <w:lvlOverride w:ilvl="0">
      <w:startOverride w:val="8"/>
    </w:lvlOverride>
  </w:num>
  <w:num w:numId="27">
    <w:abstractNumId w:val="6"/>
    <w:lvlOverride w:ilvl="0">
      <w:startOverride w:val="12"/>
    </w:lvlOverride>
  </w:num>
  <w:num w:numId="28">
    <w:abstractNumId w:val="7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Style17">
    <w:name w:val="Слабая ссылка"/>
    <w:basedOn w:val="Style12"/>
    <w:qFormat/>
    <w:rPr>
      <w:smallCaps/>
      <w:color w:val="C0504D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книги"/>
    <w:basedOn w:val="Style12"/>
    <w:qFormat/>
    <w:rPr>
      <w:b/>
      <w:bCs/>
      <w:smallCaps/>
      <w:spacing w:val="5"/>
    </w:rPr>
  </w:style>
  <w:style w:type="character" w:styleId="Style20">
    <w:name w:val="Выделенная цитата Знак"/>
    <w:basedOn w:val="Style12"/>
    <w:qFormat/>
    <w:rPr>
      <w:b/>
      <w:bCs/>
      <w:i/>
      <w:iCs/>
      <w:color w:val="4F81BD"/>
      <w:sz w:val="22"/>
      <w:szCs w:val="22"/>
    </w:rPr>
  </w:style>
  <w:style w:type="character" w:styleId="Style21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33:00Z</dcterms:created>
  <dc:creator>Admin</dc:creator>
  <dc:description/>
  <cp:keywords/>
  <dc:language>en-US</dc:language>
  <cp:lastModifiedBy>Admin</cp:lastModifiedBy>
  <dcterms:modified xsi:type="dcterms:W3CDTF">2011-04-12T16:56:00Z</dcterms:modified>
  <cp:revision>17</cp:revision>
  <dc:subject/>
  <dc:title/>
</cp:coreProperties>
</file>