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Иван Бун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ни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аломниц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оруганный спа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еображение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color w:val="000000"/>
          <w:sz w:val="40"/>
          <w:szCs w:val="40"/>
          <w:lang w:eastAsia="ru-RU"/>
        </w:rPr>
        <w:t>КНИГА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Лежа на гумне в омете, долго читал — и вдруг возмутило. Опять с раннего утра читаю, опять с книгой в руках! И так изо дня в день, с самого детства! Полжизни прожил в каком-то несуществующем мире, среди людей, никогда не бывших, выдуманных, волнуясь их судьбами, их радостями и печалями, как своими собственными, до могилы связав себя с Авраамом и Исааком, с пелазгами и этрусками, с Сократом и Юлием Цезарем, Гамлетом и Данте, Гретхен и Чацким, Собакевичем и Офелией, Печориным и Наташей Ростовой! И как теперь разобраться среди действительных и вымышленных спутников моего земного существования? Как разделить их, как определить степени их влияния на меня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Я читал, жил чужими выдумками, а поле, усадьба, деревня, мужики, лошади, мухи, шмели, птицы, облака — все жило своей собственной, настоящей жизнью. И вот я внезапно почувствовал это и очнулся от книжного наваждения, отбросил книгу в солому и с удивлением и с радостью, какими-то новыми глазами смотрю кругом, остро вижу, слышу, обоняю, — главное, чувствую что-то необыкновенно простое и в то же время необыкновенно сложное, то глубокое, чудесное, невыразимое, что есть в жизни и во мне самом и о чем никогда не пишут как следует в книгах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ока я читал, в природе сокровенно шли изменения. Было солнечно, празднично; теперь все померкло, стихло. В небе мало-помалу собрались облака и тучки, кое-где, — особенно к югу, — еще светлые, красивые, а к западу, за деревней, за ее лозинами, дождевые, синеватые, скучные. Тепло, мягко пахнет далеким полевым дождем. В саду поет одна иволга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о сухой фиолетовой дороге, пролегающей между гумном и садом, возвращается с погоста мужик. На плече белая железная лопата с прилипшим к ней синим черноземом. Лицо помолодевшее, ясное. Шапка сдвинута с потного лба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На своей девочке куст жасмину посадил! — бодро говорит он. — Доброго здоровья. Все читаете, все книжки выдумываете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Он счастлив. Чем? Только тем, что живет на свете, то есть совершает нечто самое непостижимое в мире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 саду поет иволга. Все прочее стихло, смолкло, даже петухов не слышно. Одна она поет — не спеша выводит игривые трели. Зачем, для кого? Для себя ли, для той ли жизни, которой сто лет живет сад, усадьба? А может быть, эта усадьба живет для ее флейтового пения?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«На своей девочке куст жасмину посадил». А разве девочка об этом знает? Мужику кажется, что знает, и, может быть, он прав. Мужик к вечеру забудет об этом кусте, — для кого же он будет цвести? А ведь будет цвести, и будет казаться, что недаром, а для кого-то и для чего-то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«Все читаете, все книжки выдумываете». А зачем выдумывать? Зачем героини и герои? Зачем роман, повесть, с завязкой и развязкой? Вечная боязнь показаться недостаточно книжным, недостаточно похожим на тех, что прославлены! И вечная мука — вечно молчать, не говорить как раз о том, что есть истинно твое и единственно настоящее, требующее наиболее законно выражения, то есть следа, воплощения и сохранения хотя бы в слове!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color w:val="000000"/>
          <w:sz w:val="40"/>
          <w:szCs w:val="40"/>
          <w:lang w:eastAsia="ru-RU"/>
        </w:rPr>
        <w:t>ПАЛОМНИЦА</w:t>
      </w:r>
    </w:p>
    <w:p>
      <w:pPr>
        <w:pStyle w:val="Normal"/>
        <w:rPr>
          <w:i/>
          <w:i/>
        </w:rPr>
      </w:pPr>
      <w:r>
        <w:rPr>
          <w:i/>
        </w:rPr>
        <w:t>Нa пароходе, на пути из Палестины в Одес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палубных пассажиров - множество русских му</w:t>
        <w:softHyphen/>
        <w:t>жиков и баб, совершивших паломничество в Иерусалим и на Иордань, и, как всегда, в числе их немало тяжко боль</w:t>
        <w:softHyphen/>
        <w:t>ных "животом". Одну старушку "схватило" еще в Яффе. Жестокая холерина, все ждут - вот-вот умрет. Однако она твердо решила умереть только в Одессе; ей было лет восемьдесят, не менее; мала и слаба была она, как ребенок, смерти ждала даже с радостью; шутка ли - сподобиться умереть тотчас после такого святого подвига! Но вот узна</w:t>
        <w:softHyphen/>
        <w:t>ла, что будет брошена в море, если умрет в пути, - и реши</w:t>
        <w:softHyphen/>
        <w:t>тельно отказалась умирать до прибытия в Одессу. Так всем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дожду до Одес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 и сделала: перекрестясь, скончалась только тогда, когда услыхала, что входим уже в Одесский пор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м деле, это все не выдумка, а то удивительное самообладание, благочестие, с которым умирали когда-то русские мужики и бабы, то спокойствие, с которым они делали на смертном одре свои последние распоряжения и высказывали уверенность в жизнь будущ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не напрасно ли приписывали такие смерти ка</w:t>
        <w:softHyphen/>
        <w:t>ким-то особенным свойствам русской души... Вот умирает тоже крестьянка и тоже чуть не столетняя, но во француз</w:t>
        <w:softHyphen/>
        <w:t>ской деревне, у нас в Провансе. Очевидец</w:t>
      </w:r>
      <w:r>
        <w:rPr>
          <w:lang w:val="en-US"/>
        </w:rPr>
        <w:t xml:space="preserve"> </w:t>
      </w:r>
      <w:r>
        <w:rPr/>
        <w:t>рассказывает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- Elle etait si calme et tranquille que je lui dis en toute simplicite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- Vous irez au Paradis, ma bonne Julienne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- Paradis, - me repondit-elle, - ou voulez-vous que j'aille?*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/>
      </w:pPr>
      <w:r>
        <w:rPr>
          <w:rFonts w:cs="Calibri"/>
          <w:lang w:val="en-US"/>
        </w:rPr>
        <w:t xml:space="preserve">   </w:t>
      </w:r>
      <w:r>
        <w:rPr/>
        <w:t>193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* - Она была такая умиротворенная и спокойная, что я ей неволь</w:t>
        <w:softHyphen/>
        <w:t>н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йдете в рай, моя дорогая Жюль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й, - ответила она, - а куда ж вы хотели, чтобы я пошла? (ф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color w:val="000000"/>
          <w:sz w:val="40"/>
          <w:szCs w:val="40"/>
          <w:lang w:eastAsia="ru-RU"/>
        </w:rPr>
        <w:t>ПОРУГАННЫЙ СПАС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color w:val="000000"/>
          <w:sz w:val="40"/>
          <w:szCs w:val="40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господин, не всяк бога славит, а бог себя явит. А когда и за что - одному ему известно. Сколько именитых икон и соборов, сколько мощей по нашей местности! А вот было же так: заболела смертной болезнью дочка одного нашего купца, девочка, и, господи, царица небесная, чего только этот купец для своего чада не делал! И докторов-то из Москвы выписывал, и молебны самые дорогие служил, и к мощам в Москву и к Троице возил, и все наши местные святости подымал - ничего не помогает! А девочка все свое твердит: буду здоровая непременно, исцелюсь, мол, обязательно, только не от этого ото всего, а от Поруганного Спаса. "Ну, прекрасно, - говорят ей отец, мать, - верим и надеемся, только что это за Поруганный Спас и где он находится?" - "А это, говорит, я во сне видела, бог мне такое видение дал". - "И того лучше, - отвечают ей, - но какой же он и где?" - "А вы, говорит, ищите, везде ходите и ищите. Я и сама не знаю, где он. Знаю только, что поруганный и в большой хуле и бедности, брошен куда-то как попало и уж давно, еще при царице Василисе". - "При какой такой царице Василисе? Такой, мол, и царицы никогда не было". - "Ну уж этого я ничего не знаю, говорит. Знаю только, что он совсем маленький, в одну пядь и вроде простой дощечки черной, с богохульной надписью, - только и всего. Главное то, что надо через всякую силу искать и обязательно найти..." И что ж вы думаете, господин? Все чердаки по всем домам и по всем церквам облазили, под всеми крышами колокольными ходили, все мусоры голубиные разрыли, и нашли же наконец того. И нашли-то где? Видели часовеньку пониже базара? Лет тысячу небось стоит, гниет, и всякое непотребство в ней бессовестным народом делается, а в ней, в мусоре, и нашли. И как только маленько, значит, обчистили, промыли, протерли и принесли в этот несчастный дом, дали девочке помолиться хорошенько на него, приложиться к нему и на грудь к себе взять, сразу же девочка заплакала, зарыдала, затряслась от великой радости - и на ноги поднялась. Вскочила, бросилась к отцу-матери и кричит не своим голосом: "Милые мои родители, я теперь совсем здоровая! Зовите священников, давайте молебен служить! Это он самый и есть - Спас Поруганный. Гляньте, что на нем написано!" - И что ж вы думаете? Ведь и тут правда оказалась. Обернули и прочли: "Не годится на него молиться, годится горшки накрывать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дем шагом, извозчик, рассказывая, сидит боком и вертит цигарку, глядя в развернутый кисет. Кончив рассказ, бормочет: "Прости, господи, мое согрешение, какие слова повторяю!" Летние долгие сумерки, Ростов Великий давно спит. Вдали все еще брезжит свет зари, и город давно пуст, безлюден, - один караульщик с колотушкой в руке медленно бредет по длинной пыльной улице. Тепло, тихо, груст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сказанно прекрасны очертания церквей над сумраком земли, на чуть зеленоватом далеком закатном неб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иж.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color w:val="000000"/>
          <w:sz w:val="40"/>
          <w:szCs w:val="40"/>
          <w:lang w:eastAsia="ru-RU"/>
        </w:rPr>
        <w:t>ПРЕОБРАЖЕНИЕ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color w:val="000000"/>
          <w:sz w:val="40"/>
          <w:szCs w:val="40"/>
          <w:lang w:eastAsia="ru-RU"/>
        </w:rPr>
      </w:r>
    </w:p>
    <w:p>
      <w:pPr>
        <w:pStyle w:val="Normal"/>
        <w:rPr/>
      </w:pPr>
      <w:r>
        <w:rPr/>
        <w:t>Двор был богатый, семья больш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ик, наплодив детей и внуков, в свое время помер, но старуха зажилась и жила так долго, что казалось, никогда не будет конца ее жалкому и нудному существов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ни со стариком были строителями и владыками всего этого обширного, прочного, теперь уже давно обжитого, вросшего в свое место, грязного и уютного гнезда с его гумном, дуплистыми лозинами, амбарами, черной избой в три связи, грубым до дикости скотным двором, потонувшем в навозе и переполненным сытой скотиной. Это они когда-то были молоды, красивы, разумны и строги, а потом стали как-то теряться среди все увеличивающейся и крепнущей молодежи, то в одном, то в другом уступать ей свою волю и наконец совсем сошли на нет, захирели, высохли, сгорбились, забились на полати, на печь, отчудились сперва от семьи, и потом и друг от друга, чтобы уже навеки разлучиться по могил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смерти старика старуха почувствовала себя особенно неловко на белом свете - и сократилась до последнего, совсем как будто забыла, что ведь все это молодое, сильное царство, в котором она стала такой ненужной, развела она, она. Вышло как-то так, что оказалась она самым ничтожным существом во всем дворе, живущим в нем точно из милости, годным лишь на то, чтобы ютиться на жаркой печи зимою, а летом цыплят стеречь, избу караулить в рабочую пору... Кому бы пришло в голову бояться ее, думать о н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т захворала ужо как следует, забилась на печь уже без всякого притворства, закрыла глаза, дыша горячо и беспомощно, с такой великой усталостью, что даже у плечистых невесток повернулось сердце от жалости. "Мамушки, ай тебе курятники спарить либо лапшицы молочной? Может, хочется чего? Может, самовар поставить?" - A она только дышит в забытьи, только слабо и благодарно рукой шевел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развязала всех - отошл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убокая ночь, зима. Ночь для нее, среди живых, последняя. На дворе метель и темь, вся деревня спит. Спит и весь двор, - обе жилые связи полны спящими, - и над всей этой зимней ночью и метелью, сном и глушью двора и деревни царит Мертвая: вчерашняя жалкая и забитая старушонка преобразилась в нечто грозное, таинственное, самое великое и значительное во всем мире, в какое-то непостижимое и страшное божество - в покой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лежит в холодной половине - уже в гробу, снеговая, белая, глубоко уйдя в свой гробный мир, уткнув в грудь приподнятую соломенной подушкой голову, и падает тень от чернеющих, выделившихся на белом лице ресниц. Гроб, прикрытый легким от ветхости парчовым покровом, взятым напрокат из церкви, стоит за столом, ярко озаренным целым пуком восковых свечей, прилепленных к нему и пылающих жарко и беспокойно. Гроб стоит под святыми, на лавке возле окошечка, за которым идет морозная метель, черные стекла которого блестят, искрятся снегом, снаружи намерзающим на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салтырь читает Гаврил, младший сын покойной, недавно женившийся. Он всегда выделялся в семье своей разумностью и опрятностью, ровным нравом, любовью к чтению, к церковным службам - кому ж читать, как не ему? И он пошел в эту ледяную избу просто, ничуть не боясь предстоящей ему долгой ночи наедине с мертвой, не думая об этой ночи, не представив себе, что ждет его, - и вот уже давно чувствует, что случилось нечто роковое и непоправимое в его жизни. Он стоит и читает, наклонясь к жарким и дрожащим свечам, читает, не смолкая, все на один лад, - как поднял голос по-церковному, так и остался на высокой ноте, - читает, ничего не понимая и не в силах прекратить чтения. Он чувствует, что ему уже нет спасения, что он совершенно один не только в этой ледяной избе, глаз на глаз с этим страшным существом, которое тем страшнее, что это его родная мать, но и в целом мире: что ночь так глубока, глуха, что ему уже не от кого ждать защиты и помо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с ним случилось? То, что он не рассчитал своих сил, решившись читать над покойницей ночью, в час всеобщего сна, что его обуяло ужасом и что он не может двинуться? Нет, случилось нечто гораздо более страшное и дивное, случилось нечто чудесное, и он поражен не ужасом, а именно этим чудесным, таинством, совершившимся на его глазах. Где она теперь, куда она девалась, та жалкая, маленькая, убогая от старости, робости и беспомощности, которую столько лет почти не замечал никто в их большой, грубой от своей силы и молодости семье? Ее уже нет, она исчезла, - разве это она, вот это Нечто, ледяное, недвижное, бездыханное, безгласное и все же совсем не то, что стол, стена, стекло, снег, совсем не вещь, а существо, сокровенное бытие которого так непостижимо, как бог? Разве то, что лежит и молчит в этом новом, красивом гробу, обитом лиловым плисом с белыми крестами и крылатыми ангельскими головками, разве это та, что еще позавчера ютилась на печке? Нет, совершилось с ней некое преображение - и все в мире, весь мир преобразился ради нее. И он один, один в этом преображенном мир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олшебно замкнут в нем, и он должен стоять в нем до рассвета и читать, не смолкая, на том необычном, жутком и величественном языке, который тоже есть часть этого мира, его гибельный, зловещий для живых глагол. И он собирает все силы, чтобы читать, видеть, слышать свой собственный голос и держаться на ногах, всем существом и все глубже воспринимая то невыразимо чарующее, что, как некая литургия, совершается в нем самом и перед ним. И вдруг медленно приподнимается и еще медленнее опускается парчовой покров на груди покойницы - она медленно дышит! И еще выше и ярче растет, дрожит, ослепляет блеск свечей - и уже все вокруг превращается в какой-то сплошной восторг, от которого деревенеет голова, плечи, ноги. Он знает, он еще соображает, что это морозный ветер дует в окно, за которым идет метель, что это он поддувает покров и раздувает свечи. Но все равно - этот ветер тоже она, усопшая, это от нее веет этим неземным, чистым, как смерть, и ледяным дыханием, и это она встанет сейчас судить весь мир, весь презренный в своей животности и бренности мир живых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Гаврило моложавый мужик с седыми, аккуратно причесанными волосами. Он не хозяйствует, предоставил хозяйство братьям, жене. Он избрал себе дело, ненужное при его достатке, но единственное любимое им - ездить ямщ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сегда в дороге, и дорога, даль, меняющиеся по времени года картины неба, полей, лесов, облучок тележки или саней, бег пары верных ему умных лошадей, звук колокольчика и долгий разговор с приятным седоком - счастье, никогда ему не изменяющ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стой, ласковый. Лицо у него чистое, худощавое, серые глаза правдивы и ясны. Он не говорлив, но охотно рассказывает достойному человеку то трудно передаваемое, похожее на святочный рассказ, а на деле истинно дивное, что пережил он у гроба матери, в ее последнюю ночь среди живых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иж.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color w:val="000000"/>
          <w:sz w:val="40"/>
          <w:szCs w:val="40"/>
          <w:lang w:eastAsia="ru-RU"/>
        </w:rPr>
        <w:t>РОЗА ИЕРИХОНА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color w:val="000000"/>
          <w:sz w:val="40"/>
          <w:szCs w:val="40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нак веры в жизнь вечную, в воскресение из мертвых, клали на Востоке в древности Розу Иерихона в гроба, в мог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анно, что назвали розой да еще Розой Иерихона этот клубок сухих, колючих стеблей, подобный нашему перекати-поле, эту пустынную жесткую поросль, встречающуюся только в каменистых песках ниже Мертвого моря, в безлюдных синайских предгориях. Но есть предание, что назвал ее так сам преподобный Савва, избравший для своей обители страшную долину Огненную, нагую мертвую теснину в пустыне Иудейской. Символ воскресения, данный ему в виде дикого волчца, он украсил наиболее сладчайшим из ведомых ему сравн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бо он, этот волчец, воистину чудесен. Сорванный и унесенный странником за тысячи верст от своей родины, он годы может лежать сухим, серым, мертвым. Но, будучи положен в воду, тотчас начинает распускаться, давать мелкие листочки и розовый цвет. И бедное человеческое сердце радуется, утешается: нет в мире смерти, нет гибели тому, что было, чем жил когда-то! Нет разлук и потерь, доколе жива моя душа, моя Любовь, Памя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утешаюсь и я, воскрешая в себе те светоносные древние страны, где некогда ступала и моя нога, те благословенные дни, когда на полудне стояло солнце моей жизни, когда, в цвете сил и надежд, рука об руку с той, кому бог судил быть моей спутницей до гроба, совершал я свое первое дальнее странствие, брачное путешествие, бывшее вместе с тем и паломничеством во святую землю господа нашего Иисуса Христа. В великом покос вековой тишины и забвения лежали перед нами ее палестины - долы Галилеи, холмы иудейские, соль и жупел Пятиградия. Но была весна, и на всех путях наших весело и мирно цвели все те же анемоны и маки, что цвели и при Рахили, красовались те же лилии полевые и пели те же птицы небесные, блаженной беззаботности которых учила евангельская притч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за Иерихона. В живую воду сердца, в чистую влагу любви, печали и нежности погружаю я корни и стебли моего прошлого - и вот опять дивно прозябает мой заветный злак. Отдались. Неотвратимый час, когда иссякнет эта влага, оскудеет и иссохнет сердце - и уже навеки покроет прах забвения Розу моего Иерихон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</w:t>
      </w:r>
      <w:r>
        <w:rPr/>
        <w:t>19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3:00Z</dcterms:created>
  <dc:creator>Михаил Люфанов</dc:creator>
  <dc:description/>
  <cp:keywords/>
  <dc:language>en-US</dc:language>
  <cp:lastModifiedBy>Михаил Люфанов</cp:lastModifiedBy>
  <dcterms:modified xsi:type="dcterms:W3CDTF">2014-09-24T10:13:00Z</dcterms:modified>
  <cp:revision>2</cp:revision>
  <dc:subject/>
  <dc:title/>
</cp:coreProperties>
</file>