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он Павлович Чехов. ЧАЙКА.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ИЕ ЛИЦА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рина Николаевна Аркадина, по мужу Треплева, актрис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стантин Гаврилович Треплев, ее сын, молодой человек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тр Николаевич Сорин, ее бра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ина Михайловна Заречная, молодая девушка, дочь богатого помещик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лья Афанасьевич Шамраев, поручик в отставке, управляющий у Сорин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лина Андреевна, его жен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ша, его доч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орис Алексеевич Тригорин, беллетрис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Евгений Сергеевич Дорн, врач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емен Семенович Медведенко, учител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йствие происходит в усадьбе Сорина. -- Между третьим и четвертым действием проходит два года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ПЕРВОЕ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асть парка в имении Сорина. Широкая аллея, ведущая по направлению от зрителей в глубину парка к озеру, загорожена эстрадой, наскоро сколоченной для домашнего спектакля, так что озера совсем не видно. Налево и направо у эстрады кустарник. Несколько стульев, столик. Только что зашло солнце. На эстраде за опущенным занавесом Яков и другие работники; слышатся кашель и стук. Маша и Медведенко идут слева, возвращаясь с прогулки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Отчего вы всегда ходите в черном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Это траур по моей жизни. Я несчастна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Отчего? (В раздумье.) Не понимаю... Вы здоровы, отец у вас хотя и небогатый, но с достатком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Дело не в деньгах. И бедняк может быть счастлив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нко. Это в теории, а на практике выходит так: я, да мать, да две сестры и братишка, а жалованья всего 23 рубля в месяц. Вот тут и вертись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(Протягивая ему табакерку) Одолжайтесь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Не хочется. У моей души и у вашей нет общих точек соприкосновения. Это понятно. Какая охота идти за человека, которому самому есть нечего? 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Ваша любовь трогает меня, но я не могу отвечать взаимностью, вот и все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т справа Сорин и Треплев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плев. (Увидев Машу и Медведенка.) Господа, когда начнется, вас позовут, а теперь нельзя здесь. Уходите, пожалуйста.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 (оглядываясь на эстраду). Пойдёмте. (уходят)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плев. Только бы Заречная не опоздала, а то пропадет весь эффект. Пора бы уж ей быть. (Поправляя дяде галстук и волосы) Надо бы тебе постричься, что ли...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расчесывая бороду). Трагедия моей жизни. У меня и в молодости была такая наружность, будто я пил запоем. Меня никогда не любили женщины. (Садясь.) Отчего сестра не в духе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плев. Отчего?  (Садясь рядом.) Ревнует. Она еще не знает моей пьесы, но уже ненавидит ее. Ей уже досадно, что вот на этой маленькой сцене будет иметь успех Заречная, а не она.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Успокойся, мать тебя обожае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обрывая у цветка лепестки). Любит -- не любит, любит -- не любит, любит -- не любит. (Смеется.) Видишь, моя мать меня не любит. Еще бы! Ей хочется жить, любить, носить светлые кофточки, а мне уже двадцать пять лет, и я постоянно напоминаю ей, что она уже не молода. Она любит театр, ей кажется, что она служит человечеству, святому искусству, а по-моему, современный театр -- это рутина, предрассудок. Когда из пошлых картин и фраз стараются выудить мораль, -- мораль маленькую, удобопонятную, полезную в домашнем обиходе; когда в тысяче вариаций мне подносят всё одно и то же, одно и то же, -- то я бегу , как Мопассан бежал от Эйфелевой башни, которая давила ему мозг своею пошлостью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Без театра нельзя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плев. Нужны новые формы. Новые формы нужны, а если их нет, то лучше ничего не нужно. (Смотрит на часы.) Я люблю мать, сильно люблю; но она ведёт бестолковую жизнь , открыто живет с этим беллетристом, имя ее постоянно треплют в газетах - и это меня утомляет. Иногда же просто во мне говорит эгоизм обыкновенного смертного; бывает жаль, что у меня мать известная актриса, и, кажется, будь это обыкновенная женщина, то я был бы счастливее.   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А я, брат, люблю литераторов. Когда-то я страстно хотел двух вещей: хотел жениться и хотел стать литератором, но не удалось ни то, ни другое. Да. И маленьким литератором приятно быть, в конце концов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прислушивается). Это она.. 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на (взволнованно). Я не опоздала..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плев. Конечно нет…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Весь день я беспокоилась, мне было так страшно! Я боялась, что отец не пустит меня... (Крепко жмет руку Сорина.) Почему вы смеётесь?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смеется). Глазки, кажется, заплаканы...Нехорошо! 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на. Да, это так... Через полчаса я уеду, надо спешить. Бога ради не удерживайте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плев. В самом деле, пора начинать. Надо идти звать всех.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Я схожу, я схожу…(уходит) 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Отец и его жена не пускают меня сюда. Говорят, что здесь богема... боятся, как бы я не пошла в актрисы... Мое сердце полно вами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целуй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Не уезжайте рано, умоляю вас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Нельзя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Тогда я поеду к вам, Нина,  и  всю ночь буду стоять в саду и смотреть на ваше окн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Нельзя, вас заметит сторож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Я люблю вас.  (пауза) Вы волнуетесь?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Да, очень. Ваша мама - ничего, ее я не боюсь, но у вас Тригорин, известный писатель...  Какие у него чудесные рассказы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холодно). Не знаю, не читал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В вашей пьесе трудно играть. В ней мало действия, одна читка. И в ней совсем нет живых лиц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Живые лица! Надо изображать жизнь не такою, как она есть, и не такою, как должна быть, а такою, как она представляется в мечтах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В  пьесе, по-моему, непременно должна быть любовь...(оба уходят за кулисы)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т Аркадина под руку с Сориным, Тригорин, Шамраев, Медведенко и Маш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. В 1873 году в Полтаве на ярмарке она играла изумительно. Чудно играла! Не изволите ли также знать, где теперь комик Чадин, Павел Семеныч? В Расплюеве был неподражаем, лучше Садовского, клянусь вам, многоуважаема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Вы всё спрашиваете про каких-то допотопных. Откуда я знаю! (Садится.)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выходит из-за эстрады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сыну). Мой милый сын, когда же начало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Через минуту. Прошу терпения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 (вздохнув). Пашка Чадин! Таких уж нет теперь. Пала сцена, Ирина Николаевна! Прежде были могучие дубы, а теперь мы видим одни только пни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Блестящих дарований теперь мало, это правда, но средний актер стал гораздо выше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. Не могу с вами согласиться. Впрочем, это дело вкуса. De gustibus aut bene, aut nihil {О вкусах -- или хорошо или ничего (лат.).}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Господа, прошу внимания! Я начинаю. О вы, почтенные старые тени, которые носитесь  над  озером, усыпите нас, и пусть нам приснится то, что будет через двести тысяч лет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Через двести тысяч лет ничего не буде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Ну что ж,  пусть изобразят нам это ничег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Пусть. Мы все спим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имается занавес; открывается вид на озеро; луна над горизонтом, отражение ее в воде; на большом камне сидит Нина Заречная, вся в белом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Люди, львы, орлы и куропатки, рогатые олени, пауки, и молчаливые рыбы, обитавшие в воде, морские звезды и те, которых нельзя было видеть глазом, -- словом, все жизни, все жизни, все жизни, свершив печальный круг, угасли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тихо). Это что-то декадентское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плев (умоляюще и с упреком). Мама!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Уже тысячи веков, как земля не носит на себе ни одного живого существа, и эта бедная луна напрасно зажигает свой фонарь. Пусто, пусто, пусто. Страшно, страшно, страшно. Тела живых существ исчезли в прахе, и вечная материя обратила их в камни, в воду, в облака, а души их всех слились в одну. Общая мировая душа -- это я. Во мне сознания людей слились с инстинктами животных, и я помню все, все, все, и каждую жизнь в себе самой я переживаю вновь. 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Серой пахнет. Это так нужно?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Д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смеется). Да, это эффек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Мама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Я одинока. Раз в сто лет я открываю уста, чтобы говорить, и мой голос звучит в этой пустоте уныло, и никто не слышит... И вы, бледные огни, не слышите меня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ленник, брошенный в пустой глубокий колодец, я не знаю, где я и что меня ждет. От меня не скрыто лишь, что в упорной, жестокой борьбе с дьяволом, началом материальных сил, мне суждено победить, и после того материя и дух сольются в гармонии прекрасной и наступит царство мировой воли. Но это будет лишь, когда мало-помалу, через длинный, длинный ряд тысячелетий, и луна, и светлый Сириус, и земля обратятся в пыль... А до тех пор ужас, ужас... Вот приближается мой могучий противник, дьявол. Я вижу его страшные багровые глаза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 (Дорну). Вы сняли шляпу. Наденьте, а то простудитес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Это доктор снял шляпу перед дьяволом, отцом вечной материи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вспылив, громко). Пьеса кончена! Довольно! Занавес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Что же ты сердишься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Довольно! Занавес! Занавес! Виноват! Я выпустил из вида, что писать пьесы и играть на сцене могут только немногие избранные. Я нарушил монополию! Мне... Я... (Хочет еще что-то сказать, но машет рукой и уходит влево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Что с ним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Ирина, нельзя так, матушка, обращаться с молодым самолюбием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Что же я ему сказала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Ты его обидел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Он сам предупреждал, что это шутка, и я относилась к его пьесе, как к шутке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Все-таки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Теперь оказывается, что он написал великое произведение! Скажите, пожалуйста! Стало быть, устроил он этот спектакль и надушил серой не для шутки, а для демонстрации... Ему хотелось поучить нас, как надо писать и что нужно играть. Наконец, это становится скучн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Он хотел доставить тебе удовольствие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Да? Однако же вот он не выбрал какой-нибудь обыкновенной пьесы, а заставил нас прослушать этот декадентский бред. Ради шутки я готова слушать и бред, но ведь тут претензии на новые формы, на новую эру в искусстве. А, по-моему, никаких тут новых форм нет, а просто дурной характер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Каждый пишет так, как хочет и как може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Пусть он пишет как хочет и как может, только пусть оставит меня в покое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выходя из-за эстрады.) Очевидно, продолжения не будет, мне можно выйти. Здравствуйте! (Целуется с Аркадиной и Полиной Андреевной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Браво! браво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Браво! браво! Мы любовались. С такою наружностью, грешно сидеть в деревне. У вас должен быть талант. Слышите? Вы обязаны поступить на сцену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О, это моя мечта! (Вздохнув.) Но она никогда не осуществитс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Кто знает? Вот позвольте вам представить: Тригорин, Борис Алексеевич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Ах, я так рада... (Сконфузившись.) Я всегда вас читаю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усаживая ее возле). Не конфузьтесь, милая. Он знаменитость, но у него простая душ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Тригорину). Не правда ли, странная пьеса?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Я ничего не понял. Впрочем, смотрел я с удовольствием. Вы так искренно играли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. Помню, в Москве в оперном театре однажды знаменитый Сильва взял нижнее до. А в это время, как нарочно, сидел на галерее бас из наших синодальных певчих, и вдруг, можете себе представить наше крайнее изумление, мы слышим с галереи: "Браво, Сильва!" -- целою октавой ниже... Вот этак (низким баском): браво, Сильва... Театр так и замер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Тихий ангел пролетел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Мне пора. Прощайте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Куда? Куда так рано? Мы вас не пустим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Меня ждет папа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Какой он, право... (Целуются.) Ну, что делать. Жаль, жаль вас отпускат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Если бы вы знали, как мне тяжело уезжать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Вас бы проводил кто-нибудь, моя крошк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испуганно). О, нет, нет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ей, умоляюще). Останьтесь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Не могу, Петр Николаевич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Останьтесь на один час и всё. Ну что, право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подумав, сквозь слезы). Нельзя! (Пожимает руку и быстро уходит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Несчастная девушка в сущности. Говорят, ее покойная мать завещала мужу всё свое громадное состояние, всё до копейки, и теперь эта девочка осталась ни с чем, так как отец ее уже завещал всё своей второй жене. Это возмутительн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Да, ее папенька порядочная-таки скотина, надо отдать ему полную справедливост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потирая озябшие руки). Пойдемте-ка, господа, и мы, а то становится сыро. У меня ноги боля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Ну, пойдем, старик злосчастный. (Берет его под руку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 (подавая руку жене). Мадам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. (Идущему рядом Медведенку.) Нет, можете себе представить, на целую октаву ниже: "Браво, Сильва!" А ведь не певец, простой синодальный певчий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А сколько жалованья получает синодальный певчий?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ходят, кроме Дорн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входит). Уже нет никог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Я здес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Меня по всему парку ищет Машенька. Несносное создание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Константин Гаврилович, мне ваша пьеса чрезвычайно понравилась. Странная она какая-то, и конца я не слышал, и все-таки впечатление сильное. Вы талантливый человек, вам надо продолжать. Я что хочу сказать? Художественное произведение непременно должно выражать какую-нибудь большую мысль. Только то прекрасно, что серьезн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Вы говорите -- продолжать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н. Да... Но изображайте только важное и вечное. В произведении должна быть ясная, определенная мысль. Вы должны знать, для чего пишете, иначе, вы заблудитесь и ваш талант погубит вас.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Виноват, где Заречная? </w:t>
      </w:r>
    </w:p>
    <w:p>
      <w:pPr>
        <w:pStyle w:val="Normal"/>
        <w:spacing w:lineRule="auto" w:line="192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Она уехала домой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в отчаянии). Что же мне делать? Я хочу ее видеть... Мне необходимо ее видеть... Я поеду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входи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 Константин Гаврилович, идите домой. Вас ждет ваша мама. Она непокойна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Скажите ей, что я уехал. И прошу вас всех, оставьте меня в покое! Оставьте! Не ходите за мной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Но, но, но, милый... нельзя так... Нехорош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сквозь слезы). Прощайте, доктор. Благодарю вас... (Уходит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 (вздохнув). Молодость, молодость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Когда нечего больше сказать, то говорят: молодость, молодость... (Нюхает табак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 (берет у нее табакерку и швыряет в кусты). Это гадко! Пойдёмте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Погодите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Что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(Волнуясь.) Я не люблю своего отца... но к вам лежит мое сердце. Почему-то я всею душой чувствую, что вы мне близки... Помогите  мне. Помогите, а то я сделаю глупость, надсмеюсь над своею жизнью, испорчу ее... Не могу дольше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Но в чём? В чем помочь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(Кладет ему голову на грудь, тихо.) Я люблю Константин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Как все нервны!  И сколько любви... Колдовское озеро! (Нежно.) Что  я могу сделать, дитя мое? Что? Что?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авес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ВТОРОЕ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лдень. Жарко. Сбоку площадки, в тени старой липы, сидят на скамье Аркадина, Дорн и Маш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кадина.  (Читает вслух книгу Мопассана.) "И, разумеется, для светских людей баловать романистов и привлекать их к себе так же опасно, как лабазнику воспитывать крыс в своих амбарах. А между тем их любят. Итак, когда женщина избрала писателя, которого она желает заполонить, она осаждает его посредством комплиментов, любезностей и угождений..." Ну, это у французов, может быть, но у нас ничего подобного, никаких программ. У нас женщина обыкновенно, прежде чем заполонить писателя, сама уже влюблена в него по уши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т Сорин, опираясь на трость, и рядом с ним Нина; Медведенко катит за ними пустое кресл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тоном, каким ласкают детей). А у нас радость? Отец и мачеха уехали в Тверь, и мы теперь свободны на целых три дн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на (садится рядом с Аркадиной и обнимает ее). Я так рада.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садится в свое кресло). Она сегодня красивенька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Нарядная, интересная... За это вы умница. (Целует Нину.) Но не нужно очень хвалить, а то сглазим. А где Борис Алексеевич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Он в купальне рыбу уди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Как ему не надоест! (Хочет продолжать читать.)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Что вы читаете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Мопассана "На воде". (Читает несколько строк про себя.) Ну, дальше неинтересно и неверно. (Закрывает книгу.) Непокойна у меня душа. Скажите, что с моим сыном? Отчего он так скучен и суров? Он целые дни проводит на озере, и я его почти совсем не вижу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У него нехорошо на душе. (Нине, робко.) Прошу вас, прочтите из его пьесы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пожав плечами). Вы хотите? Это так неинтересно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(сдерживая восторг). Когда он сам читает что-нибудь, то глаза у него горят и лицо становится бледным. У него прекрасный, печальный голос; а манеры, как у поэта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ышно, как храпит Сорин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Спокойной ночи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Петруша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А?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Ты спишь?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Нискольк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Ты не лечишься, а это нехорошо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Я рад бы лечиться, да вот доктор не хочет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Лечиться в шестьдесят лет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И в шестьдесят лет жить хочется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 (досадливо). Э! Ну, принимайте валериановые капли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Петру Николаевичу следовало бы бросить курить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Пустяки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Нет, не пустяки. Вино и табак обезличивают. После сигары или рюмки водки вы уже не Петр Николаевич, а Петр Николаевич плюс еще кто-то, у вас расплывается ваше я, и вы уже относитесь к самому себе, как к третьему лицу -- он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смеется). Вам хорошо рассуждать. Вы пожили в удовольствие на своем веку, а я? Я прослужил по судебному ведомству 28 лет, но еще не жил, ничего не испытал, в конце концов, и, понятная вещь, жить мне очень хочется. Вы сыты и равнодушны и потому имеете наклонность к философии, я же хочу жить и потому пью за обедом херес и курю сигары и все. Вот и все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Надо относиться к жизни серьезно, а лечиться в шестьдесят лет, жалеть, что в молодости мало наслаждался, это, извините, легкомыслие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(встает). Завтракать пора, должно быть. (Идет ленивою, вялою походкой.) Ногу отсидела... (Уходит.)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Пойдет и перед завтраком две рюмочки пропустит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Личного счастья нет у бедняжки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Пустое, ваше превосходительство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Вы рассуждаете, как сытый человек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Ах, что может быть скучнее этой вот милой деревенской скуки! Жарко, тихо, никто ничего не делает, все философствуют... Хорошо с вами, друзья, приятно вас слушать, но... сидеть у себя в номере и учить роль -- куда лучше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восторженно). Хорошо! Я понимаю вас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ит Шамраев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. Добрый день! (Целует руку у Аркадиной, потом у Нины.) Весьма рад видеть вас в добром здоровье. (Аркадиной.) Говорит, что вы с моей женой собираетесь сегодня ехать в город. Это правда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Да, мы собираемс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. Гм... Это великолепно, но на чем же вы поедете, многоуважаемая? Сегодня у нас возят рожь, все работники заняты. А на каких лошадях, позвольте вас спросить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На каких? Почем я знаю -- на каких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У нас же выездные ест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 (волнуясь). Выездные? А где я возьму хомуты? Где я возьму хомуты? Это удивительно! Это непостижимо! Высокоуважаемая! Извините, я благоговею перед вашим талантом, готов отдать за вас десять лет жизни, но лошадей я вам не могу дать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Но если я должна ехать? Странное дело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. Многоуважаемая! Вы не знаете, что значит хозяйство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вспылив). В таком случае я сегодня же уезжаю в Москву. Прикажите нанять для меня лошадей в деревне, а то я уйду на станцию пешком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 (вспылив). В таком случае я отказываюсь от места! Ищите себе другого управляющего! (Уходит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Каждое лето так, каждое лето меня здесь оскорбляют! Нога моя здесь больше не будет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одит 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вспылив). Это нахальство! Это черт знает что такое! Мне это надоело, в конце концов. Сейчас же подать сюда всех лошадей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Полине Андреевне). Отказать Ирине Николаевне, знаменитой артистке! Разве всякое желание ее, даже каприз, не важнее вашего хозяйства? Просто невероятно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 (в отчаянии). Что я могу? Войдите в мое положение: что я могу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Нине). Пойдемте к сестре... Мы все будем умолять ее, чтобы она не уезжала. Не правда ли? (Глядя по направлению, куда ушел Шамраев.) Невыносимый человек! Деспот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мешая ему встать). Сидите, сидите... Мы вас довезем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и Медведенко катят кресл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, как это ужасно!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Да, да, это ужасно... Но он не уйдет, я сейчас поговорю с ним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одят; остаются только Дорн и Полина Андреевн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В сущности следовало бы вашего мужа отсюда просто в шею, а ведь все кончится тем, что эта старая баба Петр Николаевич и его сестра попросят у него извинения. Вот увидите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Он и выездных лошадей послал в поле. И каждый день такие недоразумения. Если бы вы знали, как это волнует меня! Я заболеваю. Я не выношу его грубости. (Умоляюще.) Евгений, дорогой, ненаглядный, возьмите меня к себе... Время наше уходит, мы уже не молоды, и хоть бы в конце жизни нам не прятаться, не лгать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Уже поздно менять свою жизнь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Я знаю, вы отказываете мне, потому что, кроме меня, есть женщины, которые вам близки. Взять всех к себе невозможно. Я понимаю. Простите, я надоела вам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Нет, ничего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Я страдаю от ревности. Конечно, вы доктор, вам нельзя избегать женщин. Я понимаю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 (Нине, которая подходит). Как там?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Ирина Николаевна плачет, а у Петра Николаевича астма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 (встает). Пойти дать обоим валериановых капель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а идут в дом. Треплев входит без шляпы, с ружьем и с убитою чайкой, кладет у  ног Нины чайку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Я имел подлость убить сегодня эту чайку. Кладу у ваших ног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Что с вами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после паузы). Скоро таким же образом я убью самого себ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Я вас не узнаю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Да, после того, как я перестал узнавать вас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В последнее время вы стали раздражительны, выражаетесь все какими-то символами. И вот эта чайка…Я слишком проста, чтобы понимать вас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Что тут понимать!? Это началось с того вечера, когда так глупо провалилась моя пьеса. Женщины не прощают неуспеха. Презираете меня, считаете  заурядным, ничтожным, бездарным, каких много... (Топнув ногой.) О, как это я хорошо понимаю, как понимаю! У меня в мозгу точно гвоздь, будь он проклят вместе с моим самолюбием, которое сосет мою кровь, сосет, как змея... (Увидев Тригорина, который идет, читая книжку.) Вот идет истинный талант; ступает, как Гамлет, и тоже с книжкой. (Дразнит.) "Слова, слова, слова..." Это солнце еще не подошло к вам, а вы уже улыбаетесь, взгляд ваш растаял в его лучах. Не стану мешать вам. (Уходит быстро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Здравствуйте, Борис Алексеевич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Здравствуйте, Нина.  (садится и что-то записывает в книжку). Нюхает табак и пьет водку... Всегда в черном. Ее любит учитель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на. Я вам не помешаю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Да, нет, что вы, садитесь. Обстоятельства неожиданно сложились так, что, кажется, мы сегодня уезжаем. А жаль, хорошо у вас здесь. 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с Аркадиной (из дому): "Борис Алексеевич!" 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Меня зовут... Должно быть, укладываться. А не хочется уезжать. Право не хочется. (Увидев чайку.) А это что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Чайка. Константин Гаврилыч убил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Красивая птица. (Записывает в книжку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Что это вы пишете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горин. Так... Сюжет мелькнул... (Пряча книжку.) Сюжет для небольшого рассказа: на берегу озера с детства живет молодая девушка, такая, как вы; любит озеро, и счастлива, и свободна, как чайка. Случайно пришел человек, и от нечего делать погубил ее, как вот эту чайку. (задумался, пауза) Что?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на. Нет. Ничего… (через паузу) А, вот скажите как чувствуется известность? Как вы ощущаете,  что вы известны?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Как? Должно быть, никак. (Подумав.) Что-нибудь из двух: или вы преувеличиваете мою известность, или же вообще она никак не ощущаетс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А если читаете про себя в газетах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Когда хвалят, приятно, а когда бранят, то потом два дня чувствуешь себя не в духе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Чудный мир! Как я завидую вам, если бы вы знали! Жребий людей различен. Одни едва влачат свое скучное, незаметное существование, все похожие друг на друга, все несчастные; другим же, как, например, вам,  выпала на долю жизнь интересная, светлая, полная значения... Вы счастливы... Ваша жизнь прекрасна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Что же в ней особенно хорошего? (Смотрит на часы.) Извините, я должен сейчас идти и писать. Мне некогда... (Смеется.) Вы, как говорится, наступили на мою самую любимую мозоль, и вот я начинаю волноваться и немного сердиться. Впрочем, давайте говорить. Будем говорить о моей прекрасной, светлой жизни... Ну-с, с чего начнем? (Подумав немного.) Бывают насильственные представления, когда человек день и ночь думает, например, все о луне, и у меня есть своя такая луна. День и ночь одолевает меня одна неотвязчивая мысль: я должен писать, я должен писать, я должен... Едва кончил повесть, как уже почему-то должен писать другую, потом третью, после третьей четвертую... Пишу непрерывно, как на перекладных, а иначе не могу. Что же тут прекрасного и светлого, я вас спрашиваю? 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Вы просто избалованы успехом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Каким успехом? Я никогда не нравился себе. Я не люблю себя как писателя. Я люблю вот эту воду, деревья, небо, я чувствую природу, она возбуждает во мне страсть, непреодолимое желание писать. Но ведь я не пейзажист только, я ведь еще и гражданин,  я чувствую, что если я писатель, то я обязан говорить о народе, об его страданиях, и я говорю, говорю  обо всем, тороплюсь, меня со всех сторон подгоняют, сердятся, я мечусь из стороны в сторону, вижу, что наука и жизнь  все уходят вперед и вперед, а я все отстаю, отстаю, как мужик, опоздавший на поезд, и, в конце концов, чувствую, что я умею писать только пейзаж, а во всем остальном я фальшив и фальшив до мозга костей. 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Вы заработались. Вы недовольны собою, но для других вы  прекрасны! За такое счастье, как быть писательницей или артисткой, я перенесла бы нелюбовь близких, нужду, разо-чарование, я жила бы под крышей и ела бы только ржаной хлеб, страдала бы от недо-вольства собою, от сознания своих несовершенств, но зато бы уж я потребовала славы... настоящей, шумной славы... (Закры-вает лицо руками.) Голова кружится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уза.</w:t>
        <w:br/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(За сценой) Борис Алексеевич? 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Сейчас! (Идет и оглядывается на Нину)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Борис Алексеевич! Мы остаемся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игорин уходит в дом.)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после некоторого раздумья). Сон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авес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ТРЕТЬЕ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оловая в доме Сорина. Направо и налево двери. Буфет. Шкап с лекарствами. Посреди комнаты стол. Чемодан и картонки; заметны приготовления к отъезду. Тригорин завтракает, Маша стоит у стола.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Если бы он ранил себя серьезно,  я не стала бы жить ни одной минуты. А все же я храбрая. Вот взяла и решила: вырву эту любовь из своего сердца, с корнем вырву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Каким же образом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Замуж выхожу. За Медведенка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Это за учителя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Д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Не понимаю, какая надобност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(Наливает рюмку водки.) Вы не смотрите на меня так. Женщины пьют чаще, чем вы думаете. Меньшинство пьет открыто, как я, а большинство тайно. Да. И всё водку или коньяк. Желаю вам! Вы человек простой, жалко с вами расставаться. (Пьёт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Мне самому не хочется уезжать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А вы попросите, чтобы она осталась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Нет, теперь не останется. Сын ведет себя крайне бестактно. То вот стрелялся, то вот, теперь, говорят, собирается меня на дуэль вызвать. А чего ради? Дуется, фыркает, проповедует новые формы... Но ведь всем хватит места, и новым и старым, - зачем толкаться?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Входит Нина и останавливается у окн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Мой учитель не очень-то умен, но добрый человек , и меня сильно любит. И его жалко. И его мать старушку жалко. Ну-с, позвольте пожелать вам всего хорошего. Не поминайте лихом. (Крепко пожимает руку.) Очень вам благодарна за ваше доброе расположение. Пришлите  мне ваши книжки,  с автографом. Только не пишите "многоуважаемой", а просто так: "Марье, родства не помнящей, неизвестно для чего живущей на этом свете". Прощайте! (Уходит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протягивая в сторону Тригорина руку, сжатую в кулак). Чёт или нечет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Чё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вздохнув). Нет. У меня в руке только одна горошина. Я загадала: идти мне в актрисы или нет? Хоть бы посоветовал кт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Тут советовать нельзя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Мы расстаемся и... пожалуй, более уже не увидимся. Я прошу вас принять от меня на память вот этот маленький медальон. Тут ваши инициалы...и название вашей книжки: "Дни и ночи"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Спасибо.  Прелестный подарок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Вот и всё. Иногда вспоминайте обо мне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Я буду вспоминать. Я буду вспоминать вас, такою, какою вы были в тот ясный день - помните? - неделю назад…еще тогда на земле лежала убитая чайк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Больше нам говорить нельзя, сюда идут... Перед отъездом дайте мне две минуты, умоляю вас... (Уходит влево.)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входят справа Аркадина, Сорин во фраке со звездой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Оставался бы ты дома. Тебе ли с твоим ревматизмом разъезжать по гостям? (Тригорину.) Это кто сейчас вышел? Нина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Д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Мы не помешали? (Садится.) Кажется, все уложила. Замучилас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 (читает на медальоне). "Дни и ночи", страница 121, строки 11 и 12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ркадиной.) Тут в доме есть мои книжки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У брата в кабинете, в угловом шкапу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 (Уходит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Право, Петруша, остался бы дома...ну, что тебе делать в городе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Ну, особенного конечно ничего, но все же. (Смеется.) Будет закладка земского дома и все такое... А потом, знаешь, хочется хоть на часок-другой воспрянуть от этой пискариной жизни, а то очень уж я залежался, точно старый мундштук. Я приказал подавать лошадей к часу, в одно время и выедем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после паузы). Ну, что ж, живи тут, не скучай, наблюдай за сыном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уеду,  и не буду знать, отчего стрелялся Константин. Мне кажется, ревность, и чем скорее я увезу отсюда Тригорина, тем лучше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Как тебе сказать? Были и другие причины. Человек молодой, умный, живет в деревне, в глуши, без денег, без положения, без будущег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Горе мне с ним! (В раздумье.) Поступить бы ему на службу, что ли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насвистывает, потом нерешительно). Мне кажется, было бы самое лучшее, если бы ты... дала ему немного денег. Прежде всего ему нужно одеться по-человечески . Посмотри, один и тот же сюртучишко он таскает три года. (Смеется.) Да и погулять бы ему не мешало... Поехать за границу, что ли... Это ведь не дорого стои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Но, пожалуй, на костюм я ему еще и могу, но чтоб за границу... Да, нет, в настоящее время и на костюм не могу. (Решительно.) Нет у меня денег! Нет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Ты, не сердись, милая. Я тебе верю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сквозь слезы). Нет у меня денег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Будь у меня, я бы сам дал, но у меня ничего нет, ни пятачка. (Смеется.) Всю мою пенсию  забирает управляющий и тратит на земледелие, скотоводство, пчеловодство. Пчелы дохнут, коровы дохнут, лошадей мне никогда не дают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Да, у меня есть деньги, но ведь я артистка; одни туалеты разорили совсем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Ты добрая, милая... Я тебя уважаю... Да... Но опять со мною что-то того... (Пошатывается.) Голова кружится. (Держится за стол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испуганно). Петруша! (Стараясь поддержать его.) Петруша, дорогой мой..Что с тобой?  (Кричит.) Эй, кто-нибудь! Да, помогите же мне! Помогите!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т Треплев с повязкой на голове, Медведенк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дурно!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Воды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Ничего, ничего... (Улыбается и пьет воду.) Уже прошло... и все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матери). Не пугайся, мама, это не опасно. С дядей теперь это часто бывает. (Дяде.) Тебе, дядя, надо полежат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Немножко, да, да... А в город, я все-таки поеду... Полежу и поеду... (Идет, опираясь на трость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 (ведет его под руку). Есть загадка: утром на четырех, в полдень на двух, вечером на трех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смеется). Именно. А ночью на спине. Благодарю вас, я сам могу идти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Ну вот, церемонии!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и Сорин уходят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Как он меня напугал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Ему нездорово жить в деревне. Тоскует. Вот если бы ты, мама, вдруг расщедрилась и дала ему взаймы тысячи полторы-две, то он мог бы целый год прожить в городе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У меня нет денег. Я актриса, а не банкирша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Мама, перемени мне повязку. Ты это хорошо делаешь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достает из аптечного шкапа иодоформ и ящик с перевязочным материалом). А доктор опоздал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Обещал быть к десяти, а уже полден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Садись. (Снимает у него с головы повязку.) Ты как в чалме. Вчера один приезжий спрашивал на кухне, какой ты национальности. А у тебя почти совсем всё зажило. (Целует его в голову.) Ты без меня опять не сделаешь чик-чик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Ну, что ты, мама. То была минута  отчаяния. Это никогда не повторится. (Целует ей руку.) У тебя золотые руки. Помню, очень давно, когда ты еще служила на казенной сцене, -- я тогда был маленьким, -- у нас во дворе была драка, сильно побили жилицу-прачку. Помнишь? Ее подняли без чувств... ты все ходила к ней, носила лекарства, мыла в корыте ее детей. Помнишь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Нет. (Накладывает новую повязку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Две балерины жили тогда в том же доме, где мы... Ходили к тебе кофе пить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Это помню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Богомольные они такие были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е время, вот в эти дни, я люблю тебя так же нежно и беззаветно, как в детстве. Кроме тебя, теперь у меня никого не осталось. Только зачем, зачем между мной и тобой стал этот человек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Ты не понимаешь его, Константин. Это благороднейшая личность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Благороднейшая личноность. Однако, когда ему доложили, что я собираюсь вызвать его на дуэль, благородство не помешало ему сыграть труса. Уезжает. Позорное бегство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Какой вздор! Я сама увожу его отсюда. Наша близость, конечно, не может тебе нравиться, но ты умен и интеллигентен, я имею право требовать от тебя, чтобы ты уважал мою свободу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Я уважаю твою свободу, но и ты позволь мне быть свободным и относиться к этому человеку как я хочу. Благороднейшая личность! Вот мы с тобою почти ссоримся из-за него, а он теперь где-нибудь в гостиной или в саду смеется надо мной и над тобой, развивает Нину, старается окончательно убедить ее, что он гений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Для тебя наслаждение говорить мне неприятности. Я уважаю этого человека и прошу при мне не выражаться о нем дурн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А я не уважаю. Ты хочешь, чтобы я тоже считал его гением, но, прости, я лгать не умею, от его произведений мне прети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Это зависть. Людям не талантливым, но с претензиями, ничего больше не остается, как порицать настоящие таланты. Нечего сказать, утешение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иронически). Настоящие таланты! (Гневно.) Да, я талантливее вас всех, коли на то пошло! (Срывает с головы повязку.) Вы, рутинеры, захватили первенство в искусстве и считаете законным и настоящим лишь то, что делаете вы сами, а остальное вы гнетете и душите! Не признаю я вас! Не признаю ни тебя, ни его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Жалкий декадент!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А ты отправляйся в свой милый театр и играй там в жалких, бездарных пьесах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Никогда я не играла в таких пьесах. Оставь меня! Ты и жалкого водевиля написать не в состоянии. Киевский мещанин! Приживал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Скряга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Оборвыш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садится и тихо плачет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чтожество! (Пройдясь в волнении.) Не плачь. Не нужно плакать... (Плачет.) Не надо... (Целует его в лоб, в щеки, в голову.) Милое мое дитя, прости... Прости свою грешную мать. Прости меня несчастную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обнимает ее.) Если бы ты знала! Я все потерял. Всё.  Она меня не любит, и я уже не могу писать...не могу…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Не отчаивайся... Все обойдется. Я сейчас увезу его, и она опять тебя полюбит. (Утирает ему слезы.) Будет. Будет.  Мы уже помирились? Да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целует ей руки). Да, мам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нежно). Помирись и с ним. Не надо дуэли... Ведь не надо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Хорошо... Только, мама, позволь мне не встречаться с ним. Мне это тяжело... выше сил... (Входит Тригорин.) Прости я пойду. (Быстро убирает в шкап лекарства.) А повязку уже доктор сделает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 (ищет в книжке). Страница 121... строки 11 и 12... (Читает.) "Если тебе когда-нибудь понадобится моя жизнь, то приди и возьми ее"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подбирает с полу повязку и уходи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поглядев на часы). Скоро лошадей подаду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 (про себя). Если тебе когда-нибудь понадобится моя жизнь, то приди и возьми ее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У тебя, надеюсь, все уже уложено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 (нетерпеливо). Да, да... (В раздумье.) (Аркадиной.) Останемся еще на один день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отрицательно качает головой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емся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Я знаю, что тебя здесь удерживает. Ты немного опьянел, отрезвис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Ты же умница, взгляни на все это, как истинный друг... (Жмет ей руку.) Ты способна на жертвы... Отпусти меня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в сильном волнении). Ты так увлечен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Меня манит к ней! Быть может, это именно то, что мне нужн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Любовь провинциальной девочки? О, как ты мало себя знаешь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Ты должна понять меня… Я никогда не знал ещё настоящей любви. В молодости было некогда, я обивал пороги редакций, боролся с нуждой... А теперь вот она, эта любовь... Какой же смысл бежать от нее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с гневом). Ты сошел с ума! Вы все сговорились сегодня мучить меня! (Плачет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 (берет себя за голову). Не понимает! Не хочет понять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Неужели я уже так стара и безобразна, что со мною можно, не стесняясь, говорить о других женщинах? (Обнимает его и целует.) Да ты обезумел! Мой прекрасный, дивный... Ты, последняя страница моей жизни! (Становится на колени.) Моя радость, моя гордость, мое блаженство... (Обнимает его колени.) Если ты покинешь меня, хотя на один час, то я не переживу, сойду с ума, мой изумительный, великолепный, мой повелитель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Сюда могут войти. (Помогает ей встать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Пусть, я не стыжусь моей любви к тебе. (Целует ему руки.) Сокровище мое, отчаянная голова, ты хочешь безумствовать, но я не хочу, не пущу... (Смеется.) Ты мой... ты мой... И этот лоб мой, и глаза мои, я эти прекрасные шелковистые волосы тоже мои... Ты весь мой. Ты такой талантливый, умный, лучший из всех теперешних писателей, ты единственная надежда России... У тебя столько искренности, простоты, свежести, здорового юмора... Ну, посмотри мне в глаза... посмотри... Похожа я на лгунью? Вот и видишь, я одна умею ценить тебя; одна говорю тебе правду, мой милый, чудный... Поедешь? Да? Ты меня не покинешь?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У меня нет своей воли... У меня никогда не было своей воли... Вялый, рыхлый, всегда покорный -- неужели это может нравиться женщине? Бери меня, увози, но только не отпускай от себя ни на шаг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Развязно, как ни в чем не бывало.) Впрочем, если хочешь, можешь остаться. Я уеду сама, а ты приедешь потом, через неделю, когда захочешь.  В самом деле, куда тебе спешить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Нет, уж поедем вместе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Ну, как хочешь. Вместе, так вместе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Тригорин что-то записывает в книжку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ы там пишешь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Утром слышал хорошее выражение: "Девичий бор"... Пригодится. (Потягивается.) Значит, ехать? Опять вагоны, станции, буфеты, отбивные котлеты, разговоры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 (входит). Имею честь с прискорбием заявить, что лошади поданы. Пора уже, многоуважаемая, ехать на станцию; поезд приходит в два и пять минут. Так вы же, Ирина Николаевна, сделайте милость, не забудьте навести справочку: где теперь актер Суздальцев? Жив ли? Здоров ли? Вместе пивали когда-то... В "Ограбленной почте" играл неподражаемо... С ним тогда, помню, в Елисаветграде служил трагик Измайлов, тоже личность замечательная... Раз в одной мелодраме они играли заговорщиков, и когда их вдруг накрыли, то надо было сказать: "Мы попали в западню", а Измайлов -- "Мы попали в запендю"... (Хохочет.) Запендю!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ит Полина Андреевна, потом Сорин и Медведенко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 (с корзиночкой). Вот вам слив на дорогу... Очень сладкие. Может, захотите полакомиться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Вы очень добры, Полина Андреевн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Прощайте, моя дорогая! Если что было не так, то простите. (Плачет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обнимает ее). Все было хорошо, все было хорошо. Только вот плакать не нужн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Время наше уходит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Что же делать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в пальто с пелериной, в шляпе, с палкой, выходит из левой двери; проходя через комнату). Сестра, пора, как бы не опоздать, в конце концов. Я иду садиться. (Уходит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А я пойду пешком на станцию... провожать. Я живо... (Уходит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До свиданья, мои дорогие... Если будем живы и здоровы, летом опять увидимся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. Письмецом бы осчастливили! Прощайте, Борис Алексеевич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Где Константин? Скажите ему, что я уезжаю. Надо проститься. Ну, не поминайте лихом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ходят вправо. Сцена пуста. За сценой шум, какой бывает, когда провожаю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 (возвращаясь). Я забыл свою трость. Она, кажется, там на террасе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т и у левой двери встречается с Ниной, которая входи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вы? Мы уезжаем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Я знала, что мы еще увидимся. Я чувствовала,. (Возбужденно.) Борис Алексеевич, я решила бесповоротно, жребий брошен, я поступаю на сцену. Завтра меня уже здесь не будет, я ухожу от отца, покидаю все, начинаю новую жизнь... Я уезжаю, как и вы... в Москву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 (оглянувшись). Остановитесь в "Славянском Базаре"... Дайте мне тотчас же знать... Молчановка, дом Грохольского... Я тороплюсь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Она склоняется к нему на груд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авес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жду третьим и четвертым действием проходит два год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ЧЕТВЕРТОЕ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на из гостиных в доме Сорина, обращенная Константином Треплевым в рабочий кабинет. Направо и налево двери, ведущие во внутренние покои. Прямо стеклянная дверь на террасу. Кроме обычной гостиной мебели, в правом углу письменный стол, возле левой двери турецкий диван, шкап с книгами, книги на окнах, на стульях. -- Вечер. Горит одна лампа под колпаком. Полумрак. Слышно, как шумят деревья и воет ветер в трубах. Стучит сторож. Медведенко и Маша входят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на Андреевна. Как они однако долго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нко. Дождь. А до станции более семи вёрст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Надо бы сказать, чтобы сломали в саду тот театр. Стоит голый, безобразный, как скелет. Когда я вчера вечером проходила мимо, то мне показалось, будто в нем кто то плакал. (уходит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Ну, вот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нко. Поедем, Маша, домой!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а. Поезжай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нко. Поедем! Наш ребеночек, небось, голоден.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Пустяки. Его Матрена покормит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А Жалко. Уже третью ночь без матери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Скучный ты стал. Прежде, бывало, хоть пофилософствуешь, а теперь все ребенок, домой, ребенок, домой. Поезжай сам. 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Твой отец не даст мне лошади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А ты попроси, он и даст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Пожалуй, попрошу. Так, значит, ты завтра приедешь?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(нюхает табак). Ну, завтра, завтра. Пристал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т Треплев и Полина Андреевна; Треплев принес подушки и одеяло, а Полина Андреевна постельное белье; кладут на турецкий диван, затем Треплев идет к своему столу и садится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Зачем это, мама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Петр Николаевич просил постлать ему у Кости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Давайте я... (Постилает постель.)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 (вздохнув). Старый что малый... (Подходит к письменному столу и, облокотившись, смотрит в рукопись.)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Так я пойду. Прощай, Маша. (Целует у жены руку.) Прощайте, мамаша. (Хочет поцеловать руку у тещи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 (досадливо). Ну! Иди с богом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Прощайте, Константин Гаврилыч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молча подает руку; Медведенко уходи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 (глядя в рукопись). Никто не думал и не гадал, что из вас, Костя, выйдет настоящий писатель. А вот, слава богу, и деньги стали вам присылать из журналов. (Проводит рукой по его волосам.) И красивый стал... Милый Костя, хороший, будьте поласковее с моей Машенькой!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(постилая). Оставьте его, мам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 (Треплеву). Она славненькая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е, Костя, ничего не нужно, только взгляни на нее ласково. По себе знаю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встает из-за стола и молча уходи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Вот и рассердили. Надо было приставать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Жалко мне тебя, Машенька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Очень нужно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Сердце мое за тебя переболело. Я ведь все вижу, все понимаю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Все глупости. Безнадежная любовь -- это только в романах. Пустяки. Не нужно только распускать себя и все чего-то ждать, ждать у моря погоды... Раз в сердце завелась любовь, надо ее вон. Вот обещали перевести мужа в другой уезд. Как переедем туда -- все забуду... с корнем из сердца вырву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две комнаты играют меланхолический вальс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Костя играет. Значит, тоскует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(делает бесшумно два-три тура вальса). Главное, мама, перед глазами не видеть. Только бы дали моему Семену перевод, а там, поверьте, в один месяц забуду. Пустяки все это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вается левая дверь, Дорн и Медведенко катят в кресле Сорин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У меня теперь в доме шестеро. А мука семь гривен пуд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Вот тут и вертис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Вам хорошо смеяться. Денег у вас куры не клюю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Денег? За тридцать лет практики, мой друг, беспокойной практики, когда я не принадлежал себе ни днем, ни ночью, мне удалось скопить только две тысячи, да и те я прожил недавно за границей. У меня ничего не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(мужу). Ты не уехал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 (виновато). Что ж? Когда лошадей не дают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(с горькою досадой, вполголоса). Глаза бы мои тебя не видели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сло останавливается в левой половине комнаты; Полина Андреевна, Маша и Дорн садятся возле; Медведенко, опечаленный, отходит в сторону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Где сестра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Она поехала на станцию встречать Тригорина. Сейчас вернетс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Если вы нашли нужным выписать сюда сестру, значит, я опасно болен. (Помолчав.) Вот история, я опасно болен, а между тем мне не дают никаких лекарств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А чего вы хотите? Валериановых капель? Соды? Хины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Ну, начинается философия. Что за наказание! (Кивнув головой на диван.) Это для меня постлано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Для вас, Петр Николаевич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Благодарю вас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 (напевает). "Месяц плывет по ночным небесам..."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Вот хочу дать Косте сюжет для повести. Которая должна называться так: "Человек, который хотел". "L'homme qui a voulu". В молодости когда-то хотел я сделаться литератором -- и не сделался; хотел жениться -- и не женился; хотел всегда жить в городе -- и вот кончаю свою жизнь в деревне. Вот и вся повест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\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Хотел стать действительным статским советником -- и стал им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смеется). К этому я не стремился. Это вышло само собою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Выражать недовольство жизнью в шестьдесят семь лет , согласитесь, -- это не великодушн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Какой упрямец. Поймите, жить хочется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Это легкомыслие. По законам природы всякая жизнь должна иметь конец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Вы рассуждаете, как сытый человек. Вы сыты и потому равнодушны к жизни, вам все равно. Но умирать, поверьте,  и вам будет страшн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Страх смерти -- животный страх... Надо подавлять его. Сознательно боятся смерти только верующие в вечную жизнь, которым страшно бывает своих грехов. А вы, во-первых, неверующий, во-вторых -- какие у вас грехи? Вы двадцать пять лет прослужили по судебному ведомству -- только всег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 (смеется). Двадцать восемь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ит Треплев и садится на скамеечке у ног Сорина. Маша все время не отрывает от него глаз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Мы вам мешаем работат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Нет, ничег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Позвольте вас спросить, доктор, какой город за границей вам больше понравился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Гену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Почему Генуя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Там превосходная уличная толпа. Движешься в толпе без всякой цели, сливаешься с нею психически и начинаешь верить, что в самом деле возможна одна мировая душа, вроде той, которую когда-то в вашей пьесе играла Нина Заречная. Кстати, где теперь Заречная? Где она и как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Должно быть, здоров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Мне говорили, будто она повела какую-то особенную жизнь. В чем дело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Это, доктор, длинная истори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А вы покороче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Она убежала из дому и сошлась с Тригориным. Это вам известно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Знаю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Был у нее ребенок. Ребенок умер. Тригорин разлюбил ее и вернулся к своим прежним привязанностям, как и следовало ожидать. Впрочем, он никогда не покидал прежних, а по бесхарактерности как-то ухитрился и тут и там. Насколько я мог понять из того, что мне известно, личная жизнь Нины не удалась совершение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А сцена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Кажется, еще хуже. Дебютировала она под Москвой в дачном театре, потом уехала в провинцию. Тогда я не упускал ее из виду и некоторое время куда она, туда и я. Бралась она все за большие роли, но играла грубо, безвкусно, с завываниями, с резкими жестами. Бывали моменты, когда она талантливо вскрикивала, талантливо умирала, но это были только моменты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Значит, все-таки есть талант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Понять было трудно. Должно быть, есть. Я ее видел, но она не хотела меня видеть, и прислуга не пускала меня к ней в номер. Я понимал ее настроение и не настаивал на свидании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Прелестная была девушк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Что-с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ин. Прелестная, говорю, была девушка. Действительный статский советник Сорин был даже в нее влюблен некоторое врем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Старый ловелас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ышен смех Шамраев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Кажется, наши приехали со станции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Да, я слышу голос мамы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т Аркадина, Тригорин, за ними Шамраев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 (входя). Мы все стареем, выветриваемся под влиянием стихий, а вы, многоуважаемая, все еще молоды... Светлая кофточка, живость... грация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Вы опять хотите сглазить меня, скучный человек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 (Сорину). Здравствуйте, Петр Николаевич! Что это вы все хвораете? Нехорошо! (Увидев Машу, радостно.) Марья Ильинична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Узнали? (Жмет ему руку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Замужем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Давн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Счастливы? (Раскланивается с Дорном и с Медведенком, потом нерешительно подходит к Треплеву.) Ирина Николаевна говорила, что вы уже забыли старое и перестали гневаться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протягивает ему руку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сыну). Вот Борис Алексеевич привез журнал с твоим новым рассказом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принимая книгу, Тригорину). Благодарю вас. Вы очень любезны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Вам шлют поклон ваши почитатели... В Петербурге и в Москве вообще заинтересованы вами, и меня всё спрашивают про вас. Спрашивают: какой он, сколько лет, брюнет или блондин. Думают все почему-то, что вы уже не молоды. И никто не знает вашей настоящей фамилии, так как вы печатаетесь под псевдонимом. Вы таинственны, как Железная маск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Надолго к нам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Нет, завтра же думаю в Москву. Надо. Тороплюсь кончить повесть и затем еще обещал дать что-нибудь в сборник. Одним словом -- старая истори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они разговаривают, Аркадина и Полина Андреевна ставят среди комнаты ломберный стол и раскрывают его; Шамраев зажигает свечи, ставит стулья. Достают из шкапа лот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да встретила меня неласково. Ветер жестокий. Завтра утром, если утихнет, отправлюсь на озеро удить рыбу. Кстати, надо осмотреть сад и то место, где -- помните? -- играли вашу пьесу. У меня созрел мотив, надо только возобновить в памяти место действи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 (отцу). Папа, позволь мужу взять лошадь! Ему нужно домой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 (дразнит). Лошадь... домой... (Строго.) Сама видела: сейчас посылали на станцию. Не гонять же опят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Но ведь есть другие лошади... (Видя, что отец молчит, машет рукой.) С вами связываться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Я, Маша, пешком пойду. Право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 (вздохнув). Пешком, в такую погоду... (Садится за ломберный стол.) Пожалуйте, господ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веденко. Ведь всего только шесть верст... Прощай... (Целует жене руку.) Прощайте, мамаша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ща нехотя протягивает ему для поцелуя руку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ы никого не беспокоил, но ребеночек... (Кланяется всем.) Прощайте... (Уходит; походка виноватая.)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. Небось дойдет. Не генерал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 (стучит по столу). Пожалуйте, господа. Не будем терять времени, а то скоро ужинать позовут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, Маша и Дорн садятся за стол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Тригорину). Когда наступают длинные осенние вечера, здесь играют в лото. Вот взгляните: старинное лото, в которое еще играла с нами покойная мать, когда мы были детьми. Не хотите ли до ужина сыграть с нами партию? (Садится с Тригориным за стол.) Игра скучная, но если привыкнуть к ней, то ничего. (Сдает всем по три карты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перелистывая журнал). Свою новость прочел, а моей даже не разрезал. (Кладет журнал на письменный стол, потом направляется к левой двери; проходя мимо матери, целует ее в голову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А ты, Костя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Прости, что-то не хочется... Я пройдусь. (Уходит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Ставка -- гривенник. Поставьте за меня, доктор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Слушаю-с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Все поставили? Я начинаю... Двадцать два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Ест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Три!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, Так-с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Поставили три? Восемь! Восемьдесят один! Десять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мраев. Не спеши.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Как меня в Харькове принимали, батюшки мои, до сих пор голова кружится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Тридцать четыре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ценой играют меланхолический вальс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Студенты овацию устроили... Три корзины, два венка и вот... (Снимает с груди брошь и бросает на стол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. Да, это вещь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Пятьдесят!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Ровно пятьдесят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кадина. На мне был удивительный туалет... А где же Костя? Костя!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. Костя играет. Тоскует, бедный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. В газетах бранят его очен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Семьдесят семь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Охота обращать внимание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Ему не везет. Все никак не может попасть в свой настоящий тон. Что-то странное, неопределенное, порой даже похожее на бред. Ни одного живого лиц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Одиннадцать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оглянувшись на Сорина). Петруша, тебе скучно?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т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Спит действительный статский советник. (пауза) А я верю в Константина Гаврилыча. Что-то есть! Что-то есть! Он мыслит образами, рассказы его красочны, ярки, и я их сильно чувствую. Жаль только, что он не имеет определенных задач. Производит впечатление, и больше ничего, а ведь на одном впечатлении далеко не уедешь. Ирина Николаевна, вы рады, что у вас сын писатель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Представьте, я еще не читала. Все некогд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Двадцать шесть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тихо входит и идет к своему столу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 (Тригорину). А у нас, Борис Алексеевич, осталась ваша вещ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Какая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. Как-то Константин Гаврилыч застрелил чайку, и вы поручили мне заказать из нее чучел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Не помню. (Раздумывая.) Не помню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Шестьдесят шесть! Один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распахивает окно, прислушивается). Как темно! Не понимаю, отчего я испытываю такое беспокойств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Костя, закрой окно, а то дует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закрывает окн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а. Восемьдесят восемь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. У меня партия, господ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весело). Браво! браво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. Браво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Этому человеку всегда и везде везет. (Встает.) А теперь пойдемте закусить чего-нибудь. Наша знаменитость не обедала сегодня. После ужина будем продолжать. (Сыну.) Костя, оставь свои рукописи, пойдем ест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Не хочу, мама, я сы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Как знаешь. (Будит Сорина.) Петруша, ужинать! (Берет Шамраева под руку.) Я расскажу вам, как меня принимали в Харькове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 тушит на столе свечи, потом она и Дорн катят кресло. Все уходят в левую дверь; на сцене остается один Треплев за письменным столом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собирается писать; пробегает то, что уже написало). Я так много говорил о новых формах, а теперь чувствую, что сам мало-помалу сползаю к рутине. (Читает.) "Афиша на заборе гласила... Бледное лицо, обрамленное темными волосами..." Гласила, обрамленное... Это бездарно. (Зачеркивает.) Начну с того, как героя разбудил шум дождя, а остальное все вон. Описание лунного вечера длинно и изысканно. Тригорин выработал себе приемы, ему легко... У него на плотине блестит горлышко разбитой бутылки и чернеет тень от мельничного колеса -- вот и лунная ночь готова, а у меня я трепещущий свет, и тихое мерцание звезд, и далекие звуки рояля, замирающие в тихом ароматном воздухе... Это мучительно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я все больше и больше прихожу к убеждению, что дело не в старых и не в новых формах, а в том, что человек пишет, не думая ни о каких формах, пишет, потому что это свободно льется из его души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-то стучит в окно, ближайшее к столу. Глядит в окно. Окликает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здесь?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одит; слышно, как он быстро идет по террасе; через полминуты возвращается с Ниной Заречной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? Это вы! Нина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кладет ему голову на грудь и сдержанно рыдае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астроганный.) Это вы... вы... Я точно предчувствовал. (Снимает с нее шляпу и тальму.) О, моя добрая, моя ненаглядная, она пришла! Не будем плакать, не будем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Здесь есть кто-то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Никого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Заприте двери, а то войду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Никто не войде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Я знаю, Ирина Николаевна здесь. Заприте двери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запирает правую дверь на ключ, подходит к левой). Тут нет замка. Я заставлю креслом. (Ставит у двери кресло.) Не бойтесь, никто не войде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пристально глядит ему в лицо). Дайте я посмотрю на вас. (Оглядываясь.) Хорошо здесь. Тепло. (пауза) Я сильно изменилась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плев. Да... Вы похудели, и у вас глаза стали больше. Нина, как-то странно, что я вижу вас. Отчего вы не пускали меня к себе? Отчего вы до сих пор не приходили? Я знаю, вы здесь живете уже почти неделю... Я каждый день ходил к вам по нескольку раз.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Я боялась, что вы меня ненавидите. Мне каждую ночь все снится, что вы смотрите на меня и не узнаете. Если бы вы знали! С самого приезда я все ходила тут... около озера. Около вашего дома была много раз и не решалась войти. Давайте сядем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дятся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ядем и будем говорить, говорить. Хорошо здесь, тепло, уютно... Слышите - ветер? Помните, у Тургенева есть место: "Хорошо тому, кто в такие ночи сидит под кровом дома, у кого есть теплый угол". Я -- чайка... Нет, не то. (Трет себе лоб.) О чем я? Да... Тургенев... "И да поможет господь всем бесприютным скитальцам"... Ничего. (Рыдает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Нина, вы опять... Нина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Ничего, мне легче от этого... Я уже два года не плакала. Вчера поздно вечером я пошла посмотреть в саду, цел ли наш театр. А он до сих пор стоит. Я заплакала в первый раз после двух лет, и у меня отлегло, стало яснее на душе. Видите, я уже не плачу. (Берет его за руку.) Итак, вы стали уже писателем... Вы писатель, я -- актриса... Попали и мы с вами в круговорот... Жила я радостно, по-детски -- проснешься утром и запоешь; любила вас, мечтала о славе, а теперь? Завтра рано утром ехать в Елец в третьем классе... с мужиками, а в Ельце образованные купцы будут приставать с любезностями. Груба жизнь!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Зачем в Елец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Взяла ангажемент на всю зиму. Надо ехать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Нина, я проклинал вас, ненавидел, рвал ваши письма и фотографии, но каждую минуту я сознавал, что душа моя привязана к вам навеки. Разлюбить вас я не в силах, Нина. С тех пор, как я потерял вас и как начал печататься, молодость мою вдруг как оторвало, и мне кажется, что я уже прожил на свете девяносто лет. Я зову вас, целую землю, по которой вы ходили; куда бы я ни смотрел, всюду мне представляется ваше лицо, эта ласковая улыбка, которая светила мне в лучшие годы моей жизни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растерянно). Зачем он так говорит, зачем он так говорит?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Я одинок, не согрет ничьей привязанностью, мне холодно, как в подземелье, и, что бы я ни писал, все это сухо, черство, мрачно. Останьтесь здесь, Нина, умоляю вас, или позвольте мне уехать с вами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быстро надевает шляпу и тальму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, зачем? Бога ради, Нина... (Смотрит, как она одевается.)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за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(Сквозь слезы.) Дайте воды... Зачем вы говорите, что целовали землю, по которой я ходила? Меня надо убить. (Склоняется к столу.) Я так утомилась! Отдохнуть бы... отдохнуть! (Поднимает голову.) Я -- чайка... Не то. Я -- актриса. Ну, да! (Услышав смех Аркадиной и Тригорина, прислушивается, потом бежит к левой двери и смотрит в замочную скважину.) И он здесь... (Возвращаясь к Треплеву.) Ну, да... Ничего... Да... Он не верил в театр, все смеялся над моими мечтами, и мало-помалу я тоже перестала верить и пала духом... А тут заботы любви, ревность, постоянный страх за маленького... Я стала мелочною, ничтожною, играла бессмысленно... Я не знала, что делать с руками, не умела стоять на сцене, не владела голосом. Вы не понимаете этого состояния, когда чувствуешь, что играешь ужасно. Я -- чайка. Нет, не то... Помните, вы подстрелили чайку? Случайно пришел человек, увидел и от нечего делать погубил... Сюжет для небольшого рассказа... Это не те... (Трет себе лоб.) О чем я?.. Я говорю о сцене. Теперь уж я не та... Я уже настоящая актриса, я играю с наслаждением, с восторгом, пьянею на сцене и чувствую себя прекрасной, и чувствую , как с каждым днем растут мои душевные силы... Я теперь знаю, понимаю, Костя, что в нашем деле -- все равно, играем мы на сцене или пишем -- главное не слава, не блеск, не то, о чем я мечтала, а уменье терпеть. Умей нести свой крест и веруй. Я верую и мне не так больно, и когда я думаю о своем призвании, то не боюсь жизни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печально). Вы нашли свою дорогу, вы знаете, куда идете, а я все еще ношусь в хаосе грез и образов, не зная, для чего и кому это нужно. Я не верую и не знаю, в чем мое призвание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 (прислушиваясь). Тсс... Я пойду. Прощайте. Когда я стану большою актрисой, приезжайте взглянуть на меня. Обещаете? А теперь... (Жмет ему руку.) Уже поздно. Я еле на ногах стою... я истощена, мне хочется есть..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. Останьтесь, я дам вам поужинать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на. Нет, нет... Не провожайте, я сама дойду... Лошади мои близко... Значит, она привезла его с собою? Что ж, все равно. Когда увидите Тригорина, то не говорите ему ничего... Я люблю его. Я люблю его даже сильнее, чем прежде... Сюжет для небольшого рассказа... Люблю, люблю страстно, до отчаяния люблю. Хорошо было прежде, Костя! Помните? Какая ясная, теплая, радостная, чистая жизнь, какие чувства, -- чувства, похожие на нежные, изящные цветы... Помните? (Читает.) "Люди, львы, орлы и куропатки, рогатые олени, гуси, пауки, молчаливые рыбы, обитавшие в воде, морские звезды….Прощайте, Костя…(Обнимает порывисто Треплева и убегает в стеклянную дверь.)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плев (после паузы). Нехорошо, если кто-нибудь встретит ее в саду и потом скажет маме. Это может огорчить маму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должение двух минут молча рвет все свои рукописи и бросает под стол, потом отпирает правую дверь и уходи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 (стараясь отворить левую дверь). Странно. Дверь как будто заперта... (Входит и ставит на место кресло.) Скачка с препятствиями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т Аркадина, Полина Андреевна, за ними Яков с бутылками и Маша, потом Шамраев и Тригорин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. Красное вино и пиво для Бориса Алексеевича ставьте сюда, на стол. Мы будем играть и пить. Давайте садиться, господа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на Андреевна (Зажигает свечи, садится за ломберный стол.)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мраев (подводит Тригорина к шкапу). Вот вещь, о которой я давеча говорил... (Достает из шкапа чучело чайки.) Ваш заказ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рин (глядя на чайку). Не помню! (Подумав.) Не помню!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о за сценой выстрел; все вздрагивают. </w:t>
      </w:r>
    </w:p>
    <w:p>
      <w:pPr>
        <w:pStyle w:val="Normal"/>
        <w:spacing w:lineRule="auto" w:line="192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испуганно). Что такое?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. Ничего. Это, должно быть, в моей походной аптеке что-нибудь лопнуло. Не беспокойтесь. (Уходит в правую дверь, через полминуты возвращается.) Так и есть. Лопнула склянка с эфиром. (Напевает.) "Я вновь пред тобою стою очарован..."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адина (садясь за стол). Фуй, я испугалась. Это мне напомнило, как... (Закрывает лицо руками.) Даже в глазах потемнело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н (перелистывая журнал, Тригорину). Тут месяца два назад была напечатана одна статья... письмо из Америки, и я хотел вас спросить, между прочим... (берет Тригорина за талию и отводит к рампе)... так как я очень интересуюсь этим вопросом... (Тоном ниже, вполголоса.) Уведите отсюда куда-нибудь Ирину Николаевну. Дело в том, что Константин Гаврилович застрелился... </w:t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авес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cols w:num="3" w:space="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7:00Z</dcterms:created>
  <dc:creator>Михаил Люфанов</dc:creator>
  <dc:description/>
  <cp:keywords/>
  <dc:language>en-US</dc:language>
  <cp:lastModifiedBy>Михаил Люфанов</cp:lastModifiedBy>
  <dcterms:modified xsi:type="dcterms:W3CDTF">2015-01-14T13:39:00Z</dcterms:modified>
  <cp:revision>2</cp:revision>
  <dc:subject/>
  <dc:title/>
</cp:coreProperties>
</file>