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594"/>
      </w:tblGrid>
      <w:tr>
        <w:trPr/>
        <w:tc>
          <w:tcPr>
            <w:tcW w:w="7594" w:type="dxa"/>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Чудаки</w:t>
            </w:r>
          </w:p>
        </w:tc>
      </w:tr>
      <w:tr>
        <w:trPr/>
        <w:tc>
          <w:tcPr>
            <w:tcW w:w="7594" w:type="dxa"/>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цены</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ЙСТВУЮЩИЕ ЛИЦА</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о н с т а н т и н М а с т а к о в.</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 о т е х и н.</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 и к о л а й П о т е х и н.</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Т у р и ц ы н.</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 а и с ь я.</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МЕТКА ДЛЯ АРТИСТОВ</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 в каждый данный момент искренен. Увлекаясь – говорит очень просто, без пафоса, без аффектации и смотрит неотрывно в лицо собеседника. Раздраженный – беспомощен и слегка комичен. Красивые жесты, гибкое тело. Кокетлив, но - бессознательно. Слушая речи людей - склоняет голову набок и смотрит на них одним глазом, как птиц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 о т е х и н - как будто потерял нечто, но не хочет, чтобы люди заметили это. Его балагурство - назойливо; под желанием смешить людей скрыто старческое равнодушие к ним. Чувствует себя одиноким и при удобном случае мстит за это окружающим его. Но когда его слушают, доволен вниманием людей, молодеет, становится проще, симпатичне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 и к о л а й П о т е х и н - тяжёл, груб, к людям относится безучастно, любит подавлять их, рисуясь своей угрюмостью. Считает себя глубокой натурой. Вульгарен. От избытка самолюбия он неспособен любить; его отношение к Елене слагается из чувственного увлечения и зависти к Мастакову. В последней сцене искренен, как побиты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 добрый, бесхарактерный человек, надоел сам себе, ищет, кто бы взял его в руки. Ни на минуту не забывает своего прошлого, и ему неловко среди людей, которых он впервые видит близко и неясно понимает. Доктор Потехин внушает ему антипатию, близкую к физическому отвращению. Держится, как военный, часто слишком подчёркивая э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 прищуривает глаза, в надежде казаться умнее и остре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 беззаветно и честно любит мужа, убеждена, что в её позиции нельзя себя вести иначе. Знает также, что в этой игре она рано или поздно окажется проигравшей всё. Её сдержанность - внешняя, а внутри она всё время жарко горит. Очень пластична, одета просто и изящ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 ей за тридцать лет. Авантюристка, которая торопится найти что-нибудь прочное. Слишком много испытала для того, чтобы верить людям и огорчаться неудачами. Теряется перед Еленой, потому что не понимает её способа самозащиты. Торопливость мешает ей быть более стойкой, разгадать тактику Елены. Отнюдь не вульгарна. Эффектнее Елены и, конечно, опытнее её.</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 человек, который не смеет быть самим собой. Очень мила и красив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 строгое, даже несколько суровое лицо человека, видевшего много горя и нужды.</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ЙСТВИЕ ПЕРВО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ча в сосновой роще; сквозь редкие стволы видно стену дома, два окна, затянутые марлей, дверь и невысокую террасу. На первом плане стол, устроенный вокруг ствола большой сосны, кресло-качалка, плетёные стулья. Висит гамак. Поздний вечер, лунный свет. Когда поднимают занавес, среди деревьев видно серую фигуру доктора П о т е х и на, он в шляпе, широком пальто. Прислушивается, глядя в сторону дачи, и, пожимая плечами, уходит не спеша налево. Через несколько секунд на террасу выходят М а с т а к о в и О л ь г а, идут наискось и направ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полголоса, весело целуя руку Ольги). Какая добрая, мила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оглядываясь). Ш-ш! Кто-то ход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икого нет. Николай в городе, Елена у Медведевых... Дома только землемер, но он ищет противоречий, и всё ему чуждо, кроме них. (Целуя щёку Ольги.) Вот ты увидишь - я напишу пресмешной рассказ о нё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Ну - я иду... Не провожа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одожди! Посиди со мной. Мне хочется рассказать теб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пытливо). Нас могут заметить, ты не боишь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Мне хорошо, легко с тобой... Не хочется, чтобы ты уходил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Ага-а! Ты сколько времени не замечал, что я тебя люблю? Теперь я тоже начну бегать от теб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Господи, как всё это просто, легко и красив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освобождая руку). Ну, до свиданья... до завтр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ет, подожди... дай мне сказ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Тише! Что ты кричи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и прошли направо, их не видно. Из-за угла дома смотрит вслед им горничная Саша. Мастаков возвращается, улыбаясь, мягко жестикулируя. Слева идёт Потехин, надвинув шляпу на брови, держа руки за спин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подозрительно). Кого это ты провож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одумав, с улыбкой). Не зн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И целов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мущён, смеясь). Целовал! Друг мой - разве об этом спрашиваю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астойчиво). Мне показало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быстро). Тебе часто кажется... странное! Ты только сейчас из города? Что там ново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ичего, конеч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А в газета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Есть две статьи о теб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Хваля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 улыбкой). Н-ну... не очень... Больше ругают, пожалу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адясь в гамак). Значит - можно не чит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кучно). Ты читаешь только похвал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Если ругают - неприятно читать, а хвалят - вредно. Похвалы внушают эдакие (вертит пальцами над головой) вредные идеи. Когда меня впервые назвали талантливым, так я, брат, такой безобразный галстух купил себе, что жена (вздохнув) осмеяла меня беспощад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Она гд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глядываясь). Пошла к Медведевым. Жениху Зины плох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мрёт о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ероятно. И ты умрёшь, со времене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думая о чём-то другом). Ну, мы с тобой не скоро. А он - скоро. Молодому неприятно умир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 лёгкой досадой). Кажется, я уже слышал однажды этот афориз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так же). Особенно неприятно умирать... оставляя невест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Ты это испытал? Ух, скучный ты... странный ты человек! Юноша знает, что ему не жить, но - ведь он не стонет, не жалуется, он умеет скрыть свою тоску... и это благородное уменье, эта прекрасная сдержанность как будто раздражают тебя... и других! Вы ходите вокруг него и ворчите - умирает, умрё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смехнулся). Ты - слеп! Или, по обыкновению, сочиняе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раво, если бы этот Вася умер со смехом, с радостью, ты, пожалуй, возненавидел бы е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орчит). Что за чепух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астойчиво). Уж наверное ты сказал бы, что он сошёл с ум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брежно). Зина когда была зде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устало). Часов в пять... около это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глядя в землю). Елена Николаевна пошла с не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И не возвращала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Так! Гм! Значит, ты... (Тихо.) Константин, мы с тобой старые товарищ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тмахнувшись). Иди, отдохни, старый товарищ. Ты устал. Береги себя. Твоя культурная деятельнос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грюмо). Не дур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Иди, иди. Знаю я тебя! Ты хочешь говорить о задачах литературы, о сострадани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лушай, это серьёзно... Оставим литератур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сё прочее - неинтересно. Вот твой отец...</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укол Потехин в короткой куртке, шляпе и высоких сапогах стоит на террасе и, подняв голову, смотрит в неб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Куда это вы собрались? На лун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ерепелов ловить. (Идёт к ни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Что за деятельная натура! Преклоняюсь пред вами, землемер. Как это ловят перепелов?</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ерепелов ловят сетью, во ржи, а человеков - на противоречия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Браво! Вы владеете афоризмом превосходно. Николай, учись! И книга в карман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ктор раскуривает сигару, зажигает спички, стараясь незаметно осветить лицо Мастакова, пристально наблюдает за ним. Раскурив, уходит направо в рощу; плечи приподняты, голова наклоне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И книга. На рассвете выкупаюсь, лягу на росистую траву и - часок почитаю, - хорошо,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Чудесно! Особенно для вашего ревматизм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Будут петь птицы, выполняя закон природы... (хлопая по книге ладонью) а человек будет рассказывать мне утешительные сказки про святую Русь, а? (Мастаков смеётся, болтая ногами.) О бессребренниках-инженерах, о святом квартальном, о нигилистах, великих простотою души своей, о святых попах, благородных дворянах и - о женщинах, о мудрых женщинах! Как приятно читать эти сказочки в наше-то тёмное, безнадёжное время,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 интересом). Нравится он вам, автор?</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Великий сочинитель! Сердце у него иссохло от тоски и отчаяния, но – он утешает ближнего! Читаю и ласково улыбаюсь ему: ах, милый! (Подмигивая.) Знаю я, что всё это - выдумка и утешительного ничего нет, но - приятен душе человек, который, видя всюду зверей, скотов и паразитов, сказал себе: давай-ка я напишу им образы примерно хороших люде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ерьёзно, задумчиво). Да? Вот как вы? Это - интерес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Разорвал душу свою на тонкие нити и сплёл из них утешительную ложь... (Подмигивая, усмехается.) Думал ободрить меня, русского человека... Меня? Промахнулся, бедняг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ромахнулся? Почем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одняв руку, точно клянется). Не вер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Ах вы, старый нигилис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е верю! Храм сей, скверно построенный и полуразрушенный, Русью именуемый, - невозможно обновить стенной живописью. Распишем стены, замажем грязь и роковые трещины... что же выиграем? Грязь - она выступит, она уничтожит милые картинки... и снова пред нами гниль и всякое разрушени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ерьёзно смотрит на него, склонив голову, точно птица). Та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е верю! Но - умиляюсь, когда человек говорит против очевидности, в добрых целях утешить и ободрить ближнего. Ведь в конце концов мы живём не по логике, а - как бог на душу положит. Вот и вы тоже, как он, противоречите действительност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одмигивая). Ну да, вы! Ведь тоже - выдумываете праведных-то людей, нет их на Руси вживе,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ша сходит с террасы, стоит у деревьев. Лицо у неё печальное, она смотрит на Мастакова с упрёк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прыгнув на землю). Это - неверно. Вы запираете жизнь в клетку какого-то обобщения, думая, что так она будет понятнее вам... И это - неверно! (Увлекаясь.) Ничего нельзя выдумать, и - не надо выдумыв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смеясь). Нельзя? Не над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Я верю, что победит светлое, радостное - человеческое... я ищу вокруг себя этих явлений... жизнь - щедра, она мне их даё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Даёт? Грошики, копеечки,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горячо). Мне нравится указывать людям на светлое, доброе в жизни, в человеке... Я говорю: в жизни есть прекрасное, оно растёт, - давайте любовно поможем росту человеческого, нашего! Человеческое - наше, нами создано...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о л. Не поверят вам... Русский - не любит верить, вера - обязывает. Русский любит подчиняться обстоятельствам, - он лентяй. Мы любим сказать: ничего не поделаешь, против рожна не попрёшь... мы живём шесть месяцев в году... а остальные полгода мечтаем на печке о хороших днях... о будущем, которого не будет для н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нова влезая в гамак, заметил Сашу). Вы что, Саш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вздрогнув). Барыня приказали предложить вам ч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тревожно). Она пришл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Нет. Она сказала, уходя, чтобы в десять часов я предложила вам ча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ессимист, чаю хотите? Принесите сюда два стакана, Саша. И - хлеб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Как супруга-то заботится о в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тихо). Да-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ревосходнейшая женщи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глядываясь). Возьмите меня перепелов лови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Вот это хорошо! Идёмте-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Кажется, С а м о к в а с о в интересный челове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Мы все интересные люди... (Саша принесла поднос с чаем.) Мы все для вас должны быть интересн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ростирая руки над головой Вукола). Заклинаю вас - будь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усмехнулся, пьёт чай). Да, С а м о к в а с о в... заблудился он... Офицер, командовал ротой, необходимо было помочь сестре, - пошёл служить в полицию... В девятьсот пятом году бросил эту службу, говорит - противно стало. А теперь вот жалеет, что броси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 интересом). Жале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Видимо. Очень много говорит о своей глупости... Идёт о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в тужурке военного покроя, офицерской фуражке, высоких сапогах. На плече перепелиная сеть, в руках клетка в холщовом чехле. Раскланялся с Мастаковым). Добрый вечер! Отличное время выбрали мы с тобой, землемер. Газеты чит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Я же не люблю и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Победи. И я не люблю, а отравляюсь ими ежеднев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у, тебя немцы беспокоят, а меня - никто! В немцев я не верю, в японцев тож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чень любезно). Вы хотите чаю? Саш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ша молча уходит в д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Благодарю! Вы тоже международной политикой не интересуете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улыбаясь). Я? Нет. О ней пишут сквернейшим язык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И всегда - прозой. (Мастакову, указывая на Самоквасова.) Он очень боится немцев, японцев и, кажется, женщин. Ты ведь и женщин боишься, Мирон,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Я не боюсь, а... мне думается, что шутить не время... Нам, русским, пора бы посмотреть серьёзно на наше положение в Европе... (Несколько возбуждаясь.) Никогда ещё Россия не стояла в такой безнадёжной, в такой опасной позиции... И мне странно слышать, что вы, литератор, вы, так сказать, духовная охрана страны... (Мастаков, улыбаясь, смотрит, склонив голову набок, в лицо ему, - это смущает и несколько раздражает Самоквасова.) Вы должны знать все беды, грозящие родине ваше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улыбаясь Вуколу). Вот ещё долг мой - види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горячо). Можно ли шутить, когда из нас снова хотят сделать заслон против монголов? Европа прикрывается нами с востока, а когда мы окончательно истощим силы в борьбе с жёлтой расой, Германия отнимет у нас Польшу, Прибалтийский край, выйдет через Балканы в Эгейское мор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Захватит Марс, Венеру, Полярную звезд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Если бы ты следи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ривык ты следить и командовать! Раньше - управлял движением извозчиков, а теперь - на государства посягаешь... бро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Чудак, ты пой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Брось политику и - купи гитару. Играй на гитаре. Это очень меланхолично и не нарушает тишины. Приятно будет видеть, как этакий бравый, усатый молодчина, сидя под окном, в час заката наигрывает чувствительно на грустном инструмен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Браво, землемер! Это очень мил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грустно). Эх, госпо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И по щеке, на длинный седой ус, тихо сползает тяжёлая слеза одиночеств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стаков смеё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Когда мы будем серьёзными людь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А вот когда начнём перепелов лови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амоквасову). Вы знаете, что я с вами ид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Приятно знать. А всё-таки, господа, немцы - требуют нашего внимани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Да? А вы знаете, что европейцы упрекают нас в злоупотреблении серьёзными разговора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Дамы иду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Это вас, литераторов, упрекаю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ева входят Елена и Зина. Самоквасов кланяется, не протягивая рук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Не бойтесь... давайте вашу лапу... я не злопамят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К тому же вы ссорились не в последний раз.</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Конеч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смущён). Я - рад! Сердечно рад...</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лена тихо подходит к мужу, он, виновато улыбаясь, как бы невольно протягивает ей рук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Как ты дол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куч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от эти двое обижают меня политикой, философией, астрономией и всяческой мудростью... (Видит в руке у неё связку ключей на кольце и перчатку, нахмурился.) Что это у тебя... чьё э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нешне безразлично). Вероятно - Ольги Владимировны. Я подняла на дороге, попало под ноги мне... Она был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Да. Она была. Землемер, мы скоро пойдё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смотрит на часы). Через... через полчас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уходя). Пойду одену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Зине). Мне это простительно... я иногда не понимаю значения слов... Вот, например, часто встречается слово - фикция. Что тако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устало). Фикция? Это в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Нет, серьёз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Серьёзно. В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Но... как же я... если женский род?</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смеётся). Ах... Лена, послуша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вспыхнув). Да... я понимаю, что когда мужчина за сорок ставит детские вопросы... это смешно образованной девушке... в двадцать лет. (Быстро отходит в сторон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задумчиво позванивая ключами). Что такое? (Тихо.) Он, кажется, снова рассердил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Барышня назвала его фикцией. Е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улыбаясь). Разве это обид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уколу, мягко). Надо ли, чтобы он чувствовал себя чужим среди н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о л. Ба! Мы с ним друзья почти... Вы уж очень... тонк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лыбаясь). А вы не слишком ли просто относитесь к нем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Это - не я! Это вон кто дразнит его всег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лена не спеша идёт к Самоквасов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Вот, я получил выговор из-за вас. (Зина молчит.) Что, как ваш больн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сердито). Ведь вам неинтересно э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очем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Потому, что вы человек холодный, чёрствы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удивлённо). Вот тебе раз!</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несколько сконфужена своей выходкой). Вам скучно жить, и в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о л. Милое моё дитя! В мои годы всем живётся невесело, но это в порядке вещей, а вот что вам в двадцать лет скуч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 н а. Мне не скучно, а у меня устали нерв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Тоже непохваль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раздражаясь). Вы не понимаете... убить так много сил и два года времени на борьбу за свободу человека, измучить мать, и... и вот он изломан, полумёртв... Испытали ли вы это в двадцать лет?.. (Потехин идёт.) Испыта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Г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доктору). Ну, ч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пит. Температура упала... Это кто там ход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Елена и Самоквасов.</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безразлично). А батька, по обыкновению, злил в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Я, кажется, была невежлива с ни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успокоительно). Э, не беспокойтесь этим... нервы у меня не очень чуткие. (Отходя.) Мирон, пора идт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тихо). Отец иногда бывает тяжёл для собеседни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Мне кажется, что все люди играют роли. Он - мизантроп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прислушиваясь к голосу Елены). Фамилия у него весёлая - Потехин, а человек он - скучны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Такой жизни я не поним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смехаясь). Однако в старину прозвища не зря дава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множко доброго внимания друг к другу, и всё станет понятны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идёт). Ну, что же? Перепела или философия? (Жене.) Иду! Ты не беспокой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дивлена). О чё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Ну-с, пош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еловко). Как - о чём? Обо мне, конечно! (Целует руку.) До свидань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До рассвет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трое идут направо. Елена, словно смущённая лаской мужа, тихо опускает руку, глядя на неё со странной улыбкой. Потехин, дымя сигарой, следит за игрой её лица. Задумчиво покачиваясь на стуле, Зина тихонько напевает что-то печальное. Издали долетает смех Мастаков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лавная ночь. Тепло ка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Да. Хорош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глухо). Я третью ночь сплю на воздухе... на террасе под окн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Комары не кусаю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т. (Вздохнул, оглянул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ша мелькает среди деревьев, всё время следя за Еленой. Её не замечаю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не вставая). Пойду домой. Лень идти. А - надоб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Хочешь, мы с доктором проводим теб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позёвывая). Если вы хотите... не трудно ва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живо, неловко). Что вы! Приятно... мне, конеч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Вот неожиданный взрыв любезност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Какая же тут любезность? Просто спать не хоче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кланяясь). Да? Извините мне ошибк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лыбаясь). Бедный доктор, он даже покраснел. А знаете, этот Самоквасов интересный человек... Ему среди нас неловк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 него есть что-то общее с моим отц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насмешливо). Скучают оба. Ничего не делают и скучают. От скуки думают о сложных вопроса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Мы все, Зина, скучные немножко. И всё от скуки думае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а даче - отдыхают... Отдых сам по себе повеселее заняти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и ушли. Саша убирает посуду со стола, взяла в руки ключи, перчатку, с отвращением швырнула их на стол, побежала вслед за Еленой и крич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Елена Николаевна! На минуту... воротитесь... (Скрывается за деревьями и вскоре выходит вместе с Еленой, говоря ей торопливо, со слезами и обидой в голосе.) Простите меня... я вас люблю, но я лучше уйду... мне тяжел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тараясь скрыть тревогу). Что такое? Говорите прямо, Саша... вас обидел кто-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Ах, нет... я не знаю, как это сказать... Вы научили меня смотреть на Константина Лукича так хорошо... и вот... я боюсь сказ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Меня боите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подбежав к столу, схватила ключи и бросила их к ногам Елены). Видите? Это она... это её ключи... она забыла их зде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глухо). Нет. Неправда. Это я принесла их. Я нашла на дорог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подавленная, тихо). Всё равно. Она была здесь... они целовались... мне стыдно сказать, что я видела... он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рислонясь к дереву, выпрямилась и говорит тихо, с гневом и гордостью). Ступайте прочь! Между мною и моим мужем вы, девчонка... как вы смеете? Лож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умоляя). Это не ложь... вы же знаете! Ведь вы знае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Я ничего не хочу знать... иди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опустясь на стул, плачет). Господи боже мой... Господ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сколько секунд смотрит на неё, подходит и кладёт руку на голову ей). Простите меня, Саша... это я от стыда... от слабости... Я знаю, простите... Мне ударило в голову, и я немного обезумела... Это глупо - гордость перед ва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Что это, господи? Зачем он? Разве она лучше вас? Такой хороший челове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Будем молчать об этом... что тут скажешь, что? Как нехорошо, что я обидела в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Ах, вы никого не обидели! Вас обиде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Мне трудно верить... не хотелось убедить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Ведь не могла я не сказать ва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Да, милая девоч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тоскуя). Зачем это он сдел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 будем говорить об этом... Я несколько... растеряла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Вы - видели! Отчего вы не помешали и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Я? Оставим это, Саша... Не могу говорить... дайте мне воды... и шал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ша быстро ушла. Елена ходит, как слепая, и говорит тихоньк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ы ведь ждала этого... что же? Ты знала,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ышен тихий свист - она выпрямилась и сурово смотрит встречу звука. Из-за деревьев выходит Мастаков, быстро подходя к жене, он говорит ласково и радост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Гуляешь? Одна? Чудесно! Давай посидим, я немножко устал. (Елена делает движение в сторону от него, он не замечает.) Я убежал от них, не могу. Один всюду видит злые козни Германии, другой - изнемогает от желания сказать что-то значительное, оригинальное... оба они - маньяки, и - чёрт их побери! (Взял за руку и ведёт жену к скамье, не замечая её слабых сопротивлений.) Шёл полем и думал о теб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ихо). Обо мне?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 том, какая ты хороша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ослушай, не над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очему? Нет, надо! Иногда мне хочется осыпать тебя всеми нежными словами, какие зн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заглядывая в лицо ему, со страхом). Зачем ты говоришь э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Мне так хочется, и ты не меша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ревожно). Ты хочешь сказать что-то? Да? Подожди... прошу тебя! Или нет – лучше скажи... говори скоре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играя её пальцами). Конечно, я буду говорить. Я тебя люблю, видишь ли, такой хорошей, спокойной любовью... как мать, люблю я тебя иногда, хотя ты одних лет со мной... Это - странно? Это - правда, Ле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готовая к удару). Да... ну, что ж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ядь, а я лягу и положу голову на колени теб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бессильно опускаясь на скамью). Подожди... я помогу тебе сказ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ичего, не беспокойся, мне хорошо. Кто это топа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ша изумлённо останавливается со стаканом воды, в рука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аша... Дайте, пожалуйста... иди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ревосходная девушка эта Саша! Изящная, умненькая и точно фарфоровая. Ты прекрасно сделала, поставив её близко к себе... у неё так быстро растёт сознание своего достоинства, - а это драгоценно! Мне хочется говорить ласковые слова всему миру, я чувствую себя страшно богатым... Ты капаешь на лицо мне, Елена, точно слёзы падаю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Извин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Да, так я шёл и думал о тебе, вдруг - сложился недурной рассказ. (Смеётся радостно.) Слушай: живёт старуха, она - умная, она видит, что все кругом её – рабы. Но - у неё есть вера в лучшее... смутная вера... и есть у неё комические черты. Её муж - тоже раб. Дочь - молчаливая, религиозная, углублённая в себя. В селе является человек с возмущённой душой, какой-то бродяга, бездомный батрак, но - яркий, точно огонь. Он нравится старухе, она видит, что он - не раб, не просто озорник, нет, он - тоскует о чём-то... и она говорит дочери - смотри, к нам пришёл хороший человек. (Мастаков вскочил, сел и смотрит перед собой, жестикулируя; говорит, как в бреду.) Такая прямая старуха, тёмное лицо, высохшая грудь, тонкие губы и немножко зелёные глаза - видишь, какая? Ей кажется, что дети её дочери и этого человека будут настоящими людьми, смелыми и гордыми... Она предлагает бродяге жениться на её дочери. Её муж против, конечно, и этот человек тоже не хочет связывать свою свободу, - не хочет, а девушка задела его душу. Тогда старуха – помолясь богу - пойми это! - разрешает ему и дочери жить не венчаясь. Это я сумею рассказать... да! Ночью она стоит на коленях, умоляя бога возложить на неё грех дочери: «Господи! да не унизится образ твой и подобие твоё да не будет оскорблено в человеке»... не этими словами, Лена, но - эта мысль! Любит бога и не может без скорби и гнева видеть, как в человеке попирается божественное... это - я знаю! Эти чувства я знаю! Да... Потом – проступок дочери становится известен отцу - он хочет бить девушку... «Не смей! – говорит старуха, - здесь я, мать, виновата! Я, мать, не хочу, чтобы дочь моя - моя плоть – рождала людей ничтожных... Я - мать!..» Это хорошо, Ле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ихо). Да, хорош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И - возмож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ихо, убеждённо). Да. Нужно, чтобы это было возможно в жизн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Мать! О ней мало говорят, Лена... позорно мало! Матери Гёте – не поняты. А ведь каждая женщина - мать - почти символ... Я буду много писать о матерях... Ты знаешь, что в твоём отношении ко мне есть материнское? Я это иногда чувствую удивительно ясно и сильно... Иногда ты бываешь слишком серьёзна... это немножко скучно... знаешь ли! Ты мало смеёшься, Лена. Но зато с тобой так спокойно, просто... ах, спасибо, Лена! Тверда и непоколебима земля, по которой ты ходи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задыхаясь от радости и горя). Слушай... ради бога! Ради твоей души – говори мне всегда всю правду... всегда всю правду! Ложь - это такая пошлость... так не идёт к теб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равда? Иногда она такая дрянь... точно летучая мышь, - кружится, кружится над твоей головой, серенькая, противная... Зачем они нужны, эти маленькие правды, чему они служат? Никогда я не понимал их назначения... Ну, вот - моя старуха, - это ложь, скажут мне, уж я знаю, что скажут. Таких старух нет, будут кричать. Но, Лена, сегодня – нет, а завтра - будут... Ты веришь - буду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Да. Помоги им быть, и - они будут! Не о той правде я говорила... Может быть, иногда ты не хочешь сказать мне чего-то, жалея меня... Ради красоты, которую ты так любишь, - не жалей меня! Это унизитель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задушевно). Я тебя не жалею... нет! (Снова ложится на колени её.) Милая моя Лена, сегодня я удивительно близок теб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ревожно). Сегодня? Почему именно сегодня - скаж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закрыл глаза). Не знаю... Не скажу... Xотя, может быть, догадываюсь... Как славно, живо бьётся твоё сердц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Хочешь, я помогу тебе? Скажу за теб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квозь дрёму). Подожди... мне хочется молчать... Как это хорошо... тишина... и бьётся хорошее, преданное мне сердце... Думая о тебе... я всегда нахожу что-то новое... новую тему... мысль... удивительно, Ле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 задремал. Саша идёт с белою шалью в рука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громко). Простите - я забыл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шёпотом). Ш-ш... Сп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ша, видя его позу, опустила голов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ахмурив брови). Прикройте ему ноги... тихонько... (Улыбаясь невольно.) Смотрите, какое лицо... мило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ша медленно идёт прочь. Елена тихонько покачивает на коленях голову мужа. Потехин выходит с левой стороны, увидал людей на скамье, присмотрелся и, выпрямившись, угрюмо идёт к дому, шаркая нога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беспокойно). Тиш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техин круто обернулся, точно крикнуть хочет, и, махнув рукой, быстро уходит прочь.)</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навес</w:t>
            </w:r>
          </w:p>
        </w:tc>
      </w:tr>
    </w:tbl>
    <w:p>
      <w:pPr>
        <w:pStyle w:val="Normal"/>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594"/>
      </w:tblGrid>
      <w:tr>
        <w:trPr/>
        <w:tc>
          <w:tcPr>
            <w:tcW w:w="7594" w:type="dxa"/>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ействие 2</w:t>
            </w:r>
          </w:p>
        </w:tc>
      </w:tr>
      <w:tr>
        <w:trPr/>
        <w:tc>
          <w:tcPr>
            <w:tcW w:w="7594" w:type="dxa"/>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ЙСТВИЕ ВТОРО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чер. Заходит солнце. У стола под сосной - Е л е н а, перед нею пяльцы. З и н а. В а с я - в кресле, окутанный пледом. М а с т а к о в - с рукописью в руках. Прислонясь к дереву, стоит доктор П о т е х и н, он курит. За Еленой - С а ш а, в руках у неё шитьё, она точно прячется, согнулась, иногда смотрит через плечо Елены на Мастакова. Как всегда, лицо у неё печальное, взгляд - укоризненны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охлопывая рукописью по столу, взволнованный, смотрит на всех по очереди с улыбкой). Ну - суди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Я, как осуждённый, говорю последним. Это моё прав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с гримасой). Ой-ой! Как ты весело шутишь! (Мастакову.) Мне очень нравится. Особенно - доч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тихонько). А мне - старух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рад). Конечно, вы сами - старая ведьма! (Доктору.) Остался - ты! (Наклонив голову.) Руби, злоде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охотно). Ты знаешь, я плохой ценитель искусств.</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удя по началу - попадёт мн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казки меня не волную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ихо). Почему же - сказк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Лена - ты молчи, тебе нельзя говорить... Ну, Николай, терзай ме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 торопи! Я, твой читатель, не торопил пис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Господи, какой мрачный то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Доктор намерен отнестись к делу серьёзно... (Мастакову.) Очевидно, вы опасно болеете... Чем он болен, уважаемый доктор?</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смехаясь). Слабое зрени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Угрожает слепот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Подожд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Знаешь что, Константин, - отец, пожалуй, прав, когда он говорит о вас, литераторах! (Внезапно с горечью, почти со злобой.) Обманываете вы читателей, да, да! Вы не хлеб насущный даёте нам, а сладкие пряник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Вы, кажется, сердитесь, доктор?</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ильно). Желая возбудить надежды, вы приводите к тяжёлым разочарованиям... однажды вы уже изобразили народ, ожидающий пророков правды и добра... пророки поверили вам и пошли, и были преданы, были убиты!.. Но вы ещё раз сделали это снова, обманули тех, кто верил вам... вместо могучего народа, о котором вы пели, нас встретил старый, тёмный звер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возмущена). Доктор, вы на границе пошлост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удерживая её). Подожди... терпени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сколько опомнился, провёл рукою по лицу). Не беспокойтесь... и не грубите! Я ведь предупредил - это не моё мнение... это мнение отц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Однако вы с такой силой излагаете чужие мнения... интересно бы слышать ваш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грюмо). У меня нет своих мнений... я не хочу скрывать этого, как теперь делают многие. Я не умею выдумывать наскоро... Мне надоели комедии с переодеваниями нигилистов в фанатиков и фанатиков в нигилистов.</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Как англичанин анекдота - вы не настолько богаты, чтобы шить своё платье у плохого портного?.. Похваль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Елене). Беседа принимает несколько истерический характер.</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лена останавливает её взгляд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одавлен). Первый раз вижу тебя таким... что с тоб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адоело мне всё! Не хочу никакой лжи... никаких утешений и обманов! Не хочу и того, что так весело и беззаботно возвещаешь ты, Константин... не верю в эту твою сказку о матер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пугливо). Ой, господи... как это мож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насмешливо). Это вы от себя уже говори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тяжело). Да, это говорю я, Николай Потехин! (Он вдруг взглянул на Елену - согнувшись над пяльцами, она спокойно вышивает. Ему точно ушибло голову, он приподнял плечи и - пошёл прочь, говоря.) Если грубо вышло... извините... я ведь этого не хоте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усмехаясь). Увы... Разваливается колосс на глиняных ногах... эх, родина мо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зглянув на него, потом на мужа). Знаете, чьё мнение здесь ценнее всего? Саши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прячется). Ну, что э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на выросла в той среде, о которой сейчас рассказано на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Зине, негромко). Рассказ из быта готтентотов может оценить только готтенто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протяжно). Не надо-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Шатобриан посылал рукопись Аталы индейцам, и только когда они сказали ему: всё верно! - решился напечатать книг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ласково и мягко). Разве я лгу? Я? Никог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ужно ли объясня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Мне просто до боли жалко людей, которые не видят в жизни хорошего, красивого, не верят в завтрашний день... Я ведь вижу грязь, пошлость, жестокость, вижу глупость людей, - всё это не нужно мне! Это возбуждает у меня отвращение... но - я же не сатирик! Есть ещё что-то - робкие побеги нового, истинно человеческого, красивого, - это мне дорого, близко... имею я право указать людям на то, что люблю, во что верю? Разве это лож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улыбаясь, поучительно). Ну, да, это обычная ваша мысль... вы часто говорите об этом. Но - вы забываете, что есть нечто неотразимое... пред ним всё наше человеческое, и доброе и злое, - ничтожно, осуждено на гибел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Боже мой... надоели мне эти слов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иронически). Надоели? Не более то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ам известен обычай омывать тело покойника? Давайте омоемся от пошлости и лени при жизни! Пусть всё человечество в свой последний час предстанет гибели чистым и прекрасным... пусть оно погибнет с мужественной простотой, с улыбк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О романтизм! Не всё ли мне равно - как умере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уныло). Да? Всё равно ва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покойно). Разве не лучше умереть красив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Я не романтик. Н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почти с отчаянием). Да оставьте вы этот похоронный разговор! Только что слышали такой задушевный рассказ... право, стыдно перед автор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Писателей не стыдятся. Писатель должен быть мужествен... особенно когда он проповедует... весёлый стоицизм! (Смеётся.) Каково словц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оквасов идёт с букетом цветов; видя Васю, остановился, хмурится, дёргает себя за у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живо). Добро пожалов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Моё почтение... (Делит букет, цветы падают на землю.) Позвольте предложить вам... и вам... (Сконфузился.) Становлюсь стар и нелово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стаков встал, отошёл в сторону и, глядя в небо, тихо посвистывает. Вася тоже встал и уходит прочь. Самоквасов, видя это, ещё более теряе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аша, поставьте в воду, пожалуйст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идёт вслед за Васей). Спасибо вам! Чудесные цветы. (Васе.) Тебе нравятся ирис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тихо). Мне нравится отставной полицейский. Он влюбился в тебя – ты понимае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Василий! Зачем ты это говори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Он наверное сделает тебе предложени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Перестан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 с я. И когда я умру... ты выйдешь за него замуж...</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и уходят. Елена всё время что-то говорит Самоквасову с доброй улыбкой, оживлён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Да... но, видите 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громче). Вы преувеличиваете! Люди гораздо более глупы, некультурны, чем зл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Я всё-таки прожил сорок лет, и обидно, когда люди, ещё не жившие, третируют теб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идёт). Добрый вечер! А где же мо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глядываясь). Тут где-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садясь). Пора бы домой! Ему запрещено гулять после заката, а он нарочно ход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крякнув). Гм... Почему же нароч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Да уж так... вижу я эту игру! (Грозит пальцем.) Я простая женщина, а всё виж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одходя к ней). А вы не сердитесь... Ведь вы добрейшая душ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Не могу, батюшка! Мать я, и у меня погибает дочь... да! Вы – милый человек, хороший вы человек, ну а материнское - вам неведомо и непонятно. Мук моих вы не знаете, слёз не видите, думушки мои бесконечные неведомы вам... Сына потеряла, теперь – дочь теряю... каково э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оквасов мрачно нахмурился и отходит проч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Дочь теряете? Почему ж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грубовато). Да что вы - не видите, как она измоталась, устала, изнервилась вся? Ночами - не спит, плачет... А он ей - всё о смерти, всё о том, что вот он, молодой, умирает, а она будет жи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о в (удивлённо). Он? А я думал - он... не та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Разве такая она была? Спокойная, крепкая, весёлая! Бывало – целый день смеётся, поё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Мне казалось, что у него очень развито чувство человеческого достоинства и он... не стан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Не станет! Как же! Эдакий-то самолюб да стеснялся бы? Он же первое лицо на свете... ведь из его речей выходит, что когда он помрёт - и мир весь помереть должен, и солнце погаснет... вишь какой лакомый! Да ещё целует её иной раз, о господи! Вдруг заразит, а? Ведь это что же? За ч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рычит). Это... я вам скажу... это уж я не зн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Ну, батюшка, тоже и все вы, мужчинки, хорош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редостерегая). Не слишком ли жёстко говорите вы? (Указывает глазами на Самоквасов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изменяя тон). Да. Забылась, пожалуй. Мать! Не за себя ожесточаюсь - за дочь... мне что себя жалеть? А дитя своё я обязана хранить... и больно мне видеть, как отравляют душу её смертной тоской...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Мастакову). Вот положение, а? Вот - как тут, что вы скажете? (Взволнованно отходит проч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егромко). Не смеет умирающий тащить в свою могилу живо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А вот видите - тащит! Ненавижу я этого Васю. Иронический он человек, но - ничтожны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Водицы бы мне, что 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из-за деревьев). Сейч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Сердце горит. О, господи... милосердный господь наш!.. Сохрани и помилуй юность... одари её радостями от щедрот твои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замолчали, поникли. Саша приносит воду. С террасы, позёвывая, идёт Вукол Потехи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одходя). Я спал - одиннадцать часов подряд! Лёг - в восемь, встал в семь. (Оглядывает всех.) Я думал, вы чай пьёте. (Медведевой.) Почему, премудрая, у вас такое свирепое лиц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встаёт). Да так... Пришла к чужим людям, нажаловалась, наскрипела... Простите... пойду дом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осидите с на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Эге, да все вы чего-то... не в духе как б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покорно). Нет, пойду... Зина одна та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А жених где же? (Ему не отвечают. Самоквасов смотрит на него сердито.) Ничего не понимаю! Заспался. (Самоквасову.) Тебе, Мирон, я чувствую, хочется пива выпить холодно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Мне? (Решительно.) Да, идём... мне очень хочется... вообще... (Быстро уход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идя за ним). Стой! Куда т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Медведевой). Посидите с нами,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Точит он её там... нет, я пойду! Вы простите... может, нехорошо говорила 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 мы будем осуждать вас за э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Ой, родная вы моя, тяжело бабой быть! Вы ещё не знаете этого, у вас вон дитя взрослое (кивает на Мастакова), а вот, погодите, когда народится много, да начнутся их юные год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шли. Мастаков, посвистывая, смотрит на часы. Возвращается Еле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Какая симпатичная старуха-то,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чень. Русска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глянулся, тихо). Лена, как ты думаешь, могла бы она, из любви к дочери, к юной жизни, - совершить преступление? Возможно ведь,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лыбаясь). Думаю - возмож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горячо). Великолепно! Ах, Лена, как это великолепно! Нет ничего лучше возможностей, и нет им границ,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Я не думаю, чтобы именно она могла - пойми! Но - бывало, что матери делали преступления ради счастья детей, - ты это знае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задумчиво). Но... мне хотелось бы, чтоб и она могла... например – дать яду этому Васе. Она такая славная! Вот тема, а? Только матери умеют думать о будущем – ведь это они родят его в детях своих... (Задумался.) Что такое? Да, мне надо идт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лена взглянула в лицо ему и идёт к дому. Он хмуро смотрит вслед е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полголоса, неохотно). Ты не хочешь спросить, куда я ид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 оборачиваясь). Нет. Зачем? Ты сам сказал бы, если это нужно знать мн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Я? Сказал бы?.. Подожди минутки дв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озвращаясь). Ни больше ни меньш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уныло). Знаешь - я разорву этот рассказ, а? Он - пло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 оттенком строгости). Почему пло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Да вот... скажут - фантазия, выдумка... неправда, скажут! Зачем я читал им? Какие тяжёлые люди!.. Николай чем-то заряже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одошла близко к нему, говорит сдержанно, с большой силой). Что тебе мнение этих людей? Это люди, не добитые судьбой, они осуждены на гибель своей духовной нищетой, своим неверием, - что тебе до них? Изучай их, и пусть они будут для тебя тёмным фоном, на котором ярче вспыхнет огонь твоей души, блеск твоей фантазии! Ты должен знать, что они тебя не услышат, не поймут - никогда, как мёртвые не слышат ничего живого. И не жди их похвал, они похвалят только того, кто затратит своё сердце на жалость к ним... любить их нельз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бняв её, заглядывает в глаза ей). Когда, Лена, ты говоришь так... ты, добрая и нежная... мне даже немного боязно... Откуда у тебя эта... эта сила, Ле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Из той веры в будущее, которую ты внушил мн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радостно). Я? Это правда? Значит - я могу передать другим мою вер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Это меня... радует! (Оглядывается и - тихо.) Знаешь - иногда мне кажется, что вся Россия - страна недобитых людей... в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ревожно, с укором). Что ты говоришь? Стыдись! Это - не твоё!</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нова смотрит в глаза её). Да-а... ты - веруешь! Без колебаний!.. И я тоже могу так... Но - не всегда... Порой я живу в плену этих впечатлений и пока не одолею их - теряю себя, не вижу, где я, что отличает меня от этих людей. (Обнял её за плечи и тихо идёт.) Они входят в душу мне, точно в пустую комнату, сорят там какими-то увядшими словами и маленькими мыслями, тяжёлыми, точно камни... Я начинаю чувствовать осень в груди – и ничего, никого не люблю! Осень - это красиво, ярко,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о это - не твоё!</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глядываясь). Нет, не моё, Лена... Знаешь - мы плохо устроились, дёшево, но - плохо! Живём, точно на улице... Глухо, никто не приезжает к нам... уже больше двух недель я не видел ни одного литератора... (За деревьями появляется доктор.) Только ты одна... ты, моя умниц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идё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решительно). Хочешь - уеде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Куда? И где у нас деньг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Вам запис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мущён, ворчит). О, злая фе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уходя, тихо). Я - не зла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ертит в руках конверт. Елена не смотрит на него. Он - грустно). Да... Лена... во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оспешно, точно не желая слушать мужа). Это вы, доктор?</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ыходя). Я. Не помеш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 нет! Чему ж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комически). Чему ты можешь помещать, почтенный друг? (Суёт конверт в карман и роняет его на землю. Потехин видит это, надвигается вперёд, желая, чтобы Мастаков отступил перед ни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Я, собственно, очень угнетё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удя по лицу - ты не преувеличивае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Давеча я тут говорил... Всё это можно было сказать иным тоном, конечно. Мне будет тяжело, если ты подумаешь... что я враждебно настроен против тебя как личност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смехаясь). Полноте, доктор! Может ли о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рошу не мешать оратор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Да. Так вот. Я, собственно говоря, всё сказал. Ты, пожалуйста, не дума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е могу. Я всегда думаю. Профессиональная привычка, друг м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грюмо). Очень рад, что ты шути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тступая и кланяясь). Лорд! Я вижу радость вашу и наслаждаюсь е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аступив ногой на конверт, улыбается). Чудак ты всё-так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Да, всё-таки... (Задумался, отирает платком лицо.) Всё-таки... странное слово, а? Лена... я пойду... Хочешь со мн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вёрдо). Н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очем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Мне нужно сходить к Медведевы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пустив глаза). Может быть, я зайду к Ольге Владимировне... хоче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кашлянул). Ну, твоя вол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дёт не торопясь, точно ожидая, что его остановят. Елена смотрит вслед ему. Потехин поднял конверт, взглянул, и лицо его расплылось в широкую улыбк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зглянув на него). Чему это вы рад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змахивая рукой). А вот... (Не решился сказать.) Сейчас придут отец, Медведева, Самоквасов - будем играть в карт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ходя).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Послушай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Ч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ы часто встречали людей, которые не лгу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т, не часто. (Присматривается к его рук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А как вы думаете - Константи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ухо). Простите, что это за письмо у в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протягивая ей конверт). Я поднял здесь... это ему адресова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зяла письмо). Да? Вы при нём подня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мущён). Да... то есть... нет... он ушёл уж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очерк, кажется, Ольги Владимировны. (Зовёт.) Саша! Едва ли это что-нибудь важно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грюмо). Не знаю... Как я могу знать? Прочитай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ша идё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ласково). Саша, голубчик, догоните мужа и отдайте ему это... он потерял, забыв прочит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ша бежит. Елена уходит, не взглянув на доктор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грозит вслед ей пальцем и шепчет). Дура... Подожди ты! Благородные комедии, а-а? Подожди, заплаче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дут Вукол и Самоквасов, оба выпивш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Если ты мечтаешь поймать хорошего перепел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добродушно). Это ты переп`и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ет, слушай... Для этого нужна превосходнейшая самка... а у тебя она – безголосая дрянь. Это противореч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У тебя всё всему противореч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Это, брат, и забавно! Это и любопытно! Ты подумай - люди мучились, стараясь спрятать все углы, скрыть все шероховатости... вдруг родился Вукол Потехин, посмотрел и говор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Ерунд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ет! Посмотрел, всё обнажил, всё раскрыл и говорит - это обман! Это – нас унижающий обма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резко). Я не буду играть в карт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Почему ж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Голова разболела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ходит. Вукол и Самоквасов молча смотрят друг на друг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обижен). Как хочешь, а - это неделикатно! Сам же пригласил... сейчас придёт М е д в е д е в а... ты пойди, скажи ему, что это нехорош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еохотно идёт). Он упря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Он вообще... плохой партнер!</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ворчит). Голова болит... в тридцать л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оквасов снял фуражку, отдувается, отирает платком лицо. Идёт Саш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Куда вы, ласточ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К Медведевы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Скажите старой барыне, что партия не состоится... Да вот они идут! (Оправляется, молодцевато идёт навстречу.) А знаете, Матрёна Иванов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слушая, что шепчет ей Саша, идёт в дом). Сейчас, батюшка... подожди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Зине). Почему такая озабоченность? Что-нибудь случило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скучно). Какое у вас смешное лиц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С-смешное-с? Мне кажется... у всех мужчин за сорок лет смешные лица... д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Да? Я не знала этого... Вы не обижайте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Эх... как вы говорите со мн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Ка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Сверху... с некоторой недосягаемой высоты... А я... а я, когда ваша мама рассказывала о том, как этот Турицын мучает в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изумлена). Что такое? Мама... ва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испугался, обижен, рубит с плеча). Отравляет вас, прекрасную, смертной тоск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возмущена). Как вы... смеете... кто вам позволил? Вы просто дикарь... или – полоумный!.. (Присматривается к нему и говорит мягче.) Что с вами? Зачем вы это сказа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тяжело отодвигаясь, бормочет). Простите... Конечно - я не имею права... тёмная личность... и так дале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негромко). Не потому... а это жестоко... это гадко - говорить так о больн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Ваша мама говорила... Позвольте мне объяснить... Я - не злой, я не гадкий человек, я просто - русский человек, несчастный человек! Не знаю меры добра и зла... ничего не знаю... разбросал лучшие силы души и - вот, никуда не гожусь... дурацкая жизнь! Очень стыдно, поверьте слову! Вот - познакомился с вашим кругом... жизнь чистая, серьёзная... добрые намерения и бескорыстный интерес к людям... Это новое для меня, человеческое... освежает душу... И - вдруг вижу, что вы приносите себя в жертв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строго). Я не позволяю вам говорить та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Выслушайте меня, ради создателя! Я видел множество бесполезных жертв...</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более мягко). Поймите меня - не могу я, не буду слушать, если вы... Что вы хотите сказ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Уйдёмте отсюда... дайте мне несколько добрых минут! (Зина согласно кивает головой, она очень заинтересована и слушает его с большим вниманием.) Я – вдвое старше вас, знаю жизнь и хочу сказать вам - цените себя дороже! У нас так мало честных, здоровых людей... людей хорошей кров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выходя на террасу). Мирон!.. Полицейски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уходя). Сейчас, подожд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о л (ворчит). Ну... теперь этот сбежал! Чёрт вас побер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выходит справа, очень возбуждена, старается скрыть это). На кого это вы рычи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игриво). Прекрасная соседка - я не видел вас лет шестьдесят 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 л ь г а. И? Не вышло комплимент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Вы не дали кончить. Рычу, потому что озабочен не хуже любого министра – партии не могу состави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В преферанс? Вы превосходно шутите - оригинально, тонко... Ваши дом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Кто именно? Сы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И други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е знаю. Сын дома. Голова у него болит... это молодёжь! Все другие, кажется, в разброд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И писател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Этот всегда в разброд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Браво! Вы растёте, серьёзно! Становитесь всё остроумнее. (Она видит Мастакова в левой стороне за деревьями, Вукол не замечает его.) Попросите, пожалуйста, доктора... пусть он даст мне... книгу, которую взял у меня... пожалуйст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уходя). Готов служить... всегда готов.</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льга знаками зовёт к себе Мастакова. На террасу выходит Елена и М е д в е д е в а, им не видно Ольги за углом и деревья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Как подумаешь о наших, бабьих делах - сердце замира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идит мужа, не может скрыть радость). Ты уже... воротил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медленно проходя мимо). Да... то есть – нет ещё... Я похож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Хочешь ч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шепчет). Почему ты так долго? И такой скучный - почем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беспокойно). Идём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На вы? Что это знач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Мне трудно... я несколько уст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Да? Тольк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ходя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ыходит на террасу, видит Елену, Ольгу и Мастакова, уходящих вправо, и громко, торжественно говорит). Какую книгу спрашиваете вы, Ольга Владимировна? Я не брал у вас книг. Может быть, это ты брал, Константин? (Взглянул в сторону Елены и ушёл, спрятав голову в плеч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удорожно оправляя платок на груди). Какой неприятный голос... у доктор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Ох, не люблю я этих семинаристов! Грубияны, зазнаишк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 преувеличенным интересом). Разве он семинарис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Он ведь у дяди воспитывался, у попа. Землемер-то смолоду в ссылке был, далеко где-то, в Сибир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рислушиваясь). Вот как? (Остановилась.) Вам не каже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Ч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рижимаясь к ней). Смеются? Кто-то смеё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не сразу). Нет, не слышу будто. Кому бы тут смеяться? Только Ольга Владимировна и уме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Приятная женщина, право! Злая как будто, а - приятна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Чем же приятна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Да вот - весёлая. Лёгкая. Даже наш жених, когда она придёт, зубы свои зелёные оскаливает. Пытался было грусть на неё нагнать - знаете ли, говорит, что все мы, люди, на смерть осуждены? А она - ни за что, говорит, не помру раньше сро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на... не очень легкомыслен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Есть это в ней. Да ведь тяжёлые-то мысли, серьёзные-то, не всякой бабе по сердцу. А так она ничего, умная. Своего не упустит... И мужчине цену зна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ина устало выходит с левой стороны, бросается в кресло, смотрит на мать и Елену, криво улыбая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тревожно). Что ты? Что ты какая, бог с тоб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Устал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Ох, убьёт он теб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 н а. Не он, мама! И вы... совершенно напрасно кричите о нём при чужих людях! Лена, поздравь меня, я победила сердце Самоквасов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искренно). Ой... несчастны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Ну, уж я скажу - даже этот и то лучше... хоть здоровы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 н а. И - деньги есть, мама! Ты подумай! Не знаю, Лена, кто более несчастен, он или я. Как он удивительно говорил... Стоял на коленях... предлагая деньги, чтобы отправить Васю на юг. С доктором, сестрой милосердия... И плакал, точно ребёно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ворчит). Они все мальчишки, когда любят. Знакомо! Ты что же ему сказал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мечется). Мама! Можно ли спрашив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яжёлое молчани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задумчиво). Он очень несчастный человек... однажды он рассказал мне свою жизнь... даже страшно было слушать! Добрый - а делал ужасные вещи... жил, точно во сне. Иногда - просыпался, ненавидел себя и - снова делал гадости. О женщинах говорит так задушевно, с уважением, а - жил с ними, как зверь... Странные люди... безвольные, бесформенные... когда же они исчезну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Вот, Лена, и ты говоришь, как я! Душат он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тоскуя). Дорогие мои, милые мои - что же делать? (Со страхом, понижая голос до шёпота.) Ведь я не люблю Васю... разлюбила я е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благодарно). Слава тебе господ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Молчи, мама! Это - плохо... ты не понимае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ухо). Это понят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Мне его жалко... нестерпимо жалко! Но я – не могу... эти холодные, липкие руки... запах... мне трудно дышать, слышать его голос... его мёртвые, злые слова... Лена – это ужасно: жалеть и - не любить, это бесчестно... оскорбительно!.. Он говорит... и точно это не он уже... говорит злые пошлости... Он ненавидит всех, кто остаётся жить... Что он говорит иногда, боже мой! И это тот, кого я любила! (Плачет.) Я уже не могу... Я вздрагиваю, когда он касается меня рукой... мне против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Дочка моя... и мне его жалко... да тебе-то, тебе-то жить надоб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Ах, боже мой, боже мой... как хорошо было любить... как хорошо, когда люби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аклоняется к ней, сдерживая рыдания). Да... когда любишь... когда мы любим - нас нет...</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навес</w:t>
            </w:r>
          </w:p>
        </w:tc>
      </w:tr>
    </w:tbl>
    <w:p>
      <w:pPr>
        <w:pStyle w:val="Normal"/>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594"/>
      </w:tblGrid>
      <w:tr>
        <w:trPr/>
        <w:tc>
          <w:tcPr>
            <w:tcW w:w="7594" w:type="dxa"/>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ействие 3</w:t>
            </w:r>
          </w:p>
        </w:tc>
      </w:tr>
      <w:tr>
        <w:trPr/>
        <w:tc>
          <w:tcPr>
            <w:tcW w:w="7594" w:type="dxa"/>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ЙСТВИЕ ТРЕТЬ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м подвинут ближе к зрителю. Серый, облачный вечер. На террасе, в плетёном с высокой спинкой кресле, сидит, читая книгу, В у к о л П о т е х и н. Ноги его - на сиденье другого кресла. Сквозь окно, закрытое марлей, видно доктора - он ходит по комнате и кур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одняв голову, шевелит губами, зевает). Никола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Что такое фатализ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кучно). Фатализм... ну - фатум... ро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Что ты мне слова говоришь? Слова я сам знаю всё... ты - понятие обнаж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Отстань, пожалуйста! Что чудишь? Скуч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Это, брат, не чудачество, а старость. (Помолчав.) Тебе нравится Савонарола,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К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Савонарол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т. Не нрави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вдумчиво). Почем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Да... чёрт его зна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удовлетворенно). И мне не нравится. Впрочем - я мало читал о нём. А т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ичего не чит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Да... Вообще ты мало читаешь. Непохвально... (Повёртывая книгу в руках.) Странная вещь - книга... Беспокойная вещь. Вот - Шиллер. В юности я его любил. А теперь взял... вспомнил твою мать. Мы вместе с нею читали «Песнь о колоколе»... она тогда была ещё невестой моей. Мы были красные с нею, думали о судьбах человечества... и - кричали. Ты тоже, лет пять тому назад, кричал на всех... и на меня кричал. (Удовлетворённо.) А вот теперь - молчишь. Выдохся, выкричался, брат! Почему так быстро, а? (Потехин выходит из комнаты со шляпой в руках.) Ты ку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К больному. К Турицын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И я с тобой. А то - скучно мне одному... Полицейский мой что-то увя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Он идёт сю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А-а... Ну, тогда я останусь. (Потехин недоверчиво смотрит на отца и возвращается в комнату. Вукол, усмехаясь, смотрит вслед ему.) Так! Конечно... понятно... Что, полиция? Какие козни затеяны немцами против н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отмахнулся). Э, бог с ни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Кончено с Германией? Быстро! Кого ж ты теперь ругать будешь? До девятьсот пятого года ругал правительство - бросил, потом революционеров стал ругать -- бросил, немцев начал поносить - и это кончено! Кого ж теперь, чем жить буде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уныло). Сам себя ругать буд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Безобидное дело - не утомляет. Просто - и не обязывает ни к чем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Осёл я, каже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Уже начинаешь? (Поучительно.) Заметь однако, что ослы оклевётаны, - это очень неглупое и полезное животное, осё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заглядывая в окно). Рассказал бы я тебе истори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Расскажи... Садись-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тихо). Пойдём куда-нибуд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Можно. Хотя мне будет сопутствовать ревматизм... точит он ме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на ходу). А меня стыд... И тос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рихрамывая). Тоска? Это наша историческая подруга, а стыд - ты, брат, выдумал. Фантазия! Когда же мы стыдились? Сказано - «стыд не дым, глаза не ест» - и все верят этом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дёт Елена, на голове цветной шёлковый шарф, в руках зонт. Молча кланяе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ривет! Что с вами? Нездорови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очему? Нет, я здоров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А личико - бледное, и глазки эдаки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правляясь, улыбнулась). Вам каже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Рад, что ошибся. Приятные ошибки столь же редки, как весёлые люд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Ну, и болтаешь ты сегод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Ревматизм понуждает к философии... это, брат, неодолимо! Здоровому человеку философствовать нет причи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ышел из комнаты, догоняет Елену). На минутку... пожалуйста! (Елена молча, вопросительно смотрит на него.) Мне необходимо... я буду краток... два вопроса... Войдёмте ко мне, прошу в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 вас так тяжело пахнет сигара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игарами? Хорошо... всё рав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Чем вы так взволнован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тихо). Я? Послушайте... ведь вам извест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ухо). Да, извест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Что он изменил ва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Я сказала - извест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ы - спокойны? Что же вы думаете делать? Неужели это не оскорбляет вас? Вас - гордую? ( Задыхае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 лёгкой усмешкой). Вот сколько вопросов! Я не хочу знать - почему вы спрашиваете... но я вам отвечу... может быть, это успокоит вас. Я отвечу вам ещё потому, что вы, в своё время, относились к мужу дружеск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Я и сейча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ставьте... Вы знаете, что я его любл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 понимаю... не могу поня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мягко). Это - ваша печаль. Так вот, я его люблю... вы не забывайте об эт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грубовато). А он вас топчет в грязь... с первой же красивой и доступн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бледнея, строго). Мой муж не полюбит дурную женщин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О, чёрт возьми! Вы сумасшедшая, что 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Если вы позволите себе продолжать в этом тон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т... я молчу! Но - объясните же мне! Я человек... я вас люблю, я имею право проси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Я говорила уже вам: работа мужа важнее и ценнее моего счастья женщины, моей любви и жизни моей. Не улыбайтесь. Вы сами высоко ставили его... ещё не так давно... когда - извините, я скажу прямо, - когда вы не увлекались мною и вообще были более цельным человек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т е х и н. Это я разбился о ваше каменное сердц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х... какие жестокие фразы! Вот что - на эту тему я говорю в последний раз с вами... я просила бы вас понять меня! Я теряю Константина... может быть... но я знаю себе цену, чувствую себя человеком, нужным ему... нужным просто, как человек! (Тепло и убедительно.) Я люблю весь строй его дум и чувств... его живую душу люблю... когда он говорит о презрении к страданиям, о силе человека и красоте жизни, я - любуюсь им и готова молиться: господи, благослови путь мужа радости и победы! Я знаю жизнь больше, чем вы, и горя видела больше... но я научилась презирать горе, понимаю его ничтожнос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лова... его слова! Не верю... чужие слов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Его слова - не чужие мне... Я знаю, как привычно горе и любимо нами, - да, любимо, потому что делает нас значительнее в своих глазах... (С тревогой.) И когда мне кажется, что к нему подходит, его хочет коснуться горе, - я боюсь! Он - хрупкий... он неустойчив...</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озмущённо). Всё это - фантазии! Выдумали вы человека и стали рабыней его. Вы создали идола, хозяина вашей души... Вам просто скучно с ним, он глупее вас... вы создаёте для себя, для развлечения - роль жертв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нисходительно). Я повторяю вам ваши слова о нём - три года тому назад вы сказали: «Когда я вижу, слушаю его - я молодею, всему верю, жизнь кажется мне лёгкой и простой». Вы говорили э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Ошибался... как вы тепер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А однажды вы предупреждали меня: «Дорогой друг, старайтесь как можно меньше стеснять его свободу, он до могилы останется юношей!» Вот ваш совет... совет друга и честного человека. Где этот челове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ы его смертельно ранили и теперь добивае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смехаясь). Откуда у вас такие слова? (Задумчиво.) Мало мы понимаем друг друга. Сейчас, говоря с вами, я, мне кажется, говорю женщинам... может быть, хочу немножко оправдать себя перед ними... хочу сказать им, что в моём поведении я не чувствую ничего, унижающего человека... хотя это трудно для женщины... Что ж? Да - трудно! И ещё мне хочется сказать, как надо беречь и любить хорошего, честного мужчин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бешено). Который смеётся над ва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т. Этого он не сделает никог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Он сдел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Физическая измена... это не насмешка ещё... Это можно объяснить десятком причин... И можно изменить, не теряя уважени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лушайте... вы не человек! Вы мозг... отвлечённая мысль... без плоти, без сердц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ам следует сказать ещё, что во мне нет зверя... красивого, благородного зверя... и прочее, что принято говорить для того, чтобы опьянённая словами женщина давала вам больше страсти... (Выпрямляется и говорит с большой силой, тихо.) А представьте... что всё есть во мне - и зверь, и страс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 дразните меня... за что же? И зачем мы ломаете себ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Разве я не ясно сказал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Что ваши слова! Всё это поза, рол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Думайте как вам угодно. Пусть я рисуюсь, я играю... (Точно пьянея.) Проиграю я - выиграет жизнь через его радос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Будь он проклят... и вся эта дурацкая жизн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жасно режут ухо эти ваши странные тирады и проклятия!.. Где вы их берёте? Давайте кончим, мне пора идт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сё это - ужасно! В этом нет женщин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от видите! Давайте же кончим, я вас прошу. Всё сказано. Вы больше не будете говорить со мной о муже моём и о вашей любви... не будете, да? (Улыбаясь.) Разве я годна для романа? Такая рассудочна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у... а если б... я хочу понять вас! Если б ваш ребёнок не умер?</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Я думала бы так же. Дети без меня ведь только мешали бы ему... он, конечно, отдал бы их мн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т! Не верю я вам! Вы хотели скрыть ваше унижение, ваше отчаяние, и – ничего вы не скрыли... Вам - труд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Разве я говорила, что легк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 а и с ь я (прислуга Медведевых, бежит и ещё издали зовёт). Доктор... скореечка, батюш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отталкивая кресло). О, чёрт... Что та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 а и с ь я. Вдруг плохо сделалось... кровь горл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стало). Идите ж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техин молча уход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 а и с ь я (идя за ним). Шляпочку-то забыли наде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лена опускается в кресло и точно спряталась за спинку другого. Саша идёт по террасе с газетами и письмами в руках, видит Елену, испуганно остановила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Вы не ушли? Вам нехорош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 вставая). Это почта? Мне - ниче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Только доктору. (Положила почту на подоконник. Робко.) Может быть, вы пойдёте к себ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т. Здесь хорош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Елена Николаевна... я боюсь! Что же с вами буд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 беспокойтесь, Саша, ничего... Устала... не хватает сил у меня... Господи - помоги! Не хватает си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ш а (прислушалась). Ой... идут... идёт о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ривстала и снова бессильно опустилась в кресло, точно в обмороке). Уйдите, Саша... прошу вас... я прид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ышен негромкий, обиженный голос Ольги. Она и Мастаков идут с правой сторон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И это говорит мужчина... влюблённый мужчина! Стыдите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о - как же так... сраз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А чего ждать? Пусть все знают, что ты меня любишь... Разве я не имею права гордиться эти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ри чём тут все? Странно! (Он растерян, в нём есть что-то слегка комическое. Жестикулирует нервно, растрёпан и неловок. Ольга - возбуждена, в голосе её звучат досада и тревог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Я не люблю тай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Дай мне подум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О чё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Я, право, не знаю... не представляю... как это я скажу е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возмущена). Послушайте - что же это такое? Вы говорили, что любите меня? Это была шутка?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уныло). Какая же шутка, когда вот... Я совершенно не думал, что это так сложно всё... Что ж? Я пойду... скажу ей! Скажу в двух словах, а там уж... Вы, если можно, не уходите... я скоро верну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Хорошо... я буду в рощ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стаков, решительным жестом поправив шляпу, идёт на террасу. Елена встала встречу ему. Она спокой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становился, снял шляпу и, размахивая ею, не глядя в лицо жены, говорит). Вот, Лена... я пришёл сказать... хотя - совершенно не подготовлен... и – вообще... ты, пожалуйста, не сердись... пой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одходя к ступеням террасы, зовёт Ольгу). Послушай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льга остановила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испуган). Она - не виновата, честное слов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держанно). Ты - перестань! Оставь нас... Предложи Ольге Владимировне сказать мне всё, что она находит нужным, а сам - уйд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медленно подвигается к террасе. Смущена, но храбрится. Смотрит на Елену удивлённо и подозрительно). О чём же говорить? Вы, кажется, поняли... значит, всё яс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идишь ли, Лена... это случилось неожиданно... (Он умоляюще складывает руки и просит.) Не надо обижать друг друга, а? И не надо драм! Вы обе таки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договорив, он махнул рукой и ушёл в комнаты. Елена на верхней ступени террасы, Ольга на земле, держится за перила. Молчани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улыбаясь). Ну-с... вы молчите? Могу идт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мягко). Зачем торжествующие улыбки? Мы обе - женщины, не забудьте это. Сегодня я стою перед вами в смешном положении... уверены ли вы, что завтра, через недел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Не пугайте... это излишне! Понятно, что вы злитесь, презираете ме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Я? Нет! Почему б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О, я знаю, вам известно, что это не первый мой рома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дивлена, не поняла). Зачем говорить об эт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воодушевляясь). Вы должны знать, что на меня смотрели более жёстко, с большим торжеством, чем я на вас. Беру маленький реванш! Не скрою - мне приятно, что вас, такую умницу, оценили дешевле меня. (На секунду задумалась, странно улыбаясь.) Видите, какова жизнь? Не думайте, что я чувствую себя виноватой перед вами... Право, неясно понимаю - зачем я говорю всё это... Вы меня, кажется, задели немно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быстро). Я не хотела этого! Чем ж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пытливо). О, я не в дурном смысле... Мы обе женщины - сказали вы... Это вышло у вас... очень уместно... я едва не сказала - ловко! Мне можно идти, я дум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пускаясь к ней). Уж если вы заговорили та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подозрительно). Как - та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ак прос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А! К чему же мудрствовать? Всё яс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ы думае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Конеч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вёрдо). Вы считаете отношение Константина к вам серьёзным, глубоким,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иронически). О, какой вопрос! А зачем вам знать, что я дум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ихо, ласково). Согласитесь, что его жизнь не безразлична для ме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слегка смущена). Ах, вот что... его жизнь! Это занимает вас? Но - об этом вы спросите его... он должен знать, насколько серьёз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н - не зна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подозрительно смотрит на неё). Позвольте не поверить вам... и спросить вас - чего вы хотите от ме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редставьте, что с вами говорит его мать или старшая сестр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с улыбкой). Представить вас его старшей сестрой... это было бы возможно... но - вы были его женой... и человеку, который обижен, - нельзя вери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ухо). Я говорю в ваших интереса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Весьма благодарна... вам не кажется, что это комич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т, не кажется. Я хотела предупредить вас... он плохо знает себя, он живёт - игра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скрывая тревогу). Я тоже люблю так жи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навидит всё тяжёлое, неприятное, но когда оно близко к нему – теряе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Что же... следует отсю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одумай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нервно смеётся). Я, вероятно, очень грубо ответила бы всякой другой женщине... (С намерением задеть.) Но вас - мне жалко! (Ждёт ответа.) Вы хотите запугать меня... я удивляюсь, почему вы не говорите ничего о таланте Константина Лукича, о его обязанностях пред обществом, служении искусству и так дале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покойно). Я не нашла нужным говорить об этом... уж если вы становитесь рядом с ним - значит, вы уверены, что сумеете поддержать в его душе ту светлую силу, которая увлекла вас. Вы убеждены, конечно, и в том, что с вами ему будет во всех отношениях лучше, чем со мн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волнуясь). Я совсем не хочу брать на себя задач надзирательницы за ним, я не синий чулок! Вы рисуете его ребёнком? О, la, la! Знаю я этих ребят!.. (Всё более сбиваясь с тона.) Вот, вы смотрите на меня так, точно я вытащила у вас кошелёк из кармана... Я кажусь вам вульгарной... конечно! (Ждёт ответа.) Вы сделали со мной что-то дурное... вы запутали меня в чужих мне мыслях... чего вы хотите? Разве я виновата в том, что случилось? (Мастаков является в дверях.) Я не встречала людей таких, как он... не могла представить, что есть человек, который так необходим для ме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А вы - для не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почти кричит). Это не ваше дело! Вы не смеете допрашивать ме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спыхнула, холодно). Я не нуждаюсь более в эт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льга бешено смотрит на неё, хочет что-то сказ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жёстко). Вам нехорош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льга, закрыв лицо руками, быстро идёт прочь. Елена провожает её глазами - лицо у неё суровое. Оборотясь - видит мужа, он бледен, удивлённо и боязливо следит за не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вёрдо, почти грубо). Если бы она была хуже или лучше, она была бы сильнее ме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Чёрт побери, Елена... чёрт побери... какая ты! Кто ты така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роходя мимо него). Женщина, которая любит! (Ушла в комнаты. Он проводил её глазами, потирает лоб, быстро сходит с террасы и тотчас снова взбегает назад.)</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бормочет). Нет... сначала необходимо... Еле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ыход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одожди... куда т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К Медведевы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лушай... я, честное слов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спыхнув). Ты, мальчишка, оставь ме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хватаясь за голову). Вот! Начинается трагедия... Послушай, успокойся немно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 тоской). Это - дико... это - пошло! Ты, такой ясный и чистый, ты мог увлечься... Она тебя отравит, погуб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 отчаянием). О, чёрт... да разве я знал, что это так серьёз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покойнее). Для таких людей, как ты, женщины - ступени, по которым вы идёте куда-то выше... но она - ниже меня, пойми это! И не она для тебя, ты - нужен для неё! Вот чего я не допущу! Чтоб ты - ты! - служил развлечением... н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Ах, ты рассуждаешь... но какой же чёр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Да, я рассуждаю!.. И - за двоих: за себя, чтобы не мешать тебе, и за тебя, потому что ты живёшь но дума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о всём всегда вес и мера!.. Это невыносим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о ведь ты не взвешиваешь, не измеряешь, а это необходимо среди живых людей, которые чувствуют боль и причиняют её друг другу. Я должна рассуждать и взвешивать, чтобы оградить тебя от всего ненужного, от всего, что может нарушить строй твоей души... ты думаешь, это легко мне? Не это ли сушит мою душу? Не это ли убивает во мне смех и радость? И вдруг я вижу... это может убить! Я поняла бы тебя, если б ты увлёкся Сашей... это такой чистый, светлый, освежающий душу челове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орчит). Саша... ну что за фантазия!.. Елена, человек нуждается в свободе... а я - челове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редположи на минуту, что и я тоже челове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Ты иногда - точно старый монах, а я - твой послушник... впрочем, может быть, это неверно, я ведь не знаю, как живут монахи... Честное слово - всё это гораздо сложнее, чем я думал, и совсем не весело! Я не люблю драм... а тут - и ты и она – обе недовольн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 сдержав улыбки). Какой ты смешной мальчишка! Подумай - что ты говоришь? Разве можно играть людь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раво же, Елена, у меня в груди нет места для всех этих серьёзностей и... длинных монологов... (Воодушевляясь.) Я ужасно рад, что живу и что вот - вокруг меня гудит, волнуется Россия, такая милая, славная страна... мелькают эти смешные, страшно близкие душе, русские человечьи рожи... дети какие-то особенные растут - ты замечаешь? И – русские матери... и эти старые чудаки, такие трогательные в своей ненужности... душа полна хорошей, необидной жалостью к ним. Страшно приятно жить, Лена, честное слово! Догорают огни, но уже вспыхнули другие... хочется писать стихи, поэмы, хочется говорить светлые, задушевные слова... и подмигивать людям глазом - «ничего, братья! живём!» И когда думаешь, говоришь об этом - тот, кто сидит рядом с тобой, незаметно делается так близок тебе, дорог и мил, что решительно всё равно, кто он и как одет - мужчиной или женщин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идёт прихрамывая). Эй, госпо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вздрогнув). Подожди... Что там? Плох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Идите... Все растерялись... плачу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от видишь, Лена... (Она быстро уходит.) Мне тоже надо идти ту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издали). Нет... не над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у, как же нет? Конечно, иди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о зачем ж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Гм... знакомый умирает... долг вежливости, что ли... Потом - вы писатель, вам всё надо видеть... это ваш долг.</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здохнув). Ну... пойдём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а ходу). Да, вот и ещё одним человеком меньше! Люди - уходят, а противоречия - остаются... вот, напишите-ка аллегорию на эту тем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орчит). Очень нужно! Терпеть не могу аллегори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шли.)</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навес</w:t>
            </w:r>
          </w:p>
        </w:tc>
      </w:tr>
      <w:tr>
        <w:trPr/>
        <w:tc>
          <w:tcPr>
            <w:tcW w:w="7594"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ействие 4</w:t>
            </w:r>
          </w:p>
        </w:tc>
      </w:tr>
      <w:tr>
        <w:trPr/>
        <w:tc>
          <w:tcPr>
            <w:tcW w:w="7594" w:type="dxa"/>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ЙСТВИЕ ЧЕТВЁРТО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чь. Палисадник перед дачей Медведевых. Акация и сирень скрывают маленький, в два окна, домик, с крыльцом из стеклянных рам. Окно с правой стороны крыльца завешено простынёй или скатертью. Сквозь открытые двери на ступени крыльца падает полоса света - в прихожей горит лампа. На ступенях - С а м о к в а с о в и З и н а, доктор ходит мимо них и курит. Из дома доносится возня - двигают мебель, стучат посуд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негромко). Сегодня утром он говорил, что ему лучш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грюмо). Все фтизики так говорят перед конц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убедительно). У меня сестра - чудеснейшая женщина! - всю жизнь ухлопала на это... положим, её муж болел другой болезнью... но всё равно ведь! Девять лет она ухаживала за ним... вы подумайте, - всю молодость, всю силу женщины отдать капризам больного! Ужас! В тридцать лет она была полуседая... овдовела - на руках пятилетний мальчик, невыносимо нервозный, слабеньки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подходит). И вы тоже караете слабы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Нискольк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ж вам-то не к лиц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задет). Но, позвольте! (Потехин идёт прочь. На крыльцо вышел Вукол.) Я ничего не говори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издали). Опоздали вы с этими теориями... Они уже не в мод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Зине). Что с ним? Чего он зли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встаёт, идёт в дом). Не знаю. Устал, я дум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Обижает тебя потомок мой? (Садится рядом, охая.) Ноет у меня ножка... Вот, Мирон, судьба очистила тебе дорог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болезненно). Брось это... что т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о л (тихо). Ты думаешь, она в глубине души не рада? Хе! Я, брат, знаю женщи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Полно, Вукол! Ничего мы с тобой не знаем. (Подумав.) У меня, например, никогда не было желания - понимаешь? - упорного, страстного желания что-либо знать. А оказывается, это необходим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Гм... это ты о чём говори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А о том, что вот мне сорок два года, и я не понимаю человека, который моложе меня, не понимаю его мысли и жизнь... Слов даже не понимаю! И это - в сорок лет! Хороша страна, где все чужды друг другу... Представь себе европейц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озёвывая). Чепуха! Европейцев ты не знаешь... ты их в кутузку сажал? Нет. И не надо говорить об европейцах, думая о женщинах...</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подходит). Нет ли спичек, отец?</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даёт). Возврати. А то ты возьмёшь коробку и - пропал! А я с больной ногой хожу, ищу - где спичк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Если у тебя ревматизм - иди и ляг в постель. Это лучше, чем сидеть ночью на воздухе. (Уходит, забыв отдать спичк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толкнув Самоквасова). Видишь? Женись скорее. В семьдесят лет у тебя будет сын доктор, культурный человек... Очень удобно! Отберёт у тебя спички, а ты... да-а... (Помолчав.) Заметь, какой странный язык у нас: мы говорим - сидеть на воздухе. Какие лёгкие люди, подумаешь! Или - пройти курс университета. (Кивая головой в сторону, куда ушёл сын.) Вот - он прошёл, насквозь прошёл... и это не особенно задело е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неохотно). Какой т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Болту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Нет... как это? Мизантроп...</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с некоторой гордостью). Я, брат, не мизантроп, а - скептик... Мало у нас скептиков. Это признак, что мы недостаточно умн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усмехаясь). Ты вот говоришь, а я не понимаю - заче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лена и Зина выходят, Самоквасов встал, давая им дорог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Господа, пожалуйста, помогите Константину перенести сундук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Иду! Ты бы сидел, скепти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идя за ним). Сыро... Потомок прав.</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лаская Зину). Ляг иди, может, уснё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Нет, не хочу... я боюсь, что усн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Боишь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Мне - стыдно. Я не чувствую горя, утраты... я так странно, стыдно спокойна! Развязалась петля... я могу не лгать, не насиловать себя... мне не надо казаться нежной и любящей... Это хорошо и - нехорош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лыбаясь). Вот - слышал бы тебя Константи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Нет, не говори ему! Я не хочу, чтобы он считал меня бесчувственной... я так уважаю е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подходя). Вам необходимо свидетельство о смерти, я сейчас напишу. (Проходит в д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Как он это сказал!.. Когда он подходит близко ко мне, я ощущаю прикосновение какой-то тяжести... Лена, я не кажусь тебе бессердечн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ерестань об этом. Тебе двадцать л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 дверях). Елена, иди сюда! (Когда она подошла, он возмущённо шепчет.) Слушай, какого чёрта Николай рычит на меня? Стоит под носом и сверкает белками... что ему нуж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ходя). Я сейчас, Зи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идя за нею). Возмутитель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ина утомлённо потянулась, наклонила к лицу ветку дерева, обоняет её запах. Вздрогнула, взглянув на занавешенное окно, пугливо отряхает рук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с шалью в руке). Возьмите-ка, сыр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Спасибо! Какой вы заботливы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расцветая). Ну... это не я... это ваша мама велела мне. Хорошая у вас мам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кивая головой).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волнуясь). Вообще, женщины - самое лучшее... Особенно теперь, когда наш брат... несколько раскис. Знаете, мне можно поверить, - я женщин видел! Я очень плохо, очень грубо жил... немногое могу вспомнить без стыда за себя... и, если было что хорошее, чистое в моей жизни, - это были вы... женщины... Готов молиться: да сохранит их господь бог, ибо нет у него среди русского племени ничего лучше женщи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ыходя). Ого! Вот ка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оборачиваясь к нему). Ах... это вы! Конечно - не согласны? Желаете спори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 время и не мес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горячо). Ироническим возгласам - место, а правдивому свидетельству - не место? Почему-с?</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проходя мимо него). Вы, точно влюблённый, вспыхиваете... что с вами,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Ничего особенного, благодарю вас! Вы как себя чувствуете? Вот, Зиночка, посмотрите: вчера он призывал народ - вперёд, на бой с судьбой, а сегодня, извольте видеть, - разочарованному чужды все обольщенья прежних дне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 н а. Не надо сердить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Но ведь это же... это обман... это - игра людьм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раскуривая сигару). Чего вы так волнуетесь? Попросите, и - вам снова дадут место в полиции... (Отходи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ина (болезненно). Ой, доктор... что это в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задыхаясь). Вот... культурный человек... а? Благородно, 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Он... может быть, он нездоров?</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Да-с... паралич души у него... Нет, извините... мы все - злые, грубые... и ничего не любим... ни друг друга, ни себя самих, ни родину... У нас в жилах течёт дурная, холопья кровь... мы ещё не пережили крепостного права... мы - изнутри раб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выходит - Зине). Вас мать зовёт. Ты что, Миро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показывая кулак). Сын тв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Аг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Когда-нибудь я е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глядя в темноту). Никто не любит моего потом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А он? Он кого любит? Умеет он люби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е знаю. Не спрашив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а м о к в а с о в. Спроси...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техин подходит. Самоквасов, фыркнув, ушёл в комнат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Ты что обижаешь люде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Давай походим, отец.</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ога не позволяет ходи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Ах, да... Вот что - я уезжаю... С поездом в пять пятнадцать. (Вынимает бумажник.) Вот деньги.. Потом ещё пришлю... если буду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Значит, надолго... А служб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Брош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Ты, может, на Кавказ собрал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Почему на Кавказ?</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Бывало, люди в твоём положении на Кавказ езди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Не поним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Влюбил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хмуро поглядел в лицо отца и усмехнулся). Н-н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Безнадёж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Дале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ринимая деньги). Ты лучше в Сибирь поезжа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Заче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аживёшь денег. Когда люди противны - необходимо иметь много денег.</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Скажи тут всем этим, что я получил телеграмму... спешно вызвали в город к больном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А зачем лг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Верно. К чёрту! Проща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Давай обнимем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обнимая). Прощай! Трудно жить, стари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е удался ты у ме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И ты тоже не очень удал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у, всего доброго! Стреляться не думае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смехаясь). До этого не дошло ещё.</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То-то! Ты - в брюнеток влюбляйся, у них больше темперамента, и они быстрее решаю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Брось! Не балагур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Я - серьёзно. Я это наблюдал. Женись на еврейке - самое спокойное дело. Они - плодовитые, хозяйство любят... пойдут у тебя дети, и завертится тихонько эдакое колес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 т е х и н (усмехаясь). Всё сказ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о л (отпуская его руку). Не плохо говорю! Проща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техин уходит. Старик садится на ступени, качая головой, и что-то шепчет вслед сыну. Выходит Медведева, устала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Закусить хотите? Там самовар готов. Спать никто не ложится. Где доктор-то? Устал он...</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Да, устал. Рановато несколько, а вот - уст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Ну, вы всегда двоесмысленно говори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Уехал он. Просил кланяться всем. В Сибирь уех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Вы что, батюшка, бреди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махнув рукой). На Кавказ.</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Ещё ку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Не зн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вздохнув). Эх вы, чудаки! Поглядишь на вас - так станет жалко всех! Туда же, шутки шутят, будто им весело... притворяются умными да будто гордыми... совестясь друг пред другом слабостей своих... А вам бы просто сойтись дружненько, да поговорить, да поплакать над собой, не стыдясь... нечего роли-то играть... публика-то разошлась уж... одни вы остались... одн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Я в спектакле не принимал участия... я сам - публи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Каждый поодиночке тоскует смертно, стыдится всяко... а на людях – пыжится, серьёзное лицо делает... куда уж! А вы - поближе друг ко другу, поближ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Премудрая - довольно! Это меня не касается. А вот что, добрая баба-яга... ведь сын-то у меня в самом деле исчез...</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равнодушно). Ку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 к о л. Может быть - в Африку, может - ко всем чертя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недоверчиво). Фокусничаете вы с ним, батюшка... Идите-ка чай пить. (Идёт с ним в дом - встречу им Мастаков и Зина.) Слышали - доктор-то? Уех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И прекрасно! Нужды в нём ни у кого нет. (Зине.) Мы походим немножко,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Пожалуйста. Очень душно, и голова кружитс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е зная, о чём говорить). Может, вам нужно принять каких-нибудь капел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улыбаясь). Каких ж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е знаю. (Вздохнул.) Елена никогда не принимает лекарств. А вот Ольга Владимировна пьёт какие-то капли. Иногда от неё пахнет чем-то оглушающим... вроде эфира. И духи у неё... убийственно крепки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с интересом). Вам нравится о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на? Гм... Д-да... как сказать? Не всегда, я думаю... (С оживлением - но искусственно.) Эх, какая хорошая ночь! Так бы и запе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с упрёком). Что вы? Зде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Это действительно... глупо сказал я... Да я и не умею петь... (Стараясь попасть в тон.) Конечно... люди рождаются и умирают... днём и ночь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невольно улыбнулась). Вы так сказали... точно упрекаете их за э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мущён). Да? Вот видите... чёрт возьми! (Просто.) Это, должно быть, потому, Зина, что я не знаю... как следует говорить, когда в доме покойник... Я столько прочитал ужасов о смерти, все они так плохо написаны, что у меня нет уважения, нет интереса к этой теме... О смерти сказано больше, чем следовало... она стала похожа на актрису, которую перехвалили. Очень однообразная актриса, но - кричат - ах, она гениальна! (Увлекаясь, он берёт Зину под руку.) Конечно, однажды надо будет умереть... в один прекрасный день. Но, милая девушка, до того дня я проживу тысячи прекрасных дней... тысячи - вы понимаете? И каждый день - новые лица, новые движения души, новые цветы и солнце. (Серьёзно.) Знаете ли вы, что солнце каждый день новое? Вы читали что-нибудь о Хорсе, боге солнца, и дочерях его хорсалках, иначе - русалках? Вы любите мифологи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Я её не зн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 это надо знать! Это изумительно красиво... и, как всё детское, - просто, мудро, невыразимо трогательно. Вам это необходимо знать, вы сами такая русалочка... Я иногда смотрю на вас и думаю - как счастлив будет человек, которого вы полюбите... Представляю себя на его месте... это ужасно хорошо и полно самых капризных неожиданносте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смущённо). Послушайте... уместно 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алисадник входит Ольга с букетом цветов в руках. Она одета в тёмное, стоит за кустами и слуша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увлечён). Если бы вы знали - какая это счастливая особенность представлять себя чем хочешь! Королём, трубочистом, паяцем! Живёшь десятками жизней, чувствуешь все радости и печали мужчин и женщин... скучные, тяжёлые думы стариков и милую, радужную путаницу детской душ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Это удивительно интерес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едалеко отсюда лежит камень-валун... такой старый, серьёзный камень, весь в морщинах... я знаю, что он был когда-то вершиной горы и звёзды были ближе к нему, чем теперь, - он это помнит, и ему скучно... Понимаете? Об этом камне я мог бы рассказать в четырёх строках... только четыре строгие строки! Видите? Так живёшь... Вдруг – полюбишь вас и думаешь о вас целый день... носишь ваш образ в сердце своём, и вы поёте мне такие славные, чудные песн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и н а (отнимая у него руку). Что вы говорите? Разве можно говорить со мной об этом... сегодн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удивлён). Нельзя? (Она быстро идёт прочь от него.) Но... когда же можно... странная девуш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выходит, иронически). Вы - поторопили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тревожно). Ты - снова... Послушай - Елена тоже зде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Вот почему вы не приходите ко мне! Это и есть та работа, которой вы так занят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тревожно, тихо). Если вы встретитесь - я не знаю, что буду дел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стараясь сохранить спокойствие). Не знаете?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Честное слов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Честное слово и - в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Когда люди смотрят друг на друга свирепыми глазами - мне стыдно, я... я чувствую себя совершенно лишни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Вы отдаёте себе отчё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Ах, отчёт! Конечно... я всегда делаю глупост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Не притворяйте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Ш-ш! Зачем же крича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Что это такое? Ваш способ обратить в шутку отношение ко мне, да? Вы плохо, вы пошло придума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Ах, зачем ты говоришь этим тоном? Что я тебе сделал? Ведь ты – не девушка... и я не могу жениться на тебе немедленно... это смешно! Ей-богу - это смешн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тише). Не смейте издеваться надо мной! Я требую объяснений! Я не знаю... это, наконец, жестоко... это - грязно! Послушайте, проповедник добра и красоты, или как вас там зову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 дома выходит Еле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раздражаясь). Я же объясняю вам русским языко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видит Елену). А, милостивый государь, теперь я вам сделаю небольшой скандал... вам всё-таки будет неловк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Что же это будет! Чего вы хотит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бросив цветы). Елена Николаевна... позвольте вам напомнить ваши слова... мы обе женщин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кутаясь в платок, тихо говорит, подходя ближе). Пожалуйста, уйдёмте отсю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Но вы - умнее меня... вы устроили как-то так, что... я, кажется, с ума схож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Константин, ты плохо выбрал мес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очти грубо). Я ничего не выбирал! И ничего не понимаю! Что требуют от меня? Чтобы я немедленно венчался? «Исайя ликуй»? Ещё раз - «ликуй Исай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Что за пошлая шутка! Послушайте, он сейчас объяснялся в любви Зин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удивлён). 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Он носит её образ в сердце своём... говорил он е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ослушайте! Что за глупос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мечется, взбешена). Это не глупость, это носит другое имя! Авантюризм, распущенность... Мне - стыдно, сознаюсь - я никогда не бывала в таком смешном, дурацком, унизительном положении... о да, сознаю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мотрит на них обеих по очереди). Довольно! Говорите что вам угодно, делайте что хотите, а я - я уеду! Я не позволю тащить меня на верёвке даже и в рай... Ничего дурного я не сделал, и никто не страдает, это я страд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Елене). Какова наглос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покойно). Не надо сильных слов... они ничего не объясняю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ам угодно, против всякой очевидности, считать меня виновным в проступке, который... в котором и вы принимали участие, как я помню... Позвольте! Я осуждён? Очень рад! Я уезжаю, Елена... я иду уложить чемоданы... вы уж доконайте меня в моём отсутстви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Что за дикая выходка! Неужели это нормальный человек? Или очень ловкий? Не поним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горячится). Перестаньте болтать! Я уезжаю! Я не могу так жить – у всех на меня какие-то вассальные права... и - при чём тут Зина? Ты же сама, Елена, просила меня развлечь эту вдовую девицу! (Спокойнее и проще.) Если я действительно виноват – я извиняюсь... совершенно искренно, да! Но я скажу, что правда, великая правда сказана о женщинах словами... я забыл эти слова... вы заставите всё забыть! (Он быстро уходит из палисадника. Ольга растерянно смотрит вслед ему. Елена сумрачно задумала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тихо). Он действительно уед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 дум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ауз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подавленно). Вот мы снова друг против друга... Вы действительно поставили меня в смешное положение... ведь это вы,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ихо). Нет, не 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Гм... Мне надо уходить... (Елена молчит.) Послушайте, вы так много говорили о женской солидарности и высоких идеях... но - как же вы можете прощать ему это... эти выходки... распущенность эту?</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рошлый раз я, должно быть, говорила недостаточно ясно и виню себя за это тепер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издеваясь). Слышали бы вы, как он говорил Зине о своей любв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Завтра он может повторить это другой девушке или ва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зло). О, нет! Я-то уж не позволю издеваться под собо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Я сказала вам - он как во сне живёт и верит в свои сн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Лечите его! Посадите в больницу! Привяжите на цеп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 надо быть грубой! Вы любите его рассказы?</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Теперь они будут напоминать мне... только моё унижение! Вы счастливы слышать это? (Елена молча взглянула на неё.) Странный вы человек... трудно вам поверить! (Задумчиво.) Я считала его таким чистым, честны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н таков и ес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усмехаясь). Таков? Но - как же это? Неужели вы не чувствуете оскорбления... впрочем, это не моё дел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 будем говорить обо мне... Если он или я сделали вам больно - я готова просить у вас извинения за него и за себя...</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поражена, не верит). Вы, женщина, просите у меня прощения, у меня... которая... я вам не могу верить, не могу! Это - христианское смирение, что ли? Великодушие? Что эт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Я - женщина, но - рассудочный челове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Не верю... вы говорите необычно... Он вас свёл с ума, этот... паяц! Иногда мне кажется, что вы - человек искренний... и, честное слово, в эти минуты - мне больно за вас!.. (Задумываясь.) Должно быть, потому больно, что мы, женщины, действительно близки друг другу... Но я тоже сойду с ума, если буду продолжать такой фантастический разговор! Прощайте. (Идёт, но тотчас возвращается и говорит серьёзно, просто.) Послушайте, мне захотелось сказать вам... кажется - это необходимо сказать, но - почему?.. Я не понимаю! Лёгкое сумасшествие... во всяком случае - я далека от раскаяния... Видите ли, я кокетничала с ним... я очень хотела того, что называется победой над мужчиной... Не знаю, зачем нужно было мне это... может быть, хотелось встать рядом с вами и выше вас... уж очень раздражало меня это ваше великолепие, ваше спокойствие... то, что вы сами называете рассудочностью... вероятно, это какой-то новый род бабьей хитрости... приём, незнакомый мне! (Говорит как бы сама с собой.) Он долго не замечал моих атак... вы знаете, конечно, к чему это приводит нас, женщин? Он всё рассказывал мне какие-то сказки... об индусах, берёзах, о Калевале, русских мужиках... удивительно он говорит иногда! Точно не человек... Ну, я кажется, увлеклась им серьёзно... и, желая поскорее выиграть партию, вот - проиграла! (Она растерялась, ей мучительно неловко, и она хочет скрыть это бойким тоном, небрежными словами.) Я поняла это... очень скоро... и особенно ясно - после разговора с вами... Вы гораздо убедительнее говорите тоном и глазами... а ваши слова... они мне не всегда понятны... эти ваши странные слова... (Усмехнулась.) Вы моложе меня, но у вас уже отцветает душа... знаете это? Я не хочу сделать вам больно... но - честное слово! - вы иногда вызываете досадное чувство! Разве можно так относиться к мужчине? Это даже смешно, наконец... Нет, каков этот фантазёр! Точно угорь... он ловок, знаете! Да, да... он неглуп... И, кажется, недурной актёр. В нём есть какая-то незнакомая мне гибкая, но крепкая пружина... он довольно хитрый. Иногда он бывает невыносимо комичен... мне думается – это его способ самозащиты... да? (Очнулась.) Что? Я слишком разболтала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ихо). Спасибо вам.</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комически и зло). За что же? Тогда уж... руку, товарищ! Надеюсь, что однажды и вы будете так же побиты, как вот я! (С жарким любопытством спрашивает.) Трудно жить с таким скользким дьяволом? Но - должно быть интересно? До безумия,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как бы ослабев на секунду, отвечает так же горячо). О,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отшатнулась). А-а... Вот какая вы?.. Ну, тогда... он - глуп, конечно!.. Прощайте! Вы удивительно запутанная женщина!.. Я тоже... сглупила... Ну, я уеду! Вам хочется, чтобы я уехал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усмехаясь, смотрит на неё). Что может изменить ваш отъезд?</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Ого!.. Ну, всё-таки... спокойне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с гордостью, не без боли). Он останется всю жизнь таким... он не изменится никог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л ь г а (долго смотрит в лицо ей). Нет... я вас не понимаю... не могу понять!.. (Медленно уходит. Елена устало садится на скамью в тени. С крыльца выглядывает Медведева, нерешительно идёт, садится рядом с нею и гладит волосы её.)</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ихо). Тяжело это... вы слышал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Ничего... пройдёт. Говорила она очень громко. Вукол уши навострил, заулыбался всеми улыбками, старый леший. Я уж разговор затеяла, чтобы помешать ему подслушивать, а Самоквасов догадался, помог мне. Деликатный человек... Зина, слава богу, уснула. Спит на диване, одетая... (толкнув Елену) а Самоквасов-то комаров отгоняет от неё... а? Эх, люди, люди! Милые вы мои люди!.. (Задумалась.) Это она цветы принесла? Лилии, гвоздики... хорошие цветы! Бросила на землю... зачем это? (Поднимая.) Тоже, видно, не очень счастлива бабёночка, хоть и бойкая. Бесприютная, видно... и голодна душой-то... вот те и богатство! Не кормит оно душу... Очень горячилась она... слышно было... Куда ей против тебя, Лена! Глупенькая она... Лет, чай, на восемь, на десять старше... а тоже... Чу! Идёт кто-то... Твой идёт... гляди-к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шляпа на затылке, растрёпан, мрачен, палец на левой руке обмотан платком. Показывает его жене и угрюмо сообщает). Вот, Елена, я прищемил палец...</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окажи... сяд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убеждённо). Саша - злая, сонная дура! Неприятнейшая личность! Ничего не понимает... в ней есть что-то кошачье... Мы разругалис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е д в е д е в а (встала, улыбаясь). У меня примочка есть... вот я принесу её.</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ожалуйст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сторожнее, Лена... я не каменны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Что ты там делал?</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Что? Укладывался... чемоданы и всё... Я же не могу жить там, где со всех сторон мне кричат в уши - ты мой, наш!</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хмуро). Не притворяйся, пожалуйста, я тебе ничего подобного не говорил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сё равно! У тебя тоже инстинкты рабовладелицы... (Помолчав.) Я уже всё с моего стола уложил в чемодан... только туда пролился одеколон, и надо было снова всё вынуть. (Насвистывает.) Чернила тоже пролились... на диван. А Саша опрокинула рыжую вазу... она, конечно, обвиняет меня! Я рад, что ваза разбилась, мне не нравятся рыжие вещи... и люди. (Искоса смотрит на жену.) Тебе - ничего, что я уезжаю? Это тебя не беспокоит? (Елена молчит.) Я не могу работать, когда вокруг меня чёрт знает что творится! Все – мрачно улыбаются... Николай убийственно рычит: «Твоя жена - святая!» Это ты - святая... да! Он – филин, этот доктор... и я ведь знаю, что он влюбился в тебя... нечего! Отсюда всё и произошло... (Благородно.) Я вовсе не хочу никому мешать, и ты не услышишь от меня никаких упрёков...</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ихо). Пожалуйста, не выдумывай глупосте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е сразу). Вы поругались... ты и о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Она уезжа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живо). Честное слов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блегчённо). Это - хорошо! Это - очень хорошо, Лена, право! Пусть она поедет куда-нибудь... да, да! Она - очень хорошая женщина... и сердце у неё доброе... но - она нестерпимо деспотич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ихо, с горечью). Неужели тебе не стыдно так говорить о человеке, которого ты оскорбил... ведь ты обидел её, понятно это теб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пристально смотрит на Елену). Её? Ты говоришь - её обидел я? (Помолчав, тепло и просто.) Слушай, Лена... мне очень стыдно перед тобой... я ведь знаю, что виноват! Я не умею себя вести - вот в чём дело... мне некогда думать о тебе да и о себе тоже... У меня в груди - большая дорога, и по ней непрерывно проходят маленькие мыслишки, пёстрые человечки, толкуются, шумят, живут... и я забываю про тебя... Это нехорошо, да... но я, право, не могу иначе, не умею!.. Вот, какое у тебя лицо! Ты, конечно, сердишься... осуждаешь меня и... вообщ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просто). Разве я жалуюсь? Обвиняю тебя? Я только хотела бы просить – относись осторожнее к людям, чужим тебе... Не помогай несчастным и слабым быть злыми, они не станут ни сильнее, ни счастливее от этог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Видишь ли... если она уезжает - я останусь лучше, а? Я не хочу встретиться с нею в пути!</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невольно улыбаясь). Разве один пут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обиженно). Ты хочешь, чтобы я уехал? Вот, Лена, наши желания всегда расходятся - видишь?</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берёт его за руку). Не надо так говорить... это неискренно, и ты – немного паясничаешь... да! Выслушай меня внимательно и поверь, что я никогда более не повторю тебе того, что скажу сейчас! Я не хочу мешать тебе ни в чём, что может увеличить красоту твоей души... Клянусь богом - это прав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ерьёзно). Я - верю! Я верю тебе всегда... Понимаю, что сделал тебе больно, но... это вышло нечаянно - иногда очень трудно понять, где кончается человек и начата женщина!.. Елена - это случилось, и бесполезно об этом говорить - словами не излечишь боль в сердце... я знаю!</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тревожно, горячо). Пойми - я боюсь... я - боюсь, когда к тебе подходит, тебя касается будничное и пошлое...</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смеясь, тихонько целует её руки). О, не бойся, я - хитрый! Очень трудно жить не притворяясь.. Часто я играю роль блаженного и дурачка, который не понимает своих поступков, - это очень помогает мне отталкивать от себя разные пошлости и мелочи... Иногда я бываю смешон... помимо моей воли - я знаю это! Знаю... И когда замечаю, что смешон, то пользуюсь этим тоже в целях защиты... да, это нехорошо? Может быть... может быть... но - это охраняет от пустяков... (Задумался на секунду.) Жизнь - интереснее, честнее людей... Удивительно прекрасна эта наша человеческая жизнь, и - хорошо быть каплей росы, в которой на рассвете отражён луч солнца! Мне кажется, Лена, друг мой, хороший мой друг, что все люди, все, вокруг нас с тобой, - живут вторые, третьи жизни, они родятся стариками, и жить им - лень! Стариками они родятся, а я - родился впервые, ребёнком, я счастлив тем, что молод... и - безгранично люблю всё это... всё живое! (Медведева с аптечной склянкой в руке вышла на крыльцо, посмотрела на них и, улыбнувшись, бесшумно ушла.) Я рад, что живу, пьян от радости жить, и мне хочется рассказывать всем, впервые рождённым, о счастье моём... ты понимаешь меня, Ле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Д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а с т а к о в. Не прощай мне, но - забудь... хорош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л е н а. Да!</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навес</w:t>
            </w:r>
          </w:p>
        </w:tc>
      </w:tr>
    </w:tbl>
    <w:p>
      <w:pPr>
        <w:pStyle w:val="Normal"/>
        <w:spacing w:before="0" w:after="0"/>
        <w:rPr>
          <w:sz w:val="20"/>
          <w:szCs w:val="20"/>
        </w:rPr>
      </w:pPr>
      <w:r>
        <w:rPr>
          <w:sz w:val="20"/>
          <w:szCs w:val="20"/>
        </w:rPr>
      </w:r>
    </w:p>
    <w:sectPr>
      <w:type w:val="nextPage"/>
      <w:pgSz w:orient="landscape" w:w="16838" w:h="11906"/>
      <w:pgMar w:left="720" w:right="536" w:gutter="0" w:header="0" w:top="720" w:footer="0" w:bottom="720"/>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6:00Z</dcterms:created>
  <dc:creator>Михаил Люфанов</dc:creator>
  <dc:description/>
  <cp:keywords/>
  <dc:language>en-US</dc:language>
  <cp:lastModifiedBy>Михаил Люфанов</cp:lastModifiedBy>
  <dcterms:modified xsi:type="dcterms:W3CDTF">2015-09-14T15:46:00Z</dcterms:modified>
  <cp:revision>2</cp:revision>
  <dc:subject/>
  <dc:title/>
</cp:coreProperties>
</file>