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День за городом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 xml:space="preserve">Сценка 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 xml:space="preserve">Девятый час утра. 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 xml:space="preserve">Навстречу солнцу ползет темная свинцовая громада. На ней то там, то сям красными зигзагами мелькает молния. Слышны далекие раскаты грома. Теплый ветер гуляет по траве, гнет деревья и поднимает пыль. Сейчас брызнет майский дождь и начнется настоящая гроза. 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 xml:space="preserve">По селу бегает шестилетняя нищенка Фекла и ищет сапожника Терентия. Беловолосая, босоногая девочка бледна. Глаза ее расширены, губы дрожат. 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 xml:space="preserve">- Дяденька, где Терентий?- спрашивает она каждого встречного. Никто не отвечает. Все заняты приближающейся грозой и прячутся в избы. Наконец встречается ей пономарь Силантий Силыч, друг и приятель Терентия. Он идет и шатается от ветра. 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 xml:space="preserve">- Дяденька, где Терентий? 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 xml:space="preserve">- На огородах,- отвечает Силантий. 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 xml:space="preserve">Нищенка бежит за избы на огороды и находит там Терентия. Сапожник Терентий, высокий старик с рябым худощавым лицом и с очень длинными ногами, босой и одетый в порванную женину кофту, стоит около грядок и пьяными, посоловелыми глазками глядит на темную тучу. На своих длинных, точно журавлиных, ногах он покачивается от ветра, как скворечня. 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 xml:space="preserve">- Дядя Терентий!- обращается к нему беловолосая нищенка.- Дяденька, родненький! 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 xml:space="preserve">Терентий нагибается к Фекле, и его пьяное суровое лицо покрывается улыбкой, какая бывает на лицах людей, когда они видят перед собой что-нибудь маленькое, глупенькое, смешное, но горячо любимое. 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 xml:space="preserve">- А-аа... раба божия Фекла!- говорит он, нежно сюсюкая.- Откуда бог принес? 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 xml:space="preserve">- Дяденька Терентий,- всхлипывает Фекла, дергая сапожника за полу.- С братцем Данилкой беда приключилась! Пойдем! 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 xml:space="preserve">- Какая такая беда? У-ух, какой гром! Свят, свят, свят... Какая беда? 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 xml:space="preserve">- В графской роще Данилка засунул в дупло руку и вытащить теперь не может. Поди, дяденька, вынь ему руку, сделай милость! 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 xml:space="preserve">- Как же это он руку засунул? Зачем? 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 xml:space="preserve">- Хотел достать мне из дупла кукушечье яйцо. 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 xml:space="preserve">- Не успел еще день начаться, а у вас уже горе...- крутит головой Терентий, медленно сплевывая.- Ну, что ж мне таперя с тобой делать? Надо идтить... Надо, волк вас заешь, баловников! Пойдем, сирота! 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 xml:space="preserve">Терентий идет с огорода и, высоко поднимая свои длинные ноги, начинает шагать вдоль по улице. Он идет быстро, не глядя по сторонам и не останавливаясь, точно его пихают сзади или пугают погоней. За ним едва поспевает нищенка Фекла. 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 xml:space="preserve">Путники выходят из деревни и по пыльной дороге направляются к синеющей вдали графской роще. К ней версты две будет. А тучи уже заволокли солнце, и скоро на небе не останется ни одного голубого местечка. Темнеет. 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 xml:space="preserve">- Свят, свят, свят,- шепчет Фекла, спеша за Терентием. 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 xml:space="preserve">Первые брызги, крупные и тяжелые, черными точками ложатся на пыльную дорогу. Большая капля падает на щеку Феклы и ползет слезой к подбородку. 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 xml:space="preserve">- Дождь начался!- бормочет сапожник, взбудораживая пыль своими босыми костистыми ногами.- Это слава богу, брат Фекла. Дождиком трава и деревья питаются, как мы хлебом. А в рассуждении грома ты не бойся, сиротка. За что тебя этакую махонькую убивать? 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 xml:space="preserve">Ветер, когда пошел дождь, утихает. Шумит только дождь, стуча, как мелкая дробь, по молодой ржи и сухой дороге. 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- Измокнем мы с тобой, Феклушка!- бормочет Терентий.- Сухого места не останется... Хо-хо, брат! За шею потекло! Но ты не бойся, дура... Трава высохнет, земля высохнет, и мы с тобой высохнем. Солнце одно для всех.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 xml:space="preserve">Над головами путников сверкает молния сажени в две длины. Раздается раскатистый удар, и Фекле кажется, что что-то большое, тяжелое и словно круглое катится по небу и прорывает небо над самой ее головой! 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 xml:space="preserve">- Свят, свят, свят...- крестится Терентий.- Не бойся, сиротка! Не по злобе гремит. 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 xml:space="preserve">Ноги сапожника и Феклы покрываются кусками тяжелой мокрой глины. Идти тяжело, скользко, но Терентий шагает все быстрей и быстрей... Маленькая слабосильная нищая задыхается и чуть не падает. 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 xml:space="preserve">Но вот наконец входят они в графскую рощу. Омытые деревья, потревоженные налетевшим порывом ветра, сыплют на них целый поток брызгов. Терентий спотыкается о пни и начинает идти тише. 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 xml:space="preserve">- Где же тут Данилка?- спрашивает он.- Веди к нему! 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 xml:space="preserve">Фекла ведет его в чащу и, пройдя с четверть версты, указывает ему на брата Данилку. Ее брат, маленький восьмилетний мальчик с рыжей, как охра, головой и бледным, болезненным лицом, стоит, прислонившись к дереву, и, склонив голову набок, косится на небо. Одна рука его придерживает поношенную шапчонку, другая спрятана в дупле старой липы. Мальчик всматривается в гремящее небо и, по-видимому, не замечает своей беды. Заслышав шаги и увидев сапожника, он болезненно улыбается и говорит: 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 xml:space="preserve">- Страсть какой гром, Терентий! Отродясь такого грома не было... 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 xml:space="preserve">- А рука твоя где? 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 xml:space="preserve">- В дупле... Вынь, сделай милость, Терентий! 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 xml:space="preserve">Край дупла надломился и ущемил руку Данилы: дальше просунуть можно, а двинуть назад никак нельзя. Терентий надламывает отломок, и рука мальчика, красная и помятая, освобождается. 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 xml:space="preserve">- Страсть как гремит!- повторяет мальчик, почесывая руку.- А отчего это гремит, Терентий? 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 xml:space="preserve">- Туча на тучу надвигается...- говорит сапожник. 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 xml:space="preserve">Путники выходят из рощи и идут по опушке к чернеющей дороге. Гром мало-помалу утихает, и раскаты его слышатся уже издалека, со стороны деревни. 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 xml:space="preserve">- Тут, Терентий, намедни утки пролетели...- говорит Данилка, все еще почесывая руку.- Должно, в Гнилых Займищах на болотах сядут. Фекла, хочешь, я тебе соловьиное гнездо покажу? 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 xml:space="preserve">- Не трогай, потревожишь...- говорит Терентий, выжимая из своей шапки воду.- Соловей птица певчая, безгрешная... Ему голос такой в горле даден, чтоб бога хвалить и человека увеселять. Грешно его тревожить. 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 xml:space="preserve">- А воробья? 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 xml:space="preserve">- Воробья можно, злая птица, ехидная. Мысли у него в голове, словно у жулика. не любит, чтоб человеку было хорошо. Когда Христа распинали, он жидам гвозди носил и кричал: "Жив! жив!" 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 xml:space="preserve">На небе показывается светло-голубое пятно. 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 xml:space="preserve">- Погляди-кось!- говорит Терентий.- Муравейник разрыло! Затопило шельмов этаких! 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 xml:space="preserve">Путники нагибаются над муравейником. Ливень размыл жилище муравьев: насекомые встревоженно снуют по грязи и хлопочут около своих утонувших сожителей. 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 xml:space="preserve">- Ништо вам, не околеете!- ухмыляется сапожник.- Как только солнышко пригреет, и придете в чувство... Это вам, дуракам, наука. В другой раз не будете селиться на низком месте... 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 xml:space="preserve">Идут дальше. 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 xml:space="preserve">- А вот и пчелы!- вскрикивает Данилка, указывая на ветку молодого дуба. 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 xml:space="preserve">На этой ветке, тесно прижавшись друг к другу, сидят измокшие и озябшие пчелы. Их так много, что из-за них не видно ни коры, ни листьев. Многие сидят друг на друге. 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 xml:space="preserve">- Это пчелиный рой,- учит Терентий.- Он летал и искал себе жилья, а как дождь-то брызнул на него, он и присел. Ежели рой летит, то нужно только водой на него брызгнуть, чтоб он сел. Таперя, скажем, ежели захочешь их забрать, то опусти ветку с ними в мешок, потряси, они все и попадают. 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 xml:space="preserve">Маленькая Фекла вдруг морщится и сильно чешет себе шею. Брат глядит на ее шею и видит на ней большой волдырь. 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 xml:space="preserve">- Ге-ге!- смеется сапожник.- Знаешь ты, брат Фекла, откеда у тебя эта напасть? В роще где-нибудь на дереве сидят шпанские мухи. Вода текла с них и капнула тебе на шею - оттого и волдырь. 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 xml:space="preserve">Солнце показывается из-за облаков и заливает лес, поле и наших путников греющим светом. Темная, грозная туча ушла уже далеко и унесла с собою грозу. Воздух становится тепел и пахуч. Пахнет черемухой, медовой кашкой и ландышами. 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 xml:space="preserve">- Это зелье дают, когда из носа кровь идет,- говорит Терентий, указывая на мохнатый цветок.- Помогает... 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 xml:space="preserve">Слышится свист и гром, но не тот гром, который только что унесли с собой тучи. Перед глазами Терентия, Данилы и Феклы мчится товарный поезд. Локомотив, пыхтя и дыша черным дымом, тащит за собой больше двадцати вагонов. Сила у него необыкновенная. Детям интересно бы знать, как это локомотив, не живой и без помощи лошадей, может двигаться и тащить такую тяжесть, и Терентий берется объяснять им это: 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 xml:space="preserve">- Тут, ребята, вся штука в паре... Пар действует... Он, стало быть, прет под энту штуку, что около колес, а оно и тово... этого... и действует... 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 xml:space="preserve">Путники проходят через полотно железной дороги и затем, спустившись с насыпи, идут к реке. Идут они не за делом, а куда глаза глядят, и всю дорогу разговаривают. Данила спрашивает, Терентий отвечает... 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 xml:space="preserve">Терентий отвечает на все вопросы, и нет в природе той тайны, которая могла бы поставить его в тупик. Он знает все. Так, он знает названия всех полевых трав, животных и камней. Он знает, какими травами лечат болезни, не затруднится узнать, сколько лошади или корове лет. Глядя на заход солнца, на луну, на птиц, он может сказать, какая завтра будет погода. Да и не один Терентий так разумен. Силантий Силыч, кабатчик, огородник, пастух, вообще вся деревня, знают столько же, сколько и он. Учились эти люди не по книгам, а в поле, в лесу, на берегу реки. Учили их сами птицы, когда пели им песни, солнце, когда, заходя, оставляло после себя багровую зарю, сами деревья и травы. 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 xml:space="preserve">Данилка глядит на Терентия и с жадностью вникает в каждое его слово. Весной, когда еще не надоели тепло и однообразия зелень полей, когда все ново и дышит свежестью, кому не интересно слушать про золотистых майских жуков, про журавлей, про колосящийся хлеб и журчащие ручьи? 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 xml:space="preserve">Оба, сапожник и сирота, идут по полю, говорят без умолку и не утомляются. Они без конца бы ходили по белу свету. Идут они и в разговорах про красоту земли не замечают, что за ними следом семенит маленькая, тщедушная нищенка. Она тяжело ступает и задыхается. Слезы повисли на ее глазах. Она рада бы оставить этих неутомимых странников, но куда и к кому может она уйти? У нее нет ни дома, ни родных. Хочешь не хочешь, а иди и слушай разговоры. 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 xml:space="preserve">Перед полуднем все трое садятся на берегу реки. Данила вынимает из мешка кусок измокшего, превратившегося в кашицу хлеба, и путники начинают есть. Закусив хлебом, Терентий молится богу, потом растягивается на песчаном берегу и засыпает. Пока он спит, мальчик глядит на воду и думает. Много у него разных дум. Недавно он видел грозу, пчел, муравьев, поезд, теперь же перед его глазами суетятся рыбешки. Одни рыбки с вершок и больше, другие не длиннее ногтя. От одного берега к другому, подняв вверх голову, проплывает гадюка. 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 xml:space="preserve">Только к вечеру наши странники возвращаются в деревню. Дети идут на ночлег в заброшенный сарай, где прежде ссыпался общественный хлеб, а Терентий, простившись с ними, направляется к кабаку. Прижавшись друг к другу, дети лежат на соломе и дремлют. 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 xml:space="preserve">Мальчик не спит. Он смотрит в темноту, и ему кажется, что он видит все, что видел днем: тучи, яркое солнце, птиц, рыбешек, долговязого Терентия. Изобилие впечатлений, утомление и голод берут свое. Он горит, как в огне, и ворочается с боку на бок. Ему хочется высказать кому-нибудь все то, что теперь мерещится ему в потемках и волнует душу, но высказать некому. Фекла еще мала и не понять ей. 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 xml:space="preserve">"Ужо завтра Терентию расскажу..."- думает мальчик. 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spacing w:before="0" w:after="160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Засыпают дети, думая о бесприютном сапожнике. А ночью приходит к ним Терентий, крестит их и кладет им под головы хлеба. И такую любовь не видит никто. Видит ее разве одна только луна, которая плывет по небу и ласково, сквозь дырявую стреху, заглядывает в заброшенный сара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12:00Z</dcterms:created>
  <dc:creator>Михаил Люфанов</dc:creator>
  <dc:description/>
  <cp:keywords/>
  <dc:language>en-US</dc:language>
  <cp:lastModifiedBy>Михаил Люфанов</cp:lastModifiedBy>
  <dcterms:modified xsi:type="dcterms:W3CDTF">2014-09-24T09:12:00Z</dcterms:modified>
  <cp:revision>2</cp:revision>
  <dc:subject/>
  <dc:title/>
</cp:coreProperties>
</file>