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t>Алехандро Кас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i/>
          <w:i/>
        </w:rPr>
      </w:pPr>
      <w:r>
        <w:rPr>
          <w:sz w:val="28"/>
          <w:szCs w:val="28"/>
        </w:rPr>
        <w:t>Деревья умирают стоя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i/>
        </w:rPr>
        <w:t>комедия в трех действия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mallCaps/>
          <w:sz w:val="20"/>
          <w:szCs w:val="20"/>
        </w:rPr>
        <w:t xml:space="preserve">Перевод с испанского </w:t>
      </w:r>
      <w:r>
        <w:rPr>
          <w:b/>
          <w:i/>
          <w:sz w:val="20"/>
          <w:szCs w:val="20"/>
        </w:rPr>
        <w:t>Н. Л. Траубер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 редакцией З. И. Плав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а-Изабе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нов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на, секретар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лиса, горнич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елия, машини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рись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ьор Бальб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тор, он же норвеж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кус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12"/>
        </w:rPr>
      </w:pPr>
      <w:r>
        <w:rPr>
          <w:b/>
        </w:rPr>
        <w:t>ДЕЙСТВИЕ ПЕРВОЕ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ервый взгляд – обыкновенная большая контора, неопрятная, как тысячи современных капиталистических контор. Сейфы, картотеки, телефоны, диктофон и тому подобные приспособлен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а (от актеров) вход из приемной; слева на первом плане дверь в кабинет директора; на втором плане еще одна дверь. В глубине, справа, книжная полка; слева тяжелые занавеси (позднее, когда занавеси раздвинутся, мы увидим, что за ними гардеробная, заваленная экзотическими костюмами; там стоит столик с зеркалом, освещенный сбоку, как в актерской уборной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целярская обстановка нарушается разбросанными там и сям фантастическими предметами: рыбачьими сетями, масками, манекенами без голов, но с плащами на «плечах», цветными географическими картами несуществующих стран – причудливой смесью, характерной для аукционов и антикварных лавок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видном месте портрет седобородого старца с длинными белыми, волосами и доброй улыбкой. Лицо не то артиста, не то апостола. Это доктор Ариэль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гда поднимается занавес, машинистка нервно ищет что-то в картотеке и не может найти. Смотрит на записку и снова перерывает карточки, все более нервничая. Входит Элена, секретарша, женщина солидного возраста и столь же солидной внешности; она вносит папки; во время разговора раскладывает их на сто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Все еще не наш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В первый раз со мной такое. Я ведь точно помню, что сама ее ставила. У нас в картотеке такой порядок, я могу с закрытыми глазами отыскать любую карточку. Не пойму, куда она запропастила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Может быть, в записке ошиб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Нет, невозможно. Писал сам шеф. </w:t>
      </w:r>
      <w:r>
        <w:rPr>
          <w:i/>
          <w:sz w:val="20"/>
          <w:szCs w:val="20"/>
        </w:rPr>
        <w:t>(Протягивает записку.)</w:t>
      </w:r>
      <w:r>
        <w:rPr>
          <w:sz w:val="20"/>
          <w:szCs w:val="20"/>
        </w:rPr>
        <w:t xml:space="preserve"> 4-В-43. Тут не может быть ошиб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Пока что я заметила две ошиб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Дв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Две. Во-первых, никогда не говорите «шеф». Это вызывает нежелательные ассоциации. Говорите просто «директор». Второе: вы ищете девушку семнадцати лет среди голубых карточек. Несовершеннолетние - на белых карточк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Господи, что это со мной сегодн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Будьте внимательнее. Когда речь идет о малолетних, закон неумоли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Вечно я забываю про ц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Запомните, в этом доме любая мелочь может привести к катастрофе. Жизни многих людей зависят от нас. Работа наша чрезвычайно ответственна. Быть может, человечество когда-нибудь будет благодарно нам, быть может, мы сегодня очутимся в тюрьме. Не забывайте об э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Простите меня... Я обещаю, что это не повтори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Надеюсь. А теперь - посмотрим, действительно ли вы так безошибочно находите карточки. Станьте тут, перед ящиком, закройте глаза и дайте мне № 4-В-4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Э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чень хорошо. Поздравляю. </w:t>
      </w:r>
      <w:r>
        <w:rPr>
          <w:i/>
          <w:sz w:val="20"/>
          <w:szCs w:val="20"/>
        </w:rPr>
        <w:t xml:space="preserve">(Читает.) </w:t>
      </w:r>
      <w:r>
        <w:rPr>
          <w:sz w:val="20"/>
          <w:szCs w:val="20"/>
        </w:rPr>
        <w:t xml:space="preserve">«Эрнестина Пинеда. Отец неизвестен. Мать слишком известна. Побег из дома. Опасно. Срочно смотри образец А-4» </w:t>
      </w:r>
      <w:r>
        <w:rPr>
          <w:i/>
          <w:sz w:val="20"/>
          <w:szCs w:val="20"/>
        </w:rPr>
        <w:t>(ищет 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апках, повторяя про себя)</w:t>
      </w:r>
      <w:r>
        <w:rPr>
          <w:sz w:val="20"/>
          <w:szCs w:val="20"/>
        </w:rPr>
        <w:t xml:space="preserve"> А-4, А-4, А-4, А-4. </w:t>
      </w:r>
      <w:r>
        <w:rPr>
          <w:i/>
          <w:sz w:val="20"/>
          <w:szCs w:val="20"/>
        </w:rPr>
        <w:t>(Находит, хмурится.)</w:t>
      </w:r>
      <w:r>
        <w:rPr>
          <w:sz w:val="20"/>
          <w:szCs w:val="20"/>
        </w:rPr>
        <w:t xml:space="preserve"> Вот. По-видимому, случай серьезный</w:t>
      </w:r>
      <w:r>
        <w:rPr>
          <w:i/>
          <w:sz w:val="20"/>
          <w:szCs w:val="20"/>
        </w:rPr>
        <w:t>. (Делает пометки в блокноте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Разрешите спросить... Я знаю, что нельзя, но я ведь тоже... и так хотела бы узнать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Приучайтесь подчиняться без вопросов. Так будет лучше для всех. </w:t>
      </w:r>
    </w:p>
    <w:p>
      <w:pPr>
        <w:pStyle w:val="TextBodyIndent"/>
        <w:rPr>
          <w:sz w:val="20"/>
          <w:szCs w:val="20"/>
        </w:rPr>
      </w:pPr>
      <w:r>
        <w:rPr/>
        <w:t>Вырывает листок из блокнота и дает его вместе с папкой и карточкой машинист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нимите четыре копии и срочно отправьте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ашинистка идет к двер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 еще: если придет девушка с грустными глазами, в берете на французский манер, и покажет голубую карточку - впустите ее немедлен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Это та, что с красными роз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ткуда вы зна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Я не нарочно. Я случайно услыхала, когда шеф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Директ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Простите. </w:t>
      </w:r>
      <w:r>
        <w:rPr>
          <w:i/>
          <w:sz w:val="20"/>
          <w:szCs w:val="20"/>
        </w:rPr>
        <w:t>(Выходи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Элена садится к столу, разбирает бумаги. Входит протестантский пастор. Все в нем слишком закончено, чтобы быть настоящим. Он далеко не в евангельском настро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у, это уже слишком. Я протестую, наконец! Со всей почтительностью, но – протестую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 отрываясь от работы).</w:t>
      </w:r>
      <w:r>
        <w:rPr>
          <w:sz w:val="20"/>
          <w:szCs w:val="20"/>
        </w:rPr>
        <w:t xml:space="preserve"> Опя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Меня пригласили сюда как знатока языков. Девять живых, четыре мертвых. Сорок лет изучения! Пять званий! И к чему? Мне поручают черную работ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Вот как? Вопросы совести, религиозные сомнения пожилой шотландки - это, по-вашему, черная рабо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Так ведь опять старая дева! Четвертая - меньше, чем за неделю! А что может быть отвратительнее для старого холостяка, чем старая дев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чень любез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Я не о вас. Вы не женщ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Благодар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Я хотел сказать - вы товарищ, коллега. Потому-то я и говорю с вами так откровенно. И повторяю вам: протестую, протестую, протестую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рывает одну из бакенбард. Элена вст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Успокойтесь, ваше преподоб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рвно оглядывается и понижает голос).</w:t>
      </w:r>
      <w:r>
        <w:rPr>
          <w:sz w:val="20"/>
          <w:szCs w:val="20"/>
        </w:rPr>
        <w:t xml:space="preserve"> Почему вы говорите «ваше преподобие»? Разве мы не одн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дни, одни. Успокойте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О, господи! </w:t>
      </w:r>
      <w:r>
        <w:rPr>
          <w:i/>
          <w:sz w:val="20"/>
          <w:szCs w:val="20"/>
        </w:rPr>
        <w:t>(Срывает вторую бакенбарду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И переоденьтесь немедленно. </w:t>
      </w:r>
      <w:r>
        <w:rPr>
          <w:i/>
          <w:sz w:val="20"/>
          <w:szCs w:val="20"/>
        </w:rPr>
        <w:t>(Протягивает ему бумагу.)</w:t>
      </w:r>
      <w:r>
        <w:rPr>
          <w:sz w:val="20"/>
          <w:szCs w:val="20"/>
        </w:rPr>
        <w:t xml:space="preserve"> Сегодня вам предстоит выполнить еще одно важное поруч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езнадежно).</w:t>
      </w:r>
      <w:r>
        <w:rPr>
          <w:sz w:val="20"/>
          <w:szCs w:val="20"/>
        </w:rPr>
        <w:t xml:space="preserve"> Как же, знаю. Прибывает норвежское судно. Надо пойти в пор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Никто, кроме вас, не знает языка. Подумайте, как обрадуются эти парни, когда услышат так далеко от дома старинную песню своей стран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ет, вы меня не убедите, что для такой работы нужны пять ученых звани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НА </w:t>
      </w:r>
      <w:r>
        <w:rPr>
          <w:i/>
          <w:sz w:val="20"/>
          <w:szCs w:val="20"/>
        </w:rPr>
        <w:t>(меняет дружеский тон на официальный).</w:t>
      </w:r>
      <w:r>
        <w:rPr>
          <w:sz w:val="20"/>
          <w:szCs w:val="20"/>
        </w:rPr>
        <w:t xml:space="preserve"> Здесь не выбирают. Или подчиняйтесь слепо, или уходите совс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В конце концов... ради дела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окорно кладет на стол очки и библию. Отдергивает занавес, открывая костюмерную. Снимает сюртук и, разговаривая, натягивает матросскую рубаху и высокие сапо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Удалось вам успокоить совесть той дамы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Какой дамы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Мисс Макферсон. Старой дев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О, да! Думаю, что да. Это ведь самый обычный случай. Почему бы мне не справить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Я опасалась трудностей религиозного характера. Ведь вы католик, а она –протестантк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Для лингвиста тут нет трудности. Протестантизм - диалект католициз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А если все в порядке, откуда же такая меланхолия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По-вашему, этого мало? Мне дают работу для новичка! Почему я не участвовал в деле морского клуба? А? Почему меня не послали на дипломатический прием? Там были люди со всего света. Я бы очень пригодилс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В тот вечер нас интересовали не залы, а кухни. Если бы дали не то снотворное, могли бы произойти ужасные вещи. Чем вы еще недовольн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Именем. Ну, хорошо, я согласен при исполнении служебных обязанностей называться Ф-48... Но тут, среди друзей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Лучше, чтоб никто не знал имен. Это опас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скорблен).</w:t>
      </w:r>
      <w:r>
        <w:rPr>
          <w:sz w:val="20"/>
          <w:szCs w:val="20"/>
        </w:rPr>
        <w:t xml:space="preserve"> Вы считаете меня предателем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Нисколько. Но предположите, что кто-нибудь из нас по несчастью попадет в руки полиции. Все дело откро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нимается, покорившись).</w:t>
      </w:r>
      <w:r>
        <w:rPr>
          <w:sz w:val="20"/>
          <w:szCs w:val="20"/>
        </w:rPr>
        <w:t xml:space="preserve"> Ни слова больше. В котором часу прибывает это проклятое судно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Почему же проклято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Я хотел сказать, это очаровательное судн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Почему же очаровательное? К чему этот тон? Улыбнитесь. Хорошая улыбка - для нас уже полде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Хорошо. </w:t>
      </w:r>
      <w:r>
        <w:rPr>
          <w:i/>
          <w:sz w:val="20"/>
          <w:szCs w:val="20"/>
        </w:rPr>
        <w:t>(Старается улыбнуться).</w:t>
      </w:r>
      <w:r>
        <w:rPr>
          <w:sz w:val="20"/>
          <w:szCs w:val="20"/>
        </w:rPr>
        <w:t xml:space="preserve"> В котором часу должны зарыдать норвежские парни, услышав старинные песни своей родин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Так, хорошо.</w:t>
      </w:r>
      <w:r>
        <w:rPr>
          <w:i/>
          <w:sz w:val="20"/>
          <w:szCs w:val="20"/>
        </w:rPr>
        <w:t xml:space="preserve"> (Смотрит на часы.)</w:t>
      </w:r>
      <w:r>
        <w:rPr>
          <w:sz w:val="20"/>
          <w:szCs w:val="20"/>
        </w:rPr>
        <w:t xml:space="preserve"> В одиннадцать. Через сорок минут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астор зажигает свет и садится к зеркалу гримироваться. Трижды раздается стук трещотки, и при каждом звуке большая книга освещается изнутри красным светом. Книжная полка медленно поворачивается, открывая потайной вход. Появляется фокусник - смешной, причудливый и чем-то жалкий. Он в старинном плаще или в старомодном длинном сюртуке. В руке - воздушные шарики. Полка возвращается на мес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Приветствую вас, друзь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Здравствуй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Здравствуй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ешает шарики, кладет на стол цилиндр).</w:t>
      </w:r>
      <w:r>
        <w:rPr>
          <w:sz w:val="20"/>
          <w:szCs w:val="20"/>
        </w:rPr>
        <w:t xml:space="preserve"> Скажите мне, сеньора, шарики действительно необходим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Что это, снова протес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Я просто спрашиваю. У всякого есть профессиональное чутье. По правде говоря, эти шарики мне кажутся слишком дешевым приемом для такого солидного учреждения, да и для ме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Ах, и вы тоже? Я замечаю, что сюда проник дух неповиновения. Так вот, сеньоры: нет, нет и нет. Без полного подчинения и дисциплины наша борьба невозможна. Подумайте об это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Но я только спрос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ластно).</w:t>
      </w:r>
      <w:r>
        <w:rPr>
          <w:sz w:val="20"/>
          <w:szCs w:val="20"/>
        </w:rPr>
        <w:t xml:space="preserve"> Никаких вопросов! Кто не хочет отдаться делу целиком - может уйти. Мы потребуем от него только одного - того же, что и при поступлении: абсолютного молчания. Хотите сказать еще что-нибуд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чень хорошо.</w:t>
      </w:r>
      <w:r>
        <w:rPr>
          <w:i/>
          <w:sz w:val="20"/>
          <w:szCs w:val="20"/>
        </w:rPr>
        <w:t xml:space="preserve"> (Выходит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астор кончил гримироваться, подвязывает рыжую бороду, идет к середине сцены, натягивая кожаную куртку. Фокусник устало садится к столу. Во время дальнейшего разговора проделывает самые невероятные вещи: вынимает из карманов пучки разноцветных лент, японские веера, фрукты, флейту, юлу и т. п. Все это делается с обезоруживающей естественностью; ни он, ни Пастор как будто бы ничего не замечают и беседуют совершенно спокой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С каждым днем тяжелее работать. Все наш идеализм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Я вам скажу прямо: для меня все эти идеализмы... </w:t>
      </w:r>
      <w:r>
        <w:rPr>
          <w:i/>
          <w:sz w:val="20"/>
          <w:szCs w:val="20"/>
        </w:rPr>
        <w:t>(Ударяет палкой по полу, она складывается, прячет ее в карман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Много рабо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Все чепуха... Точно на утреннем представлении. Старички, детки, служанки какие-то... </w:t>
      </w:r>
      <w:r>
        <w:rPr>
          <w:i/>
          <w:sz w:val="20"/>
          <w:szCs w:val="20"/>
        </w:rPr>
        <w:t xml:space="preserve">(Шарит в карманах, вынимает флейту, проигрывает музыкальную фразу и сует флейту в другой карман.) </w:t>
      </w:r>
      <w:r>
        <w:rPr>
          <w:sz w:val="20"/>
          <w:szCs w:val="20"/>
        </w:rPr>
        <w:t>А вы как, довольн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ет, это не по мне. Я рожден для научной деятельности. </w:t>
      </w:r>
      <w:r>
        <w:rPr>
          <w:i/>
          <w:sz w:val="20"/>
          <w:szCs w:val="20"/>
        </w:rPr>
        <w:t>(С тоской.)</w:t>
      </w:r>
      <w:r>
        <w:rPr>
          <w:sz w:val="20"/>
          <w:szCs w:val="20"/>
        </w:rPr>
        <w:t xml:space="preserve"> Сорбонна, Оксфорд, Болонья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А я - для цирковой: Гамбург, Марсель, Барселоне... </w:t>
      </w:r>
      <w:r>
        <w:rPr>
          <w:i/>
          <w:sz w:val="20"/>
          <w:szCs w:val="20"/>
        </w:rPr>
        <w:t>(Играет носовыми платками, они меняют цвет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Книжные полки до потолка, колокол, готические свод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Старый брезентовый навес, дорог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Сорок лет просидел я за книгам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Сорок стран обошел я пешком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А теперь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Вот до чего мы дошли, друг мой. Не хотите ли? </w:t>
      </w:r>
      <w:r>
        <w:rPr>
          <w:i/>
          <w:sz w:val="20"/>
          <w:szCs w:val="20"/>
        </w:rPr>
        <w:t>(Вынимает из кармана банан, протягивает пастору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ет, благодарю.</w:t>
      </w:r>
    </w:p>
    <w:p>
      <w:pPr>
        <w:pStyle w:val="TextBodyIndent"/>
        <w:rPr>
          <w:sz w:val="20"/>
          <w:szCs w:val="20"/>
        </w:rPr>
      </w:pPr>
      <w:r>
        <w:rPr/>
        <w:t>Фокусник чистит банан, ест его с философским спокойств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Я знаю, на нас лежит огромная ответственность перед обществом. Но эти кошмарные названия, как у сыщиков! По какому праву такого человека, как я, называют Ф-48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А что? Вот я - ИКС-31, и нич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Разве вас не гнетет какая-то метафизическая тоска, как будто вас похоронили под этим знак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Я вам скажу прямо: для меня эта метафизическая тоска... </w:t>
      </w:r>
      <w:r>
        <w:rPr>
          <w:i/>
          <w:sz w:val="20"/>
          <w:szCs w:val="20"/>
        </w:rPr>
        <w:t>(Ест банан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Меня зовут Хуан. Ничего особенного, правда? Но это человеческое имя, сеньор, это имя человека! Тысячи Хуанов писали книги и сажали деревья. Тысячи женщин говорили: «Я люблю тебя, Хуан». А кто, когда, где любил Ф-48? Хуан... в этом вечность, в этом народ. Это как железо, или как дерево, или как хлеб... А Ф-48?.. Это нейлон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ъел банан, прячет кожуру).</w:t>
      </w:r>
      <w:r>
        <w:rPr>
          <w:sz w:val="20"/>
          <w:szCs w:val="20"/>
        </w:rPr>
        <w:t xml:space="preserve"> Мне нейлон нравится. Удобно и недорого. Материал будущего! </w:t>
      </w:r>
      <w:r>
        <w:rPr>
          <w:i/>
          <w:sz w:val="20"/>
          <w:szCs w:val="20"/>
        </w:rPr>
        <w:t>(Вытирает губы красным платком, бросает его, платок сам возвращается в карман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Нет, не говорите мне, что только я испытываю эту тоску! Неужели вы могли бы навсегда остаться ИКС-31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Да, это не совсем приятно. Когда меня так назвали в первый раз, я думал, вызывают подводную лодку. </w:t>
      </w:r>
      <w:r>
        <w:rPr>
          <w:i/>
          <w:sz w:val="20"/>
          <w:szCs w:val="20"/>
        </w:rPr>
        <w:t>(Вынимает портсигар, тот, сам открывается и вспыхивает ярким пламенем.)</w:t>
      </w:r>
      <w:r>
        <w:rPr>
          <w:sz w:val="20"/>
          <w:szCs w:val="20"/>
        </w:rPr>
        <w:t xml:space="preserve"> Сигарету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Я должен приучаться к этой чертовой трубке.</w:t>
      </w:r>
    </w:p>
    <w:p>
      <w:pPr>
        <w:pStyle w:val="TextBodyIndent"/>
        <w:rPr>
          <w:sz w:val="20"/>
          <w:szCs w:val="20"/>
        </w:rPr>
      </w:pPr>
      <w:r>
        <w:rPr/>
        <w:t>Фокусник зажигает спичку о локот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 к пенью, и к танцам, если понадобится. Но это имя, это имя! Как мог сказать Уильям, что имя не значит ничего? </w:t>
      </w:r>
      <w:r>
        <w:rPr>
          <w:i/>
          <w:sz w:val="20"/>
          <w:szCs w:val="20"/>
        </w:rPr>
        <w:t>(Декламирует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есть Монтекки? Разве так зову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о и плечи, ноги, грудь и рук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ужто больше нет других имен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значит имя? Роза пахнет розой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Хоть розой назови ее, хоть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Я не соглас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С к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С Шекспир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КУСНИК.</w:t>
      </w:r>
      <w:r>
        <w:rPr>
          <w:sz w:val="20"/>
          <w:szCs w:val="20"/>
        </w:rPr>
        <w:t xml:space="preserve"> Я вам прямо скажу: для меня этот Шекспир - вот! </w:t>
      </w:r>
      <w:r>
        <w:rPr>
          <w:i/>
          <w:sz w:val="20"/>
          <w:szCs w:val="20"/>
        </w:rPr>
        <w:t>(Зажимает пальцем одно ухо, из другого брызжет вода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.</w:t>
      </w:r>
      <w:r>
        <w:rPr>
          <w:sz w:val="20"/>
          <w:szCs w:val="20"/>
        </w:rPr>
        <w:t xml:space="preserve"> А для меня - нет! Для меня - нет! Я могу прочитать наизусть все его пьесы. Когда-то я даже мечтал написать такие же.</w:t>
      </w:r>
    </w:p>
    <w:p>
      <w:pPr>
        <w:pStyle w:val="TextBodyIndent"/>
        <w:rPr>
          <w:sz w:val="20"/>
          <w:szCs w:val="20"/>
        </w:rPr>
      </w:pPr>
      <w:r>
        <w:rPr/>
        <w:t>Фокусник бросает на пол ю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 к чему пришел!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КУСНИ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первый раз смотрит ему в лицо).</w:t>
      </w:r>
      <w:r>
        <w:rPr>
          <w:sz w:val="20"/>
          <w:szCs w:val="20"/>
        </w:rPr>
        <w:t xml:space="preserve"> Мы никто, друг мой. Вы - профессор без профессии. Я - иллюзионист без иллюзий. Мы можем перейти на ты.</w:t>
      </w:r>
      <w:r>
        <w:rPr>
          <w:i/>
          <w:sz w:val="20"/>
          <w:szCs w:val="20"/>
        </w:rPr>
        <w:t xml:space="preserve"> (Поднимает юлу, она вертится у него на ладони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а сценой слышен голос Элены. Пастор задергивает занавеску. Входит Элена, с ней девушка с грустными глазами, в берете на французский манер. Предвосхищая события, назовем ее Изабелл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Входите, сеньорита. Так мило, что вы пришли сюда. </w:t>
      </w:r>
      <w:r>
        <w:rPr>
          <w:i/>
          <w:sz w:val="20"/>
          <w:szCs w:val="20"/>
        </w:rPr>
        <w:t>(К мужчинам.)</w:t>
      </w:r>
      <w:r>
        <w:rPr>
          <w:sz w:val="20"/>
          <w:szCs w:val="20"/>
        </w:rPr>
        <w:t xml:space="preserve"> Не будете ли вы любезны оставить нас одних?</w:t>
      </w:r>
    </w:p>
    <w:p>
      <w:pPr>
        <w:pStyle w:val="TextBodyIndent"/>
        <w:rPr>
          <w:sz w:val="20"/>
          <w:szCs w:val="20"/>
        </w:rPr>
      </w:pPr>
      <w:r>
        <w:rPr/>
        <w:t>Пастор вежливо кланяется. Фокусник отвешивает цирковой поклон, берет шарики и идет за пастором к левой двери. Пастор пропускает его вперед. Изабелла растерянно смотрит на н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дитесь, прошу в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i/>
          <w:sz w:val="20"/>
          <w:szCs w:val="20"/>
        </w:rPr>
        <w:t xml:space="preserve"> (стоит).</w:t>
      </w:r>
      <w:r>
        <w:rPr>
          <w:sz w:val="20"/>
          <w:szCs w:val="20"/>
        </w:rPr>
        <w:t xml:space="preserve"> Это вы меня пригласил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Я никого не приглашаю. Только выполняю распоряжения. Но, я уверена, сеньор директор будет счастлив узнать, что вы здесь. Подождите минутку. </w:t>
      </w:r>
      <w:r>
        <w:rPr>
          <w:i/>
          <w:sz w:val="20"/>
          <w:szCs w:val="20"/>
        </w:rPr>
        <w:t xml:space="preserve">(Идет к диктофону.) </w:t>
      </w:r>
      <w:r>
        <w:rPr>
          <w:sz w:val="20"/>
          <w:szCs w:val="20"/>
        </w:rPr>
        <w:t>Алло! Дирекц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 трубке слышен голос директ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.</w:t>
      </w:r>
      <w:r>
        <w:rPr>
          <w:sz w:val="20"/>
          <w:szCs w:val="20"/>
        </w:rPr>
        <w:t xml:space="preserve"> Я слушаю вас, Эле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У меня приятные нов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.</w:t>
      </w:r>
      <w:r>
        <w:rPr>
          <w:sz w:val="20"/>
          <w:szCs w:val="20"/>
        </w:rPr>
        <w:t xml:space="preserve"> Если хотите меня обрадовать, скажите, что девушка с грустными глазами уже зде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Да, она приш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.</w:t>
      </w:r>
      <w:r>
        <w:rPr>
          <w:sz w:val="20"/>
          <w:szCs w:val="20"/>
        </w:rPr>
        <w:t xml:space="preserve"> Приветствуйте ее от моего имени и скажите, что как только освобожусь, я буду счастлив принять 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Слушаюсь. </w:t>
      </w:r>
      <w:r>
        <w:rPr>
          <w:i/>
          <w:sz w:val="20"/>
          <w:szCs w:val="20"/>
        </w:rPr>
        <w:t>(К Изабелле.)</w:t>
      </w:r>
      <w:r>
        <w:rPr>
          <w:sz w:val="20"/>
          <w:szCs w:val="20"/>
        </w:rPr>
        <w:t xml:space="preserve"> Вы слыша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аво, не знаю, как вас благодарить... Но... не могла бы я узнать, кто меня пригласил?.. И зач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Сеньор директор объяснит вам. Не хотите ли присесть? Вы, кажется, нервничае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очень. Я так растерялась... Такое неожиданное приглашение... и в такое время, когда я... когда как раз... </w:t>
      </w:r>
      <w:r>
        <w:rPr>
          <w:i/>
          <w:sz w:val="20"/>
          <w:szCs w:val="20"/>
        </w:rPr>
        <w:t>(Глотает слезы и опускается в кресло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Ну, ну, успокоитесь! Вы - среди друзей. А может быть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еди своих будущих коллег, кто знает? Не хотите ли подкрепить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нет, спасибо. </w:t>
      </w:r>
      <w:r>
        <w:rPr>
          <w:i/>
          <w:sz w:val="20"/>
          <w:szCs w:val="20"/>
        </w:rPr>
        <w:t xml:space="preserve">(Виновато улыбается, вытирает слезы.) </w:t>
      </w:r>
      <w:r>
        <w:rPr>
          <w:sz w:val="20"/>
          <w:szCs w:val="20"/>
        </w:rPr>
        <w:t>Ну, вот все и прош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дверях).</w:t>
      </w:r>
      <w:r>
        <w:rPr>
          <w:sz w:val="20"/>
          <w:szCs w:val="20"/>
        </w:rPr>
        <w:t xml:space="preserve"> Какой-то сеньор хочет видеть сеньора директ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Пусть подожд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ИСТКА.</w:t>
      </w:r>
      <w:r>
        <w:rPr>
          <w:sz w:val="20"/>
          <w:szCs w:val="20"/>
        </w:rPr>
        <w:t xml:space="preserve"> У него рекомендательное письмо от доктора Ариэ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От самого доктора? Проведите же его, немедленно! Прошу вас, сеньор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ходит сеньор Бальбоа, старик. Одет в высшей степени благопристойно. Держится с большим достоинством, но немного застенчиво. В руке у него голубая карточ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Сеньорит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Рада вас видеть. Вы - друг доктора Ариэля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Да, я имею честь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. Сеньор доктор вам все объяснил, не правда ли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ет. Только дал ваш адрес и сказал, что здесь мне все объяснят. Я надеюсь, что вы мне поможе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Надеюсь, что поможем. Заполните лист, Амелия.</w:t>
      </w:r>
    </w:p>
    <w:p>
      <w:pPr>
        <w:pStyle w:val="TextBodyIndent"/>
        <w:rPr>
          <w:sz w:val="20"/>
          <w:szCs w:val="20"/>
        </w:rPr>
      </w:pPr>
      <w:r>
        <w:rPr/>
        <w:t>Машинистка берет карточку у сеньора Бальбоа и записывает данные для картотеки. Элена приглашает его се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знаю, вправе ли я представить вас друг другу. Может быть, вы хотите скрыть свои имена? Во всяком случае, считайте себя друзь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Я счастлив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Я также, сеньор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еньор Бальбоа садится в кресло рядом с Изабеллой. Молчат. Из левой кулисы выходит пастор в костюме норвежского моря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>. Минуточку, дорогая, петь - достаточно или надо еще играть на аккордеон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ражена его бестактностью).</w:t>
      </w:r>
      <w:r>
        <w:rPr>
          <w:sz w:val="20"/>
          <w:szCs w:val="20"/>
        </w:rPr>
        <w:t xml:space="preserve"> Нечего сказать, подходящее время вы выбрали для вопросов. Подождите за дверью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>. Прошу прощения.</w:t>
      </w:r>
      <w:r>
        <w:rPr>
          <w:i/>
          <w:sz w:val="20"/>
          <w:szCs w:val="20"/>
        </w:rPr>
        <w:t xml:space="preserve"> (Выходи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Элена растерянно улыбается, не знает, как объяснить странное происшеств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. Это тоже наш друг... </w:t>
      </w:r>
      <w:r>
        <w:rPr>
          <w:i/>
          <w:sz w:val="20"/>
          <w:szCs w:val="20"/>
        </w:rPr>
        <w:t>(Хочет убрать со стола цилиндр. Из-под цилиндра вылезает белый кролик. Элена спешат спрятать его, говорит нервно.)</w:t>
      </w:r>
      <w:r>
        <w:rPr>
          <w:sz w:val="20"/>
          <w:szCs w:val="20"/>
        </w:rPr>
        <w:t xml:space="preserve"> Простите... Эти служащие!.. </w:t>
      </w:r>
      <w:r>
        <w:rPr>
          <w:i/>
          <w:sz w:val="20"/>
          <w:szCs w:val="20"/>
        </w:rPr>
        <w:t>(Уносит цилиндр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у и Бальбоа чрезвычайно поразили и норвежец, и кролик. Они растерянно переглядываются. Потом тревожно осматривают комнату. Машинистка кончает писать и возвращает карточку Бальбо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ШИНИСТКА</w:t>
      </w:r>
      <w:r>
        <w:rPr>
          <w:sz w:val="20"/>
          <w:szCs w:val="20"/>
        </w:rPr>
        <w:t xml:space="preserve">. Благодарю вас, сеньор. </w:t>
      </w:r>
      <w:r>
        <w:rPr>
          <w:i/>
          <w:sz w:val="20"/>
          <w:szCs w:val="20"/>
        </w:rPr>
        <w:t>(Кладет заполненный листок в ящик. Телефонный звонок, она берет трубку, машинально отвечает.)</w:t>
      </w:r>
      <w:r>
        <w:rPr>
          <w:sz w:val="20"/>
          <w:szCs w:val="20"/>
        </w:rPr>
        <w:t xml:space="preserve"> Да, я. Что? Да нет же! С похищенными детьми давно покончено. Дало отрицательный результат. А, ну это другое дело. Подождете минутку, здесь у меня должны быть нужные данные. </w:t>
      </w:r>
      <w:r>
        <w:rPr>
          <w:i/>
          <w:sz w:val="20"/>
          <w:szCs w:val="20"/>
        </w:rPr>
        <w:t>(Кладет трубку на стол, идет к картотеке, бормоча.)</w:t>
      </w:r>
      <w:r>
        <w:rPr>
          <w:sz w:val="20"/>
          <w:szCs w:val="20"/>
        </w:rPr>
        <w:t xml:space="preserve"> Курильщики опиума... Курильщики опиума... Курильщики... 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Элена входит как раз вовремя, чтобы предотвратить новую неосторожность. Быстро подходит к телефон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шинистке).</w:t>
      </w:r>
      <w:r>
        <w:rPr>
          <w:sz w:val="20"/>
          <w:szCs w:val="20"/>
        </w:rPr>
        <w:t xml:space="preserve"> Сейчас же прекратите! </w:t>
      </w:r>
      <w:r>
        <w:rPr>
          <w:i/>
          <w:sz w:val="20"/>
          <w:szCs w:val="20"/>
        </w:rPr>
        <w:t xml:space="preserve">(Хватает трубку и говорит неестественно любезным тоном.) </w:t>
      </w:r>
      <w:r>
        <w:rPr>
          <w:sz w:val="20"/>
          <w:szCs w:val="20"/>
        </w:rPr>
        <w:t>Алло! Ах, это вы! Всегда рада вас слышать. Я так сожалею, но как раз сейчас не могу. Нет, нет, пожалуйста, не просите.</w:t>
      </w:r>
      <w:r>
        <w:rPr>
          <w:i/>
          <w:sz w:val="20"/>
          <w:szCs w:val="20"/>
        </w:rPr>
        <w:t xml:space="preserve"> (Подчеркнуто.) </w:t>
      </w:r>
      <w:r>
        <w:rPr>
          <w:sz w:val="20"/>
          <w:szCs w:val="20"/>
        </w:rPr>
        <w:t xml:space="preserve">Говорю вам, сейчас невозможно. Я позвоню вам. Не стоит. </w:t>
      </w:r>
      <w:r>
        <w:rPr>
          <w:i/>
          <w:sz w:val="20"/>
          <w:szCs w:val="20"/>
        </w:rPr>
        <w:t>(Вешает трубку.)</w:t>
      </w:r>
      <w:r>
        <w:rPr>
          <w:sz w:val="20"/>
          <w:szCs w:val="20"/>
        </w:rPr>
        <w:t xml:space="preserve"> Идемте, сеньорита. Работа не ждет. С вашего разрешения... </w:t>
      </w:r>
      <w:r>
        <w:rPr>
          <w:i/>
          <w:sz w:val="20"/>
          <w:szCs w:val="20"/>
        </w:rPr>
        <w:t>(После минутного колебания выключает телефон и выходит с машинисткой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и сеньор Бальбоа переглядываются со все растущим замешательством. Он отирает лоб. Она нервно барабанит пальцами по столу. Напряженно улыбаются, не знают, что сказать. Наконец Бальбоа говорит конфиденциальным тон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Я хочу спросить вас, сеньорита, имеете ли вы хотя бы самое отдаленное представление о месте, где мы находим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. А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ЬБОА. </w:t>
      </w:r>
      <w:r>
        <w:rPr>
          <w:sz w:val="20"/>
          <w:szCs w:val="20"/>
        </w:rPr>
        <w:t>И я - нет. Любопытно, не правда ли? Оба мы не знаем, где мы и, тем не менее, мы оба зде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ожет быть, мы ошиблись адрес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роверим. Какой у вас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нимает из сумки голубую карточку).</w:t>
      </w:r>
      <w:r>
        <w:rPr>
          <w:sz w:val="20"/>
          <w:szCs w:val="20"/>
        </w:rPr>
        <w:t xml:space="preserve"> Улица Аромос, двадцать четыре - сорок восем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отрит на свою карточку).</w:t>
      </w:r>
      <w:r>
        <w:rPr>
          <w:sz w:val="20"/>
          <w:szCs w:val="20"/>
        </w:rPr>
        <w:t xml:space="preserve"> Два, четыре, четыре, восемь. Да, так. Несомненно, в городе может быть только одна улица Аромо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И, несомненно, на улице может быть только один дом два, четыре, четыре, восем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огда, все верно, ошибки быть не может. Но где же мы? Что может означать эта смесь конторы и антикварной лавк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от об этом я и думаю все врем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И эти курильщики опиума... Похищенные дети... Нет, не говорите мне, что это естественн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у, как сказать. Иногда обрывки фраз можно понять совсем не так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Да, конечно. Но разве естественно разводить кроликов под цилиндр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Это еще ничего. Куда подозрительней - этот рыбак норвеже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Почем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Потому что он совсем не рыбак, и не норвежец, а протестантский пастор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скакивает).</w:t>
      </w:r>
      <w:r>
        <w:rPr>
          <w:sz w:val="20"/>
          <w:szCs w:val="20"/>
        </w:rPr>
        <w:t xml:space="preserve"> Черт побер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Да, я его видела в парке, когда шла сюда. Он беседовал с какой-то рыжей англичанкой. То есть... если она... я хочу сказать, если она тоже не переод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у, тогда вес ясно! Мы в ловушке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а сценой - звуки аккорде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Молчите! Он идет сюд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Бальбоа быстро садится, стараясь скрыть волнение. Входит пастор, он выглядит заправским морским волком; через плечо - аккордеон. Останавливается, смотрит с состраданием на Бальбоа и Изабел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>. В первый раз здесь, 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деется что-нибудь выведать).</w:t>
      </w:r>
      <w:r>
        <w:rPr>
          <w:sz w:val="20"/>
          <w:szCs w:val="20"/>
        </w:rPr>
        <w:t xml:space="preserve"> В первый раз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ТОР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ороческим тоном).</w:t>
      </w:r>
      <w:r>
        <w:rPr>
          <w:sz w:val="20"/>
          <w:szCs w:val="20"/>
        </w:rPr>
        <w:t xml:space="preserve"> Если хотите послушаться хорошего совета, уходите, пока не поздно. А не уйдете - смотрите на меня! Сорок лет отдал науке, и за что? За чечевичную похлебку!!! Иду в портовый кабак! Петь для рыжих парней, а они будут плакать пивными слезами!!! </w:t>
      </w:r>
      <w:r>
        <w:rPr>
          <w:i/>
          <w:sz w:val="20"/>
          <w:szCs w:val="20"/>
        </w:rPr>
        <w:t>(Выходит, бормоча сквозь зубы.)</w:t>
      </w:r>
      <w:r>
        <w:rPr>
          <w:sz w:val="20"/>
          <w:szCs w:val="20"/>
        </w:rPr>
        <w:t xml:space="preserve"> Ф-48... Ф-48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и Бальбоа смотрят ему вслед. Потом удивленно переглядыва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шинально повторяет).</w:t>
      </w:r>
      <w:r>
        <w:rPr>
          <w:sz w:val="20"/>
          <w:szCs w:val="20"/>
        </w:rPr>
        <w:t xml:space="preserve"> Ф-48... </w:t>
      </w:r>
      <w:r>
        <w:rPr>
          <w:i/>
          <w:sz w:val="20"/>
          <w:szCs w:val="20"/>
        </w:rPr>
        <w:t>(Изабелле.)</w:t>
      </w:r>
      <w:r>
        <w:rPr>
          <w:sz w:val="20"/>
          <w:szCs w:val="20"/>
        </w:rPr>
        <w:t xml:space="preserve"> Вы поняли что-нибудь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шительно).</w:t>
      </w:r>
      <w:r>
        <w:rPr>
          <w:sz w:val="20"/>
          <w:szCs w:val="20"/>
        </w:rPr>
        <w:t xml:space="preserve"> Да. Надо уходить пока не поздно. </w:t>
      </w:r>
      <w:r>
        <w:rPr>
          <w:i/>
          <w:sz w:val="20"/>
          <w:szCs w:val="20"/>
        </w:rPr>
        <w:t xml:space="preserve">(Встает.) 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н удерживает 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ет, не сюда. Вы хотите попасть прямо в зубы волку? Спокойнее, сеньорита, прошу вас. Пока мы еще не потеряли голову, подумаем немного. Подумаем. На первый взгляд это все напоминает театр... или киностудию... или цир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Это бы еще нич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И все же вполне очевидно, что это не цирк, не театр и не киноател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Очевид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е думаю также, что это масонская лож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Может быть, тайное обществ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Како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Откуда мне знать! Какое-нибуд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Религиозное? Нет, в наше время это не модно. Политическое? Террорис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Вряд ли террористам интересны пожилой человек и несчастная одинокая девуш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отчаянии).</w:t>
      </w:r>
      <w:r>
        <w:rPr>
          <w:sz w:val="20"/>
          <w:szCs w:val="20"/>
        </w:rPr>
        <w:t xml:space="preserve"> Но где же мы тогда, черт побери? Я немного рассеянный, я могу ошибиться, но вы... Неужели вы не знали, куда ид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Когда я получила эту записку, я была в таком состоянии... Мне нечего было терять. Если бы меня в ту минуту пригласили в ад, я бы тоже пош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Кто вас пригласи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е знаю. Подписи не бы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Так я и думал! Они угрожали ва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аоборот! Они обещали мне такое хороше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Какой подлый прием! Теперь вам ясно, дитя мое, как велика опасность? Девушка, молодая, красивая, одна... Как вы не подумали о грязной интриг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идается к нему, ищет защиты).</w:t>
      </w:r>
      <w:r>
        <w:rPr>
          <w:sz w:val="20"/>
          <w:szCs w:val="20"/>
        </w:rPr>
        <w:t xml:space="preserve"> Не говорите так! Вы думаете, похищение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 же еще? Впрочем, не бойтесь. Хоть я и стар, но еще могу защитить женщину. Пусть только попробуют эти негодяи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Троекратный звук трещотки. Одна из книг трижды освещается красным светом, и книжная полка начинает поворачиваться. Бальбоа и Изабелла замолкают, отступают в страхе, садятся в кресла. Через потайную дверь входит нищий, великолепный нищий из «двора чудес», в романтическом грязном плаще, в широкополой шляпе, с черной повязкой на глаз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ЩИЙ</w:t>
      </w:r>
      <w:r>
        <w:rPr>
          <w:sz w:val="20"/>
          <w:szCs w:val="20"/>
        </w:rPr>
        <w:t>. Приветствую вас.</w:t>
      </w:r>
      <w:r>
        <w:rPr>
          <w:i/>
          <w:sz w:val="20"/>
          <w:szCs w:val="20"/>
        </w:rPr>
        <w:t xml:space="preserve"> (Совершенно непринужденно, не обращая внимания на присутствующих, идет к столу и выкладывает из карманов разные предметы: жемчужное колье, несколько карманных часов с цепочкой, бумажник. Потом берет трубку диктофона.) </w:t>
      </w:r>
      <w:r>
        <w:rPr>
          <w:sz w:val="20"/>
          <w:szCs w:val="20"/>
        </w:rPr>
        <w:t xml:space="preserve">Алло. Говорит Р-Р-2. Поручение выполнено. Без осложнений. Нет, ничего, никто не преследовал. Уверен. Спасибо. </w:t>
      </w:r>
      <w:r>
        <w:rPr>
          <w:i/>
          <w:sz w:val="20"/>
          <w:szCs w:val="20"/>
        </w:rPr>
        <w:t>(Снимает повязку с глаза и идет к левой кулисе. Останавливается, смотрит на сеньора Бальбоа.)</w:t>
      </w:r>
      <w:r>
        <w:rPr>
          <w:sz w:val="20"/>
          <w:szCs w:val="20"/>
        </w:rPr>
        <w:t xml:space="preserve"> Очень хорошо, превосходно! Настоящая находка! </w:t>
      </w:r>
      <w:r>
        <w:rPr>
          <w:i/>
          <w:sz w:val="20"/>
          <w:szCs w:val="20"/>
        </w:rPr>
        <w:t>(Подходит к нему, тычет в него пальцем.)</w:t>
      </w:r>
      <w:r>
        <w:rPr>
          <w:sz w:val="20"/>
          <w:szCs w:val="20"/>
        </w:rPr>
        <w:t xml:space="preserve"> Вы - полковник с семью ранами, для воспоминаний о войне. 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Простите?..</w:t>
      </w:r>
    </w:p>
    <w:p>
      <w:pPr>
        <w:pStyle w:val="Normal"/>
        <w:ind w:left="0" w:right="57" w:hanging="0"/>
        <w:jc w:val="both"/>
        <w:rPr/>
      </w:pPr>
      <w:r>
        <w:rPr>
          <w:b/>
          <w:sz w:val="20"/>
          <w:szCs w:val="20"/>
        </w:rPr>
        <w:t>НИЩИЙ</w:t>
      </w:r>
      <w:r>
        <w:rPr>
          <w:sz w:val="20"/>
          <w:szCs w:val="20"/>
        </w:rPr>
        <w:t xml:space="preserve">. Разве нет? Вот жаль! С белой бородкой, как раз то, что надо, тот самый тип. </w:t>
      </w:r>
      <w:r>
        <w:rPr>
          <w:i/>
          <w:sz w:val="20"/>
          <w:szCs w:val="20"/>
        </w:rPr>
        <w:t xml:space="preserve">(К Изабелле.) </w:t>
      </w:r>
      <w:r>
        <w:rPr>
          <w:sz w:val="20"/>
          <w:szCs w:val="20"/>
        </w:rPr>
        <w:t xml:space="preserve">Приветствую вас, коллега. </w:t>
      </w:r>
      <w:r>
        <w:rPr>
          <w:i/>
          <w:sz w:val="20"/>
          <w:szCs w:val="20"/>
        </w:rPr>
        <w:t>(Уходит, крича.)</w:t>
      </w:r>
      <w:r>
        <w:rPr>
          <w:sz w:val="20"/>
          <w:szCs w:val="20"/>
        </w:rPr>
        <w:t xml:space="preserve"> Сеньор директор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Бальбоа встает. Он поня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Вот оно! Вы поняли? Мы в притоне бандитов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адо бежать из этого вертепа во что бы то ни стало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о как? Конечно, они заперли все двер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ожет быть, - окно? </w:t>
      </w:r>
      <w:r>
        <w:rPr>
          <w:i/>
          <w:sz w:val="20"/>
          <w:szCs w:val="20"/>
        </w:rPr>
        <w:t>(Отдергивает занавеску заглядывает в гардеробную и вскрикивае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Бальбоа драматически закрывает глаз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 говорите ничего! Повешенны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Гардероб. Маски, парики, костюм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ак я и думал. Шайка вор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дергивает занавеску).</w:t>
      </w:r>
      <w:r>
        <w:rPr>
          <w:sz w:val="20"/>
          <w:szCs w:val="20"/>
        </w:rPr>
        <w:t xml:space="preserve"> А если мы вызовем полицию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Вы считаете их дураками? Они выключили телефо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Можно громко кричать... </w:t>
      </w:r>
      <w:r>
        <w:rPr>
          <w:i/>
          <w:sz w:val="20"/>
          <w:szCs w:val="20"/>
        </w:rPr>
        <w:t>(Хочет кричать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н удерживает ее, говорит, понизив голо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Вы с ума сошли! Они набросятся на нас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Может быть, этот тайный ход... </w:t>
      </w:r>
      <w:r>
        <w:rPr>
          <w:i/>
          <w:sz w:val="20"/>
          <w:szCs w:val="20"/>
        </w:rPr>
        <w:t>(Ощупывает книжную полку.)</w:t>
      </w:r>
      <w:r>
        <w:rPr>
          <w:sz w:val="20"/>
          <w:szCs w:val="20"/>
        </w:rPr>
        <w:t xml:space="preserve"> Тут должна быть кноп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Осторожней! А что, если вы ошибетесь кнопкой и мы взорвемся? Постойте. Изучим положение спокойно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а сценой раздается тирольский охотничий крик. Оба нервно оборачиваются. Дверь распахивается, по-видимому, от пинка ноги. Входит охотник с двумя собаками на сворке. Он в коротких бархатных штанах, в охотничьей куртке, в шляпе с пером. В руках - ружье. От него исходит непобедимое, жизнерадостное веселье, он улюлюкает и подпрыгив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ОТНИК</w:t>
      </w:r>
      <w:r>
        <w:rPr>
          <w:sz w:val="20"/>
          <w:szCs w:val="20"/>
        </w:rPr>
        <w:t xml:space="preserve">. Ну, не говорил я вам? Полный успех. И все я один, я один! Вот, пусть оценят частную инициативу. Разрешите? </w:t>
      </w:r>
      <w:r>
        <w:rPr>
          <w:i/>
          <w:sz w:val="20"/>
          <w:szCs w:val="20"/>
        </w:rPr>
        <w:t>(Сует сворку сеньору Бальбоа, тот растерянно берет ее, напуганный собаками и их хозяином. Охотник идет к диктофону, напевая.)</w:t>
      </w:r>
      <w:r>
        <w:rPr>
          <w:sz w:val="20"/>
          <w:szCs w:val="20"/>
        </w:rPr>
        <w:t xml:space="preserve"> Фигаро здесь, Фигаро там... Алло! Реквизит? Да, это я. Все прекрасно. Разве по голосу не слышно? Записывайте скорее: к завтрашнему утру три дюжины кроликов. Что? Да нет же, черт вас дери! На что мне сдались мертвые? Живых, живехоньких, разживехоньких. Вот именно. </w:t>
      </w:r>
      <w:r>
        <w:rPr>
          <w:i/>
          <w:sz w:val="20"/>
          <w:szCs w:val="20"/>
        </w:rPr>
        <w:t>(Хочет положить трубку, поет. Вдруг вспомнил.)</w:t>
      </w:r>
      <w:r>
        <w:rPr>
          <w:sz w:val="20"/>
          <w:szCs w:val="20"/>
        </w:rPr>
        <w:t xml:space="preserve"> Да, подождите, еще одно. Нужны собаки. Сколько именно? Восемь собак, четырнадцать собак, пятьдесят собак - всех,  сколько  есть.  Голодные?  Не  беспокойтесь. Я  их  сам  покормлю. </w:t>
      </w:r>
      <w:r>
        <w:rPr>
          <w:i/>
          <w:sz w:val="20"/>
          <w:szCs w:val="20"/>
        </w:rPr>
        <w:t>(Смеется.)</w:t>
      </w:r>
      <w:r>
        <w:rPr>
          <w:sz w:val="20"/>
          <w:szCs w:val="20"/>
        </w:rPr>
        <w:t xml:space="preserve"> Приглашаю вас. К вашим услугам. </w:t>
      </w:r>
      <w:r>
        <w:rPr>
          <w:i/>
          <w:sz w:val="20"/>
          <w:szCs w:val="20"/>
        </w:rPr>
        <w:t xml:space="preserve">(Вешает трубку, запевает дискантом. Объясняет с энтузиазмом.) </w:t>
      </w:r>
      <w:r>
        <w:rPr>
          <w:sz w:val="20"/>
          <w:szCs w:val="20"/>
        </w:rPr>
        <w:t xml:space="preserve">Здоров, а? Посмотрели бы вы! Четыре счастливых парня и - никаких расходов, ну, никаких! </w:t>
      </w:r>
      <w:r>
        <w:rPr>
          <w:i/>
          <w:sz w:val="20"/>
          <w:szCs w:val="20"/>
        </w:rPr>
        <w:t xml:space="preserve">(Забирает собак, поет.) </w:t>
      </w:r>
      <w:r>
        <w:rPr>
          <w:sz w:val="20"/>
          <w:szCs w:val="20"/>
        </w:rPr>
        <w:t xml:space="preserve">Звезды сия-а-ли!.. </w:t>
      </w:r>
      <w:r>
        <w:rPr>
          <w:i/>
          <w:sz w:val="20"/>
          <w:szCs w:val="20"/>
        </w:rPr>
        <w:t>(К Бальбоа.)</w:t>
      </w:r>
      <w:r>
        <w:rPr>
          <w:sz w:val="20"/>
          <w:szCs w:val="20"/>
        </w:rPr>
        <w:t xml:space="preserve"> Спасибо, сеньор, спасибо, очень любезно с вашей стороны... </w:t>
      </w:r>
      <w:r>
        <w:rPr>
          <w:i/>
          <w:sz w:val="20"/>
          <w:szCs w:val="20"/>
        </w:rPr>
        <w:t>(Замечает растерянный вид Бальбоа. Вглядывается в присутствующих, смотрит на дверь, говорит конфиденциально.)</w:t>
      </w:r>
      <w:r>
        <w:rPr>
          <w:sz w:val="20"/>
          <w:szCs w:val="20"/>
        </w:rPr>
        <w:t xml:space="preserve"> Новичк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еле слышно).</w:t>
      </w:r>
      <w:r>
        <w:rPr>
          <w:sz w:val="20"/>
          <w:szCs w:val="20"/>
        </w:rPr>
        <w:t xml:space="preserve"> Нович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ОТНИК.</w:t>
      </w:r>
      <w:r>
        <w:rPr>
          <w:sz w:val="20"/>
          <w:szCs w:val="20"/>
        </w:rPr>
        <w:t xml:space="preserve"> Посвящены или еще приглядываете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аполовин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ОТНИК</w:t>
      </w:r>
      <w:r>
        <w:rPr>
          <w:sz w:val="20"/>
          <w:szCs w:val="20"/>
        </w:rPr>
        <w:t>. А, в периоде обу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Обучения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ХОТНИК</w:t>
      </w:r>
      <w:r>
        <w:rPr>
          <w:sz w:val="20"/>
          <w:szCs w:val="20"/>
        </w:rPr>
        <w:t xml:space="preserve">. Мужайтесь, друзья, важно только начать. А потом... Это превосходно! </w:t>
      </w:r>
      <w:r>
        <w:rPr>
          <w:i/>
          <w:sz w:val="20"/>
          <w:szCs w:val="20"/>
        </w:rPr>
        <w:t>(Собакам.)</w:t>
      </w:r>
      <w:r>
        <w:rPr>
          <w:sz w:val="20"/>
          <w:szCs w:val="20"/>
        </w:rPr>
        <w:t xml:space="preserve"> Спокойно, Ромео! Пошли, Джульетта! </w:t>
      </w:r>
      <w:r>
        <w:rPr>
          <w:i/>
          <w:sz w:val="20"/>
          <w:szCs w:val="20"/>
        </w:rPr>
        <w:t>(Ногой открывает дверь, кричит.)</w:t>
      </w:r>
      <w:r>
        <w:rPr>
          <w:sz w:val="20"/>
          <w:szCs w:val="20"/>
        </w:rPr>
        <w:t xml:space="preserve"> Сеньор директор! Сеньор директор!</w:t>
      </w:r>
      <w:r>
        <w:rPr>
          <w:i/>
          <w:sz w:val="20"/>
          <w:szCs w:val="20"/>
        </w:rPr>
        <w:t xml:space="preserve"> (Исчезае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а сценой постепенно умолкает гортанный охотничий клич. Изабелла стоит, оцепенев, у стола. Бальбоа падает без сил в крес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ет. Не шайка, не ложа, не тайное общество. Но что же это тогда? Господи, просвети нас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ходит к нему, говорит дрожащим голосом).</w:t>
      </w:r>
      <w:r>
        <w:rPr>
          <w:sz w:val="20"/>
          <w:szCs w:val="20"/>
        </w:rPr>
        <w:t xml:space="preserve"> Может быть, это сон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Один и тот же у двоих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И все-таки... этот странный мир, эти костюмы, персонажи. Такое бывает только во с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тирает лоб, подавленно).</w:t>
      </w:r>
      <w:r>
        <w:rPr>
          <w:sz w:val="20"/>
          <w:szCs w:val="20"/>
        </w:rPr>
        <w:t xml:space="preserve"> Я совсем потерял голову. Если сейчас откроется дверь, и войдет Наполеон, и спросит, который час... я не удивлю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Наполеон... Наполеон... Напо... </w:t>
      </w:r>
      <w:r>
        <w:rPr>
          <w:i/>
          <w:sz w:val="20"/>
          <w:szCs w:val="20"/>
        </w:rPr>
        <w:t>(Внезапная догадка. Зажимает рукой рот, чтобы не закричать.)</w:t>
      </w:r>
      <w:r>
        <w:rPr>
          <w:sz w:val="20"/>
          <w:szCs w:val="20"/>
        </w:rPr>
        <w:t xml:space="preserve"> Вот он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 - он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ак я раньше не поняла? Ведь это так ясн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 же, скажите мн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хватает его за руку).</w:t>
      </w:r>
      <w:r>
        <w:rPr>
          <w:sz w:val="20"/>
          <w:szCs w:val="20"/>
        </w:rPr>
        <w:t xml:space="preserve"> Вы слышали о больнице, где взбунтовались сумасшедшие? Они связали сиделок, докторов и стали жить по-свое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стает, дрожа от страха).</w:t>
      </w:r>
      <w:r>
        <w:rPr>
          <w:sz w:val="20"/>
          <w:szCs w:val="20"/>
        </w:rPr>
        <w:t xml:space="preserve"> И...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Здесь то же самое! Мы попали к сумасшедшим!</w:t>
      </w:r>
    </w:p>
    <w:p>
      <w:pPr>
        <w:pStyle w:val="TextBodyIndent"/>
        <w:rPr>
          <w:sz w:val="20"/>
          <w:szCs w:val="20"/>
        </w:rPr>
      </w:pPr>
      <w:r>
        <w:rPr/>
        <w:t>За сценой лай собак, все громче и громч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ятьдесят голодных собак! </w:t>
      </w:r>
      <w:r>
        <w:rPr>
          <w:i/>
          <w:sz w:val="20"/>
          <w:szCs w:val="20"/>
        </w:rPr>
        <w:t>(В ужасе бежит к двери. Дверь заперта. Стучится, кричит.)</w:t>
      </w:r>
      <w:r>
        <w:rPr>
          <w:sz w:val="20"/>
          <w:szCs w:val="20"/>
        </w:rPr>
        <w:t xml:space="preserve"> На помощь! Откройте! Собаки! Собаки! </w:t>
      </w:r>
      <w:r>
        <w:rPr>
          <w:i/>
          <w:sz w:val="20"/>
          <w:szCs w:val="20"/>
        </w:rPr>
        <w:t>(Падает без сил на колени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Элена открывает дверь. Изабелла инстинктивно отшатывается. Лай затих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Сеньорита, что за крики? Что-нибудь случило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И вы еще спрашиваете? Вы, которая все это подстроила! Я ухожу, сеньора. Дайте прой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Не понима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Вы очень хорошо понимаете! Вы обманом затащили сюда эту девочку. Но она не одна! Она хочет уйти, и уйдет со мной. Дайте нам пройти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ткрывается дверь слева, входит директор. Говорит строго, внушительно и спокой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.</w:t>
      </w:r>
      <w:r>
        <w:rPr>
          <w:sz w:val="20"/>
          <w:szCs w:val="20"/>
        </w:rPr>
        <w:t xml:space="preserve"> Вы слышите, Элена? Дайте пройти сеньору и сеньори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чтительно склоняется перед ним).</w:t>
      </w:r>
      <w:r>
        <w:rPr>
          <w:sz w:val="20"/>
          <w:szCs w:val="20"/>
        </w:rPr>
        <w:t xml:space="preserve"> Сеньор директор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и Бальбоа смотрят на директора. Против ожидания, он оказывается молодым и очень милым, держится с природным изяществом, может быть, чуть небрежным, улыбается широкой и чрезвычайно привлекательной улыбкой. Само его присутствие успокаивает. Предвосхищая события, назовем его Маурись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вижу, тут произошло досадное недоразумение. Вы вправе требовать, чтобы вам объяснили... </w:t>
      </w:r>
      <w:r>
        <w:rPr>
          <w:i/>
          <w:sz w:val="20"/>
          <w:szCs w:val="20"/>
        </w:rPr>
        <w:t>(Подходит, улыбаясь, к Изабелле и Бальбоа.)</w:t>
      </w:r>
      <w:r>
        <w:rPr>
          <w:sz w:val="20"/>
          <w:szCs w:val="20"/>
        </w:rPr>
        <w:t xml:space="preserve"> Спешу сообщить сразу. Ни одно из ваших предположений не соответствует действительности. Вы не похищены, вы не в притоне бандитов, вы также не в сумасшедшем доме. Сеньорита - не жертва обмана. Напротив, она на пути к спасению. </w:t>
      </w:r>
      <w:r>
        <w:rPr>
          <w:i/>
          <w:sz w:val="20"/>
          <w:szCs w:val="20"/>
        </w:rPr>
        <w:t>(К Изабелле.)</w:t>
      </w:r>
      <w:r>
        <w:rPr>
          <w:sz w:val="20"/>
          <w:szCs w:val="20"/>
        </w:rPr>
        <w:t xml:space="preserve"> Но если вы жалеете, что пришли, и хотите жить так, как до вчерашней ночи, - идите, путь свободен. Решайте сами, сеньорита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ауза. Изабелла стоит в нерешительности. Бальбоа делает шаг к двери и предлагает руку Изабел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Вы ид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i/>
          <w:sz w:val="20"/>
          <w:szCs w:val="20"/>
        </w:rPr>
        <w:t xml:space="preserve"> (пока Маурисьо говорил, они не отрывала от него глаз. Говорит нерешительно).</w:t>
      </w:r>
      <w:r>
        <w:rPr>
          <w:sz w:val="20"/>
          <w:szCs w:val="20"/>
        </w:rPr>
        <w:t xml:space="preserve"> Нет. Теперь я должна знать.</w:t>
      </w:r>
      <w:r>
        <w:rPr>
          <w:i/>
          <w:sz w:val="20"/>
          <w:szCs w:val="20"/>
        </w:rPr>
        <w:t xml:space="preserve"> (Идет к Маурисьо.) </w:t>
      </w:r>
      <w:r>
        <w:rPr>
          <w:sz w:val="20"/>
          <w:szCs w:val="20"/>
        </w:rPr>
        <w:t>Почему вы сказали: «Если хотите жить так до вчерашней ночи»? Кто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Разве это важно? Речь идет не о моей жизни, а о ваш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Что вы хотите обо мне узн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ерет ее за руки и заставляет сесть в кресло).</w:t>
      </w:r>
      <w:r>
        <w:rPr>
          <w:sz w:val="20"/>
          <w:szCs w:val="20"/>
        </w:rPr>
        <w:t xml:space="preserve"> Сейчас я скажу вам. Только, пожалуйста, не реагируйте так трагически. Улыбнитесь. Нет такой серьезной вещи, о которой нельзя было бы говорить с улыбкой. </w:t>
      </w:r>
      <w:r>
        <w:rPr>
          <w:i/>
          <w:sz w:val="20"/>
          <w:szCs w:val="20"/>
        </w:rPr>
        <w:t>(Делает несколько шагов. Останавливается спиной к ней. Смотрит на портрет.)</w:t>
      </w:r>
      <w:r>
        <w:rPr>
          <w:sz w:val="20"/>
          <w:szCs w:val="20"/>
        </w:rPr>
        <w:t xml:space="preserve"> Вы слышали когда-нибудь о докторе Ариэле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Только имя. Вот здесь, недав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его портрет. Он основал нашу контору. У него много денег и благородное воображение. Он творит милосердие с помощью поэзии. </w:t>
      </w:r>
      <w:r>
        <w:rPr>
          <w:i/>
          <w:sz w:val="20"/>
          <w:szCs w:val="20"/>
        </w:rPr>
        <w:t>(Поворачивается к Изабелле.)</w:t>
      </w:r>
      <w:r>
        <w:rPr>
          <w:sz w:val="20"/>
          <w:szCs w:val="20"/>
        </w:rPr>
        <w:t xml:space="preserve"> С тех пор, как стоит мир, существует общественная благотворительность. Одни стремятся восстановить с ее помощью попранную справедливость. Другие принимают ее, как необходимость. Третьи на ней наживаются. Но никто, до доктора Ариэля, не думал, что она может быть искус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азочарованно).</w:t>
      </w:r>
      <w:r>
        <w:rPr>
          <w:sz w:val="20"/>
          <w:szCs w:val="20"/>
        </w:rPr>
        <w:t xml:space="preserve"> И это все? Благотворительное общество. </w:t>
      </w:r>
      <w:r>
        <w:rPr>
          <w:i/>
          <w:sz w:val="20"/>
          <w:szCs w:val="20"/>
        </w:rPr>
        <w:t>(Встает, с достоинством.)</w:t>
      </w:r>
      <w:r>
        <w:rPr>
          <w:sz w:val="20"/>
          <w:szCs w:val="20"/>
        </w:rPr>
        <w:t xml:space="preserve"> Благодарю вас, сеньор. Я не просила милосты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покойней, минутку терпения. Речь идет не о богадельне и не о куске хлеба. Мы занимаемся благотворительностью дух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станавливается).</w:t>
      </w:r>
      <w:r>
        <w:rPr>
          <w:sz w:val="20"/>
          <w:szCs w:val="20"/>
        </w:rPr>
        <w:t xml:space="preserve"> Благотворительностью дух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 немощах тела заботятся многие. Но думают ли о тех, кто умирает без единого прекрасного воспоминания? О тех, кто никогда не видел осуществленной мечты? О тех, чья жизнь не была внезапно освещена тайной и надеждой? Не знаю, понимаете ли вы, о чем я говор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И я не знаю. Мне кажется, вы говорите серьезно, но все это так странно. Как будто страница из какой-то кни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именно. Зачем запирать поэзию в книгах? Почему не вывести ее на свежий воздух, в парки, на улицы? Теперь вы понима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Кажется, понимаю. Только не могу понять, как вы все это делае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ейчас поймете. Помните привидение, которое появлялось семь суббот подряд в квартале Лилас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Конечно, ведь я там рядом живу. У нас на работе только об этом и говорили, целых три меся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 </w:t>
      </w:r>
      <w:r>
        <w:rPr>
          <w:i/>
          <w:sz w:val="20"/>
          <w:szCs w:val="20"/>
        </w:rPr>
        <w:t>(с интересом).</w:t>
      </w:r>
      <w:r>
        <w:rPr>
          <w:sz w:val="20"/>
          <w:szCs w:val="20"/>
        </w:rPr>
        <w:t xml:space="preserve"> А что у вас говори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Всякое. Одни, что галлюцинация, другие, что сами видели. Многие смеялись, только как-то странно. А по ночам всем приходили на ум старинные истории о душах чистилищ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 душах чистилища... Но о душах все-таки! В деловом квартале, где всегда говорили только о цифрах, три месяца говорили о душах. О душе! Вот вам дуновение тай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Это невозможно! Не можете же вы верить, что привидение на самом деле появлялос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ак же мне не верить, если это был я са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скакивает).</w:t>
      </w:r>
      <w:r>
        <w:rPr>
          <w:sz w:val="20"/>
          <w:szCs w:val="20"/>
        </w:rPr>
        <w:t xml:space="preserve">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еется).</w:t>
      </w:r>
      <w:r>
        <w:rPr>
          <w:sz w:val="20"/>
          <w:szCs w:val="20"/>
        </w:rPr>
        <w:t xml:space="preserve"> Пожалуйста, не надо снова пугаться. Клянусь вам, я не шучу. Разве вы сомневаетесь, что сеять волнение или иллюзии - такое же достойное занятие, как сеять хлеб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 правде говоря, сомневаюсь. Это может быть забавной игрой, но какая в этом польза... никак не могу поня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понимаете?.. </w:t>
      </w:r>
      <w:r>
        <w:rPr>
          <w:i/>
          <w:sz w:val="20"/>
          <w:szCs w:val="20"/>
        </w:rPr>
        <w:t>(Пристально смотрит на нее. Понижает голос.)</w:t>
      </w:r>
      <w:r>
        <w:rPr>
          <w:sz w:val="20"/>
          <w:szCs w:val="20"/>
        </w:rPr>
        <w:t xml:space="preserve"> Скажите мне, где бы вы были сейчас, если б я не затеял эту игру вчера ночью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ущенно).</w:t>
      </w:r>
      <w:r>
        <w:rPr>
          <w:sz w:val="20"/>
          <w:szCs w:val="20"/>
        </w:rPr>
        <w:t xml:space="preserve"> Простите меня. </w:t>
      </w:r>
      <w:r>
        <w:rPr>
          <w:i/>
          <w:sz w:val="20"/>
          <w:szCs w:val="20"/>
        </w:rPr>
        <w:t>(Садится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Если бы вы взглянули на наши архивы, вы поразились бы какую огромную пользу может принести капелька воображения... конечно, в нашем деле надо учитывать воображение окружающ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аверное, это очень трудное дело. И всегда выходит хорош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т, бывают и провалы. Вот, например, пропал однажды ребенок в парке, пока нянька болтала с сержантом. Потом другой, пока мадемуазель занималась вязаньем. Потом еще один, и еще и еще. Помните, как все всполошили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Это тоже вы таскали дете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онечно. И, надо вам сказать, нигде им не было так хорошо, как у н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Зачем же вы их ворова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се наш специалист по педагогике! Действительно, грустно видеть, как дети всегда гуляют с чужими людьми. А где же родители? Ходят по своим клубам, в гости, на чаепития. Мы думала - они испугаются и сами займутся детьми. Логично, правда? И будут с ними гулят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И не вышл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се вышло наоборот. Паника, правда, была. Только папаши не бросили свои клубы, а мамаши - свои чаепития. Просто они заперли детей дома! Полный прова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Как жалко! Вы так хорошо придумали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Больше так не случится. Мы уволили специалиста по педагогике и пригласили на его место фокусника.</w:t>
      </w:r>
    </w:p>
    <w:p>
      <w:pPr>
        <w:pStyle w:val="TextBodyIndent"/>
        <w:rPr>
          <w:sz w:val="20"/>
          <w:szCs w:val="20"/>
        </w:rPr>
      </w:pPr>
      <w:r>
        <w:rPr/>
        <w:t>Изабелла улыбается. Она покор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асиб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За чт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 то, что вы наконец улыбнулись. Могу засвидетельствовать: вы это делаете исключительно хорошо. Вы останетесь с н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е думаю. Вас мног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м всегда не хватает людей. Особенно женщ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Скажите... Вот этот тиролец, который так кричал... ну, с собак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х, этот! Пустяки! Энтузиа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Чем он занимает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Бродит тайком по горам, подбрасывает кроликов и теряет собак. Помогает плохим охотни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Ага, ага, понимаю... А нищий, который так таинственно появился из-за полки и вынул жемчужное коль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р у воров? Этот посерьезней. Золотые рук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А он что дела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н занимается мальчишками, которые выходят из исправительных домов с преступными наклонностями... </w:t>
      </w:r>
      <w:r>
        <w:rPr>
          <w:i/>
          <w:sz w:val="20"/>
          <w:szCs w:val="20"/>
        </w:rPr>
        <w:t>(Делает жест, как будто лезет в карман.)</w:t>
      </w:r>
      <w:r>
        <w:rPr>
          <w:sz w:val="20"/>
          <w:szCs w:val="20"/>
        </w:rPr>
        <w:t xml:space="preserve"> Понима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Понимаю. Когда они... </w:t>
      </w:r>
      <w:r>
        <w:rPr>
          <w:i/>
          <w:sz w:val="20"/>
          <w:szCs w:val="20"/>
        </w:rPr>
        <w:t>(Делает движение всей, рукой, как будто вытаскивает что-то из кармана.)</w:t>
      </w:r>
      <w:r>
        <w:rPr>
          <w:sz w:val="20"/>
          <w:szCs w:val="20"/>
        </w:rPr>
        <w:t xml:space="preserve"> ... Он идет за ними и... </w:t>
      </w:r>
      <w:r>
        <w:rPr>
          <w:i/>
          <w:sz w:val="20"/>
          <w:szCs w:val="20"/>
        </w:rPr>
        <w:t xml:space="preserve">(то же движение двумя пальцами). </w:t>
      </w:r>
      <w:r>
        <w:rPr>
          <w:sz w:val="20"/>
          <w:szCs w:val="20"/>
        </w:rPr>
        <w:t>Д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именно!</w:t>
      </w:r>
    </w:p>
    <w:p>
      <w:pPr>
        <w:pStyle w:val="TextBodyIndent"/>
        <w:rPr>
          <w:sz w:val="20"/>
          <w:szCs w:val="20"/>
        </w:rPr>
      </w:pPr>
      <w:r>
        <w:rPr/>
        <w:t>Оба сме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идите, как вы быстро входите в курс дела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Да, да. А пот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том мы краденое возвращаем владельцам, я воришка получает письмо: «Пожалуйста, мальчик не делай так, больше. Это нас компрометирует». Иногда дает результ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У вас такие интересные служащие! Наверное, профессиональные артис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ртисты, да. Но не профессиональные. Ни один профессиональный актер не согласился бы на такое распределение ро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глядывает комнату).</w:t>
      </w:r>
      <w:r>
        <w:rPr>
          <w:sz w:val="20"/>
          <w:szCs w:val="20"/>
        </w:rPr>
        <w:t xml:space="preserve"> Это невероятно. Я все понимаю, вижу, и все-таки это не умещается у меня в голове. </w:t>
      </w:r>
      <w:r>
        <w:rPr>
          <w:i/>
          <w:sz w:val="20"/>
          <w:szCs w:val="20"/>
        </w:rPr>
        <w:t xml:space="preserve">(Конфиденциально.) </w:t>
      </w:r>
      <w:r>
        <w:rPr>
          <w:sz w:val="20"/>
          <w:szCs w:val="20"/>
        </w:rPr>
        <w:t>Скажите честно, может быть, вы немножко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еется).</w:t>
      </w:r>
      <w:r>
        <w:rPr>
          <w:sz w:val="20"/>
          <w:szCs w:val="20"/>
        </w:rPr>
        <w:t xml:space="preserve"> Говорите, говорите, не бойтесь. Уж так повелось в мире. Если человек не глуп, - он обязательно немножко сумасшедш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Я бы хотела посмотреть архив. Наверное, там очень интересные истории, сложны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шибаетесь. Больше всего трогают как раз самые простые истории. Вот, как с судьей Мендисабалем. Одно из лучших наших дел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Мне можно узнать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конечно. Однажды вечером судья Мендисабаль должен был подписать смертный приговор. Он их немало подписывал в своей жизни, и не было оснований предполагать, что на этот раз у него дрогнет рука. Мы знали, что ни мольбы, ни слезы его не тронут. Судья Мендисабаль не сочувствовал людскому горю. Но он очень любил птиц. И вот он сел у открытого окна и спокойно взял приговор. В эту минуту за окном в саду запел соловей. И он... как будто услышал сердце ночи. И его железная рука дрогнула в первый раз. Он понял, что даже самая крохотная жизнь священна и никто не вправе отнимать ее у другого. Он не подписа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ет, нет, пожалуйста, это слишком. Неужели вы хотите сказать, что соловьем тоже были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т, я не умею. У нас есть специалист. Подражает птицам - просто великолепно! Иногда летом, ночью, мы его посылаем в сад к судье, в знак признательности. Теперь вы все поня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Да. Только не понимаю, почему вы прячетесь, как будто делаете что-то противозакон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тому что, к сожалению, так оно и есть. Нет закона, разрешающего воровать детей или давать взятку судье, даже соловьиными трелями. </w:t>
      </w:r>
      <w:r>
        <w:rPr>
          <w:i/>
          <w:sz w:val="20"/>
          <w:szCs w:val="20"/>
        </w:rPr>
        <w:t>(Подходит к ней, дружески.)</w:t>
      </w:r>
      <w:r>
        <w:rPr>
          <w:sz w:val="20"/>
          <w:szCs w:val="20"/>
        </w:rPr>
        <w:t xml:space="preserve"> Теперь подумайте. Я предлагаю вам дом, хороших друзей и хорошую работу. Хотите остаться с н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Я очень признательна, но что же я могу делать? Такая бездарная, хуже всех. Я устала слушать, как мне это все время твердили в конторе. Я ни на что не гожус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верьте, что вы годитесь - и вы сможете все. Не думайте, что нужны какие-то подвиги. Вы сами видели - иногда достаточно букета роз, чтобы спасти жизнь. А у вас такая прелестная улыбка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Благодарю за комплим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ймите меня правильно. Это не комплимент, а деловая характеристика. Я говорю с вами как директор. Мы должны добиться, чтобы эта улыбка, которая сейчас только прелестна, стала полезн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. Вы думаете, улыбка может приносить пользу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се может быть. Случалось вам когда-нибудь проходить мимо тюрьм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Зачем там ходить? Такое печальное место, пустырь, там только мусор и ржавое желез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о на пустырь выходит окно, на нем решетка, а у решетки стоит человек, он всегда один, у него только этот пустырь перед глазами и ржавое железо. Пройдите там завтра в полдень, посмотрите на него и улыбнитесь. Больше ничего. И послезавтра пройдите в тот же час. И на другой день, и еще на другой.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Я не поним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 тюрьме хуже всего пустота, у времени нет конца. Когда тот человек увидит, что чудо повторилось, ему и ночи покажутся не такими длинными. Он будет думать: «Завтра, в полдень...» </w:t>
      </w:r>
      <w:r>
        <w:rPr>
          <w:i/>
          <w:sz w:val="20"/>
          <w:szCs w:val="20"/>
        </w:rPr>
        <w:t>(Протягивает ей руку.)</w:t>
      </w:r>
      <w:r>
        <w:rPr>
          <w:sz w:val="20"/>
          <w:szCs w:val="20"/>
        </w:rPr>
        <w:t xml:space="preserve"> Согласн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шительно).</w:t>
      </w:r>
      <w:r>
        <w:rPr>
          <w:sz w:val="20"/>
          <w:szCs w:val="20"/>
        </w:rPr>
        <w:t xml:space="preserve"> Соглас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пасибо. Я так и думал. </w:t>
      </w:r>
      <w:r>
        <w:rPr>
          <w:i/>
          <w:sz w:val="20"/>
          <w:szCs w:val="20"/>
        </w:rPr>
        <w:t>(Весело идет к диктофону. За сценой - пенье соловья.)</w:t>
      </w:r>
      <w:r>
        <w:rPr>
          <w:sz w:val="20"/>
          <w:szCs w:val="20"/>
        </w:rPr>
        <w:t xml:space="preserve"> Алло! Элена? Можете вернуться. И приведите того сень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стыв у стола, слушает).</w:t>
      </w:r>
      <w:r>
        <w:rPr>
          <w:sz w:val="20"/>
          <w:szCs w:val="20"/>
        </w:rPr>
        <w:t xml:space="preserve"> Он действительно неподражае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то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Ваш имитатор птиц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это? Ну, что вы! Наш работает куда лучше. </w:t>
      </w:r>
      <w:r>
        <w:rPr>
          <w:i/>
          <w:sz w:val="20"/>
          <w:szCs w:val="20"/>
        </w:rPr>
        <w:t>(Презрительно.)</w:t>
      </w:r>
      <w:r>
        <w:rPr>
          <w:sz w:val="20"/>
          <w:szCs w:val="20"/>
        </w:rPr>
        <w:t xml:space="preserve"> Это поет настоящий соловей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ходят Элена и сеньор Бальбо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. Все в порядке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. Сеньорита остается у н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Ну, слава богу. Поздравля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тведите ей - комнату окнами в сад и представьте ее нашим. Она начнет завтра же утр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 xml:space="preserve">. Слушаюсь. Сюда, сеньорита. </w:t>
      </w:r>
      <w:r>
        <w:rPr>
          <w:i/>
          <w:sz w:val="20"/>
          <w:szCs w:val="20"/>
        </w:rPr>
        <w:t>(Идет к левой кулисе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протягивает руки Бальбо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о свидания, сеньор! Это было чудесное похищение! </w:t>
      </w:r>
      <w:r>
        <w:rPr>
          <w:i/>
          <w:sz w:val="20"/>
          <w:szCs w:val="20"/>
        </w:rPr>
        <w:t>(Идет к двери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останавливает 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инутку, коллега. Прорепетируем сейчас. Вот пустырь. Тут решетка. Начинайт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лыбается счастливой улыбкой).</w:t>
      </w:r>
      <w:r>
        <w:rPr>
          <w:sz w:val="20"/>
          <w:szCs w:val="20"/>
        </w:rPr>
        <w:t xml:space="preserve"> Так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ак. Большое спасибо.</w:t>
      </w:r>
    </w:p>
    <w:p>
      <w:pPr>
        <w:pStyle w:val="TextBodyIndent"/>
        <w:rPr>
          <w:sz w:val="20"/>
          <w:szCs w:val="20"/>
        </w:rPr>
      </w:pPr>
      <w:r>
        <w:rPr/>
        <w:t>Изабелла уходит, глядя на него и улыбаясь. Маурисьо стоит, не опуская поднятой для приветствия руки. Кажется, несмотря на его теории, улыбка слишком взволновала его. Наконец идет к картотеке, рассеянно просматривает карточки, насвистывает, но взгляд его все время обращается к двери. Бальбоа осторожно кашляет, чтобы привлечь его внимание. Маурисьо резко оборачив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, простите, я совсем забыл. Слушаю вас, сеньор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ЬБОА. </w:t>
      </w:r>
      <w:r>
        <w:rPr>
          <w:sz w:val="20"/>
          <w:szCs w:val="20"/>
        </w:rPr>
        <w:t>Бальбоа. Фернандо Бальбо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деюсь, моя секретарша ввела вас в курс дела. Вы уже не боите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Да, все прошло. Я бы даже посмеялся, если бы не то печальное дело, которое привело меня к вам. Трудно говорить, как-то пересохло в гор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Если только это, мы все сейчас уладим. </w:t>
      </w:r>
      <w:r>
        <w:rPr>
          <w:i/>
          <w:sz w:val="20"/>
          <w:szCs w:val="20"/>
        </w:rPr>
        <w:t>(Открывает дверцу стенного шкафа.)</w:t>
      </w:r>
      <w:r>
        <w:rPr>
          <w:sz w:val="20"/>
          <w:szCs w:val="20"/>
        </w:rPr>
        <w:t xml:space="preserve"> Виски? Херес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-нибудь, все равно.</w:t>
      </w:r>
    </w:p>
    <w:p>
      <w:pPr>
        <w:pStyle w:val="TextBodyIndent"/>
        <w:rPr>
          <w:sz w:val="20"/>
          <w:szCs w:val="20"/>
        </w:rPr>
      </w:pPr>
      <w:r>
        <w:rPr/>
        <w:t>Маурисьо наливает ви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гда доктор рекомендовал мне вас, я не слишком надеялся. Но после всего, что мне рассказали, я вижу: он был прав. Если кто-нибудь в мире может спасти меня, то только в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ы сделаем все возможное. </w:t>
      </w:r>
      <w:r>
        <w:rPr>
          <w:i/>
          <w:sz w:val="20"/>
          <w:szCs w:val="20"/>
        </w:rPr>
        <w:t xml:space="preserve">( Протягивает ему бокал.) </w:t>
      </w:r>
      <w:r>
        <w:rPr>
          <w:sz w:val="20"/>
          <w:szCs w:val="20"/>
        </w:rPr>
        <w:t>Говорите совершенно откровенно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ока сеньор Бальбоа говорит, Маурисьо делает заме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Придется начать с давних времен, но я ненадолго задержу ваше внимание. Представьте себе большое счастливое семейство. Внезапное несчастье оставляет в живых только нас с женой и нашего внука. Мы так боялись его потерять, что не были в достаточной мере строги. В этом - единственная наша вина. И вот началось: подозрительные знакомства, ночи вне дома, карточные долги... У бабушки пропала одна из драгоценностей... Но - «это буйная голова, не говори ему ничего». И я не говорил. Когда я наконец решил вмешаться, было уже поздно. Однажды он вернулся домой на рассвете, глаза у него были потухшие, и я не узнал его голоса. Он едва еще стал юношей, но уже перенял все повадки взрослого негодяя. Когда я вошел, он пытался взломать мой письменный стол. Произошла сцена, о которой я не хотел бы вспоминать. Он кричал на меня, пытался поднять на меня руку. Мне было очень больно, но я ударил его по лицу и выгнал из дом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он не вернул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Гордость всегда была единственной его добродетелью. Мы узнали, что он пробрался на пароход, отплывающий в Канаду. С того дня прошло двадцать 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 </w:t>
      </w:r>
      <w:r>
        <w:rPr>
          <w:i/>
          <w:sz w:val="20"/>
          <w:szCs w:val="20"/>
        </w:rPr>
        <w:t>(пишет).</w:t>
      </w:r>
      <w:r>
        <w:rPr>
          <w:sz w:val="20"/>
          <w:szCs w:val="20"/>
        </w:rPr>
        <w:t xml:space="preserve"> «Сознание собственной вины». Могу ли я отметить «двадцать лет раскаяния?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ЬБОА. </w:t>
      </w:r>
      <w:r>
        <w:rPr>
          <w:sz w:val="20"/>
          <w:szCs w:val="20"/>
        </w:rPr>
        <w:t>Нет. Это была худшая ночь моей жизни, но если бы она повторилась, я сделал бы то же самое. Время подтвердило мою право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ы что-нибудь знаете о его дальнейшей судьбе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Лучше бы я не знал. От игры он перешел к контрабанде и мошенничеству. От уличных драк - к подлогам и грабежам. Он стал профессиональным бандитом. Конечно, бабушка ничего не знает. Но жизнь наша разбита, дом наш разрушен. Она ни разу не упрекнула меня. Только - ее закрытый рояль, ее кресло спиной к окну, ее молчание год за годом... это хуже всех обвинений. Как будто виноват я. И вот наконец однажды утром она получила письмо из Кана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досадой).</w:t>
      </w:r>
      <w:r>
        <w:rPr>
          <w:sz w:val="20"/>
          <w:szCs w:val="20"/>
        </w:rPr>
        <w:t xml:space="preserve"> О чем же вы думали? Неужели вы не могли помешать, перехватить письмо? Оно могло ее уб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апротив. Оно вернуло ее к жизни. Наш внук просил простить его. Три страницы великолепных обещаний и трогательных воспомин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стите. Я так глупо поспешил сделать выв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Нет, это теперь вы торопитесь с выводом. Письмо было фальшивое. Его написал 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 же мне оставалось делать? Моя бедная жена умирала, молча умирала день за днем. А эти три страницы открыли ее рояль и повернули ее кресло к окну в са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чень хорошо. Немного примитивно, но вполне действенно. </w:t>
      </w:r>
      <w:r>
        <w:rPr>
          <w:i/>
          <w:sz w:val="20"/>
          <w:szCs w:val="20"/>
        </w:rPr>
        <w:t>(Пишет.)</w:t>
      </w:r>
      <w:r>
        <w:rPr>
          <w:sz w:val="20"/>
          <w:szCs w:val="20"/>
        </w:rPr>
        <w:t xml:space="preserve"> «Ложь во спасение». А пот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Потом оставался только один путь. Надо было продолжать игру, бабушка отвечала, писала ему счастливые письма, и каждые два-три месяца приходил от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нимаю. Это, как снежный к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Вот наш внук окончил университет в Монреале. Вот он путешествует в санях по сосновым лесам, среди озер. Вот он стал архитектором, и у него своя мастерская. Потом он влюбился в прелестную девушку. Сколько я ни тянул их роман, в конце концов пришлось их поженить. Ей все было мало. Женщины всегда так, все им бывает мало... А теперь... </w:t>
      </w:r>
      <w:r>
        <w:rPr>
          <w:i/>
          <w:sz w:val="20"/>
          <w:szCs w:val="20"/>
        </w:rPr>
        <w:t>(От волнения голос его прерывается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ну, не падайте духом. Что-то нарушило ваши планы, 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а прошлой неделе я прихожу домой, она выходит мне навстречу, плачет от радости, а в руке у нее телеграмма. После двадцати лет отсутствия наш внук сообщает о приезд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стите, но теперь я не понимаю. Какого дьявола вы послали эту дурацкую телеграмм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Я не посылал. Сама жизнь ворвалась в мою игру. Телеграмма была настоящ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т внук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От внука. Восемь дней тому назад он отплыл на «Сатурни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ерт! Это становится занимательным. </w:t>
      </w:r>
      <w:r>
        <w:rPr>
          <w:i/>
          <w:sz w:val="20"/>
          <w:szCs w:val="20"/>
        </w:rPr>
        <w:t>(Пишет.)</w:t>
      </w:r>
      <w:r>
        <w:rPr>
          <w:sz w:val="20"/>
          <w:szCs w:val="20"/>
        </w:rPr>
        <w:t xml:space="preserve"> «Возвращение блудного внук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Можете ли вы представить, что я пережил за эти ночи? Я не мог заснуть и все думал, думал. Развеется дымовая завеса и ничему уже не помочь - так думал я тогда. Вместо аудиторий университета - камера тюрьмы. Вместо путешествия по сосновым лесам - бегство от полиции по грязному асфальту. И вместо веселого, хорошего мальчика, который жил в письмах, - бродя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стает, говорит вдохновенно).</w:t>
      </w:r>
      <w:r>
        <w:rPr>
          <w:sz w:val="20"/>
          <w:szCs w:val="20"/>
        </w:rPr>
        <w:t xml:space="preserve"> Ни слова больше! Надо спасти ложь во что бы то ни стало. Переоденемся... Нападем на корабль в море... Устроим засаду в порту... Не знаю еще, что мы сделаем, но не беспокойтесь: ваш внук не приедет. Ведь вы об этом меня проси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ет, не об э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ак не об эт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Чтобы помешать его приезду, уже ничего не надо выдумывать. Разве вы не читали во вчерашних газетах? «Сатурния» пошла ко дну, и никто не спас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н погиб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ги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ечально, но это выход! Ваша жена зна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Она не должна знать! Я перехватил все газеты, выключил телефон. Если надо будет, забью окна и двери. Только не это! Знаете ли вы, что такое - двадцать лет думать только об одном дне и, когда он настал, опять ничего нет, опять го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понимаю. Но что же я могу сделать? Мы придумывали много очень хороших трюков, против многих неприятностей. Но против смерти мы еще ничего не наш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ужели вы еще не поняли? Разве важно, чтобы был жив настоящий наш внук? Надо спасти другого, того, из писем, которому она радовалась, в которого она верит... Он один настоящий для нее! Он должен приех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н понял).</w:t>
      </w:r>
      <w:r>
        <w:rPr>
          <w:sz w:val="20"/>
          <w:szCs w:val="20"/>
        </w:rPr>
        <w:t xml:space="preserve"> Постойте! Неужели вы хотите, чтобы я был вашим внук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Вот именно! Вам удавались более трудные роли. Ведь вы были похитителем детей, и привидением, и даже, если не ошибаюсь, - соловь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о человека труднее сыграть, чем привидение. У него свое лицо, и глаза, и свой голос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К счастью, он ни разу не присылал фотографий. Мальчик может очень сильно измениться за двадцать л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 кораблекрушен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Она не знает. И, потом, он мог опоздать на пароход, сесть на другой... Полететь на самоле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хорошо. Предположим, что я приехал, я уже в доме, и кончились первые объятия. А потом? Я могу войти в вашу жизнь на время. Но не оставаться же мне навсегд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Я и не прошу. Только неделю, хоть несколько дней... одну ночь хотя бы! </w:t>
      </w:r>
      <w:r>
        <w:rPr>
          <w:i/>
          <w:sz w:val="20"/>
          <w:szCs w:val="20"/>
        </w:rPr>
        <w:t>(Хватает его за руку, умоляет.)</w:t>
      </w:r>
      <w:r>
        <w:rPr>
          <w:sz w:val="20"/>
          <w:szCs w:val="20"/>
        </w:rPr>
        <w:t xml:space="preserve"> Нет, нет, не говорите - нет! Если все ваши теории - правда, вы не сможете отказать ей в одном часе. Только один счастливый час, может быть, - последни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Успокойтесь, успокойтесь! Я еще не сказал вам «да», но не сказал и «нет». Дайте подумать минутку. </w:t>
      </w:r>
      <w:r>
        <w:rPr>
          <w:i/>
          <w:sz w:val="20"/>
          <w:szCs w:val="20"/>
        </w:rPr>
        <w:t>(Расстегивает воротничок, тяжело дышит. Отпивает глоток виски. Перелистывает записи. Наконец, смотрит на Бальбоа, улыбается и говорит прежним веселым и дружеским тоном.)</w:t>
      </w:r>
      <w:r>
        <w:rPr>
          <w:sz w:val="20"/>
          <w:szCs w:val="20"/>
        </w:rPr>
        <w:t xml:space="preserve"> И хуже всего, что это дело мне черт знает как нравится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Да?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 хорошую историю мы попали, друг мой! Университет - сойдет. Путешествие - тоже сойдет, подучим географию. Но зачем вы все так усложнили? Почему – архитектор? Я ни черта не смыслю в архитекту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то не страшно. Бабушка тож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потом, главное: какого дьявола вы его женили? В игре, как и в жизни, холостяк лучше защищен. Не можем ли мы устроить ему внезапный развод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>. Ну, что вы! У бабушки на этот счет очень твердые взгля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ожет быть, он путешествует один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Чем мы это объясним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что-нибудь... родные заболел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У нее нет семьи. Оставался только отец, я его убил в прошлом году. Несчастный случай на охо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ы ей тоже можем устроить несчастный случа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А он, такой влюбленный, бросит ее одну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Говорю я вам, эта женщина нас погубит. Брюнетка о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Блонди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Еще труднее! Блондинка, влюблена, сирота... </w:t>
      </w:r>
      <w:r>
        <w:rPr>
          <w:i/>
          <w:sz w:val="20"/>
          <w:szCs w:val="20"/>
        </w:rPr>
        <w:t>(Размышляет, шагал по сцене. Вдруг видит на стуле плащ Изабеллы. У него загораются глаза.)</w:t>
      </w:r>
      <w:r>
        <w:rPr>
          <w:sz w:val="20"/>
          <w:szCs w:val="20"/>
        </w:rPr>
        <w:t xml:space="preserve"> Постойте! </w:t>
      </w:r>
      <w:r>
        <w:rPr>
          <w:i/>
          <w:sz w:val="20"/>
          <w:szCs w:val="20"/>
        </w:rPr>
        <w:t>(Бежит к диктофону.)</w:t>
      </w:r>
      <w:r>
        <w:rPr>
          <w:sz w:val="20"/>
          <w:szCs w:val="20"/>
        </w:rPr>
        <w:t xml:space="preserve"> Алло! Элена? Обе сюда! Скорей! </w:t>
      </w:r>
      <w:r>
        <w:rPr>
          <w:i/>
          <w:sz w:val="20"/>
          <w:szCs w:val="20"/>
        </w:rPr>
        <w:t>(Оборачивается к Бальбоа)</w:t>
      </w:r>
      <w:r>
        <w:rPr>
          <w:sz w:val="20"/>
          <w:szCs w:val="20"/>
        </w:rPr>
        <w:t xml:space="preserve"> Вы хорошо рассмотрели эту девушку? Подходит он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. Как раз то, что нужно! Лучше не придумаешь! </w:t>
      </w:r>
      <w:r>
        <w:rPr>
          <w:i/>
          <w:sz w:val="20"/>
          <w:szCs w:val="20"/>
        </w:rPr>
        <w:t xml:space="preserve">(Обнимает Маурисьо.) </w:t>
      </w:r>
      <w:r>
        <w:rPr>
          <w:sz w:val="20"/>
          <w:szCs w:val="20"/>
        </w:rPr>
        <w:t>Спасибо, сеньор, спасибо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ходят Элена и Изабе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Вы меня звали, сеньор директор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рочное распоряжение! Полный гардероб для сеньориты: десять выходных костюмов, шесть спортивных, три вечерних туалета. Несколько фото на фоне снега. Несколько еловых веток. На чемоданах - ярлык «Отель. Онтарио. Галифакс. Канад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НА</w:t>
      </w:r>
      <w:r>
        <w:rPr>
          <w:sz w:val="20"/>
          <w:szCs w:val="20"/>
        </w:rPr>
        <w:t>. Как? Сеньорита уезжает в Канаду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оборот, приезжает. И никаких сеньорит. </w:t>
      </w:r>
      <w:r>
        <w:rPr>
          <w:i/>
          <w:sz w:val="20"/>
          <w:szCs w:val="20"/>
        </w:rPr>
        <w:t>(К Изабелле.)</w:t>
      </w:r>
      <w:r>
        <w:rPr>
          <w:sz w:val="20"/>
          <w:szCs w:val="20"/>
        </w:rPr>
        <w:t xml:space="preserve"> Сеньора, я счастлив представить вам дедушку вашего супруга.</w:t>
      </w:r>
    </w:p>
    <w:p>
      <w:pPr>
        <w:pStyle w:val="TextBodyIndent"/>
        <w:rPr>
          <w:b/>
          <w:b/>
          <w:sz w:val="20"/>
        </w:rPr>
      </w:pPr>
      <w:r>
        <w:rPr/>
        <w:t>За сценой поет соловей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З а н а в е с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12"/>
        </w:rPr>
      </w:pPr>
      <w:r>
        <w:rPr>
          <w:b/>
        </w:rPr>
        <w:t>ДЕЙСТВИЕ ВТОРОЕ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лл в доме бабушки. Справа дверь в кухню, слева - в другие комнаты. В глубине сцены терраса, выходящая в сад. Широкая лестница ведет во второй этаж. Все овеяно гостеприимной сердечностью обжитых домов и полно очарования, как картинка из старого альб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Хеновева накрывает на стол. Она больше чем служанка, она наперсница и друг хозяйки. Сверху спускается Фелиса, горничная, несет гардины. Поздний вечер. Сад за стеклами террасы окутан сумрак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Повесила новые гардин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Вот сняла, теперь обратно несу. Может, сеньора хотела прежн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ама не знаю. Цветы им постави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Седьмой раз меняю. Сперва, мол, они не совсем свежие. Потом, мол, слишком свежие. Она говорит – ставь розы, он говорит - ставь сосновые ветки. Она - надо, чтоб пахло, а он - что ночью это вредно. Эту неделю у нас ничего не разбереш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И на чем пореши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Да ни на чем. Пусть сами выбирают. Сил больше нет: туда-сюда по лестнице! То гардины вешай, то снимай, то портреты вешай, то тоже снимай. Хоть бы точно сказал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акое уж дело, Фелиса. Сама, небось, тоже места себе не находишь, когда жених запаздывает на полчаса? А тут человека двадцать лет ждали! Ты какие простыни постелила, полотняны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Бумажные, тонкие. Сеньор говорит, те слишком груб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А сеньора хочет, чтоб были полотняные. Что тебе трудно перемени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Какой уж тут труд! Просто - не знаю, кого и слушать. Вот как с кроватями, помните? Сеньор велит ставить две, а сеньора - нет, одну, двухспальную. Лучше бы подождать, пока сами приедут и разберу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 наше это дело. Ты вот как: когда сеньора велит одно, а сеньор другое, ты ему скажи «да», а сделай, как она хоч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Так какие мне простыни стелить: полотняные или бумажные?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права выходит бабушка. Вся она - из прошлого: старый бархат, старые кружева, высокая старинная палка. Но сегодня в нее вдохнули новую жиз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лотняные, дитя мое, полотняные. Я их сама подшивала. Пусть это будет для них. Понима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Да, теперь понимаю. </w:t>
      </w:r>
      <w:r>
        <w:rPr>
          <w:i/>
          <w:sz w:val="20"/>
          <w:szCs w:val="20"/>
        </w:rPr>
        <w:t>(Берет простыни со спинки стула, несет их наверх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 Фелисе).</w:t>
      </w:r>
      <w:r>
        <w:rPr>
          <w:sz w:val="20"/>
          <w:szCs w:val="20"/>
        </w:rPr>
        <w:t xml:space="preserve"> Закрой хорошенько дверь из залы и опусти гардины. Часы так громко бьют, помешают им сп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Хорошо, сень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окно пусть будет совсем откры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Боюсь, мошкара из сада налети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усть хоть весь сад к ним придет!</w:t>
      </w:r>
    </w:p>
    <w:p>
      <w:pPr>
        <w:pStyle w:val="TextBodyIndent"/>
        <w:rPr>
          <w:i/>
          <w:i/>
          <w:sz w:val="20"/>
          <w:szCs w:val="20"/>
        </w:rPr>
      </w:pPr>
      <w:r>
        <w:rPr/>
        <w:t>Фелиса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К Хеновеве.)</w:t>
      </w:r>
      <w:r>
        <w:rPr>
          <w:sz w:val="20"/>
          <w:szCs w:val="20"/>
        </w:rPr>
        <w:t xml:space="preserve"> Когда он был маленький, он так любил спать на воздухе? Бывало иногда, летом, он думает - мы не слышим, и полезет ночью в сад, по этой ветке палисандра, она ведь доходит до самого окна. Помнишь, сеньор хотел ее срез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И прав был. Она все окно закрывает, в комнате от нее совсем нет св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Бог с ним, со светом! Я знала, что мальчик вернется и, кто знает, может быть, снова захочет спуститься в сад, как тог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еперь уж не то. Он тогда маленький был, легкий. Теперь он потяжелее. Сломается ваша ве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почему же? Ведь и она стала старше на двадцать лет. Их приборы лучше ставь вот так. Они слишком далеко друг от дру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акой у нас поряд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о не у них! Они только три года женаты. Медовый месяц! Плита не погасла, как ты думаешь? Я поставила ореховый торт. Как сейчас помню, он приходит из школы и кричит на весь дом: «Бабушка, неужели у нас ореховый торт с медом?!». Почему ты качаешь голов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Ореховый торт, ветка... как будто он еще мальчик. Он дома строит в тридцать этажей! Будет он вспоминать о таких мелочах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о ведь я помню. Те же годы прошли для меня, что и для н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т, не те же. Вы все на одном месте. А он чуть не весь мир объезд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же могло измениться? Голос стал ниже, или глаза усталые? Разве от этого он перестанет быть моим? Какой бы большой ни стал, в моих объятиях поместитс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Мужчина - это не просто выросший мальчик, сеньора. Это совсем другое. Уж я-то знаю, троих вырастила, по миру бродя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незапно насторожилась).</w:t>
      </w:r>
      <w:r>
        <w:rPr>
          <w:sz w:val="20"/>
          <w:szCs w:val="20"/>
        </w:rPr>
        <w:t xml:space="preserve"> Тише... молчи! Как будто машина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бе слуша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Это просто ветер в саду.</w:t>
      </w:r>
    </w:p>
    <w:p>
      <w:pPr>
        <w:pStyle w:val="TextBodyIndent"/>
        <w:rPr>
          <w:sz w:val="20"/>
          <w:szCs w:val="20"/>
        </w:rPr>
      </w:pPr>
      <w:r>
        <w:rPr/>
        <w:t>Бабушка опускается в кресло, схватившись за сердце и тяжело дыш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берегите сердце, сень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ного сил надо для такой радости. К плохому я больше привыкла. Дай воды, пожалуй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Лекарство свое прими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Хватит лекарств! Только одно мне поможет: его приезд. Думаешь, я не поехала в порт - боялась устать? Я просто не хотела его ни с кем делить. Там много народа. Отсюда он ушел, здесь я его и встречу. Который час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Рано еще. Долго тянутся последние минуты, верно, сеньор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Зато они все наполнены, как будто я уже с ним. Я много раз такое чувствовала, когда получала письма: все верчу и верчу конверт, а не открываю, даже зажмурюсь и стараюсь угадать, что там внутри. Как будто глупо это, но так письма длиннее. </w:t>
      </w:r>
      <w:r>
        <w:rPr>
          <w:i/>
          <w:sz w:val="20"/>
          <w:szCs w:val="20"/>
        </w:rPr>
        <w:t>(Снова насторожилась.)</w:t>
      </w:r>
      <w:r>
        <w:rPr>
          <w:sz w:val="20"/>
          <w:szCs w:val="20"/>
        </w:rPr>
        <w:t xml:space="preserve"> Слыши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Это опять ветер. Теперь уж недол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ичего. Как будто вертишь конверт... </w:t>
      </w:r>
      <w:r>
        <w:rPr>
          <w:i/>
          <w:sz w:val="20"/>
          <w:szCs w:val="20"/>
        </w:rPr>
        <w:t>(Вздыхает.)</w:t>
      </w:r>
      <w:r>
        <w:rPr>
          <w:sz w:val="20"/>
          <w:szCs w:val="20"/>
        </w:rPr>
        <w:t xml:space="preserve"> Какая о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Кт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то же может быть? Изабелла, его ж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Разве он вам не описыва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ж с того? Влюбленные все видят по-своему. Не думай, я на нее не сержусь. Только - приходит откуда-то девушк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Ревнуете к ней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ожет быть... Воспитываешь, растишь его, день за днем. И корь с ним перенесешь, и алгебру. А она - вот так просто - откуда ни возьмись, придет и своими беленькими ручками заберет его у тебя. Хорошо еще, если она его достойна. </w:t>
      </w:r>
      <w:r>
        <w:rPr>
          <w:i/>
          <w:sz w:val="20"/>
          <w:szCs w:val="20"/>
        </w:rPr>
        <w:t>(Внезапно встает.)</w:t>
      </w:r>
      <w:r>
        <w:rPr>
          <w:sz w:val="20"/>
          <w:szCs w:val="20"/>
        </w:rPr>
        <w:t xml:space="preserve"> Ну, теперь слышишь?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Действительно, слышен шум подъезжающего автомоби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еперь - 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вет фар за стеклом террасы. Наверху лестницы появляется Фелиса. Дважды – звучит гудок автомоби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Сеньора, сеньора... Они уже тут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Беги, Фелиса, открывай! Скорее! (Останавливает Хеновеву.) А ты постой. Останься со мной. Я знаю, я выдержу, но все-таки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вонок Фелиса бежит к двери. Веселый голос Маурись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ЛОС.</w:t>
      </w:r>
      <w:r>
        <w:rPr>
          <w:sz w:val="20"/>
          <w:szCs w:val="20"/>
        </w:rPr>
        <w:t xml:space="preserve"> Бабушка! Открывайте, а то я влезу в окно! Бабушк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Звонок звенит не перестава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лышишь? Такой же сумасшедший! Как тогд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ервым появляется Маурисьо, на секунду останавливается в дверях. За ним - сеньор Бальбоа и Изабелла несут саквояжи. Фелиса несет чемодан, ставит на пол и убегает за багаж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аурисьо!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Бабушка!.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аконец!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Крепкое объятие, бабушка целует его, отстраняет, смотрит на него, плачет, смеется, снова обнимает. Маурисьо быстро переводит все в шутливый т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то сказал, что моя старушка постарела? У кого же тогда такие сильные руки? Твои прелестные руки... </w:t>
      </w:r>
      <w:r>
        <w:rPr>
          <w:i/>
          <w:sz w:val="20"/>
          <w:szCs w:val="20"/>
        </w:rPr>
        <w:t>(Целует ей руки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ай на тебя посмотреть. Глаза мне теперь плохо служат... но они помнят, помнят. </w:t>
      </w:r>
      <w:r>
        <w:rPr>
          <w:i/>
          <w:sz w:val="20"/>
          <w:szCs w:val="20"/>
        </w:rPr>
        <w:t>(Долго смотрит на него.)</w:t>
      </w:r>
      <w:r>
        <w:rPr>
          <w:sz w:val="20"/>
          <w:szCs w:val="20"/>
        </w:rPr>
        <w:t xml:space="preserve"> Господи, как изменился мой мальчик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вадцать лет, бабушка. Целая жизн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еперь неважно! Как будто мы открыли книгу на той же странице. Дай разглядеть... Волосы немножко посветлел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пореде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Голос стал глубже... сильнее... и, главное, не те глаза... совсем другие... но такие же веселые. Ну-ка, засмейся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еется).</w:t>
      </w:r>
      <w:r>
        <w:rPr>
          <w:sz w:val="20"/>
          <w:szCs w:val="20"/>
        </w:rPr>
        <w:t xml:space="preserve"> Глаз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от. Золотая искорка! Вот она, ее я ждала. За нее-то я все и прощала... а ты это знал, бездельник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облегчением).</w:t>
      </w:r>
      <w:r>
        <w:rPr>
          <w:sz w:val="20"/>
          <w:szCs w:val="20"/>
        </w:rPr>
        <w:t xml:space="preserve"> Ну, хорошо, что хоть что-то осталос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нова обнимает его).</w:t>
      </w:r>
      <w:r>
        <w:rPr>
          <w:sz w:val="20"/>
          <w:szCs w:val="20"/>
        </w:rPr>
        <w:t xml:space="preserve"> Мой Маурисьо! Мой! Мой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ы только не плачь. Разве не довольно было слез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бойся, это не те. Это последние. Иди, дай тебя рассмотреть... вот сюда, к свету.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еньор Бальбоа, до сих пор стоявший тихо рядом с Изабеллой, делает шаг впере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стой, Эухения. Маурисьо ведь не один приехал. И, скажу тебе, не в плохом общест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, простите мен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твой прелестный вра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раг, ну что ты, почему?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умаешь, я не замечал в письмах? «Кто же эта маленькая хищница, которая покушается на мою собственность»? </w:t>
      </w:r>
      <w:r>
        <w:rPr>
          <w:i/>
          <w:sz w:val="20"/>
          <w:szCs w:val="20"/>
        </w:rPr>
        <w:t>(Берет Изабеллу за руку, представляет ее.)</w:t>
      </w:r>
      <w:r>
        <w:rPr>
          <w:sz w:val="20"/>
          <w:szCs w:val="20"/>
        </w:rPr>
        <w:t xml:space="preserve"> Вот она, хищница. Златокудрая Изабелла, похитительница мужчин. Разве ты не узнаешь е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рошу вас, не обращайте внимания! У него такая мане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привыкла. Мне ли не знать! </w:t>
      </w:r>
      <w:r>
        <w:rPr>
          <w:i/>
          <w:sz w:val="20"/>
          <w:szCs w:val="20"/>
        </w:rPr>
        <w:t>(Робко подходит к бабушке и целует ей руку.)</w:t>
      </w:r>
      <w:r>
        <w:rPr>
          <w:sz w:val="20"/>
          <w:szCs w:val="20"/>
        </w:rPr>
        <w:t xml:space="preserve"> Сеньор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т, не так. Обними меня </w:t>
      </w:r>
      <w:r>
        <w:rPr>
          <w:i/>
          <w:sz w:val="20"/>
          <w:szCs w:val="20"/>
        </w:rPr>
        <w:t>(Целует ее в лоб.)</w:t>
      </w:r>
      <w:r>
        <w:rPr>
          <w:sz w:val="20"/>
          <w:szCs w:val="20"/>
        </w:rPr>
        <w:t xml:space="preserve"> Тебе не странно, что я говорю тебе «ты», так скоро. Сразу? Так ведь будет легч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благодарна вам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Бабушка пристально смотрит на н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то ты ищешь? Ты хочешь прочесть в глазах ее какие-нибудь секре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т, глаза ясные, спокойны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не умеют лгать. Она посмотрит один раз и уже все скажет. </w:t>
      </w:r>
      <w:r>
        <w:rPr>
          <w:i/>
          <w:sz w:val="20"/>
          <w:szCs w:val="20"/>
        </w:rPr>
        <w:t>(Улыбаясь, идет к Хеновеве и протягивает ей руку.)</w:t>
      </w:r>
      <w:r>
        <w:rPr>
          <w:sz w:val="20"/>
          <w:szCs w:val="20"/>
        </w:rPr>
        <w:t xml:space="preserve"> Думаю, это и есть знаменитая Хенове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Да, это 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еньор знает мое им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Бабушка всегда писала мне обо всем хорошем, что есть в доме. Значит, писала и о вас. Два сына в Мексике, третий - на Тихом океане, да? Ну, как они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ичего, здоровы. Спасибо, сеньор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Фелиса вносит багаж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Шофер спрашивает, ехать ему в таможню за большими чемодан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надо сегодня, поздно уже. Они нам до завтра не понадобя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 эти отнесите наверх, пожалуйста. </w:t>
      </w:r>
      <w:r>
        <w:rPr>
          <w:i/>
          <w:sz w:val="20"/>
          <w:szCs w:val="20"/>
        </w:rPr>
        <w:t>(Помогает Фелисе.)</w:t>
      </w:r>
      <w:r>
        <w:rPr>
          <w:sz w:val="20"/>
          <w:szCs w:val="20"/>
        </w:rPr>
        <w:t xml:space="preserve"> И среди своих незачем называть его «шофер». Зовите просто Маноло, как по воскресеньям. </w:t>
      </w:r>
      <w:r>
        <w:rPr>
          <w:i/>
          <w:sz w:val="20"/>
          <w:szCs w:val="20"/>
        </w:rPr>
        <w:t>(Подмигивае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Фелиса краснеет, смее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Спасибо.</w:t>
      </w:r>
    </w:p>
    <w:p>
      <w:pPr>
        <w:pStyle w:val="TextBodyIndent"/>
        <w:rPr>
          <w:sz w:val="20"/>
          <w:szCs w:val="20"/>
        </w:rPr>
      </w:pPr>
      <w:r>
        <w:rPr/>
        <w:t>Фелиса и Хеновева несут наверх чемод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ой симпатичный, правда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ЕНОВЕВА</w:t>
      </w:r>
      <w:r>
        <w:rPr>
          <w:sz w:val="20"/>
          <w:szCs w:val="20"/>
        </w:rPr>
        <w:t>. Симпатичный. И настоящий сеньор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восторженно осматривает 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пять я дома... Наконец! И все, как тогда, - наш кедровый стол, наши старинные веера, наше мудрое кресло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се старое. Другое время. Но дома, как вина - с годами становятся лучше. </w:t>
      </w:r>
      <w:r>
        <w:rPr>
          <w:i/>
          <w:sz w:val="20"/>
          <w:szCs w:val="20"/>
        </w:rPr>
        <w:t>(К Изабелле.)</w:t>
      </w:r>
      <w:r>
        <w:rPr>
          <w:sz w:val="20"/>
          <w:szCs w:val="20"/>
        </w:rPr>
        <w:t xml:space="preserve"> Тебе тут нравит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ольше чем нравится. Мне даже трудно говорить. О таком доме я мечтала всю жизн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Хочешь его посмотреть? Я пойду с т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надо. Мы так много говорили об этом доме, Изабелла может обойти его с закрытыми глаз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равд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мне кажется. </w:t>
      </w:r>
      <w:r>
        <w:rPr>
          <w:i/>
          <w:sz w:val="20"/>
          <w:szCs w:val="20"/>
        </w:rPr>
        <w:t>(Идет к середине сцены, полузакрыв глаза.)</w:t>
      </w:r>
      <w:r>
        <w:rPr>
          <w:sz w:val="20"/>
          <w:szCs w:val="20"/>
        </w:rPr>
        <w:t xml:space="preserve"> Там - кухня с большой старинной плитой, а из кухни лестница в погреб. Там - дедушкин кабинет. В нем резные ореховые панели и книжные полки до потолка. Бабушкины книги стоят в углу, в застекленном шкафике. Наверху большая гостиная, там много портретов и швейцарские часы. Когда они бьют - как будто ты в маленьком соборе.</w:t>
      </w:r>
    </w:p>
    <w:p>
      <w:pPr>
        <w:pStyle w:val="TextBodyIndent"/>
        <w:rPr>
          <w:i/>
          <w:i/>
          <w:sz w:val="20"/>
          <w:szCs w:val="20"/>
        </w:rPr>
      </w:pPr>
      <w:r>
        <w:rPr/>
        <w:t>Бьют ча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Изабелла поднимает глаза.)</w:t>
      </w:r>
      <w:r>
        <w:rPr>
          <w:sz w:val="20"/>
          <w:szCs w:val="20"/>
        </w:rPr>
        <w:t xml:space="preserve"> Вот! Я узнала бы их из тысяч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Еще говори. Изабелла, говори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апротив часов - дверь. На ней портьеры из пунцового бархата. А за дверью - комната окнами в сад. Это комната мальчика Маурисьо. У самого окна, снаружи, ветка палисанд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это ты зна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аурисьо мне столько раз говорил: «Если я вернусь, я хочу опять влезть к себе по той ветк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ияет).</w:t>
      </w:r>
      <w:r>
        <w:rPr>
          <w:sz w:val="20"/>
          <w:szCs w:val="20"/>
        </w:rPr>
        <w:t xml:space="preserve"> Ты слышишь, Фернандо? Видишь, что нельзя было обрубать? Иди ко мне, девочка! Благослови тебя господ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абушка!.. </w:t>
      </w:r>
      <w:r>
        <w:rPr>
          <w:i/>
          <w:sz w:val="20"/>
          <w:szCs w:val="20"/>
        </w:rPr>
        <w:t>(Бросается к ней, обнимает, захлебывается слезами - она уже не играет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с тобой, дорогая? Теперь ты заплак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обращай внимания, бабушка! Она такая чувствительная! Ведь ты слышала, она всегда мечтала о таком до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у нее будет такой! Еще бы! Она ведь замужем за архитектор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рхитекторы не умеют строить старые дома. Их создает врем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строй только стены. А дом она сама сумеет создать. Обеща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бещ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это все? У нас, на твоей родине, когда муж обещает подарок - жена благодарит 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Может быть. Изабелле незнаком наш обыча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дедушка, я знаю. </w:t>
      </w:r>
      <w:r>
        <w:rPr>
          <w:i/>
          <w:sz w:val="20"/>
          <w:szCs w:val="20"/>
        </w:rPr>
        <w:t xml:space="preserve">(Целует Маурисьо в щеку.) </w:t>
      </w:r>
      <w:r>
        <w:rPr>
          <w:sz w:val="20"/>
          <w:szCs w:val="20"/>
        </w:rPr>
        <w:t xml:space="preserve">Спасибо, дорогой. </w:t>
      </w:r>
      <w:r>
        <w:rPr>
          <w:i/>
          <w:sz w:val="20"/>
          <w:szCs w:val="20"/>
        </w:rPr>
        <w:t>(Бабушке.)</w:t>
      </w:r>
      <w:r>
        <w:rPr>
          <w:sz w:val="20"/>
          <w:szCs w:val="20"/>
        </w:rPr>
        <w:t xml:space="preserve"> Т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много разочарована).</w:t>
      </w:r>
      <w:r>
        <w:rPr>
          <w:sz w:val="20"/>
          <w:szCs w:val="20"/>
        </w:rPr>
        <w:t xml:space="preserve"> Если память мне не изменяет, вы женаты около трех 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приблизитель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ичего не приблизительно. Три года ровно будет шестого октябр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как раз шестого октябр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через три года уже целуетесь кое-как? Видно, в каждой стране свой поряд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идишь? Все твоя застенчивость! Что подумает бабушка о нас и о Канаде? Ну-ка, немного патриотизма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Глупый!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ни снова целуются, на этот раз очень крепко. Изабелла - может быть, слишком крепко. Бабушка радостно улыбается. Служанки на верхней площадке - тоже. Бальбоа тревожно кашля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Очень хорошо! Договор скреплен печатью. А теперь - не пришло ли время подумать о более житейских вещах? Вы, наверное, устали. Наверное, проголодались. Хеновев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лужанки спуска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т, что ты! На пароходе только и делаешь, что еш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бы хотела немножко привести себя в поряд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ы, правда, не будете есть? Хеновева так старалась, готовила уж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ичего, так оно лучше. А то я совсем про кухню забыла. Горячий пунш, наверное, уже холодный, а холодный бульон - тот уже тепл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в одном ты не можешь мне отказать. Я сама стряпала. Помнишь, когда ты приходил из школы и кричал?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преувеличенным восторгом).</w:t>
      </w:r>
      <w:r>
        <w:rPr>
          <w:sz w:val="20"/>
          <w:szCs w:val="20"/>
        </w:rPr>
        <w:t xml:space="preserve"> Не может быть! Ореховый торт с медом?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на счастлива).</w:t>
      </w:r>
      <w:r>
        <w:rPr>
          <w:sz w:val="20"/>
          <w:szCs w:val="20"/>
        </w:rPr>
        <w:t xml:space="preserve"> Ты слышишь, Хеновева? Мелочи, а? Мелочи! Быстро, вынимай из духовки и, пока не остыл, клади мед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ию мину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Еще что-нибудь, сеньор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т. Иди, Фелиса. Доброй ноч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Доброй ночи. </w:t>
      </w:r>
      <w:r>
        <w:rPr>
          <w:i/>
          <w:sz w:val="20"/>
          <w:szCs w:val="20"/>
        </w:rPr>
        <w:t>(Кланяется всем, специальный поклон Маурисьо.)</w:t>
      </w:r>
      <w:r>
        <w:rPr>
          <w:sz w:val="20"/>
          <w:szCs w:val="20"/>
        </w:rPr>
        <w:t xml:space="preserve"> Доброй ночи, сеньор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Фелиса и Хеновева выходя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йдем, Изабелла, я покажу тебе комнату. И посмотрим, кто был пра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 чем, бабушк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спорили с моим стариком. Представь себе, он настаивал, чтобы было две кровати! Времена, говорит, то да се. Но мы - по старинке, а, девочка? Как бог велел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замешательстве).</w:t>
      </w:r>
      <w:r>
        <w:rPr>
          <w:sz w:val="20"/>
          <w:szCs w:val="20"/>
        </w:rPr>
        <w:t xml:space="preserve"> По старинк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ыстро, шепотом).</w:t>
      </w:r>
      <w:r>
        <w:rPr>
          <w:sz w:val="20"/>
          <w:szCs w:val="20"/>
        </w:rPr>
        <w:t xml:space="preserve"> Там рядом есть другая комната. Не волнуйте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мне не отвечаешь, Изабе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бабушка. Как бог велел. Пойдем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 спеши так, Эухения! Осторожней по лестниц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дет по лестнице).</w:t>
      </w:r>
      <w:r>
        <w:rPr>
          <w:sz w:val="20"/>
          <w:szCs w:val="20"/>
        </w:rPr>
        <w:t xml:space="preserve"> Не говори глупостей. Когда сердце вынесло все это, с ним уже ничего не может случи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Обопритесь на ме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 - можно. Когда рядом молодая рука, что мне горы или лестницы! И палки мне не надо. </w:t>
      </w:r>
      <w:r>
        <w:rPr>
          <w:i/>
          <w:sz w:val="20"/>
          <w:szCs w:val="20"/>
        </w:rPr>
        <w:t>(Дает палку Изабелле.)</w:t>
      </w:r>
      <w:r>
        <w:rPr>
          <w:sz w:val="20"/>
          <w:szCs w:val="20"/>
        </w:rPr>
        <w:t xml:space="preserve"> Вот так. У меня ведь еще есть две ноги. У меня ведь еще есть двое внуков... Так... </w:t>
      </w:r>
      <w:r>
        <w:rPr>
          <w:i/>
          <w:sz w:val="20"/>
          <w:szCs w:val="20"/>
        </w:rPr>
        <w:t>(Идет прямо, опираясь на плечо Изабеллы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Бальбоа и Маурисьо, оставшись вдвоем, вздыхают, как будто вышли из тяжелого тран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к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разительно! Какая веселая энергия, какой огонь! Она другая стала... совсем другая! </w:t>
      </w:r>
      <w:r>
        <w:rPr>
          <w:i/>
          <w:sz w:val="20"/>
          <w:szCs w:val="20"/>
        </w:rPr>
        <w:t>(Пожимает ему руки.)</w:t>
      </w:r>
      <w:r>
        <w:rPr>
          <w:sz w:val="20"/>
          <w:szCs w:val="20"/>
        </w:rPr>
        <w:t xml:space="preserve"> Благодарю от всей души. Вы представить себе не можете, как я вам признател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счастлив. Я ведь актер в душе, и ничто меня так не радует, как преодоление трудности. Жаль только, что теперь пойдет слишком легк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Вы думаете, худшее позад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Уверен. Самое опасное было - первый взгляд. Если бы в самом начале мне не хватило эмоции и она могла бы посмотреть на меня спокойно - все бы пропало. Поэтому я и обнял ее так, что она заплакала. Слезы застилают глаза, и потом - двадцать лет, расстояние... Все это очень помог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Вы меня не удивляете. У вас есть опыт, хладнокровие актера. Но девочка, дебютантка! Она вела себя превосход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нисходительно).</w:t>
      </w:r>
      <w:r>
        <w:rPr>
          <w:sz w:val="20"/>
          <w:szCs w:val="20"/>
        </w:rPr>
        <w:t xml:space="preserve"> Да, неплохо. Есть зада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та сцена воспоминаний: маленький собор, застекленный шкафик, ветка у окна... Я ей сам все описывал, а когда слушал... мороз продирал по кож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до того момента все шло гладко. Но потом... эти рыдания, когда она бросилась в объятия бабушк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Чем же вам не понравились рыдания? Они не показались вам достаточно натуральны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лишком натуральными. Это-то и плохо. С женщинами никогда нельзя быть спокойным. Подготовишь с ними прекрасно продуманную сцену, и вдруг в самый ответственный момент, они вмешивают в дело всякие эти чувства - и все идет к черту. За ними все время надо след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Да, я понимаю. Она не привыкла еще, она так непосредственна... Она может выдать себя, совсем того не жел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что за память у бабушки! Чем меньше мы будем оставлять их вместе, тем будет лучш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А что вы теперь думаете дел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все, что полагается в таких случаях. Семейный вечер, интимные воспоминания, рассказы о путешествиях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ревожно смотрит на лестницу, понижает голос).</w:t>
      </w:r>
      <w:r>
        <w:rPr>
          <w:sz w:val="20"/>
          <w:szCs w:val="20"/>
        </w:rPr>
        <w:t xml:space="preserve"> Вы ничего не забы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беспокойтесь. Где не хватит географических знаний, поможет воображение. Позаботьтесь, чтобы мы не очень долго засиделись, а то как бы чего не вышло. А после сегодняшней ночи - опасность поз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ислуживается).</w:t>
      </w:r>
      <w:r>
        <w:rPr>
          <w:sz w:val="20"/>
          <w:szCs w:val="20"/>
        </w:rPr>
        <w:t xml:space="preserve"> Тише!</w:t>
      </w:r>
    </w:p>
    <w:p>
      <w:pPr>
        <w:pStyle w:val="TextBodyIndent"/>
        <w:rPr>
          <w:sz w:val="20"/>
          <w:szCs w:val="20"/>
        </w:rPr>
      </w:pPr>
      <w:r>
        <w:rPr/>
        <w:t>Наверху лестницы появляется бабуш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ы од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ей не нужна! Она лучше меня знает 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как твой маленький враг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пускается).</w:t>
      </w:r>
      <w:r>
        <w:rPr>
          <w:sz w:val="20"/>
          <w:szCs w:val="20"/>
        </w:rPr>
        <w:t xml:space="preserve"> Правда, она прелесть. Ты умеешь выбирать! Особенно две вещи мне нравя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олько две? Что же перво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на совсем свободно говорит по-испански! Разве она не из английской семь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понимаешь, родители англичане, но вот дедушка… дедушка у нее был испане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пешит поддержать эту версию).</w:t>
      </w:r>
      <w:r>
        <w:rPr>
          <w:sz w:val="20"/>
          <w:szCs w:val="20"/>
        </w:rPr>
        <w:t xml:space="preserve"> Ну, это же ясно, это все объясняет... Знаешь, язык детства, сказк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акое там детство, какие там сказки! Для влюбленной женщины родной язык - это язык ее мужа. Вот что мне нрави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Хорошо сказано! А второ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ругое и ты, думаю, не заметил. Это есть у очень немногих женщин. У нее взгляд лучше, чем глаза. Ты обратил вниман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н и не догадывался об этом).</w:t>
      </w:r>
      <w:r>
        <w:rPr>
          <w:sz w:val="20"/>
          <w:szCs w:val="20"/>
        </w:rPr>
        <w:t xml:space="preserve"> Вот, говорил же я что-то такое есть... Только не знал, что имен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теперь знаешь. Приучайся замечать, ведь это все твое, мальчик. </w:t>
      </w:r>
      <w:r>
        <w:rPr>
          <w:i/>
          <w:sz w:val="20"/>
          <w:szCs w:val="20"/>
        </w:rPr>
        <w:t>(К дедушке.)</w:t>
      </w:r>
      <w:r>
        <w:rPr>
          <w:sz w:val="20"/>
          <w:szCs w:val="20"/>
        </w:rPr>
        <w:t xml:space="preserve"> Ты сказал ем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О ч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знала, что ты не решишься. Но это необходимо… и лучше всего будет теперь, когда мы одни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екр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Единственное, о чем я тебе не решалась писать. Та ночь... последняя... когда ты ушел... понимаешь? Дедушка не знал, что делать. Он себя не помн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жалуйста, прошу тебя, не надо вспоминать о тяжел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так счастлива, что ты сумел встать на ноги… Но - мальчик, один, в целом мире... Если бы жизнь потащила тебя по другому пути... </w:t>
      </w:r>
      <w:r>
        <w:rPr>
          <w:i/>
          <w:sz w:val="20"/>
          <w:szCs w:val="20"/>
        </w:rPr>
        <w:t>(С упреком дедушке.)</w:t>
      </w:r>
      <w:r>
        <w:rPr>
          <w:sz w:val="20"/>
          <w:szCs w:val="20"/>
        </w:rPr>
        <w:t xml:space="preserve"> Кто был бы виноват? Дедушка никогда не решался признаться. Но в глубине совести, я знаю, он ни на один день не переставал просить у тебя прощ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н поступил правильно. Никто не сделал для меня больше. Я стал человеком в одну ночь. </w:t>
      </w:r>
      <w:r>
        <w:rPr>
          <w:i/>
          <w:sz w:val="20"/>
          <w:szCs w:val="20"/>
        </w:rPr>
        <w:t>(Крепко пожимает ему руку.)</w:t>
      </w:r>
      <w:r>
        <w:rPr>
          <w:sz w:val="20"/>
          <w:szCs w:val="20"/>
        </w:rPr>
        <w:t xml:space="preserve"> Я благодарю тебя, дедушка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ни обнимают друг друга. Бабушка облегченно вздыхает. Хеновева вносит подно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много перестоял. Зато как пахне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забелле, которая появилась наверху в другом платье).</w:t>
      </w:r>
      <w:r>
        <w:rPr>
          <w:sz w:val="20"/>
          <w:szCs w:val="20"/>
        </w:rPr>
        <w:t xml:space="preserve"> Беги сюда, дорогая! Тут ореховый торт с ме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ервый кусок - теб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ежит вниз).</w:t>
      </w:r>
      <w:r>
        <w:rPr>
          <w:sz w:val="20"/>
          <w:szCs w:val="20"/>
        </w:rPr>
        <w:t xml:space="preserve"> Маурисьо столько рассказывал, я так хочу скорее попробовать! </w:t>
      </w:r>
      <w:r>
        <w:rPr>
          <w:i/>
          <w:sz w:val="20"/>
          <w:szCs w:val="20"/>
        </w:rPr>
        <w:t>(Берет у бабушки, пробует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равится теб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авда, очень вкус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преувеличенным восторгом).</w:t>
      </w:r>
      <w:r>
        <w:rPr>
          <w:sz w:val="20"/>
          <w:szCs w:val="20"/>
        </w:rPr>
        <w:t xml:space="preserve"> Ух! Мало сказать вкусно! Тут надо выдумать новое слово! Ну, говорил 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ы был прав. Это как первое причаст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У вас там этого н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У нас есть все: и огромные пасеки, и целые леса орехов, и тысячи бабушек, но вот этого, чтобы все вместе, и такого нашего... это только здесь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умеешь льстить, девочк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берет ещ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ише, ты подавишься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 легким вином лучше пойд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Есть белое - Риоха, есть старое Бургундско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Это нам все давно надоело. Не найдется ли того, что у нас раньше делали, из изюма, с апельсинными коркам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ладкое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восторге).</w:t>
      </w:r>
      <w:r>
        <w:rPr>
          <w:sz w:val="20"/>
          <w:szCs w:val="20"/>
        </w:rPr>
        <w:t xml:space="preserve"> Мое. Хеновева, мое!..</w:t>
      </w:r>
    </w:p>
    <w:p>
      <w:pPr>
        <w:pStyle w:val="TextBodyIndent"/>
        <w:rPr>
          <w:sz w:val="20"/>
          <w:szCs w:val="20"/>
        </w:rPr>
      </w:pPr>
      <w:r>
        <w:rPr/>
        <w:t>Хеновева шарит в буфете и ставит на стол граф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Это не настоящее вино. Просто такая наливка, наша женская. Но она злая, как чертенята! Вот увидишь, увидишь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 тоже выпь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а, сегодня можно. Будь, что будет! Сердись, не сердись - выпью. </w:t>
      </w:r>
      <w:r>
        <w:rPr>
          <w:i/>
          <w:sz w:val="20"/>
          <w:szCs w:val="20"/>
        </w:rPr>
        <w:t>(Изабелле.)</w:t>
      </w:r>
      <w:r>
        <w:rPr>
          <w:sz w:val="20"/>
          <w:szCs w:val="20"/>
        </w:rPr>
        <w:t xml:space="preserve"> Ты любишь возиться на кухне, прав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... на кухн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ерывает).</w:t>
      </w:r>
      <w:r>
        <w:rPr>
          <w:sz w:val="20"/>
          <w:szCs w:val="20"/>
        </w:rPr>
        <w:t xml:space="preserve"> Обожает. Это было первое, что она мне сказала в пор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огда мы много будем стряпать вместе. </w:t>
      </w:r>
      <w:r>
        <w:rPr>
          <w:i/>
          <w:sz w:val="20"/>
          <w:szCs w:val="20"/>
        </w:rPr>
        <w:t xml:space="preserve">(Поднимает бокал. Все встают.) </w:t>
      </w:r>
      <w:r>
        <w:rPr>
          <w:sz w:val="20"/>
          <w:szCs w:val="20"/>
        </w:rPr>
        <w:t>За самую счастливую ночь моей жизни! За твою родину, Изабелл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вы с нами, Хеновева. Для бабушки все, кто живет в ее доме, - члены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пасибо, сеньор. Здоровья вам и счасть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СЕ.</w:t>
      </w:r>
      <w:r>
        <w:rPr>
          <w:sz w:val="20"/>
          <w:szCs w:val="20"/>
        </w:rPr>
        <w:t xml:space="preserve"> За счастье нашей семьи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ь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к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авда, как чертенята. Вы дадите мне рецепт? Это не семейная тай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т тебя уже не может быть тайн в этом до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 Хеновеве).</w:t>
      </w:r>
      <w:r>
        <w:rPr>
          <w:sz w:val="20"/>
          <w:szCs w:val="20"/>
        </w:rPr>
        <w:t xml:space="preserve"> Идите, отдохните. Спасибо, Хенове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В котором часу подавать завтр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ы встаем в разное время. То спим до полудня, как чурбаны, то проснемся на заре и бежим на ре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Доброй вам ноч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СЕ.</w:t>
      </w:r>
      <w:r>
        <w:rPr>
          <w:sz w:val="20"/>
          <w:szCs w:val="20"/>
        </w:rPr>
        <w:t xml:space="preserve"> Доброй ночи, Хеновева. До завтра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Хеновева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с рекой теперь не выйдет. Там такой холод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то вы здесь знаете о холоде? </w:t>
      </w:r>
      <w:r>
        <w:rPr>
          <w:i/>
          <w:sz w:val="20"/>
          <w:szCs w:val="20"/>
        </w:rPr>
        <w:t>(Стремясь вовлечь Изабеллу в разговор на эту тему.)</w:t>
      </w:r>
      <w:r>
        <w:rPr>
          <w:sz w:val="20"/>
          <w:szCs w:val="20"/>
        </w:rPr>
        <w:t xml:space="preserve"> Пусть Изабелла тебе расскажет, как купаются в снежной пен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Речка вся белая... и такие огромные рыбы выскакивают из воды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помню. Ты мне писал, когда путешествовал по реке Святого Лаврентия. Ведь это там ты вырезал мое имя на дуб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расскажи же мне еще раз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утешествие на Великие озера? Это было как в сказке! Представь себе - санки, а везет их четырнадцать собак и все с бубенчиками... Целые стада оленей... еловые леса, как будто бесконечное рождество... А за всем этим - пять озер и снежные вершины в небе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ак? Разве там есть горы?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Дедушка кашля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аурисьо так все преувеличивает, всякую ерунду называет горами! Мы как-то видели дикую кошку на дереве, а он потом неделю говорил о тигре и о дикой чащ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хотел сказать - холмы. В Новой Шотландии все плоско, там всякий холм примешь за г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о ведь Новая Шотландия на Востоке. Какое она имеет отношение к Пяти озера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 </w:t>
      </w:r>
      <w:r>
        <w:rPr>
          <w:i/>
          <w:sz w:val="20"/>
          <w:szCs w:val="20"/>
        </w:rPr>
        <w:t>(вступая в спор).</w:t>
      </w:r>
      <w:r>
        <w:rPr>
          <w:sz w:val="20"/>
          <w:szCs w:val="20"/>
        </w:rPr>
        <w:t xml:space="preserve"> Ах, ты так считаешь? Так она на Восток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это мне говоришь, которая проделала с тобой все путешествие по большому дедушкиному атлас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нова кашляет, чтобы прервать эту тему).</w:t>
      </w:r>
      <w:r>
        <w:rPr>
          <w:sz w:val="20"/>
          <w:szCs w:val="20"/>
        </w:rPr>
        <w:t xml:space="preserve"> Да, большая страна Канада... большая! Еще рюмочк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спасиб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мне, последню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ливает).</w:t>
      </w:r>
      <w:r>
        <w:rPr>
          <w:sz w:val="20"/>
          <w:szCs w:val="20"/>
        </w:rPr>
        <w:t xml:space="preserve"> Ну а как идут де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ак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акие дела?! Маурисьо строит дома, все больше оте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церкви ты строи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т, не приходилось. Я ведь занимаюсь гражданской архитектур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от жаль! Я бы так хотела, чтоб ты решил эту проблему готических соборов. Треть из камня, две трети из стекла. Какого труда мне это стоил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тревогой).</w:t>
      </w:r>
      <w:r>
        <w:rPr>
          <w:sz w:val="20"/>
          <w:szCs w:val="20"/>
        </w:rPr>
        <w:t xml:space="preserve"> Ты и архитектуру изуч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перва ни слова не могла разобрать, но ведь я все экзамены сдавала вместе с тобой... Хочешь, я тебе покажу, что еще не все забыла? Вот: сферический купол. «Диаметр сферического купола, расположенного между четырьмя парусами, должен быть равен диагонали квадрата на плоскости». Ну, как? Почему ты так смотришь на меня? Разве не т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 дедушке).</w:t>
      </w:r>
      <w:r>
        <w:rPr>
          <w:sz w:val="20"/>
          <w:szCs w:val="20"/>
        </w:rPr>
        <w:t xml:space="preserve"> Так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рвно смеется).</w:t>
      </w:r>
      <w:r>
        <w:rPr>
          <w:sz w:val="20"/>
          <w:szCs w:val="20"/>
        </w:rPr>
        <w:t xml:space="preserve"> Каков насмешник! У меня спрашивает! Еще рюмочку, Маурись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пожалуй, выпью. Только стаканчик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Хорошо сказано! И мне на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Хватит, дорогая. Тебе и так ударил в голову твой внук. Ну, это еще куда ни шло! А домашнее вино – поопасне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с грациозной живостью, но не теряя достоинства). </w:t>
      </w:r>
      <w:r>
        <w:rPr>
          <w:sz w:val="20"/>
          <w:szCs w:val="20"/>
        </w:rPr>
        <w:t xml:space="preserve">Последнюю, правда! Фернандо! Фернандито! Фернандитито!.. Одну капельку... Вот так, вот так, так... </w:t>
      </w:r>
      <w:r>
        <w:rPr>
          <w:i/>
          <w:sz w:val="20"/>
          <w:szCs w:val="20"/>
        </w:rPr>
        <w:t>(Поднимает палец на стенке бокала. Смотрит, как он наливает.)</w:t>
      </w:r>
      <w:r>
        <w:rPr>
          <w:sz w:val="20"/>
          <w:szCs w:val="20"/>
        </w:rPr>
        <w:t xml:space="preserve"> Скупердя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ак, значит, сферический купол... Ты прелесть, бабушк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займешься медициной - подавай мне микробов! Займешься астрономией - напялю остроконечный колпак, и телескоп будет - вот так! Хотя нет. Твое дело лучше всех. Мужчины пусть строят дома, а женщины пусть их наполняют!.. </w:t>
      </w:r>
      <w:r>
        <w:rPr>
          <w:i/>
          <w:sz w:val="20"/>
          <w:szCs w:val="20"/>
        </w:rPr>
        <w:t>(Поднимает бокал.)</w:t>
      </w:r>
      <w:r>
        <w:rPr>
          <w:sz w:val="20"/>
          <w:szCs w:val="20"/>
        </w:rPr>
        <w:t xml:space="preserve"> И даздравствует гражданская архитектур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Идемте, Бабушка. Вы слишком много волновались, надо отдохну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егодня? Спать, мне, сегодня, когда я двадцать лет ждала? Сегодня меня не затащит в кровать вся конная гвардия Канады! </w:t>
      </w:r>
      <w:r>
        <w:rPr>
          <w:i/>
          <w:sz w:val="20"/>
          <w:szCs w:val="20"/>
        </w:rPr>
        <w:t>(Пьет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ухения, дорогая, подумай о здоровь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теперь - к роялю. Изабелла! Как мне хотелось послушать эту балладу, ирландскую: «My heart is waiting for you»</w:t>
      </w:r>
      <w:r>
        <w:rPr>
          <w:rStyle w:val="Style13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>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«My heart is waiting for you». </w:t>
      </w:r>
      <w:r>
        <w:rPr>
          <w:sz w:val="20"/>
          <w:szCs w:val="20"/>
        </w:rPr>
        <w:t>Разве не так по-английск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 полном смятении).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>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 теперь моя самая любимая песня. Ведь ты ее пела, когда Маурисьо тебя в первый раз увидел. Разве ты забы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много оправившись от испуга).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>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огда - к роялю, девочка, к роялю! </w:t>
      </w:r>
      <w:r>
        <w:rPr>
          <w:i/>
          <w:sz w:val="20"/>
          <w:szCs w:val="20"/>
        </w:rPr>
        <w:t>(Идет к роялю с бокалом в руке, снимает чехол, открывает крышку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 сходи с ума, Эухения! Музыка, в такой час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берет Изабеллу за руку, быстро говорит ей шепотом). </w:t>
      </w:r>
      <w:r>
        <w:rPr>
          <w:sz w:val="20"/>
          <w:szCs w:val="20"/>
        </w:rPr>
        <w:t>Ты игра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«Болеро» Равеля, одним пальц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акой кошмар! </w:t>
      </w:r>
      <w:r>
        <w:rPr>
          <w:i/>
          <w:sz w:val="20"/>
          <w:szCs w:val="20"/>
        </w:rPr>
        <w:t>(К бабушке.)</w:t>
      </w:r>
      <w:r>
        <w:rPr>
          <w:sz w:val="20"/>
          <w:szCs w:val="20"/>
        </w:rPr>
        <w:t xml:space="preserve"> Нет, бабушка, не сегодня. Изабелла так устала с доро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узыка - лучший отдых. Ну, играй ж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Лучше завтра, в другой раз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почему не сейчас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нимаешь, примета. Всякий раз, как Изабелла собирается это играть, что-нибудь случается.</w:t>
      </w:r>
    </w:p>
    <w:p>
      <w:pPr>
        <w:pStyle w:val="TextBodyIndent"/>
        <w:rPr>
          <w:sz w:val="20"/>
          <w:szCs w:val="20"/>
        </w:rPr>
      </w:pPr>
      <w:r>
        <w:rPr/>
        <w:t>Звон стекла. Разбился бокал. Изабелла у стола, спиной к присутствующим, вскрикивает и отдергивает ру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оворил я! Что с тоб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ичего... стекло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поранила рук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ичего, поцарапала только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Скорее спирту, бинт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надо... У нас есть вино и носовой платок. </w:t>
      </w:r>
      <w:r>
        <w:rPr>
          <w:i/>
          <w:sz w:val="20"/>
          <w:szCs w:val="20"/>
        </w:rPr>
        <w:t>(Обмакнув платок в вино, перевязывает ей руку.)</w:t>
      </w:r>
      <w:r>
        <w:rPr>
          <w:sz w:val="20"/>
          <w:szCs w:val="20"/>
        </w:rPr>
        <w:t xml:space="preserve"> Вот так... бедная моя девочка... боли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>. Нет, правда, ничего. Мне только жалко, что вы остались без музы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чем же? Я сыграю что-нибудь св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и сочинять умеешь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множко... так, глупости, чтоб отдохнуть от цифр. Вот, например, это. </w:t>
      </w:r>
      <w:r>
        <w:rPr>
          <w:i/>
          <w:sz w:val="20"/>
          <w:szCs w:val="20"/>
        </w:rPr>
        <w:t>(Садится к роялю и весело наигрывает, как будто бы импровизируя.)</w:t>
      </w:r>
      <w:r>
        <w:rPr>
          <w:sz w:val="20"/>
          <w:szCs w:val="20"/>
        </w:rPr>
        <w:t xml:space="preserve"> Апрель в лесу... Вот начинает таять. Вот тает. </w:t>
      </w:r>
      <w:r>
        <w:rPr>
          <w:i/>
          <w:sz w:val="20"/>
          <w:szCs w:val="20"/>
        </w:rPr>
        <w:t>(Басовые аккорды.)</w:t>
      </w:r>
      <w:r>
        <w:rPr>
          <w:sz w:val="20"/>
          <w:szCs w:val="20"/>
        </w:rPr>
        <w:t xml:space="preserve"> Белки скачут с ветки на ветку. Вот белки. </w:t>
      </w:r>
      <w:r>
        <w:rPr>
          <w:i/>
          <w:sz w:val="20"/>
          <w:szCs w:val="20"/>
        </w:rPr>
        <w:t xml:space="preserve">(Высокие арпеджио.) </w:t>
      </w:r>
      <w:r>
        <w:rPr>
          <w:sz w:val="20"/>
          <w:szCs w:val="20"/>
        </w:rPr>
        <w:t>И ку-ку-шка обещает счастье. Вот ку-ку-ш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солнце взойдет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овь ра-асцвете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нце сказало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ыть може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чь возразил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Не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же, когда же, когда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кушка, скажи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-ку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же, когда же, когд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Ты мне ответишь «да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бе нравится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у, еще бы, ведь это твоя песенка! </w:t>
      </w:r>
      <w:r>
        <w:rPr>
          <w:i/>
          <w:sz w:val="20"/>
          <w:szCs w:val="20"/>
        </w:rPr>
        <w:t>(Поднимает бокал.)</w:t>
      </w:r>
      <w:r>
        <w:rPr>
          <w:sz w:val="20"/>
          <w:szCs w:val="20"/>
        </w:rPr>
        <w:t xml:space="preserve"> За моего внука, самого лучшего внука изо всех внуков! И виват гражданской музыке!! Ура! </w:t>
      </w:r>
      <w:r>
        <w:rPr>
          <w:i/>
          <w:sz w:val="20"/>
          <w:szCs w:val="20"/>
        </w:rPr>
        <w:t>(Смех.)</w:t>
      </w:r>
      <w:r>
        <w:rPr>
          <w:sz w:val="20"/>
          <w:szCs w:val="20"/>
        </w:rPr>
        <w:t xml:space="preserve"> Ну-ка, еще раз! Все вместе! Тает... вот оно тает! Белки. Вот они, белки! А вот и ку-ку-шка!</w:t>
      </w:r>
    </w:p>
    <w:p>
      <w:pPr>
        <w:pStyle w:val="TextBodyIndent"/>
        <w:rPr>
          <w:sz w:val="20"/>
          <w:szCs w:val="20"/>
        </w:rPr>
      </w:pPr>
      <w:r>
        <w:rPr/>
        <w:t>Все поют песню. Маурисьо запевает, все вторят хором. Смех, аплодисм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у, еще капельку, Фернандо! За кукушку, она обещает счастье - последнюю, последнюю, после... </w:t>
      </w:r>
      <w:r>
        <w:rPr>
          <w:i/>
          <w:sz w:val="20"/>
          <w:szCs w:val="20"/>
        </w:rPr>
        <w:t>(Покачнулась, схватилась за сердце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подбегает, поддерживает 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абушка?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Хватит, Эухения. Отдох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иходит в себя, улыбается).</w:t>
      </w:r>
      <w:r>
        <w:rPr>
          <w:sz w:val="20"/>
          <w:szCs w:val="20"/>
        </w:rPr>
        <w:t xml:space="preserve"> Ничего. Это все сердце. Такое маленькое - а от него и счастье и горе... Только не думайте, что у меня голова закружилась! Так, туман, это да... Уже надо ложиться, так скор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вам будет лучше. А завтра мы снова спо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Завтра! Ночи такие длинные! Иди, отдохни, Маурисьо. До завтра, девочка. </w:t>
      </w:r>
      <w:r>
        <w:rPr>
          <w:i/>
          <w:sz w:val="20"/>
          <w:szCs w:val="20"/>
        </w:rPr>
        <w:t>(Обнимает Изабеллу. Потом, опираясь на ее руку, идет к двери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 Маурисьо).</w:t>
      </w:r>
      <w:r>
        <w:rPr>
          <w:sz w:val="20"/>
          <w:szCs w:val="20"/>
        </w:rPr>
        <w:t xml:space="preserve"> Если ты привык читать перед сном, ты знаешь, где книги. Дать тебе что-нибуд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Учебник архитектуры и атлас Канады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дем, Фернандо. А завтра - ирландскую песню, да? И посмотрим, удастся ли вам увидеть во сне что-нибудь лучшее, чем вы сами. </w:t>
      </w:r>
      <w:r>
        <w:rPr>
          <w:i/>
          <w:sz w:val="20"/>
          <w:szCs w:val="20"/>
        </w:rPr>
        <w:t>(Выходит с дедушкой, смеясь счастливым смехом и напевая песню о кукушке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Маурисьо вздыхает с облегчением, расстегивает воротник. Изабелла падает без сил в крес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лава тебе господи, кончилос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олько бы хуже не было. Никогда в жизни мне так трудно не приходилось. Это как в цирке, как будто надо пройти босиком между острых нож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старушка опасная! И память кака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Она годы и годы ни о чем другом не думала. Что бы с ней стало, если бы как-нибудь все открыло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Это зависит от нас. Мы забрались в этот тупик, обратного пути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И завтра - опять этот фарс? До каких же пор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олько несколько дней. Получим фальшивую телеграмму, срочную, и уедем. А здесь останутся воспоминания навсег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чему вы меня выбрали? Я не могу, Маурисьо. Я не мог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ы так боишься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не за себя. Я за нее. Это, наверное, все очень хорошо, что мы делаем... Но когда я на нее смотрю, как она только этим живет и такая счастливая, как девочка, - мне так трудно удержаться, хочется крикнуть всю правду и просить у нее прощения. Игра у нас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лишком жесток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этого я и боялся! В комедию вмешалось сердце. Так мы ничего не добьемся, Изабе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делала, что могла. Разве я нехорошо все дел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сначала неплохо. Эта робость, когда мы вошли... потом эта сцена воспоминаний... Очень хорошо. Но позднее эти рыдания, когда ты бросилась к ней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больше не могла. Я ведь тоже знаю, что такое жить одной и жд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ак нельзя. Искусство не здесь делается, сеньорита. </w:t>
      </w:r>
      <w:r>
        <w:rPr>
          <w:i/>
          <w:sz w:val="20"/>
          <w:szCs w:val="20"/>
        </w:rPr>
        <w:t xml:space="preserve">(Указывает на сердце.) </w:t>
      </w:r>
      <w:r>
        <w:rPr>
          <w:sz w:val="20"/>
          <w:szCs w:val="20"/>
        </w:rPr>
        <w:t>Оно делается тут.</w:t>
      </w:r>
      <w:r>
        <w:rPr>
          <w:i/>
          <w:sz w:val="20"/>
          <w:szCs w:val="20"/>
        </w:rPr>
        <w:t xml:space="preserve"> (Указывает на лоб.)</w:t>
      </w:r>
      <w:r>
        <w:rPr>
          <w:sz w:val="20"/>
          <w:szCs w:val="20"/>
        </w:rPr>
        <w:t xml:space="preserve"> Ту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ни минуты не волновали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стоящее волнение никогда не выглядит естественно. Например, помнишь, с каким восторгом я ел этот ореховый торт с медом? Но если имеются на свете две вещи, которых я не выношу, - это мед и орехи. Вот что я называю мастерством. А тебе, правда, понравился тор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Очен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то ж, дело вку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Значит, эта дрожь в голосе, когда вы в первый раз увидели бабушку?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стой прием. Им даже резонеры владе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И объятие, такое крепкое, без слов, она даже заплакала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се было продумано. Сквозь слезы трудно рассмотреть, как следует. Ты понимаешь?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смотрит на него так, как будто он стал ниже рос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теперь понимаю. По-видимому, мне еще многому надо учи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многому еще. Но ты сумеешь, Изабе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чему вы зовете меня Изабеллой, когда никто не слышит? Мое имя Ма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десь - нет. Мы живем другой жизнью, и надо совсем забыть нашу собственную. Чтоб не запута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Хорошо! Скажите мне, какие я сделала ошибки за этот вечер, чтоб я их не повтори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 что ж, начнем с поцелуя. Точнее, с двух поцелуев. Первый был слишком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естрински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именно. Трех лет брака недостаточно, чтобы так охладеть. Зато второй... так тоже не целуются на третий год бра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лишком крепки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слишком. В искусстве главное - ме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остите. Это не повтори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деюсь. Теперь второе: никогда не говори мне «вы». Помни, что мы жен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о ведь мы одн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имеет значения. Надо приучаться. Знаешь, как поступают осторожные любовники, когда им приходится встречаться в обществе? Они всегда на «вы», даже наедине, чтобы не ошибиться на людях. Мы должны делать то же самое, только наобор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ости, я не знала. А как мы уладим с язык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 каким язык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 моим, английским. Ты видишь, бабушка его знает. А я... надеюсь, ты не потребуешь, чтоб я его выучила за одну ноч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до сделать усилие. В наши дни английский язык приобрел такое значение, что даже янки вынуждены его изуч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yes, yes, yes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ы смеешься надо мн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ад учителем? Что ты! Я никогда бы себе не позволил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не иронизируй! Что это с тобой? Ты вдруг стала на меня как-то иначе смотреть. Ты совсем другая сейч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ожет быть, это ты для меня стал другим. </w:t>
      </w:r>
      <w:r>
        <w:rPr>
          <w:i/>
          <w:sz w:val="20"/>
          <w:szCs w:val="20"/>
        </w:rPr>
        <w:t>(Подходит к нему, говорит дружески.)</w:t>
      </w:r>
      <w:r>
        <w:rPr>
          <w:sz w:val="20"/>
          <w:szCs w:val="20"/>
        </w:rPr>
        <w:t xml:space="preserve"> Послушай, Маурисьо. Помнишь, ты мне сказал, что твой имитатор поет лучше, чем настоящий соловей? Ты серьезно это говорил, 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овершенно серьезно. Какая-то птичка... Какая бы она чудесная ни была, ей не сравняться с артис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огда, значит, ты, правда, веришь, что искусство важнее, чем жизн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Это всегда так. Посмотри на тот палисандр, там в саду. Он теперь значит что-то, потому что от него тень и он цветет. А завтра он умрет, как умирают деревья: стоя и молча, и никто не вспомнит о нем. Вот если бы его написал великий художник, он жил бы вечно. Ты еще что-нибудь хочешь спроси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ничего. Это все, что я хотела знать. </w:t>
      </w:r>
      <w:r>
        <w:rPr>
          <w:i/>
          <w:sz w:val="20"/>
          <w:szCs w:val="20"/>
        </w:rPr>
        <w:t>(Идет к лестнице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стой! До сих пор я указывал на ошибки. Будет несправедливо, если я не скажу об удач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Удачи тоже были? Ну что ж, это неплох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дна особенно: этот трюк, чтоб не играть на роя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А, раненая рука... Тебе понравило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бы и сам не сделал лучше. Чем ты нарисовала кровь? Помад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мад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сразу догадался. Поздравляю! </w:t>
      </w:r>
      <w:r>
        <w:rPr>
          <w:i/>
          <w:sz w:val="20"/>
          <w:szCs w:val="20"/>
        </w:rPr>
        <w:t>(Пожимает ей руку.)</w:t>
      </w:r>
      <w:r>
        <w:rPr>
          <w:sz w:val="20"/>
          <w:szCs w:val="20"/>
        </w:rPr>
        <w:t xml:space="preserve"> Что с тобой?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вскрикивает, отдергивает руку. Маурисьо смотрит на нее удивл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ичего... так, нервы. </w:t>
      </w:r>
      <w:r>
        <w:rPr>
          <w:i/>
          <w:sz w:val="20"/>
          <w:szCs w:val="20"/>
        </w:rPr>
        <w:t xml:space="preserve">( Идет к лестнице.) 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резко останавливает ее и сдергивает повяз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стой! Ты правда порезала рук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не не пришло в голову, как еще можно сделать. Ведь ложь надо придумать. А правда - это так легко. Спокойной ночи. </w:t>
      </w:r>
      <w:r>
        <w:rPr>
          <w:i/>
          <w:sz w:val="20"/>
          <w:szCs w:val="20"/>
        </w:rPr>
        <w:t>(Завязывает руку и идет по лестнице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ы не обидишься, если я тебе кое-что скаж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Говор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У тебя слишком много сердца. Ты никогда не будешь настоящей актрис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пасибо. Это самое лучшее, что ты сказал мне за сегодняшний вечер. </w:t>
      </w:r>
      <w:r>
        <w:rPr>
          <w:i/>
          <w:sz w:val="20"/>
          <w:szCs w:val="20"/>
        </w:rPr>
        <w:t>(Идет по лестнице, останавливается.)</w:t>
      </w:r>
      <w:r>
        <w:rPr>
          <w:sz w:val="20"/>
          <w:szCs w:val="20"/>
        </w:rPr>
        <w:t xml:space="preserve"> А ты не обидишься, если я тебе тоже кое-что скаж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Говор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Если когда-нибудь исчезнут все деревья, и останется только одно... я бы хотела, чтобы это был тот палисандр. Проща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щ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покойной ночи, Маурись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о завтра... Марта-Изабелла. </w:t>
      </w:r>
      <w:r>
        <w:rPr>
          <w:i/>
          <w:sz w:val="20"/>
          <w:szCs w:val="20"/>
        </w:rPr>
        <w:t>(Опершись на перила, смотрит ей вслед. Наверху бьют часы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widowControl/>
        <w:bidi w:val="0"/>
        <w:spacing w:lineRule="auto" w:line="240"/>
        <w:jc w:val="center"/>
        <w:rPr>
          <w:sz w:val="20"/>
          <w:szCs w:val="20"/>
        </w:rPr>
      </w:pPr>
      <w:r>
        <w:rPr>
          <w:sz w:val="20"/>
        </w:rPr>
        <w:t>З а н а в е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b/>
        </w:rPr>
        <w:t>ДЕЙСТВИЕ ТРЕТЬ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ИНА ПЕРВ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/>
        <w:t>Та же комната. Прошло несколько дней. Вечер. Сцена пуста. Телефонный звонок, вбегает горничная. Маурисьо спускается по лест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Алло! Что? Да нет же, сеньора, вы опять ошиблись. Не сто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то эт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Ошиблись номером. Вот уже третий раз - один и тот же голос, и все одних спрашив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то-нибудь на линии. Кого они спрашивают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Да улицу Аромос два, четыре, четыре, восемь. Подумать только, совсем в другом конце!</w:t>
      </w:r>
    </w:p>
    <w:p>
      <w:pPr>
        <w:pStyle w:val="TextBodyIndent"/>
        <w:rPr>
          <w:sz w:val="20"/>
          <w:szCs w:val="20"/>
        </w:rPr>
      </w:pPr>
      <w:r>
        <w:rPr/>
        <w:t>Маурисьо берет яблоко из вазы, вытирает рукавом и е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еньору что-нибудь нужн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. </w:t>
      </w:r>
      <w:r>
        <w:rPr>
          <w:sz w:val="20"/>
          <w:szCs w:val="20"/>
        </w:rPr>
        <w:t>Нет, спасиб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А то я принесу ножик и тарел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. </w:t>
      </w:r>
      <w:r>
        <w:rPr>
          <w:sz w:val="20"/>
          <w:szCs w:val="20"/>
        </w:rPr>
        <w:t>Что вы! Если его резать и есть на тарелке, это будет блюдо. А так – это неживая природа. Натюрмор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Как вы сказа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важно, Фелиса. Можете ид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К вашим услугам, сеньор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ждет, пока она выйдет, потом идет к телефону. Говорит, не переставая есть ябло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Алло! Элена? Ну, конечно, я понял. Есть новости? Ага! Надеюсь, Ф-48 доволен, что прибывают эти два греческих судна. Его любимый язык. Только, ради бога, пусть не говорит матросам о Парфеноне! Тут все превосходно. Кроме первого вечера. Да, были ошибки. Но теперь - как по маслу! Бабушка просто прелесть. Лучше не выберешь. Кто, Изабелла? Счастлива, и с каждым днем работает все лучше. Будет прекрасный работник. Она бы хотела, чтобы мы тут навсегда остались. Но, по-моему, вполне достаточно. Пришло время опустить занавес. Приготовьте телеграмму из Канады. Диктую текст: «Проект дешевые дома рабочий квартал принят точка необходимо присутствие срочно». Подпись... Гамильтон. Повторите. Так. Пусть придет завтра пораньше... А к вечеру - два фальшивых билета на самолет. Больше ничего. Спасибо, Элена. До завтра. </w:t>
      </w:r>
      <w:r>
        <w:rPr>
          <w:i/>
          <w:sz w:val="20"/>
          <w:szCs w:val="20"/>
        </w:rPr>
        <w:t>(Вешает трубку, идет в сад, насвистывая свою песенку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лева входит бабушка, она очень взволнована. За ней идет Хенове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т, нет. Хеновева, этого не может быть! Сколько я ни думаю, никак не могу поверить. Ты не ошибла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ама бы не хотела верить. Но когда я вам говорю, что видела своими глазам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чему ты мне раньше не сказ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Правду сказать, побоялась. Дела-то такие деликатные. Если бы сеньора меня совсем не замучила вопросами, я бы ни словечка не вымолви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 очень плохо. Это надо сразу выяснить, и чем скорее, тем лучш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А, может, я впрямь ошибла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одна ты заметила. Я все эти дни наблюдаю, и все выходит одно. Мне сердце говорило, у нас что-то нелад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ак сеньора тоже замеча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 первой же ночи. Знаешь - тут посмотрит не так, там слово какое-нибудь. Но я что угодно могла подумать, только не это. Где Изабе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Хотите с ней говори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а, и сейчас же. По-твоему, я способна выслеживать, подсматривать из-за дверей? Где Изабе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Гортензии полива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зови 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еньора, пожалуйста, вы подумайте ещ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тебе сказала, позови е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совывается в сад, зовет).</w:t>
      </w:r>
      <w:r>
        <w:rPr>
          <w:sz w:val="20"/>
          <w:szCs w:val="20"/>
        </w:rPr>
        <w:t xml:space="preserve"> Изабелла! Доченька! Изабелла! Вот она ид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ставь нас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Хеновева идет в кухню. Входит Изабелла с огромным букетом гортенз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меня зва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дойди ко мне. Посмотри мне в глаза и отвечай честно. Что ты от меня скрываешь все эти дн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АБЕЛЛА. </w:t>
      </w:r>
      <w:r>
        <w:rPr>
          <w:sz w:val="20"/>
          <w:szCs w:val="20"/>
        </w:rPr>
        <w:t>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ы об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абушк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отводи глаза. Отвеча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вас не поним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чень хорошо понимаешь. И больше нечего притворяться. Я знаю, это слишком интимное признание, может быть, тебе будет больно. Но я с тобой говорю не как бабушка с внучкой. Я говорю, как женщина с женщиной. Что происходит у тебя с Маурись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Ради бога, что вы подозрева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 не подозрение, девочка. Это правда. Сегодня утром, когда Хеновева принесла вам завтрак, ты была одна в комнате. Маурисьо спал в соседней. Можешь ты мне объяснить, что это значи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облегчением).</w:t>
      </w:r>
      <w:r>
        <w:rPr>
          <w:sz w:val="20"/>
          <w:szCs w:val="20"/>
        </w:rPr>
        <w:t xml:space="preserve"> Комнаты?.. И это все? </w:t>
      </w:r>
      <w:r>
        <w:rPr>
          <w:i/>
          <w:sz w:val="20"/>
          <w:szCs w:val="20"/>
        </w:rPr>
        <w:t>(Нервно смеется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вижу, что здесь хорошего. А этот нервный смех тоже ничего не значи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у, конечно, это я просто... Вы со мной так говорили... как будто узнали что-то ужас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го мало, по-твоему? Если супруги не спят вместе, это безнравственно. Но может быть хуже. Может быть, нет любв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нет, бабушка! Как вы могли даже подум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Разве у меня не было основани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икаких, правда. Просто там из сада много москитов... Маурисьо не может сп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А ты можешь? Что ж это за супруги, которые способны расстаться из-за моски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ам не один, их целая куч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огда мне было столько лет, сколько тебе сейчас, меня не могли бы оторвать от мужа все десять казней египетских. Ты должна мне обещать, что больше так не буд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беспокойтесь. Больше не будет. Но разве имеет какое-нибудь значение такая маленькая разлук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еня не одна эта ночь тревожит. Меня тревожит вся ваша жизнь. В моем возрасте - одно счастье: смотреть на счастье других. И было бы очень печально, если бы вы притворялись, чтобы не огорчать ме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решили, что мы с Маурисьо не любим друг друг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 моем присутствии, даже слишком. Но потом. Вчера, когда вы пили чай в саду, я стояла у окна. Вы ни слова не сказали, даже не посмотрели друг на друга. Он думал о чем-то, ты помешивала чай, опустив глаза. Когда ты стала пить, чай был совсем холод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о ведь молчание ничего не значит! Столько есть способов быть вмест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Можешь ты мне поклясться, положив руку на сердце, что ты совершенно счастлив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чему вы спрашиваете мен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 знаю... Что-то не так у вас. Ты как будто робеешь перед ним, как будто он хозяин... А когда любовь настоящая - никто не хозяин, оба подчиня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аурисьо выше меня во всем! Ему и не нужно приказывать, я всегда счастлива подчинять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лохо, что ты так думаешь. Дай только бог, чтобы он об этом не знал, не то ты пропала. Я всегда говорила, что любовь похожа на коляску рикши - один так удобно сидит, а другой тянет. Вижу, тебе приходится тянуть коляс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акое это имеет значение, если в коляске - он! Пусть она будет еще тяжелее, и путь труднее, только бы заслужить к концу пут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ты говоришь! Ты так говоришь, как будто он еще не твой, как будто ты должна его завоев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не можете понять, что такое для меня Маурисьо! Он больше, чем любовь, он вся моя жизнь. В тот день, когда я увидела его, я была в таком отчаянии, я бы умерла в углу, как собака. Он прошел мимо меня с букетом роз... и одно только слово. Это слово мне все вернуло, сразу, все, что я потеряла. Тогда я поняла, что принадлежу ему, навсегда. Пусть он будет далеко, пусть он даже на меня не посмотрит больше. Вот я и привязана к его коляске, но я счастлива, ведь это его коляс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так безумно любишь его, девочка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Если это безумие, благословенно безумие. Благословенны его глаза, даже если они меня не видят. Благословенна его рука на моем плече, даже если это только сон. Послушайте меня, бабушка... </w:t>
      </w:r>
      <w:r>
        <w:rPr>
          <w:i/>
          <w:sz w:val="20"/>
          <w:szCs w:val="20"/>
        </w:rPr>
        <w:t>(Становится на колени у ее кресла.)</w:t>
      </w:r>
      <w:r>
        <w:rPr>
          <w:sz w:val="20"/>
          <w:szCs w:val="20"/>
        </w:rPr>
        <w:t xml:space="preserve"> Вы меня спрашивали, почему я не хочу говорить на другом языке, а только на его языке. Теперь вы поняли? Язык - это не слова, это сама жизнь. Когда я была маленькой, мама мне говорила «дорогая». Это было слово. Когда в школе учительница мне говорила «дорогая», это тоже было слово. Маурисьо сказал мне почти неслышно: «Дорогая...» Это было не слово, это было что-то живое, так схватило за сердце и даже закружилась голова. Это было как будто бы первый день земли и никто еще никогда не любил до нас. Ночью я не спала. «Дорогая, дорогая, дорогая»! Со мной было мое живое слово, оно билось в ушах, на подушке, в сердце. Теперь мне не важно, что Маурисьо меня не видит - ведь я всегда его вижу, даже когда его нет со мной. Пусть букет вечно твердит «завтра» - ведь Маурисьо дал мне силу ждать. Ведь не обязательно быть любимой... надо только любить самой, чтоб быть счастливой, бабушка, счастливой, счастливой! </w:t>
      </w:r>
      <w:r>
        <w:rPr>
          <w:i/>
          <w:sz w:val="20"/>
          <w:szCs w:val="20"/>
        </w:rPr>
        <w:t>(Она пришла в такое волнение от собственных слов, что зарыдала, спрятав лицо в бабушкины колени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Хватит, девочка, ну, не надо. Право, сама не пойму, радоваться мне или нет. Я боялась, что ты его не любишь, а теперь почти боюсь, что ты его любишь слишком сильно. Но ему - ни слова, ни в коем случае! Слушай меня, девочка: пока не пропала молодость, перемени все это. Пусть он тянет повозку, на то он мужчина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ходит Маурисьо. Изабелла подним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нучка исповедуется бабушке? Тем хуже для внука, он же супр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очему ты думаешь, что мы говорили о тебе? Разве у нас не может быть других т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онечно, много есть тем, и даже очень важных. Разрешите узнать, какие именно привлекли ваше вним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ак, тебе не интересно будет. Женские де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понятно. Говорили о тряпках, 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онечно. Дай тебе бог всегда так хорошо угадывать, мальчик. Таким умным людям, как ты, не мешает иногда спускаться с облаков... </w:t>
      </w:r>
      <w:r>
        <w:rPr>
          <w:i/>
          <w:sz w:val="20"/>
          <w:szCs w:val="20"/>
        </w:rPr>
        <w:t>(смотрит на Изабеллу)</w:t>
      </w:r>
      <w:r>
        <w:rPr>
          <w:sz w:val="20"/>
          <w:szCs w:val="20"/>
        </w:rPr>
        <w:t xml:space="preserve"> и пройтись по нашей грешной зем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забелла сказала обо мне что-нибудь плохо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аоборот. Я рассказывала, как я счастли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У некоторых женщин своеобразная манера быть счастливыми. Попробуй это понять, а то ты слишком привык, что все тебе падает с неба. И смотри, не огорчай ее! Она уже не одна. Теперь нас двое. </w:t>
      </w:r>
      <w:r>
        <w:rPr>
          <w:i/>
          <w:sz w:val="20"/>
          <w:szCs w:val="20"/>
        </w:rPr>
        <w:t>(Вынимает из шкафа картонную коробку.)</w:t>
      </w:r>
      <w:r>
        <w:rPr>
          <w:sz w:val="20"/>
          <w:szCs w:val="20"/>
        </w:rPr>
        <w:t xml:space="preserve"> Возьми, дорогой. Ведь тебе это очень нуж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то эт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Сетка от москитов. </w:t>
      </w:r>
      <w:r>
        <w:rPr>
          <w:i/>
          <w:sz w:val="20"/>
          <w:szCs w:val="20"/>
        </w:rPr>
        <w:t>(Выходит в сад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акие моски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не пришлось выдумать. Сегодня утром Хеновева видела, что ты спишь в другой комна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ерт! Так я и знал! Единственный раз я забыл запереть двер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волнуйся. Все улаж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овсем улажено? Ты уверена, она ничего не подозрева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еперь ничего. Рядом с тобой так легко приучаешься вр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чень деликатный способ назвать меня лгун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Человеком с воображением. Это был комплимент твоему мастерств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аверное, ты опять очень нервничала, как всег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о всему привыкаеш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у, теперь немного осталось. Могу сообщить тебе хорошую нов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Очень ра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втра с утра мы получим телеграмму из Канады, а к вечеру два билета на самол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здрагивает).</w:t>
      </w:r>
      <w:r>
        <w:rPr>
          <w:sz w:val="20"/>
          <w:szCs w:val="20"/>
        </w:rPr>
        <w:t xml:space="preserve"> Не может быть! Ты хочешь сказать, что мы уезжа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УРИСЬО. </w:t>
      </w:r>
      <w:r>
        <w:rPr>
          <w:sz w:val="20"/>
          <w:szCs w:val="20"/>
        </w:rPr>
        <w:t>Да, Элена обо всем позаботи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Это и есть твоя хорошая новос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Чем же плохо? Кончились наконец эти трюки и укоры совести, от которых ты спать не могла. Теперь - последний семейный вечер, трогательное прощание... и снова на воле! Миссия выполнена. Ты недоволь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Очень, очень доволь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 твоему лицу это незамет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ак, сразу, немножко трудно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думала же ты, что мы будем здесь всю жизнь? Ты сама говорила столько раз, что это жестокая игра и что ты не можеш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ак и было, вначале. Только я знаю, чего мне стоило привыкнуть. Теперь посмотрим, чего мне стоит отвыкнуть. Значит, завтр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вт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ы бы не мог подождать еще немножко? Ну, хоть один ден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чем? Все, что можно было сделать для этой женщины, сдела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для нее, Маурисьо. Теперь - для меня. Мне надо привыкнуть к мысл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все меньше тебя понимаю. Для начала я поручил тебе исключительно трудное дело. Ты справилась, и с такой невероятной естественностью, как будто ты и впрямь счастливая новобрачная. А теперь, когда мы дошли до заключительной сцены, неужели у тебя не хватит си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не знаю... Меня пугает именно то, что ты называешь заключительной сцен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щание? Пустяки! Самое простое из всего: немножко дрожи, когда будешь упаковывать чемоданы... Долгие взгляды, как будто бы ты ласкаешь глазами каждый уголок... Даже говорить не нужно. Время от времени будешь что-нибудь ронять, как будто бы нечаянно. Предмет, падающий в молчании, гораздо выразительнее, чем слово. Почему ты так смотришь на мен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восхищаюсь т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пять ирон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не ирония. Я правда восхищаюсь. Меня поражает, как все вы, мечтатели, видите ясно только то, что далеко от вас. Скажи мне, Маурисьо, какого цвета глаза у Джиоконд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емно-оливков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акого цвета глаза у сирен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еленые, цвета морской в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А мо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вои?.. </w:t>
      </w:r>
      <w:r>
        <w:rPr>
          <w:i/>
          <w:sz w:val="20"/>
          <w:szCs w:val="20"/>
        </w:rPr>
        <w:t>(Задумался. Подходит к ней, чтобы рассмотреть. Она опускает веки. Он растерянно улыбается.)</w:t>
      </w:r>
      <w:r>
        <w:rPr>
          <w:sz w:val="20"/>
          <w:szCs w:val="20"/>
        </w:rPr>
        <w:t xml:space="preserve"> Ты не обижайся. Ты подумаешь, это от невнимания, но я тебе клянусь, что сейчас я даже не смог бы сказать, какие глаза у ме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еровато-карие. Когда ты смеешься - с золотой искоркой. Когда ты говоришь, а думаешь о другом - затягиваются такой дым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рости ме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за что. </w:t>
      </w:r>
      <w:r>
        <w:rPr>
          <w:i/>
          <w:sz w:val="20"/>
          <w:szCs w:val="20"/>
        </w:rPr>
        <w:t>(Овладевает собой, улыбается.)</w:t>
      </w:r>
      <w:r>
        <w:rPr>
          <w:sz w:val="20"/>
          <w:szCs w:val="20"/>
        </w:rPr>
        <w:t xml:space="preserve"> И если завтра, когда я буду упаковывать чемоданы, у меня что-нибудь упадет из рук, «как будто нечаянно», не беспокойся, это будет не от волнения, просто у меня хороший учитель. Спасибо, Маурисьо. </w:t>
      </w:r>
      <w:r>
        <w:rPr>
          <w:i/>
          <w:sz w:val="20"/>
          <w:szCs w:val="20"/>
        </w:rPr>
        <w:t>(Выходит в сад. Там уже сильно стемнело, падают длинные вечерние тени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задумчиво зажигает сигарету. Звонок и дверь, Фелиса бежит открывать. Из своего кабинета выходит сеньор Бальбоа, в руке у него кни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Если это газеты, отнесите ко мне в кабине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Слушаюсь, сеньор. </w:t>
      </w:r>
      <w:r>
        <w:rPr>
          <w:i/>
          <w:sz w:val="20"/>
          <w:szCs w:val="20"/>
        </w:rPr>
        <w:t xml:space="preserve">(Выходит в переднюю.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 не эту книгу искал? «Последние открытия в археологи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ни меня не интересуют. Я сам только что сделал одно сенсационное открыт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? Когда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Вот сейчас. В результате длительных разысканий, я пришел к выводу, что я полный идиот. </w:t>
      </w:r>
      <w:r>
        <w:rPr>
          <w:i/>
          <w:sz w:val="20"/>
          <w:szCs w:val="20"/>
        </w:rPr>
        <w:t>(Бросает только что зажженную сигарету и идет в сад, крича: «Изабелла»!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озвращается Фели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К сеньору пришл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В такое время! Я никого не жду и никого не принимаю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Фелиса идет в переднюю, в дверях появляется Друг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Меня примете. Слишком большое путешествие я проделал, так что придется приня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 какому праву вы врываетесь в мой дом? Оставьте нас, Фелиса.</w:t>
      </w:r>
    </w:p>
    <w:p>
      <w:pPr>
        <w:pStyle w:val="TextBodyIndent"/>
        <w:rPr>
          <w:i/>
          <w:i/>
          <w:sz w:val="20"/>
          <w:szCs w:val="20"/>
        </w:rPr>
      </w:pPr>
      <w:r>
        <w:rPr/>
        <w:t>Фелиса уход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Зажигает свет.)</w:t>
      </w:r>
      <w:r>
        <w:rPr>
          <w:sz w:val="20"/>
          <w:szCs w:val="20"/>
        </w:rPr>
        <w:t xml:space="preserve"> Кто вы так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делает несколько шагов вперед. Бросает шляпу на кресло). </w:t>
      </w:r>
      <w:r>
        <w:rPr>
          <w:sz w:val="20"/>
          <w:szCs w:val="20"/>
        </w:rPr>
        <w:t>Неужели я так изменился за последние двадцать л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каменел, говорит чуть слышно).</w:t>
      </w:r>
      <w:r>
        <w:rPr>
          <w:sz w:val="20"/>
          <w:szCs w:val="20"/>
        </w:rPr>
        <w:t xml:space="preserve"> Маурисьо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Не вижу, чему так удивляться. Как будто я привидение. Разве вы не получили телеграмму, сообщающую о моем прибыти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того не может быть... «Сатурния» пошла ко дну, никто не спас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А ты и обрадовался! Что же, вполне естественно: темное пятно, позор семьи, смыто навсегда. Только это, сам видишь, не так. Такие, как я, не путешествуют под своим именем и не сообщают названия корабля. Полиция бывает очень любопыт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Довольно. Маурисьо. Зачем ты прише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Считаешь необходимым спрашивать? Какое плачевное отсутствие воображения! Надеюсь, ты не предполагаешь, что я собираюсь пасть на колени и оплакивать свои грех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т, я тебя знаю слишком хорошо. Я следил за всей твоей жизнью и знаю, чего можно ждать от теб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Счастлив слышать. Так мы избежим многих неприятных объяснений Особенно неприятных для теб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Для мен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Это самое меньшее, чего ты мог ожидать. Разве ты не чувствовал себя ответственным хотя бы за один момент той жизни, которую я влачил вдали от отчего дом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 пытайся свалить свою вину на других. Все, что ты делал там, ты начал зде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ак что совесть спокойн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Я сделал то, что должен был сделать. Если надо будет - снова сделаю то же сам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Да, рад бы, я думаю. Только теперь, боюсь, не выйдет. Мальчик стал немного покрепч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то - угроз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Предупреждение. Я по опыту знаю, путь ни для кого сам не открывался. Каждый должен пробиться своими силами. А мой путь сегодня проходит через этот 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ак говори же сразу, что тебе над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мог бы предъявить права, потребовать все то, чего ты меня лишил в одну ночь: обеспеченную жизнь, почтенную семью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 думаешь же ты остаться здесь жи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Не волнуйся. То, что ты зовешь очагом, не для меня. Кроме того, это было бы достаточно неудобно для нас обои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Чего же ты хочеш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тебе сказал, что я мог бы требовать. Но я благоразумен и удовлетворюсь частью. Одним словом, мне нужны день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ак я и думал. Скольк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ут-то и начинается самое сложное, так как при всем желании я не могу уступить тебе по дружбе. </w:t>
      </w:r>
      <w:r>
        <w:rPr>
          <w:i/>
          <w:sz w:val="20"/>
          <w:szCs w:val="20"/>
        </w:rPr>
        <w:t>(Внезапно оставляет иронический тон.)</w:t>
      </w:r>
      <w:r>
        <w:rPr>
          <w:sz w:val="20"/>
          <w:szCs w:val="20"/>
        </w:rPr>
        <w:t xml:space="preserve"> Я совсем запутался, понимаешь? Не с полицией, к этому я привык. Со своими, а они не проща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Я не прошу объяснений. Скольк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ебе не покажется много, если я скажу: двести тысяч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 сошел с ума! Откуда мне взять стольк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и не думаю, что они у тебя в кармане. Но ты можешь их выручить и не отлучаясь далеко... не сходя с места. Если я не ошибся в счете, дом стоит раза в два больш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Дом? Продать этот д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Для двух стариков он вели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 способен выгнать нас на улиц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лобно).</w:t>
      </w:r>
      <w:r>
        <w:rPr>
          <w:sz w:val="20"/>
          <w:szCs w:val="20"/>
        </w:rPr>
        <w:t xml:space="preserve"> А разве ты меня не выгнал двадцать лет назад? Я еще не забыл ту пощечину! У меня до сих пор горят твои пальцы вот здесь! Это было в первый и последний раз, больше никто не осмелился ударить меня по лиц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тому ты и пришел! О, я понял тебя! Тут не только деньги, вся эта муть досады и мест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Этот вопрос, несомненно, заслуживает обсуждения, но сейчас у меня нет времени. Деньги нужны мне завтра. Договорилис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и завтра, никог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Обдумаем спокойно. Я уже понял, что моя судьба тебя мало волнует. Но твое незапятнанное имя... тебе приятно будет встретить его в скандальной хронике и в полицейских отчетах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о я не могу. Если бы и хотел - клянусь тебе, не мог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ы меня не удивляешь. Ты всегда не слишком легко раскошеливался. Но есть тут человек, который не даст мне подохнуть на улице. Где бабушк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т! Бабушка - нет! Я займу у друзей, соберу все, что можно. Возьми бумаги, драгоценности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пришел не за милостыней. Я пришел за моей собственностью. Ты прекрасно знаешь, что бабушка не может мне отказать. Почему ты не хочешь, чтобы я с ней говори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слушай меня, Маурисьо! Бабушка ничего не знает. Для нее тот испорченный мальчик стал мужчиной. Он счастлив. Он к ней приехал. Он помнит все хороше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А, рождественский рассказик! Жаль только, что я вышел из того возраста и они меня как-то не трогают. Где бабушка? </w:t>
      </w:r>
      <w:r>
        <w:rPr>
          <w:i/>
          <w:sz w:val="20"/>
          <w:szCs w:val="20"/>
        </w:rPr>
        <w:t>(Делает шаг вперед, Бальбоа преграждает ему путь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Подумай, что ты можешь разрушить в одну минут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спешу. Отойд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Нет! Я не отойду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хватывает его за руку).</w:t>
      </w:r>
      <w:r>
        <w:rPr>
          <w:sz w:val="20"/>
          <w:szCs w:val="20"/>
        </w:rPr>
        <w:t xml:space="preserve"> Ты не думаешь, надеюсь, меня опять ударить? Это легко с мальчиком. Со взрослым не то. Отойди, говорю! </w:t>
      </w:r>
      <w:r>
        <w:rPr>
          <w:i/>
          <w:sz w:val="20"/>
          <w:szCs w:val="20"/>
        </w:rPr>
        <w:t xml:space="preserve">(Отталкивает его и зовет, громко.) </w:t>
      </w:r>
      <w:r>
        <w:rPr>
          <w:sz w:val="20"/>
          <w:szCs w:val="20"/>
        </w:rPr>
        <w:t>Бабушка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ходит Маурисьо. Говорит глухим от гнева голос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Без крика. Сейчас вы выйдете со мной из этого до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Могу узнать, кто вы так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Потом. Сейчас, сию минуту, бабушка войдет в эту дверь, вы слышите? Если вы произнесете при ней хоть одно слово, одно слово, я вас уб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Меня?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зко прерывает).</w:t>
      </w:r>
      <w:r>
        <w:rPr>
          <w:sz w:val="20"/>
          <w:szCs w:val="20"/>
        </w:rPr>
        <w:t xml:space="preserve"> Душой клянусь, убью вас на месте!</w:t>
      </w:r>
    </w:p>
    <w:p>
      <w:pPr>
        <w:pStyle w:val="TextBodyIndent"/>
        <w:rPr>
          <w:sz w:val="20"/>
          <w:szCs w:val="20"/>
        </w:rPr>
      </w:pPr>
      <w:r>
        <w:rPr/>
        <w:t>За сценой сме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чите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Входят бабушка и Изабе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 жизни не слышала такой чепухи. Ты в уме? Говорить мне, что этот зеленый огонек, у светлячков... О. простите! Я думала, вы од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ичего. Сеньор ошибся адресом. </w:t>
      </w:r>
      <w:r>
        <w:rPr>
          <w:i/>
          <w:sz w:val="20"/>
          <w:szCs w:val="20"/>
        </w:rPr>
        <w:t>(Подчеркнуто.)</w:t>
      </w:r>
      <w:r>
        <w:rPr>
          <w:sz w:val="20"/>
          <w:szCs w:val="20"/>
        </w:rPr>
        <w:t xml:space="preserve"> Я покажу ему дорогу. </w:t>
      </w:r>
      <w:r>
        <w:rPr>
          <w:i/>
          <w:sz w:val="20"/>
          <w:szCs w:val="20"/>
        </w:rPr>
        <w:t>(В дверях.)</w:t>
      </w:r>
      <w:r>
        <w:rPr>
          <w:sz w:val="20"/>
          <w:szCs w:val="20"/>
        </w:rPr>
        <w:t xml:space="preserve"> Вы идет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шительно идет к двери).</w:t>
      </w:r>
      <w:r>
        <w:rPr>
          <w:sz w:val="20"/>
          <w:szCs w:val="20"/>
        </w:rPr>
        <w:t xml:space="preserve"> Ид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чувствует что-то недоброе в вызывающем тоне мужчин).</w:t>
      </w:r>
      <w:r>
        <w:rPr>
          <w:sz w:val="20"/>
          <w:szCs w:val="20"/>
        </w:rPr>
        <w:t xml:space="preserve"> Маурисьо!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Услышав свое имя, Другой удивленно оборачивается. Пристально смотрит на Изабеллу и Маурись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сейчас, Изабелла. Сейчас вернусь. Вот сюда. 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Другой колеблется. Наконец, слегка кланяе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Прошу прощения, сеньора... </w:t>
      </w:r>
      <w:r>
        <w:rPr>
          <w:i/>
          <w:sz w:val="20"/>
          <w:szCs w:val="20"/>
        </w:rPr>
        <w:t>(Идет за Маурисьо.)</w:t>
      </w:r>
    </w:p>
    <w:p>
      <w:pPr>
        <w:pStyle w:val="TextBodyIndent"/>
        <w:rPr/>
      </w:pPr>
      <w:r>
        <w:rPr/>
        <w:t>Изабелла и Бабушка смотрят им вслед</w:t>
      </w:r>
    </w:p>
    <w:p>
      <w:pPr>
        <w:pStyle w:val="TextBodyIndent"/>
        <w:rPr>
          <w:i/>
          <w:i/>
          <w:sz w:val="20"/>
        </w:rPr>
      </w:pPr>
      <w:r>
        <w:rPr/>
        <w:t>.</w:t>
      </w:r>
    </w:p>
    <w:p>
      <w:pPr>
        <w:pStyle w:val="3"/>
        <w:rPr>
          <w:sz w:val="20"/>
          <w:szCs w:val="20"/>
        </w:rPr>
      </w:pPr>
      <w:r>
        <w:rPr>
          <w:i/>
          <w:sz w:val="20"/>
        </w:rPr>
        <w:t>З а н а в е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ИНА ВТО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/>
        <w:t>Та же комната. В углу открытый большой чемодан. На столе чемодан поменьше и стопка белья. Изабелла молча складывает белье. Хеновева кончает укладывать чемо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Туфли вниз положить, правда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думая о другом).</w:t>
      </w:r>
      <w:r>
        <w:rPr>
          <w:sz w:val="20"/>
          <w:szCs w:val="20"/>
        </w:rPr>
        <w:t xml:space="preserve"> Прав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А платье я хорошо уложила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се рав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Как же так - все равно? Вы лучше меня знаете, я никогда никуда не ездила. Так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 глядя).</w:t>
      </w:r>
      <w:r>
        <w:rPr>
          <w:sz w:val="20"/>
          <w:szCs w:val="20"/>
        </w:rPr>
        <w:t xml:space="preserve"> Так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Хеновева безнадежно вздыхает и закрывает чемодан. Наверху бьют часы. Изабелла подняла глаза, слушает. Часы пробили четы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 молчите вы, хуже это! Скажите что-нибудь, ради Христа, вам же легче стане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Что сказ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Да что хотите, хотя бы невпопад. Как вот - идешь, где темно... и запоешь. Молчать, так оно вроде моги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похоже. Сколько вы платьев уложи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Семь шту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емь платьев, целая жизнь. Светлое платье первого утра... Платье, в котором я поливала гортензии... Голубое, в нем я бросала камешки в реку... Вечернее, платье того вечера, мы прожгли его сигаретой... Теперь они уложены, так плотно лежат, нет ни праздника, ни реки, ни гортензий. Вы правы, Хеновева. Укладывать чемодан - это как похоро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 тому плохо, кто едет. Вы-то возвращаетесь к себе, вся жизнь у вас впереди. А вот сеньора наш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с ней говори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Нет, куда там. Заперлась у себя, никого видеть не хочет и ни словечка не говор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Зачем она молчит, как будто протестует? Она ведь знала, что рано или поздно придет время расстаться. Разве я винова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Время виновато, сеньора, всегда-то оно торопится, всему оно мешает. Помню, когда вас ждали, у нас каждая минута была точно целый век. «В понедельник, Хеновева, в понедельник!» А понедельник все не приходил. Теперь другое. Только и думаешь, когда это день успел пройти? Моя мать говорила: когда ждешь - одни часы, когда расстаешься - другие. Когда ждешь, часы всегда отстают. </w:t>
      </w:r>
      <w:r>
        <w:rPr>
          <w:i/>
          <w:sz w:val="20"/>
          <w:szCs w:val="20"/>
        </w:rPr>
        <w:t>(Роняет носовые платки.)</w:t>
      </w:r>
      <w:r>
        <w:rPr>
          <w:sz w:val="20"/>
          <w:szCs w:val="20"/>
        </w:rPr>
        <w:t xml:space="preserve"> Ой, виновата! Как это 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Что вы! Спасибо вам, Хенове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За что спасибо-то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и за что, это я так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С улицы входит Маурись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ЕНОВЕВА.</w:t>
      </w:r>
      <w:r>
        <w:rPr>
          <w:sz w:val="20"/>
          <w:szCs w:val="20"/>
        </w:rPr>
        <w:t xml:space="preserve"> Пойду, простирну, еще успеют высохнуть. </w:t>
      </w:r>
      <w:r>
        <w:rPr>
          <w:i/>
          <w:sz w:val="20"/>
          <w:szCs w:val="20"/>
        </w:rPr>
        <w:t>(Уходит в кухню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нетерпеливо подходит к Маурись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Есть какая-нибудь надежд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икакой. Я ему все возможное предлагал - и ничего. Через несколько минут он сам придет и скажет последнее сло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ы разрешишь ему войти в этот д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 сожалению, это его дом. На него не действуют ни доводы, ни мольбы, ни угрозы. Он готов на все и ни в чем не уступ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Значит, все наше дело будет разрушено в одну минуту, на наших глазах. И мы должны спокойно смотреть на эт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воя правота ничего не значит. На его стороне сила и прав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Я тебя не узнаю. Когда ты говорил со мной в первый раз, ты казался мне всесильным волшебником, чудотворцем. Любую уродливую вещь ты мог сделать прекрасной. Любую печальную истину мог ты изменить веселой игрой воображения. Потому я и пошла за тобой с закрытыми глазами. И вот к твоим дверям приходит истина, даже не величественная, - и этого оправдания нет - низкая, а ты стоишь перед ней и ничего не можешь сделат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онечно, не могу. Мы сами дали ему карты в руки, он знает нашу игру. Ему теперь незачем даже просить. Он может спокойно шантажировать нас. Надежды нет, Изабелла.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ы еще можешь сделать одно доброе дело в этом доме, последнее. Расскажи сам бабушке всю прав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че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Это - как снять повязку. Ты можешь сделать это мягко, нежными пальцами. Не жди, пока он сорвет ее резким рывк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могу, я не решусь. Я боюсь увидеть рану. Ведь мы сами нанесли ее, а вылечить не можем. Уедем отсюда, скорей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 твой спокойный и удобный дом? Развлекаться выдумыванием снов, у которых такое пробуждение? Нет, Маурисьо. Уезжай од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 думаешь же ты здесь остатьс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Ах, если бы я могла! Но, во всяком случае, я хочу вырваться из этой выдуманной жизни не для того, чтобы вернуться вместе с тобой в другую жизнь, такую же фальшиву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Куда же ты поедешь? В свою старую жизн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вероятно, правда? А все-таки это и есть тот великий урок, который я выношу отсюда. Моя комната была маленькая и бедная, но больше мне и не нужно, я сама небольшая. Зимой дуло в окно, но это был чистый холод, он шел мне, я привыкла к нему, как к домашнему платью. И не было роз на окнах, только несколько пыльных гераней. Все это было по моей мерке, все было мое: бедность моя, мой холод, мои гера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И ты хочешь вернуться к этой нищете? Нет, Изабелл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то мне запрети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ы? Послушай меня, Маурисьо. Теперь уже нет ни учителя, ни ученицы. Поговорим впервые как равные. Я расскажу тебе все, как будто это было не со мной, чтобы ты яснее видел. Однажды одинокую девочку вытащили из ее мира и перенесли в новый, чудесный, как будто в сказку. Ей дали сразу все, чего у нее не было никогда: семью... дом, окруженный деревьями... медовый месяц. Только надо было, конечно, играть фарс, но она «была лишена чувства меры» и слишком увлеклась. Подмостки стали для нее настоящим домом. Когда она говорила «бабушка» - это было не заученное слово, это жило в ней глубоко, с давних пор. Даже когда ее мнимый муж целовал ее, голова у нее кружилась от благодарности. Семь дней продолжался сон, и вот что вышло. Теперь я знаю, что одиночество будет еще тяжелее, и герани - еще несчастней, и холод - холоднее. Но они - моя единственная истина. Я не хочу опять заснуть, потому что боюсь снова проснуться. Прости, если я кажусь тебе несправедлив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Несправедливо одно. Почему ты считаешь, что это было только с тобой? Тебе ни разу не пришло в голову, что это было и со мной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Что ты хочешь сказа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хочу сказать, что мне тоже нужно было пожить в этом доме, чтобы найти свою истину. Вчера я еще не знал, какого цвета у тебя глаза. Хочешь, я скажу тебе теперь, какие они в каждый час дня и как меняется их цвет, когда ты открываешь окно, и когда смотришь на огонь, и когда я пришел, и когда я ухожу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аурись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Семь ночей я чувствовал, что ты спишь за дверью. Ты не была моей, но мне нравилось слушать, как ты дышишь в соседней комнате. Я привык к твоему дыханию и теперь знаю одно: я не мог бы жить без него. Оно нужно мне рядом, навсегда, на моей подушке. В твоем доме или в моем, какое это имеет значение! Каждый из них может стать нашим. Выбирай т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аурисьо! </w:t>
      </w:r>
      <w:r>
        <w:rPr>
          <w:i/>
          <w:sz w:val="20"/>
          <w:szCs w:val="20"/>
        </w:rPr>
        <w:t>(Бросается в его объятия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Марта-Изабелла! Моя истина!</w:t>
      </w:r>
    </w:p>
    <w:p>
      <w:pPr>
        <w:pStyle w:val="TextBodyIndent"/>
        <w:rPr>
          <w:sz w:val="20"/>
          <w:szCs w:val="20"/>
        </w:rPr>
      </w:pPr>
      <w:r>
        <w:rPr/>
        <w:t>Долгий поцелуй. Раздается звонок за дверью. Они испуганно смотрят друг на друга, не разжимая объятий. Снова нетерпеливо звонит звон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он. </w:t>
      </w:r>
      <w:r>
        <w:rPr>
          <w:i/>
          <w:sz w:val="20"/>
          <w:szCs w:val="20"/>
        </w:rPr>
        <w:t>(Идет к входной двери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удерживает 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надо! Оставь меня с ним одну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Ты сошла с ум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Фелиса идет открывать двер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Может быть, женщина сумеет сделать больше, чем ты. Разреши мне!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ни быстро целу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Я буду близко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бойся. Теперь я сильна за двоих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Маурисьо выходит в сад. Фелиса возвращ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ЛИСА.</w:t>
      </w:r>
      <w:r>
        <w:rPr>
          <w:sz w:val="20"/>
          <w:szCs w:val="20"/>
        </w:rPr>
        <w:t xml:space="preserve"> Это вчерашний. Спрашивает сень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роведите его сюда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Фелиса идет к двери. На пороге появляется Друг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 надо. По-видимому, сеньор не нуждается в приглашении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Другой жестом приказывает Фелисе уйти. Потом идет к Изабелле, меряет ее взглядом с головы до но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Если не ошибаюсь, моя мнимая супруг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аша мнимая супру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Чрезвычайно рад. Во всяком случае, они неплохо выбра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лагодарю ва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уже в курсе дела. Ну и балаган вы здесь развели. Трогательные письма, влюбленная чета, счастливая бабушка!.. Миленькая сказочка, с моралью и всем прочим. Жаль, что она так глупо конч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Еще не кончилас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Продолжайте, если хотите. Вы знаете услов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лишком дорого. Пришлось бы продать дом - лишить их крова, под которым они могли бы спокойно умере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тоже могу преспокойно умереть, если вернусь без денег. Мои товарищи не понимают сказок, зато - неплохо стреля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Это ваше последнее слов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Сказать еще раз? Ваш дружок просил меня вчера об отсрочке. Я согласился. Теперь она кончилась. Хватит проволочек. Есть монета или нет монет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Вы знаете не хуже меня, что это невозмож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Посмотрим. Предполагаю, старушку вы где-нибудь заперли? А? Не утруждайте себя. Я дорогу знаю. </w:t>
      </w:r>
      <w:r>
        <w:rPr>
          <w:i/>
          <w:sz w:val="20"/>
          <w:szCs w:val="20"/>
        </w:rPr>
        <w:t>(Идет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Изабелла преграждает ему пу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Стойте! Вы не пойдет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Предупреждаю: меня еще никогда не останавливали дамы, предлагавшие себя. А угрожавшие мне - тем более! Посторонитесь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Ради всего святого, подумайте, будет поздно! Одно ваше слово может убить е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Ну, это вы слишк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К сожалению, нет. Только иллюзия поддерживала ее. Она действительно может умере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Вас так интересует жизнь этой женщины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Больше, чем моя собственн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огда, чего же мы теряем время? Можем обделать дельце ко всеобщему удовольствию. Двести тысяч стоит жизнь вашей драгоценной бабушки. Дешево, 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Подлец!.. </w:t>
      </w:r>
      <w:r>
        <w:rPr>
          <w:i/>
          <w:sz w:val="20"/>
          <w:szCs w:val="20"/>
        </w:rPr>
        <w:t>(Кидается к нему, хочет ударить.)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Открывается дверь слева, входит бабуш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здесь происходит, Изабе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бежит к ней).</w:t>
      </w:r>
      <w:r>
        <w:rPr>
          <w:sz w:val="20"/>
          <w:szCs w:val="20"/>
        </w:rPr>
        <w:t xml:space="preserve"> Бабушк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Если не ошибаюсь, я видела сеньора вчера вечером... </w:t>
      </w:r>
      <w:r>
        <w:rPr>
          <w:i/>
          <w:sz w:val="20"/>
          <w:szCs w:val="20"/>
        </w:rPr>
        <w:t>(Идет к нему.)</w:t>
      </w:r>
      <w:r>
        <w:rPr>
          <w:sz w:val="20"/>
          <w:szCs w:val="20"/>
        </w:rPr>
        <w:t xml:space="preserve"> Вы хотите поговорить с кем-нибудь из нашей семь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. Сеньор пришел проститься. </w:t>
      </w:r>
      <w:r>
        <w:rPr>
          <w:i/>
          <w:sz w:val="20"/>
          <w:szCs w:val="20"/>
        </w:rPr>
        <w:t>(Умоляюще.)</w:t>
      </w:r>
      <w:r>
        <w:rPr>
          <w:sz w:val="20"/>
          <w:szCs w:val="20"/>
        </w:rPr>
        <w:t xml:space="preserve"> Ведь вы уезжаете, правда, сеньор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не для того проделал такое длинное путешествие, чтобы возвращаться с пустыми рук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Это неправда! Не слушайте его, бабушк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Что с тобой, дорогая? Что за манера принимать гостей? Простите ее. Она немного нервна. Оставь нас. Мне кажется, сеньор хочет сообщить мне что-то важ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Нет, он не хочет! Я сама вам скажу, потом, когда он уйдет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зко.)</w:t>
      </w:r>
      <w:r>
        <w:rPr>
          <w:sz w:val="20"/>
          <w:szCs w:val="20"/>
        </w:rPr>
        <w:t xml:space="preserve"> Довольно, Изабелла. Иди в сад и не возвращайся ни под каким предлогом, пока я тебя не позову, слышишь? Ни под каким предлогом! Иди.</w:t>
      </w:r>
    </w:p>
    <w:p>
      <w:pPr>
        <w:pStyle w:val="TextBodyIndent"/>
        <w:rPr>
          <w:sz w:val="20"/>
          <w:szCs w:val="20"/>
        </w:rPr>
      </w:pPr>
      <w:r>
        <w:rPr/>
        <w:t>Изабелла быстро выходит, закрыв лицо руками. Бабушка пристально смотрит на незнакомца, наконец спокойно подходит к не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ижу, вы хотите сказать мне что-то очень важное. </w:t>
      </w:r>
      <w:r>
        <w:rPr>
          <w:i/>
          <w:sz w:val="20"/>
          <w:szCs w:val="20"/>
        </w:rPr>
        <w:t>(Садится.)</w:t>
      </w:r>
      <w:r>
        <w:rPr>
          <w:sz w:val="20"/>
          <w:szCs w:val="20"/>
        </w:rPr>
        <w:t xml:space="preserve"> Садитесь, пожалуй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Нет, спасибо. Наш разговор будет крат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ак, значит, вы предприняли длительное путешествие, чтобы говорить со мною? Откуда же вы приехали, сеньор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Из Кана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Хорошая страна. Мой внук тоже приехал оттуда, несколько дней тому назад. Ведь вы знакомы с моим внуком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Да, хорошо знаком... Думаю, много лучше, чем вы с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 возможно... Мы так долго не виделись! Когда он ушел из этого дома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Когда его выгнали ни за ч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а, вы правы. Когда мой муж выгнал его, я за него боялась. Голова у него была горячая. Но я верила в его сердце! Я знала, если он только вспомнит обо мне, он не сделает дурного. Так и случилось. Стали приходить письма, с ними - новая жизнь. И наконец он сам приехал ко м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знаю эту сказку. Только не знаю, как вы могли поверить ей, в ваши г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вас не поним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Скажите мне, сеньора, вам никогда не приходило в голову, что письма могли быть фальшивыми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исьма, фальшивые!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езко).</w:t>
      </w:r>
      <w:r>
        <w:rPr>
          <w:sz w:val="20"/>
          <w:szCs w:val="20"/>
        </w:rPr>
        <w:t xml:space="preserve"> Все. Письма, и эта дурацкая история, и ваш внук собственной персоной. Что вы, ослепли или нарочно закрываете глаз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нимается).</w:t>
      </w:r>
      <w:r>
        <w:rPr>
          <w:sz w:val="20"/>
          <w:szCs w:val="20"/>
        </w:rPr>
        <w:t xml:space="preserve"> В чем вы хотите убедить меня? Что этот веселый и счастливый мальчик, живущий под моим кровом, - не внук мне? Что настоящий, мой, последняя капля моей крови - вот этот несчастный подлец? Это ты пришел сказать мне, Маурисьо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Бабушка!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И, чтобы нанести этот удар старой женщине, ты пересек море? Можешь гордиться. Дело, достойное мужчины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Кончим. Значит, ты тоже участвовала в фарс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ет. Я не знала до вчерашнего вечера. Когда я тебя увидела, у меня открылись глаза. Потом уже нетрудно было заставить дедушку все рассказать. Это было так страшно!.. Я не могла поверить. Только одно оставалось: «При мне он не решится...» И я ждала до конца. Доброго слова, раскаяния, колебания... Чего-нибудь, чтоб тебя простить. И не дождалась. Ты полез в самую рану своими грязными пальцами... туда, где болело больше вс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Я иначе не мог, бабушка. Мне надо спасать шкуру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знаю сумму. Ты сам сказал ей: «Двести тысяч стоит жизнь вашей драгоценной бабушки». Нет, Маурисьо. Она столько не стоит. Я бы отдала ее тебе за одну слезу. Теперь поздно плакать. Чего ты ждешь? Ни гроша я не дам, чтоб спасти эту шкуру, в которой нет ничего моег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ы дашь мне подохнуть на улице, как собак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Разве это не твой закон? Имей хотя бы мужество следовать е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хрипло).</w:t>
      </w:r>
      <w:r>
        <w:rPr>
          <w:sz w:val="20"/>
          <w:szCs w:val="20"/>
        </w:rPr>
        <w:t xml:space="preserve"> Подумай, не только меня могут убить! Может быть, придется убивать мн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Ради твоей души. Маурисьо, не говори больше! Если в тебе есть еще что-нибудь человеческое, если ты хочешь еще сделать что-нибудь для меня, уходи отсюда, сейчас ж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ебя так раздражает мое присутств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и минуты! Разве ты не видишь: у меня кончаются силы, мне трудно стоять... и я не хочу упасть перед тобой. Вон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ОЙ.</w:t>
      </w:r>
      <w:r>
        <w:rPr>
          <w:sz w:val="20"/>
          <w:szCs w:val="20"/>
        </w:rPr>
        <w:t xml:space="preserve"> Ты сама будешь винов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Вон!</w:t>
      </w:r>
    </w:p>
    <w:p>
      <w:pPr>
        <w:pStyle w:val="TextBodyIndent"/>
        <w:rPr>
          <w:sz w:val="20"/>
          <w:szCs w:val="20"/>
        </w:rPr>
      </w:pPr>
      <w:r>
        <w:rPr/>
        <w:t>Другой выходит, злобно сжав кулаки. Бабушка без сил падает в кресло, захлебывается сле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с... трус!..</w:t>
      </w:r>
    </w:p>
    <w:p>
      <w:pPr>
        <w:pStyle w:val="TextBodyIndent"/>
        <w:rPr>
          <w:b/>
          <w:b/>
          <w:sz w:val="20"/>
          <w:szCs w:val="20"/>
        </w:rPr>
      </w:pPr>
      <w:r>
        <w:rPr/>
        <w:t>Пауза. Входит сеньор Бальбоа, подбегает к 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Эухения, дорогая, бедная... Я ведь говорил, что ты не сможеш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Ты видишь, я смогла. Сильная боль прошла уже. Хуже всего-след, горе приходит потом, молча и захватывает так медленно, медленно... Но к нему я привыкла. Мы старые друзья. </w:t>
      </w:r>
      <w:r>
        <w:rPr>
          <w:i/>
          <w:sz w:val="20"/>
          <w:szCs w:val="20"/>
        </w:rPr>
        <w:t xml:space="preserve">(Выпрямляется.) </w:t>
      </w:r>
      <w:r>
        <w:rPr>
          <w:sz w:val="20"/>
          <w:szCs w:val="20"/>
        </w:rPr>
        <w:t>Дети ничего не слышали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Ты не хочешь им говорить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Ни за что. Я обязана им лучшими днями жизни. А теперь я могу сделать что-то для них. </w:t>
      </w:r>
      <w:r>
        <w:rPr>
          <w:i/>
          <w:sz w:val="20"/>
          <w:szCs w:val="20"/>
        </w:rPr>
        <w:t>(Встает, зовет громко.)</w:t>
      </w:r>
      <w:r>
        <w:rPr>
          <w:sz w:val="20"/>
          <w:szCs w:val="20"/>
        </w:rPr>
        <w:t xml:space="preserve"> Маурисьо! Изабелл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ЬБОА.</w:t>
      </w:r>
      <w:r>
        <w:rPr>
          <w:sz w:val="20"/>
          <w:szCs w:val="20"/>
        </w:rPr>
        <w:t xml:space="preserve"> Откуда ты возьмешь сил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Это последний день, Фернандо. Пусть не видят меня побежденной. Жизнь моя кончилась, но я стою. Как деревья. </w:t>
      </w:r>
    </w:p>
    <w:p>
      <w:pPr>
        <w:pStyle w:val="TextBodyIndent"/>
        <w:rPr>
          <w:sz w:val="20"/>
          <w:szCs w:val="20"/>
        </w:rPr>
      </w:pPr>
      <w:r>
        <w:rPr/>
        <w:t>Входят Изабелла и Маурись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то за печальные лица? Еще будет время печалиться завт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Тот человек уше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Да, только что. Что за странный человек! Говорит, что проделал длинное путешествие, чтобы говорить со мной, смотрит на меня, молчит и уходит, как приш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Он ничего не сказа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Казалось, он хочет сказать что-то важное, но вдруг у него пресекся голос и он не смо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И ничего не сказал? Ни одного слов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Одно: «Простите». Ты понимаешь что-нибудь? Больной человек, должно быть. Ты все уложи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Еще есть врем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 Бальбоа).</w:t>
      </w:r>
      <w:r>
        <w:rPr>
          <w:sz w:val="20"/>
          <w:szCs w:val="20"/>
        </w:rPr>
        <w:t xml:space="preserve"> Срежь ту ветку палисандра. Детям будет приятно увезти эту память о доме. Ту, что у окна.</w:t>
      </w:r>
    </w:p>
    <w:p>
      <w:pPr>
        <w:pStyle w:val="TextBodyIndent"/>
        <w:rPr>
          <w:sz w:val="20"/>
          <w:szCs w:val="20"/>
        </w:rPr>
      </w:pPr>
      <w:r>
        <w:rPr/>
        <w:t>Бальбоа медленно идет по лестниц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х, а рецепт наливки, чуть было не забыла! Есть у тебя карандаш и бумаг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Да, бабушка. </w:t>
      </w:r>
      <w:r>
        <w:rPr>
          <w:i/>
          <w:sz w:val="20"/>
          <w:szCs w:val="20"/>
        </w:rPr>
        <w:t>(Дает Изабелле карандаш, они садятся к столу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Пиши, девочка. Посмотрим, как-то у тебя выйдет! Все женщины нашего дома делали ее хорошо. Пиши: взять воды и спирту поровну... </w:t>
      </w:r>
      <w:r>
        <w:rPr>
          <w:i/>
          <w:sz w:val="20"/>
          <w:szCs w:val="20"/>
        </w:rPr>
        <w:t>(Совсем просто.)</w:t>
      </w:r>
      <w:r>
        <w:rPr>
          <w:sz w:val="20"/>
          <w:szCs w:val="20"/>
        </w:rPr>
        <w:t xml:space="preserve"> Когда улетает самолет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УРИСЬО.</w:t>
      </w:r>
      <w:r>
        <w:rPr>
          <w:sz w:val="20"/>
          <w:szCs w:val="20"/>
        </w:rPr>
        <w:t xml:space="preserve"> Завтра, на рассвете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Завтра!.. Настой из изюма - на четверть. Лучше всего мускат </w:t>
      </w:r>
      <w:r>
        <w:rPr>
          <w:i/>
          <w:sz w:val="20"/>
          <w:szCs w:val="20"/>
        </w:rPr>
        <w:t xml:space="preserve">(Снова - очень просто.) </w:t>
      </w:r>
      <w:r>
        <w:rPr>
          <w:sz w:val="20"/>
          <w:szCs w:val="20"/>
        </w:rPr>
        <w:t>Ты мне будешь писать, Изабелл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АБЕЛЛА.</w:t>
      </w:r>
      <w:r>
        <w:rPr>
          <w:sz w:val="20"/>
          <w:szCs w:val="20"/>
        </w:rPr>
        <w:t xml:space="preserve"> Да, бабушка, всегда, всег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БУШКА.</w:t>
      </w:r>
      <w:r>
        <w:rPr>
          <w:sz w:val="20"/>
          <w:szCs w:val="20"/>
        </w:rPr>
        <w:t xml:space="preserve"> Я хотела бы увидеть большие леса и санки!.. Два белка хорошо взбить. И когда-нибудь... когда у вас будет сын... Сын? </w:t>
      </w:r>
      <w:r>
        <w:rPr>
          <w:i/>
          <w:sz w:val="20"/>
          <w:szCs w:val="20"/>
        </w:rPr>
        <w:t>(Замолчала, прислушиваясь к далекому обещанию.)</w:t>
      </w:r>
    </w:p>
    <w:p>
      <w:pPr>
        <w:pStyle w:val="TextBodyIndent"/>
        <w:rPr>
          <w:sz w:val="20"/>
          <w:szCs w:val="20"/>
        </w:rPr>
      </w:pPr>
      <w:r>
        <w:rPr/>
        <w:t>Изабелла роняет карандаш и закрывает лицо рукой. Маурисьо сжимает плечи Изабелле и вкладывает карандаш ей в руку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  <w:szCs w:val="20"/>
        </w:rPr>
        <w:t>Горькой апельсиновой корки, хорошо размоченной... Корицы, для запаха... Две капли розмариновой эссенции...</w:t>
      </w:r>
    </w:p>
    <w:p>
      <w:pPr>
        <w:pStyle w:val="3"/>
        <w:ind w:left="0" w:right="7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З а н а в е 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Мое сердце ожидает тебя (англ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6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jc w:val="center"/>
    </w:pPr>
    <w:rPr>
      <w:smallCap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center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48:00Z</dcterms:created>
  <dc:creator>Алехандро Касона</dc:creator>
  <dc:description/>
  <dc:language>en-US</dc:language>
  <cp:lastModifiedBy>Алексей</cp:lastModifiedBy>
  <dcterms:modified xsi:type="dcterms:W3CDTF">2005-05-23T17:15:00Z</dcterms:modified>
  <cp:revision>4</cp:revision>
  <dc:subject>комедия в 3-ех действиях</dc:subject>
  <dc:title>Деревья умирают стоя</dc:title>
</cp:coreProperties>
</file>