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ИПЛОМА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Аристарх Иванович Пискарев – </w:t>
      </w:r>
      <w:r>
        <w:rPr/>
        <w:t xml:space="preserve">полковник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Михаил Петрович Кувалдин – </w:t>
      </w:r>
      <w:r>
        <w:rPr/>
        <w:t xml:space="preserve">титулярный </w:t>
      </w:r>
    </w:p>
    <w:p>
      <w:pPr>
        <w:pStyle w:val="Normal"/>
        <w:rPr/>
      </w:pPr>
      <w:r>
        <w:rPr/>
        <w:t xml:space="preserve">   </w:t>
      </w:r>
      <w:r>
        <w:rPr/>
        <w:t>советник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Тётень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Жена титулярного советника Анна Львовна Кувалдина испустила ду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Как же теперь быть-то? — начали совещаться родственники и знакомые. — Надо бы мужа уведомить. Он хоть не жил с нею, но все-таки любил покойницу. Намеднись приезжал к ней, на коленках ползал и всё: «Анночка! Когда же наконец ты простишь мне увлечение минуты?» И всё в таком, знаете, роде. Надо дать знать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Аристарх Иваныч! — обратилась заплаканная тетенька к полковнику Пискареву, принимавшему участие в родственном совещании. — Вы друг Михаилу Петровичу. Сделайте милость, съездите к нему в правление и дайте ему знать о таком несчастье!.. Только вы, голубчик, не сразу, не оглоушьте, а то как бы и с ним чего не случилось. Болезненный. Вы подготовьте его сначала, а потом уж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ковник Пискарев надел фуражку и отправился в правление дороги, где служил новоиспеченный вдовец. Застал он его за выведением балан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Михайлу Петровичу, — начал он, подсаживаясь к столу Кувалдина и утирая пот. — Здорово, голубчик! Да и пыль же на улицах, прости господи! Пиши, пиши... Я мешать не стану... Посижу и уйду... Шел, знаешь, мимо и думаю: а ведь здесь Миша служит! Дай зайду! Кстати же и тово... дельце есть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Посидите, Аристарх Иваныч... Погодите... Я через четверть часика кончу, тогда и потолкуем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Пиши, пиши... Я ведь так только, гуляючи... Два словечка скажу и — айд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валдин положил перо и приготовился слушать. Полковник почесал у себя за воротником и продолжа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Душно у вас здесь, а на улице чистый рай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лнышко, ветерочек этакий, знаешь ли... птички... Весна! Иду себе по бульвару, и так мне, знаешь ли, хорошо!.. Человек я независимый, вдовый... Куда хочу, туда и иду... Хочу — в портерную зайду, хочу — на конке взад и вперед проедусь, и никто не смеет меня остановить, никто за мной дома не воет... Нет, брат, и лучше житья, как на холостом положении... Вольно! Свободно! Дышишь и чувствуешь, что дышишь! Приду сейчас домой и никаких... Никто не посмеет спросить, куда ходил... Сам себе хозяин... Многие, братец ты мой, хвалят семейную жизнь, по-моему же она хуже каторги... Моды эти, турнюры, сплетни, визг... то и дело гости... детишки один за другим так и ползут на свет божий... расходы... Тьф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Я сейчас, — проговорил Кувалдин, берясь за перо. — Кончу и тогда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Пиши, пиши... Хорошо, если жена попадется не дьяволица, ну а ежели сатана в юбке? Ежели такая, что по целым дням стрекозит да зудит?.. Взвоешь! Взять хоть тебя к примеру... Пока холост был, на человека похож был, а как женился на своей, и захирел, в меланхолию ударился... Осрамила она тебя на весь город... из дому прогнала... Что ж тут хорошего? И жалеть такую жену нечего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В нашем разрыве я виноват, а не она, — вздохнул Кувалд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Оставь, пожалуйста! Знаю я ее! Злющая, своенравная, лукавая! Что ни слово, то жало ядовитое, что ни взгляд, то нож острый... А что в ней, в покойнице, ехидства этого было, так и выразить невозможн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То есть как в покойнице? — сделал большие глаза Кувалд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Да нешто я сказал: в покойнице? — спохватился Пискарев, краснея. — И вовсе я этого не говорил... Что ты, бог с тобой... Уж и побледнел! Хе-хе... Ухом слушай, а не брюхо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Вы были сегодня у Анюты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Заходил утром... Лежит... Прислугой помыкает... То ей не так подали, другое... Невыносимая женщина! Не понимаю, за что ты и любишь ее, бог с ней совсем... Дал бы бог, развязала бы она тебя, несчастного... Пожил бы ты на свободе, повеселился... на другой бы оженился... Ну, ну, не буду! Не хмурься! Я ведь так только, по-стариковски... По мне, как знаешь... Хочешь — люби, хочешь — не люби, а я ведь так... добра желаючи... Не живет с тобой, знать тебя не хочет... что ж это за жена? Некрасивая, хилая, злонравная... И жалеть не за что... Пущай бы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Легко вы рассуждаете, Аристарх Иваныч! — вздохнул Кувалдин. — Любовь — не волос, не скоро ее вырв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Есть за что любить! Акроме ехидства ты от нее ничего не видел. Ты прости меня, старика, а не любил я ее... Видеть не мог! Еду мимо ее квартиры и глаза закрываю, чтобы не увидеть... Бог с ней! Царство ей небесное, вечный покой, но... не любил, грешный человек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Послушайте, Аристарх Иваныч... — побледнел Кувалдин. — Вы уже во второй раз проговариваетесь... Умерла она, что л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То есть кто умерла? Никто не умирал, а только не любил я ее, покойницу... тьфу! то есть не покойницу, а ее... Аннушку-то твою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Да она умерла, что ли? Аристарх Иваныч, не мучайте меня! Вы как-то странно возбуждены, путаетесь... холостую жизнь хвалите... Умерла? Д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Уж так и умерла! — пробормотал Пискарев, кашляя. — Как ты, брат, всё сразу... А хоть бы и умерла! Все помрем, и ей, стало быть, помирать надо... И ты помрешь, и я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за Кувалдина покраснели и налились слезами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В котором часу? — спросил он тих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Ни в котором... Уж ты и рюмзаешь! Да не умерла она! Кто тебе сказал, что она помер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Аристарх Иваныч, я... я прошу вас. Не щадите мен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С тобой, брат, и говорить нельзя, словно ты маленький. Ведь не говорил же я тебе, что она преставилась? Ведь не говорил? Чего же слюни распускаешь? Поди, полюбуйся — живехонька! Когда заходил к ней, с теткой бранилась... Тут отец Матвей панихиду служит, а она на весь дом ор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Какую панихиду? Зачем ее служит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Панихиду-то? Да так... словно как бы вместо молебствия. То есть... никакой панихиды не было, а что-то такое... ничего не бы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ристарх Иваныч запутался, встал и, отвернувшись к окну, начал кашля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Кашель у меня, братец... Не знаю, где простудился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валдин тоже поднялся и нервно заходил около сто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Морочите вы меня, — сказал он, теребя дрожащими руками свою бородку. — Теперь понятно... всё понятно. И не знаю, к чему вся эта дипломатия! Почему же сразу не говорить? Умерла вед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Гм... Как тебе сказать? — пожал плечами Пискарев. — Не то чтобы умерла, а так... Ну вот ты уж и плачешь! Все ведь умрем! Не одна она смертная, все на том свете будем! Чем плакать-то при людях, взял бы лучше да помянул! Перекрестился бы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минуты Кувалдин тупо глядел на Пискарева, потом страшно побледнел и, упавши в кресло, залился истерическим плачем... Из-за столов повскакивали его сослуживцы и бросились к нему на помощь. Пискарев почесал затылок и нахмурил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Комиссия с такими господами, ей-богу! — проворчал он, растопыривая руки. — Ревет... ну, а отчего ревет, спрашивается? Миша, да ты в своем уме? Миша! — принялся он толкать Кувалдина. — Ведь не умерла же еще! Кто тебе сказал, что она умерла? Напротив, доктора говорят, что есть еще надежда! Миша! А Миша! Говорю тебе, что не померла! Хочешь, вместе к ней съездим? Как раз и к панихиде поспеем... то есть, что я? Не к панихиде, а к обеду. Мишенька! уверяю тебя, что еще жива! Накажи меня бог! Лопни мои глаза! Не веришь? В таком разе едем к ней... Назовешь тогда чем хочешь, ежели... И откуда он это выдумал, не понимаю? Сам я сегодня был у покойницы, то есть не у покойницы, а... тьф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ковник махнул рукой, плюнул и вышел из правления. Придя в квартиру покойницы, он повалился на диван и схватил себя за волос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Ступайте вы к нему сами! — проговорил он в отчаянии. — Сами его подготовляйте к известию, а меня уж избавьте! Не желаю-с! Два слова ему только сказал... Чуть только намекнул, поглядите, что с ним делается! Помирает! Без чувств! В другой раз ни за какие коврижки!.. Сами идите!.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458" w:gutter="0" w:header="0" w:top="539" w:footer="0" w:bottom="360"/>
      <w:pgNumType w:fmt="decimal"/>
      <w:cols w:num="3" w:equalWidth="false" w:sep="false">
        <w:col w:w="5220" w:space="240"/>
        <w:col w:w="5160" w:space="300"/>
        <w:col w:w="49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Heading"/>
    <w:qFormat/>
    <w:pPr>
      <w:pBdr>
        <w:bottom w:val="single" w:sz="8" w:space="4" w:color="4F81BD"/>
      </w:pBdr>
      <w:tabs>
        <w:tab w:val="clear" w:pos="708"/>
        <w:tab w:val="right" w:pos="8100" w:leader="dot"/>
        <w:tab w:val="right" w:pos="10260" w:leader="dot"/>
      </w:tabs>
      <w:spacing w:before="0" w:after="120"/>
      <w:contextualSpacing/>
      <w:jc w:val="left"/>
      <w:outlineLvl w:val="9"/>
    </w:pPr>
    <w:rPr>
      <w:bCs w:val="false"/>
      <w:color w:val="17365D"/>
      <w:spacing w:val="5"/>
      <w:sz w:val="28"/>
      <w:szCs w:val="28"/>
    </w:rPr>
  </w:style>
  <w:style w:type="paragraph" w:styleId="Mike1">
    <w:name w:val="Mike1"/>
    <w:basedOn w:val="Heading9"/>
    <w:qFormat/>
    <w:pPr>
      <w:numPr>
        <w:ilvl w:val="0"/>
        <w:numId w:val="0"/>
      </w:numPr>
      <w:tabs>
        <w:tab w:val="clear" w:pos="708"/>
        <w:tab w:val="right" w:pos="8100" w:leader="dot"/>
        <w:tab w:val="right" w:pos="10260" w:leader="dot"/>
      </w:tabs>
      <w:spacing w:before="240" w:after="120"/>
      <w:outlineLvl w:val="9"/>
    </w:pPr>
    <w:rPr>
      <w:b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9:31:00Z</dcterms:created>
  <dc:creator>lufanov</dc:creator>
  <dc:description/>
  <cp:keywords/>
  <dc:language>en-US</dc:language>
  <cp:lastModifiedBy>Mike</cp:lastModifiedBy>
  <dcterms:modified xsi:type="dcterms:W3CDTF">2012-11-25T19:31:00Z</dcterms:modified>
  <cp:revision>2</cp:revision>
  <dc:subject/>
  <dc:title>ДИПЛОМАТ</dc:title>
</cp:coreProperties>
</file>