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Александр Вампилов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м окнами в поле</w:t>
      </w:r>
    </w:p>
    <w:p>
      <w:pPr>
        <w:pStyle w:val="HTML"/>
        <w:rPr>
          <w:rFonts w:ascii="Courier New" w:hAnsi="Courier New" w:cs="Courier New"/>
          <w:color w:val="000000"/>
          <w:lang w:val="en-US"/>
        </w:rPr>
      </w:pPr>
      <w:r>
        <w:rPr>
          <w:rFonts w:cs="Courier New"/>
          <w:color w:val="000000"/>
          <w:lang w:val="en-US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омедия в одном действии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- заведующая молочной ферм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- учител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ХОР за сценой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навес открывается, и мы видим большую опрятную комнату - печь, стол, скамью. На лавке букет июньских цветов, на стене ковер с изображением оленей. Здесь же несколько цветных фотографий из журнала "Огонек". Входная дверь слева, справа - дверь в спальню, прямо - два окна. У входной двери висит белый халат. Обстановка говорит о том, что в этом доме живет одинокая женщина. На дворе сумерки. Астафьева появляется из спальни с бельем в руках. Задержалась у окна, подошла к столу, включила утюг. Астафьевой двадцать шесть лет, это привлекательная женщина. Перебирая белье, она с некоторой грустью задерживает в руках рубашку. Думает в это время, вероятно, о том, что время, в сущности, летит так быстро. Вдруг выключила утюг, быстро подошла к окну. Наблюдает, ждет, взволнована. Вот - увидела. Бросилась в спальню, вернулась, включила утюг, принялась гладить. В эту минуту раздается стук в дверь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а-да! Пожалуйста!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ходит Третьяков, двадцати восьми лет. Симпатичен, толстоват и медлителен. Он с чемоданом, настроение у него растерянно-элегическо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обрый вечер, Лидия Васильевн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обрый вечер, Владимир Александр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от... Зашел, так сказать, откланятьс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я думала, чего доброго, не попрощавшись уед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у что вы, как можно! Я с чемоданом с самого обеда. Обош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ю бригаду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Ко всем, значит, зашли... Устали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Знаете, уст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Устали... А тут еще к Астафьевой надо зайти. Вежливый вы,</w:t>
      </w:r>
    </w:p>
    <w:p>
      <w:pPr>
        <w:pStyle w:val="HTML"/>
        <w:rPr>
          <w:color w:val="000000"/>
        </w:rPr>
      </w:pPr>
      <w:r>
        <w:rPr>
          <w:color w:val="000000"/>
        </w:rPr>
        <w:t>Владимир Александрович, через вежливость и страдает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ет, всех хотел видеть... Три года - все-таки не шуточки. Три года... И знаете, только сегодня, вдень отъезда, вдруг выясняется, что меня здесь все любя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почему бы вас, Владимир Александрович, не любить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торогодники, оказывается, и те меня любят! Очен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огатель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что, вы хороший были преподаватель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Говорят, чтобы добиться признания, надо умереть. 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язательно. Можно просто уехать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Хороший вы были преподаватель... Вот только чуткости вы мало проявляли и активност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Откуда у меня активность, если я меланхоли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амодеятельность бы подняли, раз меланхолик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Меланхолики ничего не поднимают. Им и так трудно... (Садится.) Через полчаса уходит автобу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пасибо, что зашли... Уважи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Лидия Васильевна, разве я мог уехать, не повидавшись с вами?! К вам - последний визит. Для памят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ом мой последний стоит. По пути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 улице возникла песня. Она медленно приближаетс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... Дом ваш последний. В хорошем он месте! Окнами в поле. И в лес. Уеду и буду вам завид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пасибо и на этом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ы, конечно, замечали, что я был к вам неравнодушен. Да, да!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 и вы, Лидия Васильевна... Скажете - нет? Помните май! Все могло б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-другому... Ничего не было... Даже грустно. Вам не груст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К чему это вы говорите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Я уезжаю, могу я быть откровенным?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сня совсем рядом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Я помню май... Вы веселый были... Никогда я вас таким больше</w:t>
      </w:r>
    </w:p>
    <w:p>
      <w:pPr>
        <w:pStyle w:val="HTML"/>
        <w:rPr>
          <w:color w:val="000000"/>
        </w:rPr>
      </w:pPr>
      <w:r>
        <w:rPr>
          <w:color w:val="000000"/>
        </w:rPr>
        <w:t>не виде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Лидия Васильевна, скажите откровенно, на прощание - что было</w:t>
      </w:r>
    </w:p>
    <w:p>
      <w:pPr>
        <w:pStyle w:val="HTML"/>
        <w:rPr>
          <w:color w:val="000000"/>
        </w:rPr>
      </w:pPr>
      <w:r>
        <w:rPr>
          <w:color w:val="000000"/>
        </w:rPr>
        <w:t>бы, если бы я тогда сел в ваш ходо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Что ж... ничего. Поехали бы вмес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... Я так и дум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Я май хорошо помню... Вы пели, у вас ведь голос хороший, никогда бы не подумал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засобирался). Нет у меня никакого голоса... Пойду, Лидия</w:t>
      </w:r>
    </w:p>
    <w:p>
      <w:pPr>
        <w:pStyle w:val="HTML"/>
        <w:rPr>
          <w:color w:val="000000"/>
        </w:rPr>
      </w:pPr>
      <w:r>
        <w:rPr>
          <w:color w:val="000000"/>
        </w:rPr>
        <w:t>Васильевна, я житель городской и не могу петь без аккомпанемент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из леса тогда мы за вами следом ехали... Вы видели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, да... Буд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спомина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я думала, вы к нам в ходок сядете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Хор останавливается под окном. Хорошо слышна мелодия, но слов не разобрать.      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1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Так вот... Прощайте, Лидия Васильевна! Я думаю, мы еще встретимся. Мир тесен... (Подают друг другу руки.) Где-нибудь, когда-нибудь... Счастливо оставаться... (Отворил дверь.)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сня - громко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ХОР. Несет Галя воду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Коромысло гнетс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тоит Ваня подл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д Галей смеется..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вдруг). Постойт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прикрыл дверь). Да?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лышна лишь мелоди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решительно). Я вас не пущ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 чем дело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лукавит с большим искусством). Сейчас я вас не пущ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Почему, Лидия Васильев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лыш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Они остановились под окн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ы что, не слыш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Поют. Ну и пус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адитесь, Владимир Александрович, послушаем... (Приоткрыла</w:t>
      </w:r>
    </w:p>
    <w:p>
      <w:pPr>
        <w:pStyle w:val="HTML"/>
        <w:rPr>
          <w:color w:val="000000"/>
        </w:rPr>
      </w:pPr>
      <w:r>
        <w:rPr>
          <w:color w:val="000000"/>
        </w:rPr>
        <w:t>дверь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ХОР. Ой ты, Галя, Гал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ай воды напитьс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Может быть, я, Гал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е буду журитьс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Я опаздываю, Лидия Василье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ХОР. Я не дам тебе воды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ода ключева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ы не любишь мен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У тебя друга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закрыла дверь). Славно пою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мягко). Это не имеет никакого значения. Я должен ехать. Даже</w:t>
      </w:r>
    </w:p>
    <w:p>
      <w:pPr>
        <w:pStyle w:val="HTML"/>
        <w:rPr>
          <w:color w:val="000000"/>
        </w:rPr>
      </w:pPr>
      <w:r>
        <w:rPr>
          <w:color w:val="000000"/>
        </w:rPr>
        <w:t>если бы за окном был хор Пятницкого. Все равно. Даже тем бол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ейчас я вас не пущ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в недоумении). Мне понятно ваше настроение... Я сам... Я тронут, но... мне неког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ы уйде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Откройте ж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о не сейчас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Что случило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ейчас десять часов веч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у и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Я говорила - вы нечуткий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задумчиво). Так... И неактивны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Это уж само собой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Так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дходит к Астафьевой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Если я правильно понимаю, вы хотите, чтобы я ушел от вас утром?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ытается обнять Астафьеву. Попытка, впрочем, довольно робка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останавливает его). Вы ничего не понял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обескуражен). Объясните! Сейчас мне уйти нельзя, утром - тоже... Когда в таком случае? Ночью? Днем? Завтра? Послезавтр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с достоинством). Вече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о почему, Лидия Васильевна?! Вы, кажется, издеваете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есять часов вечера... Подумайте, что они скажут, если вы</w:t>
      </w:r>
    </w:p>
    <w:p>
      <w:pPr>
        <w:pStyle w:val="HTML"/>
        <w:rPr>
          <w:color w:val="000000"/>
        </w:rPr>
      </w:pPr>
      <w:r>
        <w:rPr>
          <w:color w:val="000000"/>
        </w:rPr>
        <w:t>выйдете в такое время из моего дом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Кто - он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ы что, не слыш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раздосадован). Ах, вон что вас беспокоит! Что скажут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а! Что скажу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Они ничего не скажут, просто что-нибудь спою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начала споют, потом начнут сплетничать. Вы что - не зна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Какие могут быть сплетни? Я уезжаю, зашел проститься. Разве</w:t>
      </w:r>
    </w:p>
    <w:p>
      <w:pPr>
        <w:pStyle w:val="HTML"/>
        <w:rPr>
          <w:color w:val="000000"/>
        </w:rPr>
      </w:pPr>
      <w:r>
        <w:rPr>
          <w:color w:val="000000"/>
        </w:rPr>
        <w:t>из этого можно сочинить сплетню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ы-то уедете, а они останутся и будут дума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Лидия Васильевна, пусть думают, нельзя же им все время пе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ам-то что, вы уедете, а я... потом замуж не вый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Что?! Выходит, перед отъездом я должен выдать вас замуж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теперь она иронизирует). Тише, Владимир Александрович! Вы еще не в город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 городе мне, помнится, говорили: тише - вы не в лес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У нас уж так... Не взыщи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Лидия Васильевна, не будем ссориться - откройте двери! (Смотрит на часы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е могу. Мы люди отсталые, с предрассудками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Это вы-то! Ай-яй! Заведующая фермой, активист, передовая женщина! Вы меня удивляет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Чему вы удивляетесь? У нас на ферме плохо с культурно-массовой работой. Разве не читали в газ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е чит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Зря. Там и про вас сказано: "Куда смотрит интеллигенция?"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 окном пение смолкло, но заиграли на гармонике. Послышался шум</w:t>
      </w:r>
    </w:p>
    <w:p>
      <w:pPr>
        <w:pStyle w:val="HTML"/>
        <w:rPr>
          <w:color w:val="000000"/>
        </w:rPr>
      </w:pPr>
      <w:r>
        <w:rPr>
          <w:color w:val="000000"/>
        </w:rPr>
        <w:t>подошедшей машины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Автобус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о полянка-то еще не разошлась. Вот она, ряд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с нетерпением). Черт возьми! Что же вы предлагаете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АСТАФЬЕВА (невинно). Хотите - чаем угощу? </w:t>
      </w:r>
    </w:p>
    <w:p>
      <w:pPr>
        <w:pStyle w:val="HTM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2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Бездельники! Сколько можно петь и пляса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Почему бы не поплясать? Только что отсеялись. Скоро сенокос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у знаете, я в вас разочаровался.Мне о вас иначе говори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кротко). А вам надо было проверить - так ли все, как говорили. Время у вас было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Если вы считаете, что мне неприлично выйти в дверь, - выпустите меня в окн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у да! На дворе луна, светло как днем! Не знаю уж, как в</w:t>
      </w:r>
    </w:p>
    <w:p>
      <w:pPr>
        <w:pStyle w:val="HTML"/>
        <w:rPr>
          <w:color w:val="000000"/>
        </w:rPr>
      </w:pPr>
      <w:r>
        <w:rPr>
          <w:color w:val="000000"/>
        </w:rPr>
        <w:t>городе, а у нас через окно ходить не приня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еужели? Что же у вас принято в таком случае? Может быть,</w:t>
      </w:r>
    </w:p>
    <w:p>
      <w:pPr>
        <w:pStyle w:val="HTML"/>
        <w:rPr>
          <w:color w:val="000000"/>
        </w:rPr>
      </w:pPr>
      <w:r>
        <w:rPr>
          <w:color w:val="000000"/>
        </w:rPr>
        <w:t>вылететь в труб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Попробуй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е понимаю, чем вас смущает окно? Если увидят, скажете -</w:t>
      </w:r>
    </w:p>
    <w:p>
      <w:pPr>
        <w:pStyle w:val="HTML"/>
        <w:rPr>
          <w:color w:val="000000"/>
        </w:rPr>
      </w:pPr>
      <w:r>
        <w:rPr>
          <w:color w:val="000000"/>
        </w:rPr>
        <w:t>вор. Дескать, учитель украл у вас шерстяную коф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Придумал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Скажите что угодно, только отпустите наконец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мстительно). Не кричите на меня! Вы мне уже надоели. Как только они уйдут - пожалуйста, скатертью дорож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Спасибо. Автобус уйдет - где, интересно, я буду ночевать? Под сосной? Квартиру мою, между прочим, успели уже заколот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Если бы вы не кричали, а вели себя деликатно, я бы вам, так</w:t>
      </w:r>
    </w:p>
    <w:p>
      <w:pPr>
        <w:pStyle w:val="HTML"/>
        <w:rPr>
          <w:color w:val="000000"/>
        </w:rPr>
      </w:pPr>
      <w:r>
        <w:rPr>
          <w:color w:val="000000"/>
        </w:rPr>
        <w:t>уж и быть, на лавке бы постели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? Вы очень любезны. Только я не желаю больше с вами</w:t>
      </w:r>
    </w:p>
    <w:p>
      <w:pPr>
        <w:pStyle w:val="HTML"/>
        <w:rPr/>
      </w:pPr>
      <w:r>
        <w:rPr>
          <w:color w:val="000000"/>
        </w:rPr>
        <w:t>разговаривать. (Сели в разных концах комнаты. Помолчали. На улице снова пение.) "Деликатно"... Что же все-таки делать? Может, мне жениться на вас? Из</w:t>
      </w:r>
    </w:p>
    <w:p>
      <w:pPr>
        <w:pStyle w:val="HTML"/>
        <w:rPr>
          <w:color w:val="000000"/>
        </w:rPr>
      </w:pPr>
      <w:r>
        <w:rPr>
          <w:color w:val="000000"/>
        </w:rPr>
        <w:t>деликатност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а я за вас никогда и не пошла б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 ну? Вы же ко мне были неравнодушны. Скажете - нет? За вас</w:t>
      </w:r>
    </w:p>
    <w:p>
      <w:pPr>
        <w:pStyle w:val="HTML"/>
        <w:rPr>
          <w:color w:val="000000"/>
        </w:rPr>
      </w:pPr>
      <w:r>
        <w:rPr>
          <w:color w:val="000000"/>
        </w:rPr>
        <w:t>вся деревня переживал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импатизировала, пока не знала, какой вы е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Какой я ес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Грубый, каких много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молчали. Песн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Где ваш муж, сумасшедшая вы женщи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ет у меня никакого мужа. И не над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 где тот, что был? Неужели сбеж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Разве похоже, чтобы от меня муж сбеж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исколечко. Это верно. От вас, пожалуй, не сбежиш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Сама ушла. Мой муж был грубый человек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Я понимаю, вроде мен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начале маскировался, стишки писал, потом запил... А других,</w:t>
      </w:r>
    </w:p>
    <w:p>
      <w:pPr>
        <w:pStyle w:val="HTML"/>
        <w:rPr>
          <w:color w:val="000000"/>
        </w:rPr>
      </w:pPr>
      <w:r>
        <w:rPr>
          <w:color w:val="000000"/>
        </w:rPr>
        <w:t>Владимир Александрович, женихов здесь не был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Где он сейчас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Уехал киномехани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авно?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сня удаляется от окн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Пять лет прошл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А мне говорили - четыр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Ошиблись... (Подходит к окну.) Ну вот... Плен ваш кончился. Полянка расходи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ействительн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Зря горячились - успее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Простите меня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Да нет, это вы меня извините. Все я придумала. Не боюсь я никаких разговоров, никакого мнения! Пошутила я, Владимир Александрович. На прощание. Взяла и пошутила - что мн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Я же говорил, что вы издеваетес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открывает дверь). Извините, что задержал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о... они... они, собственно, еще рядом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икак теперь вы боитесь, что люди подумаю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ет... Но все-таки обидно. Ведь напрасно подумают, вот что обидно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вы огородом, огородом - незаметно... Идите, а не то в самом деле опоздае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Я успею. Шофер знает, что я сегодня уезжаю, подождет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Уезжайте, что вам здесь делать? Кого вам здесь любить, с кем разговаривать?! Отбыли свое - и уезжайте! Уезжайте в свой чудесный город! Он по вас скучает! Давно! И как только он там, горемычный, без вас? Я даже не знаю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задумчиво). Действительно... Как он там без меня, горемычный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Что и говорить! Вы проспали, все три года спали – и проспали! И видели во сне огни ваши голубые и проспекты! Что - я не знаю?.. Вы ходите там по мокрым улицам, все молодые, все гордые, и никто не знает, о</w:t>
      </w:r>
    </w:p>
    <w:p>
      <w:pPr>
        <w:pStyle w:val="HTML"/>
        <w:rPr/>
      </w:pPr>
      <w:r>
        <w:rPr>
          <w:color w:val="000000"/>
        </w:rPr>
        <w:t>чем вы думаете... А здесь - поле и лес, здесь все понятно, и вы - спите. И сейчас вы спи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ет, не сплю. Выспался. За три года выспалс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Вы шутите, вы всегда шутите, шутите и ждете отъезда... Вот</w:t>
      </w:r>
    </w:p>
    <w:p>
      <w:pPr>
        <w:pStyle w:val="HTML"/>
        <w:rPr>
          <w:color w:val="000000"/>
        </w:rPr>
      </w:pPr>
      <w:r>
        <w:rPr>
          <w:color w:val="000000"/>
        </w:rPr>
        <w:t>вы его и дождались, отбыли свое, ну и прощайте!.. Зачем только вы сюда</w:t>
      </w:r>
    </w:p>
    <w:p>
      <w:pPr>
        <w:pStyle w:val="HTML"/>
        <w:rPr>
          <w:color w:val="000000"/>
        </w:rPr>
      </w:pPr>
      <w:r>
        <w:rPr>
          <w:color w:val="000000"/>
        </w:rPr>
        <w:t>приезжали!.. Уходи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растерян). Минутку... Вы загибаете, уверяю вас... Летом в</w:t>
      </w:r>
    </w:p>
    <w:p>
      <w:pPr>
        <w:pStyle w:val="HTML"/>
        <w:rPr>
          <w:color w:val="000000"/>
        </w:rPr>
      </w:pPr>
      <w:r>
        <w:rPr>
          <w:color w:val="000000"/>
        </w:rPr>
        <w:t>городе душн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Зато - весел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Летом город пус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АСТАФЬЕВА. В городе много развлечений!..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ичего нового не придумали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лышится ворчание автобуса, затем - два сигнал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а дороге. Вас клич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 ваши окна не видно дорог. Поле и лес, поле и лес... У вас</w:t>
      </w:r>
    </w:p>
    <w:p>
      <w:pPr>
        <w:pStyle w:val="HTML"/>
        <w:rPr>
          <w:color w:val="000000"/>
        </w:rPr>
      </w:pPr>
      <w:r>
        <w:rPr>
          <w:color w:val="000000"/>
        </w:rPr>
        <w:t>зеленые глаза, вы наяда, сирена, от вас надо спасаться бегством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Перешагнуть порог, чего проще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 улице снова возникает песн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"Перешагнуть порог..." Это сложная задача. Дураков полно по ту и по другую сторону порога... (Маленькая пауза. Песня приближается. Теперь это частушки.) Это точно, глупости человек делает перед порогом. И хорошо, когда ты подготовлен заранее. А если нет?.. Я три года преподавал в вашем селе</w:t>
      </w:r>
    </w:p>
    <w:p>
      <w:pPr>
        <w:pStyle w:val="HTML"/>
        <w:rPr>
          <w:color w:val="000000"/>
        </w:rPr>
      </w:pPr>
      <w:r>
        <w:rPr>
          <w:color w:val="000000"/>
        </w:rPr>
        <w:t>географию. Спал и преподавал географию. Преподавал географию и спал. Тихо,</w:t>
      </w:r>
    </w:p>
    <w:p>
      <w:pPr>
        <w:pStyle w:val="HTML"/>
        <w:rPr>
          <w:color w:val="000000"/>
        </w:rPr>
      </w:pPr>
      <w:r>
        <w:rPr>
          <w:color w:val="000000"/>
        </w:rPr>
        <w:t>спокойно. И мне кажется, я не вовремя проснулся. Проснулся я перед порогом.</w:t>
      </w:r>
    </w:p>
    <w:p>
      <w:pPr>
        <w:pStyle w:val="HTML"/>
        <w:rPr>
          <w:color w:val="000000"/>
        </w:rPr>
      </w:pPr>
      <w:r>
        <w:rPr>
          <w:color w:val="000000"/>
        </w:rPr>
        <w:t>Вы понимаете мои переживания?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сня остановилась под окном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Они вернулись... Они остановились под окном!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приоткрывает дверь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ХОР. Я по улице иду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Иду и примечаю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 белы ставни погляжу 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вкой покачаю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закрыл дверь). Что же дальше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Что дальше?.. Вам лучше знать, что дальш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Лидия Васильевна, порог этот - ваш... Я лунатик, в минуту я</w:t>
      </w:r>
    </w:p>
    <w:p>
      <w:pPr>
        <w:pStyle w:val="HTML"/>
        <w:rPr>
          <w:color w:val="000000"/>
        </w:rPr>
      </w:pPr>
      <w:r>
        <w:rPr>
          <w:color w:val="000000"/>
        </w:rPr>
        <w:t>должен решить задачу, где почти все неизвестно. Я лунатик, снимите меня с</w:t>
      </w:r>
    </w:p>
    <w:p>
      <w:pPr>
        <w:pStyle w:val="HTML"/>
        <w:rPr>
          <w:color w:val="000000"/>
        </w:rPr>
      </w:pPr>
      <w:r>
        <w:rPr>
          <w:color w:val="000000"/>
        </w:rPr>
        <w:t>крыши, посадите в автобус или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тук в дверь. Третьяков замолчал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подходит к двери). Кто?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верь чуть приоткрывается, но никто не входит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ЖЕНСКИЙ голос (за дверью; громко). Лидочка! Ты учителя случайно не</w:t>
      </w:r>
    </w:p>
    <w:p>
      <w:pPr>
        <w:pStyle w:val="HTML"/>
        <w:rPr>
          <w:color w:val="000000"/>
        </w:rPr>
      </w:pPr>
      <w:r>
        <w:rPr>
          <w:color w:val="000000"/>
        </w:rPr>
        <w:t>видела?.. Шофер его ищет, на станцию везти!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смотрит на Третьякова вопросительно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Скажите, что я здесь... Пусть... шофер зайд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ЖЕНСКИЙ ГОЛОС. По всей деревне ищет. Пропал педагог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громко). Он здесь. Пусть сюда подъед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ЖЕНСКИЙ ГОЛОС. Нашлась пропажа!.. Подъедут, сейчас подъеду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аконец они перестанут петь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есня тотчас обрываетс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Наслушались... на всю жизн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Они пели неплохо, надо признатьс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держится мужественно). Без аккомпанеме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у окна). В ваши окна не видно дорог... Там нынче покосы?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Показывает рукой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За Марьиным логом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Марьин лог... Из города едут сейчас на дачи... В поле и в лес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отлично держится). Побалуются природой, отдохнут..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лышно, как подъехала машина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В город сейчас возвращаются сумасшедшие... Скажите, а вот приедет учитель вместо меня - его тоже здесь все полюб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А как же? Полюбим. Три года любить будем. Как полагает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Мальчишка приедет, пижон с новеньким глобусом... Откроете мою квартиру, покажете мою школу и - полюбите... Грустная истор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 (отчаянно). Ничего. Переживем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А мне не нравится. И мальчик этот с глобусом – не нравится... Забавно, но сейчас решается его судьба. Он в моих ру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С ШОФЕРА (за дверью). Как же понимать? Едет учитель или не ед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 (подошел к двери, открыл ее). Кеша, прости меня, пожалуйста. Прости, что пришлось долго жд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С ШОФЕРА. Ничего, Владимир Александрович, бывает хуж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Сегодня я никуда не еду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С ШОФЕРА. Завтра рейса нет. Выход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Ну что ж, должен же ты когда-нибудь отдых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ГОЛОС ШОФЕРА. Обязан. Привет, Владимир Александрович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До свидани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Дверь остается открытой. В отдалении еще раз раздается песн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АСТАФЬЕВА. Опять! Вы слышите?.. Поют... ненормальны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ТЬЯКОВ. Плевать, конечно, но все-таки интересно, о чем они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что говорили!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стафьева смеется. Занавес (1963 г.)     4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3" w:equalWidth="false" w:sep="false">
        <w:col w:w="4798" w:space="242"/>
        <w:col w:w="4850" w:space="37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8:00Z</dcterms:created>
  <dc:creator>Administrator</dc:creator>
  <dc:description/>
  <cp:keywords/>
  <dc:language>en-US</dc:language>
  <cp:lastModifiedBy>Administrator</cp:lastModifiedBy>
  <dcterms:modified xsi:type="dcterms:W3CDTF">2010-04-05T12:31:00Z</dcterms:modified>
  <cp:revision>1</cp:revision>
  <dc:subject/>
  <dc:title>Александр Вампилов</dc:title>
</cp:coreProperties>
</file>