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bCs w:val="false"/>
          <w:color w:val="222222"/>
          <w:kern w:val="0"/>
          <w:sz w:val="18"/>
          <w:szCs w:val="18"/>
          <w:lang w:val="ru-RU"/>
        </w:rPr>
      </w:pPr>
      <w:r>
        <w:rPr>
          <w:rFonts w:cs="Arial" w:ascii="Arial" w:hAnsi="Arial"/>
          <w:bCs w:val="false"/>
          <w:color w:val="222222"/>
          <w:kern w:val="0"/>
          <w:sz w:val="18"/>
          <w:szCs w:val="18"/>
          <w:lang w:val="ru-RU"/>
        </w:rPr>
        <w:t>ЕГЕРЬ</w:t>
      </w:r>
    </w:p>
    <w:p>
      <w:pPr>
        <w:pStyle w:val="Heading1"/>
        <w:spacing w:before="0" w:after="0"/>
        <w:rPr>
          <w:rFonts w:ascii="Arial" w:hAnsi="Arial" w:cs="Arial"/>
          <w:bCs w:val="false"/>
          <w:color w:val="222222"/>
          <w:kern w:val="0"/>
          <w:sz w:val="18"/>
          <w:szCs w:val="18"/>
          <w:lang w:val="ru-RU"/>
        </w:rPr>
      </w:pPr>
      <w:r>
        <w:rPr>
          <w:rFonts w:cs="Arial" w:ascii="Arial" w:hAnsi="Arial"/>
          <w:bCs w:val="false"/>
          <w:color w:val="222222"/>
          <w:kern w:val="0"/>
          <w:sz w:val="18"/>
          <w:szCs w:val="18"/>
          <w:lang w:val="ru-RU"/>
        </w:rPr>
      </w:r>
    </w:p>
    <w:p>
      <w:pPr>
        <w:pStyle w:val="Normal"/>
        <w:ind w:left="180" w:hanging="0"/>
        <w:rPr>
          <w:rFonts w:ascii="Arial" w:hAnsi="Arial" w:cs="Arial"/>
          <w:color w:val="222222"/>
          <w:sz w:val="12"/>
          <w:szCs w:val="12"/>
          <w:lang w:val="ru-RU"/>
        </w:rPr>
      </w:pPr>
      <w:r>
        <w:rPr>
          <w:rFonts w:cs="Arial" w:ascii="Arial" w:hAnsi="Arial"/>
          <w:b/>
          <w:color w:val="222222"/>
          <w:sz w:val="12"/>
          <w:szCs w:val="12"/>
          <w:lang w:val="ru-RU"/>
        </w:rPr>
        <w:t>Егор Власыч</w:t>
      </w:r>
      <w:r>
        <w:rPr>
          <w:rFonts w:cs="Arial" w:ascii="Arial" w:hAnsi="Arial"/>
          <w:color w:val="222222"/>
          <w:sz w:val="12"/>
          <w:szCs w:val="12"/>
          <w:lang w:val="ru-RU"/>
        </w:rPr>
        <w:t xml:space="preserve"> – егерь лет 40. Высокий белокурый, одет в красную рубаху, латаные штаны и большие сапоги. На красивой голове ухарски сидит белый картузик с прямым жокейским козырьком. Через плечо перекинут ягдташ, в котором лежит подстреленный тетерев.</w:t>
      </w:r>
    </w:p>
    <w:p>
      <w:pPr>
        <w:pStyle w:val="Normal"/>
        <w:ind w:left="180" w:hanging="0"/>
        <w:rPr>
          <w:rFonts w:ascii="Arial" w:hAnsi="Arial" w:cs="Arial"/>
          <w:color w:val="222222"/>
          <w:sz w:val="12"/>
          <w:szCs w:val="12"/>
          <w:lang w:val="ru-RU"/>
        </w:rPr>
      </w:pPr>
      <w:r>
        <w:rPr>
          <w:rFonts w:cs="Arial" w:ascii="Arial" w:hAnsi="Arial"/>
          <w:b/>
          <w:color w:val="222222"/>
          <w:sz w:val="12"/>
          <w:szCs w:val="12"/>
          <w:lang w:val="ru-RU"/>
        </w:rPr>
        <w:t>Пелагея</w:t>
      </w:r>
      <w:r>
        <w:rPr>
          <w:rFonts w:cs="Arial" w:ascii="Arial" w:hAnsi="Arial"/>
          <w:color w:val="222222"/>
          <w:sz w:val="12"/>
          <w:szCs w:val="12"/>
          <w:lang w:val="ru-RU"/>
        </w:rPr>
        <w:t xml:space="preserve"> – бледнолицая баба лет 30. Одета в деревенскую юбку, кофту навыпуск, на голове платок.</w:t>
      </w:r>
    </w:p>
    <w:p>
      <w:pPr>
        <w:pStyle w:val="Normal"/>
        <w:ind w:left="180" w:hanging="0"/>
        <w:rPr>
          <w:rFonts w:ascii="Arial" w:hAnsi="Arial" w:cs="Arial"/>
          <w:color w:val="222222"/>
          <w:sz w:val="12"/>
          <w:szCs w:val="12"/>
          <w:lang w:val="ru-RU"/>
        </w:rPr>
      </w:pPr>
      <w:r>
        <w:rPr>
          <w:rFonts w:cs="Arial" w:ascii="Arial" w:hAnsi="Arial"/>
          <w:color w:val="222222"/>
          <w:sz w:val="12"/>
          <w:szCs w:val="12"/>
          <w:lang w:val="ru-RU"/>
        </w:rPr>
        <w:t>Сцена представляет собой поле. В центре – небольшой пригорок, направо – пенек. Знойный и душный полдень. Пелагея стоит, держа в руках кринку с молоком. Пьет. Утирает рот. Ставит на землю кринку, хочет взять с земли серп и замечает идущего Егора Власыча. От неожиданности отступает в глубину сцены. По переднему плану сцены проходит, не замечая Пелагеи, Егор Власыч, держа в руках двустволку с взведенными курками.</w:t>
      </w:r>
    </w:p>
    <w:p>
      <w:pPr>
        <w:pStyle w:val="Normal"/>
        <w:ind w:left="180" w:hanging="0"/>
        <w:rPr>
          <w:rFonts w:ascii="Arial" w:hAnsi="Arial" w:cs="Arial"/>
          <w:color w:val="222222"/>
          <w:sz w:val="12"/>
          <w:szCs w:val="12"/>
          <w:lang w:val="ru-RU"/>
        </w:rPr>
      </w:pPr>
      <w:r>
        <w:rPr>
          <w:rFonts w:cs="Arial" w:ascii="Arial" w:hAnsi="Arial"/>
          <w:color w:val="222222"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>Пелагея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 xml:space="preserve">(тихо): </w:t>
      </w:r>
      <w:r>
        <w:rPr>
          <w:rFonts w:cs="Arial" w:ascii="Arial" w:hAnsi="Arial"/>
          <w:color w:val="222222"/>
          <w:sz w:val="18"/>
          <w:szCs w:val="18"/>
          <w:lang w:val="ru-RU"/>
        </w:rPr>
        <w:t>Егор Власыч!</w:t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>Егор Власыч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 xml:space="preserve">(оглядывается, видит Пелагею, останавливается, хмурит брови): 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А, это ты, Пелагея!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 xml:space="preserve">(Медленно спускает курки и ставит ружье на землю.) </w:t>
      </w:r>
      <w:r>
        <w:rPr>
          <w:rFonts w:cs="Arial" w:ascii="Arial" w:hAnsi="Arial"/>
          <w:color w:val="222222"/>
          <w:sz w:val="18"/>
          <w:szCs w:val="18"/>
          <w:lang w:val="ru-RU"/>
        </w:rPr>
        <w:t>Гм!.. Как же это ты сюда попала?</w:t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>Пелагея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 xml:space="preserve">(застенчиво улыбаясь): </w:t>
      </w:r>
      <w:r>
        <w:rPr>
          <w:rFonts w:cs="Arial" w:ascii="Arial" w:hAnsi="Arial"/>
          <w:color w:val="222222"/>
          <w:sz w:val="18"/>
          <w:szCs w:val="18"/>
          <w:lang w:val="ru-RU"/>
        </w:rPr>
        <w:t>Тут из нашей деревни бабы работают, так вот и я с ими... В работницах, Егор Власыч.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>Егор Власыч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 xml:space="preserve">(отворачивается от нее): </w:t>
      </w:r>
      <w:r>
        <w:rPr>
          <w:rFonts w:cs="Arial" w:ascii="Arial" w:hAnsi="Arial"/>
          <w:color w:val="222222"/>
          <w:sz w:val="18"/>
          <w:szCs w:val="18"/>
          <w:lang w:val="ru-RU"/>
        </w:rPr>
        <w:t>Тэк...</w:t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>Пелагея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 xml:space="preserve">(подходит и старается заглянуть ему в лицо): 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Давно уж я вас не видала, Егор Власыч... Как заходили вы на святой в нашу избу воды напиться, так с той поры вас и не видали... На святой на минутку зашли, да и то бог знает как... в пьяном виде... Побранили, побили и ушли...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 xml:space="preserve">(Заискивая.) </w:t>
      </w:r>
      <w:r>
        <w:rPr>
          <w:rFonts w:cs="Arial" w:ascii="Arial" w:hAnsi="Arial"/>
          <w:color w:val="222222"/>
          <w:sz w:val="18"/>
          <w:szCs w:val="18"/>
          <w:lang w:val="ru-RU"/>
        </w:rPr>
        <w:t>Уж я ждала, ждала... глаза все проглядела, вас поджидаючи... Эх, Егор Власыч, Егор Власыч! Хоть бы разочек зашли!</w:t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>Егор Власыч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 xml:space="preserve">(снимает картуз и вытирает рукавом лоб): </w:t>
      </w:r>
      <w:r>
        <w:rPr>
          <w:rFonts w:cs="Arial" w:ascii="Arial" w:hAnsi="Arial"/>
          <w:color w:val="222222"/>
          <w:sz w:val="18"/>
          <w:szCs w:val="18"/>
          <w:lang w:val="ru-RU"/>
        </w:rPr>
        <w:t>Что ж мне у тебя делать-то?</w:t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>Пелагея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: Оно, конечно, делать нечего, да так... все-таки ж хозяйство... Поглядеть, как и что... Вы хозяин...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 xml:space="preserve">(Смеется от счастья, что Егор Власыч не уходит.) </w:t>
      </w:r>
      <w:r>
        <w:rPr>
          <w:rFonts w:cs="Arial" w:ascii="Arial" w:hAnsi="Arial"/>
          <w:color w:val="222222"/>
          <w:sz w:val="18"/>
          <w:szCs w:val="18"/>
          <w:lang w:val="ru-RU"/>
        </w:rPr>
        <w:t>Ишь ты, тетерьку подстрелили. Егор Власыч! Да вы бы сели, отдохнули...</w:t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>Егор Власыч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 xml:space="preserve">(оглядывается вокруг себя, равнодушно): 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Посидеть? Пожалуй...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 xml:space="preserve">(Садится на пригорок. Пелагея продолжает стоять, любовно глядя на него. Окидывая ее взглядом.) </w:t>
      </w:r>
      <w:r>
        <w:rPr>
          <w:rFonts w:cs="Arial" w:ascii="Arial" w:hAnsi="Arial"/>
          <w:color w:val="222222"/>
          <w:sz w:val="18"/>
          <w:szCs w:val="18"/>
          <w:lang w:val="ru-RU"/>
        </w:rPr>
        <w:t>Что ж ты стоишь? Садись и ты!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>Пелагея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 xml:space="preserve">(садится на пенек, закрывает рукой улыбающийся рот. Пауза. Тихо): </w:t>
      </w:r>
      <w:r>
        <w:rPr>
          <w:rFonts w:cs="Arial" w:ascii="Arial" w:hAnsi="Arial"/>
          <w:color w:val="222222"/>
          <w:sz w:val="18"/>
          <w:szCs w:val="18"/>
          <w:lang w:val="ru-RU"/>
        </w:rPr>
        <w:t>Хоть бы разочек зашли.</w:t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>Егор Власыч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 xml:space="preserve">(вздыхает): 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Зачем?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>(Достает из кармана бумагу, кисет, вынимает из него табак и закручивает цигарку.)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 Нет никакой надобности. Зайти на час-другой — канитель одна, только тебя взбаламутишь, а постоянно жить в деревне — душа не терпит... Сама знаешь, человек я балованный... Мне чтоб и кровать была, и чай хороший, и разговоры деликатные... чтоб все степени мне были, а у тебя там на деревне беднота, копоть... Я и дня не выживу. Ежели б указ такой, положим, вышел, чтоб беспременно мне у тебя жить, так я бы или избу сжег, или руки бы на себя наложил. Сызмалетства во мне это баловство сидит, ничего не поделаешь.</w:t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>Пелагея</w:t>
      </w:r>
      <w:r>
        <w:rPr>
          <w:rFonts w:cs="Arial" w:ascii="Arial" w:hAnsi="Arial"/>
          <w:color w:val="222222"/>
          <w:sz w:val="18"/>
          <w:szCs w:val="18"/>
          <w:lang w:val="ru-RU"/>
        </w:rPr>
        <w:t>: Таперя вы где живете?</w:t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>Егор Власыч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 xml:space="preserve">(достает спички и закуривает цигарку): </w:t>
      </w:r>
      <w:r>
        <w:rPr>
          <w:rFonts w:cs="Arial" w:ascii="Arial" w:hAnsi="Arial"/>
          <w:color w:val="222222"/>
          <w:sz w:val="18"/>
          <w:szCs w:val="18"/>
          <w:lang w:val="ru-RU"/>
        </w:rPr>
        <w:t>У барина, Дмитрия Иваныча, в охотниках. К его столу дичь поставляю, а больше так... из-за удовольствия меня держит.</w:t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 xml:space="preserve">Пелагея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>(с укором):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 Не степенное ваше дело, Егор Власыч... Для людей это баловство, а у вас оно словно как бы и ремесло... занятие настоящее...</w:t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>Егор Власыч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 xml:space="preserve">(разваливается на пригорке и мечтательно глядит на небо): 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Не понимаешь ты, глупая, — говорит Егор, мечтательно глядя на небо. — Ты отродясь не понимала и век тебе ее понять, что я за человек...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 xml:space="preserve">(Медленно выпускает изо рта дым, следит за ним глазами.)  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По-твоему, я шальной, заблудящий человек, а который понимающий, для того я что ни на есть лучший стрелок во всем уезде. 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 xml:space="preserve">(Хвастливо.) </w:t>
      </w:r>
      <w:r>
        <w:rPr>
          <w:rFonts w:cs="Arial" w:ascii="Arial" w:hAnsi="Arial"/>
          <w:color w:val="222222"/>
          <w:sz w:val="18"/>
          <w:szCs w:val="18"/>
          <w:lang w:val="ru-RU"/>
        </w:rPr>
        <w:t>Господа это чувствуют и даже в журнале про меня печатали. Ни один человек не сравняется со мной по охотницкой части... а что я вашим деревенским занятием брезгаю, так это не из баловства, не из гордости. С самого младенчества, знаешь, я окромя ружья и собак никакого занятия не знал. Ну, и по лошадиной части барышничал, по ярмаркам рыскал, когда деньги водились, а сама знаешь, что ежели который мужик записался в охотники или в лошадники, то прощай соха. Раз сядет в человека вольный дух, то ничем его не выковыришь. Ты баба, не понимаешь, а это понимать надо.</w:t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>Пелагея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 xml:space="preserve">(глотая слезы): </w:t>
      </w:r>
      <w:r>
        <w:rPr>
          <w:rFonts w:cs="Arial" w:ascii="Arial" w:hAnsi="Arial"/>
          <w:color w:val="222222"/>
          <w:sz w:val="18"/>
          <w:szCs w:val="18"/>
          <w:lang w:val="ru-RU"/>
        </w:rPr>
        <w:t>Я понимаю, Егор Власыч.</w:t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>Егор Власыч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 xml:space="preserve">(скользя по ней взглядом): </w:t>
      </w:r>
      <w:r>
        <w:rPr>
          <w:rFonts w:cs="Arial" w:ascii="Arial" w:hAnsi="Arial"/>
          <w:color w:val="222222"/>
          <w:sz w:val="18"/>
          <w:szCs w:val="18"/>
          <w:lang w:val="ru-RU"/>
        </w:rPr>
        <w:t>Стало быть, не понимаешь, коли плакать собираешься...</w:t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>Пелагея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 xml:space="preserve">(отворачивается, стараясь сдержать слезы): </w:t>
      </w:r>
      <w:r>
        <w:rPr>
          <w:rFonts w:cs="Arial" w:ascii="Arial" w:hAnsi="Arial"/>
          <w:color w:val="222222"/>
          <w:sz w:val="18"/>
          <w:szCs w:val="18"/>
          <w:lang w:val="ru-RU"/>
        </w:rPr>
        <w:t>Я не плачу... Грех, Егор Власыч! Хоть бы денек со мной, несчастной, пожили. Уж двенадцать лет, как я за вас вышла, а... а промеж нас ни разу любови не было!.. Я... я не плачу...</w:t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>Егор Власыч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 xml:space="preserve">(бормочет): 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Любови... Никакой любови не может быть. Одно только звание, что мы муж и жена, а нешто это так и есть? Я для тебя дикий человек есть, ты для меня простая баба, не понимающая. Нешто мы пара? Я вольный, балованный, гулящий, а ты работница, лапотница, в грязи живешь, спины не разгибаешь. О себе я так понимаю, что я по охотницкой части первый человек, а ты с жалостью на меня глядишь...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 xml:space="preserve">(Машет рукой и отворачивается.) </w:t>
      </w:r>
      <w:r>
        <w:rPr>
          <w:rFonts w:cs="Arial" w:ascii="Arial" w:hAnsi="Arial"/>
          <w:color w:val="222222"/>
          <w:sz w:val="18"/>
          <w:szCs w:val="18"/>
          <w:lang w:val="ru-RU"/>
        </w:rPr>
        <w:t>Где же тут пара?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>Пелагея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 xml:space="preserve">(всхлипывая): </w:t>
      </w:r>
      <w:r>
        <w:rPr>
          <w:rFonts w:cs="Arial" w:ascii="Arial" w:hAnsi="Arial"/>
          <w:color w:val="222222"/>
          <w:sz w:val="18"/>
          <w:szCs w:val="18"/>
          <w:lang w:val="ru-RU"/>
        </w:rPr>
        <w:t>Да ведь венчаны, Егор Власыч!</w:t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>Егор Власыч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 xml:space="preserve">(резко поворачивается к Пелагее, кричит): 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Не волей венчаны... Нешто забыла? Графа Сергея Павлыча благодари... и себя.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 xml:space="preserve">(Вскакивает.) 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Граф из зависти, что я лучше его стреляю, месяц целый вином меня спаивал, а пьяного не токмо что перевенчать, но и в другую веру совратить можно. Взял и в отместку пьяного на тебе женил... Егеря на скотнице!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 xml:space="preserve">(Наступая на Пелагею.) 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Ты видала, что я пьяный, зачем выходила? Не крепостная ведь, могла супротив пойти! Оно, конечно, скотнице счастье за егеря выйтить, да ведь надо рассуждение иметь. Ну, вот теперь и мучайся, плачь. Графу смешки, а ты плачь... бейся об стену...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 xml:space="preserve">(Снова садится на пригорок. Наступает молчание. Пелагею утирает платком слезы. Егор Власыч проводит рукой по волосам, постепенно успокаивается. Не глядя на Пелагею.) </w:t>
      </w:r>
      <w:r>
        <w:rPr>
          <w:rFonts w:cs="Arial" w:ascii="Arial" w:hAnsi="Arial"/>
          <w:color w:val="222222"/>
          <w:sz w:val="18"/>
          <w:szCs w:val="18"/>
          <w:lang w:val="ru-RU"/>
        </w:rPr>
        <w:t>Чем живешь?.</w:t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 xml:space="preserve">Пелагея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>(поправляет на голове платок, приводя себя в порядок, покорно):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 Таперя на работу хожу, а зимой ребеночка из воспитательного дома беру, кормлю соской. Полтора рубля в месяц дают,</w:t>
      </w:r>
    </w:p>
    <w:p>
      <w:pPr>
        <w:pStyle w:val="Normal"/>
        <w:rPr>
          <w:rFonts w:ascii="Arial" w:hAnsi="Arial" w:cs="Arial"/>
          <w:i/>
          <w:i/>
          <w:color w:val="222222"/>
          <w:sz w:val="18"/>
          <w:szCs w:val="18"/>
          <w:lang w:val="ru-RU"/>
        </w:rPr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>Егор Власыч</w:t>
      </w:r>
      <w:r>
        <w:rPr>
          <w:rFonts w:cs="Arial" w:ascii="Arial" w:hAnsi="Arial"/>
          <w:color w:val="222222"/>
          <w:sz w:val="18"/>
          <w:szCs w:val="18"/>
          <w:lang w:val="ru-RU"/>
        </w:rPr>
        <w:t>: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Тэк...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>(Пауза.)</w:t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 xml:space="preserve">Пелагея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>(робко)</w:t>
      </w:r>
      <w:r>
        <w:rPr>
          <w:rFonts w:cs="Arial" w:ascii="Arial" w:hAnsi="Arial"/>
          <w:color w:val="222222"/>
          <w:sz w:val="18"/>
          <w:szCs w:val="18"/>
          <w:lang w:val="ru-RU"/>
        </w:rPr>
        <w:t>: Сказывают, что вы Акулине новую избу поставили. Стало быть, она вам по сердцу...</w:t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>Егор Власыч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>(потягиваясь)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: Счастье уже твое такое, судьба!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 xml:space="preserve">(Берет с земли картуз, встряхивает и надевает.) 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Терпи, сирота. Но, одначе, прощай, заболтался...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 xml:space="preserve">(Поднимается, берет ружье и перекидывает его через плечо.) </w:t>
      </w:r>
      <w:r>
        <w:rPr>
          <w:rFonts w:cs="Arial" w:ascii="Arial" w:hAnsi="Arial"/>
          <w:color w:val="222222"/>
          <w:sz w:val="18"/>
          <w:szCs w:val="18"/>
          <w:lang w:val="ru-RU"/>
        </w:rPr>
        <w:t>К вечеру мне в Болтово поспеть нужно...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 xml:space="preserve">Пелагея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>(медленно встает, тихо)</w:t>
      </w:r>
      <w:r>
        <w:rPr>
          <w:rFonts w:cs="Arial" w:ascii="Arial" w:hAnsi="Arial"/>
          <w:color w:val="222222"/>
          <w:sz w:val="18"/>
          <w:szCs w:val="18"/>
          <w:lang w:val="ru-RU"/>
        </w:rPr>
        <w:t>: А когда же в деревню придете?</w:t>
      </w:r>
    </w:p>
    <w:p>
      <w:pPr>
        <w:pStyle w:val="Normal"/>
        <w:rPr>
          <w:rFonts w:ascii="Arial" w:hAnsi="Arial" w:cs="Arial"/>
          <w:i/>
          <w:i/>
          <w:color w:val="222222"/>
          <w:sz w:val="18"/>
          <w:szCs w:val="18"/>
          <w:lang w:val="ru-RU"/>
        </w:rPr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>Егор Власыч</w:t>
      </w:r>
      <w:r>
        <w:rPr>
          <w:rFonts w:cs="Arial" w:ascii="Arial" w:hAnsi="Arial"/>
          <w:color w:val="222222"/>
          <w:sz w:val="18"/>
          <w:szCs w:val="18"/>
          <w:lang w:val="ru-RU"/>
        </w:rPr>
        <w:t>: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Незачем. Тверезый никогда не приду, а от пьяного тебе мало корысти. Злоблюсь я пьяный... Прощай!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>(Медленно уходит).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 xml:space="preserve">Пелагея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>(стоя неподвижно)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: Прощайте, Егор Власыч... </w:t>
      </w:r>
    </w:p>
    <w:p>
      <w:pPr>
        <w:pStyle w:val="Normal"/>
        <w:rPr>
          <w:rFonts w:ascii="Arial" w:hAnsi="Arial" w:cs="Arial"/>
          <w:i/>
          <w:i/>
          <w:color w:val="222222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222222"/>
          <w:sz w:val="18"/>
          <w:szCs w:val="18"/>
          <w:lang w:val="ru-RU"/>
        </w:rPr>
        <w:t xml:space="preserve">Егор Власыч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 xml:space="preserve">(останавливается спиной к Пелагее. Она робко подходит к нему и глядит на него умоляющими глазами. Он лезет в корман брюк, достает истрепанный рубль и неловко сует его в руку Пелагее): 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На тебе.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>(Быстро уходит).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 xml:space="preserve">Пелагея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>(ловит взглядом каждый его шаг, машинально комкает в руке рубль)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: Прощайте, Егор Власыч!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>(Не отрывая глаз от уходящего Егора Власыча, подымается на холмик, чтобы хоть еще раз увидеть белый картуз. Шепчет.)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 Прощайте, Егор Власыч!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</w:r>
    </w:p>
    <w:sectPr>
      <w:type w:val="nextPage"/>
      <w:pgSz w:orient="landscape" w:w="15840" w:h="12240"/>
      <w:pgMar w:left="540" w:right="360" w:gutter="0" w:header="0" w:top="540" w:footer="0" w:bottom="540"/>
      <w:pgNumType w:fmt="decimal"/>
      <w:cols w:num="2" w:equalWidth="false" w:sep="false">
        <w:col w:w="7200" w:space="360"/>
        <w:col w:w="73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Fnref">
    <w:name w:val="fnref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8:37:00Z</dcterms:created>
  <dc:creator>Microft</dc:creator>
  <dc:description/>
  <cp:keywords/>
  <dc:language>en-US</dc:language>
  <cp:lastModifiedBy>Mike</cp:lastModifiedBy>
  <cp:lastPrinted>2008-11-25T18:27:00Z</cp:lastPrinted>
  <dcterms:modified xsi:type="dcterms:W3CDTF">2012-11-25T18:37:00Z</dcterms:modified>
  <cp:revision>2</cp:revision>
  <dc:subject/>
  <dc:title>Антон Чехов</dc:title>
</cp:coreProperties>
</file>