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эй  Куни</w:t>
      </w:r>
    </w:p>
    <w:p>
      <w:pPr>
        <w:pStyle w:val="Heading2"/>
        <w:spacing w:lineRule="auto" w:line="36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sz w:val="40"/>
          <w:szCs w:val="40"/>
        </w:rPr>
        <w:t>СМЕШНЫЕ ДЕНЬГ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8"/>
          <w:lang w:val="en-US"/>
        </w:rPr>
        <w:t>Ray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lang w:val="en-US"/>
        </w:rPr>
        <w:t>Coone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lang w:val="en-US"/>
        </w:rPr>
        <w:t>FUNNY</w:t>
      </w: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Cs w:val="28"/>
          <w:lang w:val="en-US"/>
        </w:rPr>
        <w:t>MONE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нглийская комедия в двух действия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еревод Мих. Мишин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йствующие  лиц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 Перкин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 Перкин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тти Джонс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тор Джонс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по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йто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йствие  перв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Гостинная в доме Перкинсов.  Обстановка довольно уютная. Зимний вечер.  Горит свет. Сцена пуста. Из кухни выходит Джейн. На ней  нарядное платье и передник. Она проходит в столовую. Чере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екунду возвращается, смотрит на часы, снова быстро уходит. Возвращается с какой-то посудой. Видно, что она накрывает стол. Снова смотрит на час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ЖЕЙН. Ну,  это свинство.  Просто,  свинство!   (</w:t>
      </w:r>
      <w:r>
        <w:rPr>
          <w:rFonts w:cs="Times New Roman" w:ascii="Times New Roman" w:hAnsi="Times New Roman"/>
          <w:i/>
          <w:iCs/>
          <w:sz w:val="20"/>
          <w:szCs w:val="20"/>
        </w:rPr>
        <w:t>снова скрывается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ткрывается входная дверь и появляется Генри. На нём плащ, в руке «дипломат»  Он тяжело дышит и явно чем-то озабочен. Садится, поставив «дипломат» на пол. Возвращается Джейн с очередной порцией посуды. Снова смотрит на час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ЖЕЙН. Свинство,  и больше ничего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Генри не реагирует. Он в какой-то прострации. Джейн  замечает 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ЖЕЙН. Господи, Генри!  Наконец-то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Генри молча смотрит на неё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ЖЕЙН. Я уже вся на нервах. Где тебя носит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Генри озирается, словно не слыш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ЖЕЙН. Бетти и Виктор придут с минуты на минуту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Генри молча смотрит на неё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ЖЕЙН. На твой день рождения, между прочим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Генри смотрит на неё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ЖЕЙН. Ну, что ты молчишь, Генри? На работе что-нибудь случило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Телефонный справочн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Что?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Где, справочн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Зачем тебе справочник?    (</w:t>
      </w:r>
      <w:r>
        <w:rPr>
          <w:rFonts w:cs="Times New Roman" w:ascii="Times New Roman" w:hAnsi="Times New Roman"/>
          <w:i/>
          <w:iCs/>
          <w:sz w:val="20"/>
          <w:szCs w:val="20"/>
        </w:rPr>
        <w:t>подаёт справочник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ГЕНРИ. (</w:t>
      </w:r>
      <w:r>
        <w:rPr>
          <w:rFonts w:cs="Times New Roman" w:ascii="Times New Roman" w:hAnsi="Times New Roman"/>
          <w:i/>
          <w:iCs/>
          <w:sz w:val="20"/>
          <w:szCs w:val="20"/>
        </w:rPr>
        <w:t>листае</w:t>
      </w:r>
      <w:r>
        <w:rPr>
          <w:rFonts w:cs="Times New Roman" w:ascii="Times New Roman" w:hAnsi="Times New Roman"/>
          <w:sz w:val="24"/>
        </w:rPr>
        <w:t>т)  Авиакомпании… Авиакомпании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Генри, что с тобо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Так, Британские авиалин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Зачем тебе Британские авиалинии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Генри набирает номе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ЖЕЙН.  Послушай, к нам сейчас люди придут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ГЕНРИ. (</w:t>
      </w:r>
      <w:r>
        <w:rPr>
          <w:rFonts w:cs="Times New Roman" w:ascii="Times New Roman" w:hAnsi="Times New Roman"/>
          <w:i/>
          <w:iCs/>
          <w:sz w:val="20"/>
          <w:szCs w:val="20"/>
        </w:rPr>
        <w:t>В трубку</w:t>
      </w:r>
      <w:r>
        <w:rPr>
          <w:rFonts w:cs="Times New Roman" w:ascii="Times New Roman" w:hAnsi="Times New Roman"/>
          <w:sz w:val="24"/>
        </w:rPr>
        <w:t>)  Британские авиалинии? Я бы хотел забронировать два билета на самолё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Генри, подожди, какие билеты?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ГЕНРИ. (</w:t>
      </w:r>
      <w:r>
        <w:rPr>
          <w:rFonts w:cs="Times New Roman" w:ascii="Times New Roman" w:hAnsi="Times New Roman"/>
          <w:i/>
          <w:iCs/>
          <w:sz w:val="20"/>
          <w:szCs w:val="20"/>
        </w:rPr>
        <w:t>В трубку</w:t>
      </w:r>
      <w:r>
        <w:rPr>
          <w:rFonts w:cs="Times New Roman" w:ascii="Times New Roman" w:hAnsi="Times New Roman"/>
          <w:sz w:val="24"/>
        </w:rPr>
        <w:t>)  Да-да!  На сегодн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Что?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Куда? Это всё рав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Генр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Я же Вам сказал: всё равно. В любую страну, куда не нужна виза. Дания. Голландия, Испания…   На какое время? Минутку. Джейн, сколько нам надо времени, чтобы доехать до аэропорта на такс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ЖЕЙН. Час…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ГЕНРИ. Час…Плюс регистрация…(</w:t>
      </w:r>
      <w:r>
        <w:rPr>
          <w:rFonts w:cs="Times New Roman" w:ascii="Times New Roman" w:hAnsi="Times New Roman"/>
          <w:i/>
          <w:iCs/>
          <w:sz w:val="20"/>
          <w:szCs w:val="20"/>
        </w:rPr>
        <w:t>в трубку</w:t>
      </w:r>
      <w:r>
        <w:rPr>
          <w:rFonts w:cs="Times New Roman" w:ascii="Times New Roman" w:hAnsi="Times New Roman"/>
          <w:sz w:val="24"/>
        </w:rPr>
        <w:t>) Бронируйте время вылета после десяти. Да. Два билета.  Жду. (</w:t>
      </w:r>
      <w:r>
        <w:rPr>
          <w:rFonts w:cs="Times New Roman" w:ascii="Times New Roman" w:hAnsi="Times New Roman"/>
          <w:i/>
          <w:iCs/>
          <w:sz w:val="20"/>
          <w:szCs w:val="20"/>
        </w:rPr>
        <w:t>Джейн</w:t>
      </w:r>
      <w:r>
        <w:rPr>
          <w:rFonts w:cs="Times New Roman" w:ascii="Times New Roman" w:hAnsi="Times New Roman"/>
          <w:sz w:val="24"/>
        </w:rPr>
        <w:t>) Иди, собери вещи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Генри, ты что, выпи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Только самое необходимое. Да, паспорта не забуд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Я сейчас плакать бу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Ничего лишнего не бери. Там всё купи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Где там?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ГЕНРИ. (</w:t>
      </w:r>
      <w:r>
        <w:rPr>
          <w:rFonts w:cs="Times New Roman" w:ascii="Times New Roman" w:hAnsi="Times New Roman"/>
          <w:i/>
          <w:iCs/>
          <w:sz w:val="20"/>
          <w:szCs w:val="20"/>
        </w:rPr>
        <w:t>В трубку</w:t>
      </w:r>
      <w:r>
        <w:rPr>
          <w:rFonts w:cs="Times New Roman" w:ascii="Times New Roman" w:hAnsi="Times New Roman"/>
          <w:sz w:val="24"/>
        </w:rPr>
        <w:t>)  Да, да! Барселона? Прекрасно! То, что нуж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Господи, Генр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А я могу заплатить наличными прямо в аэропорту? Отлично! Значит, два билета до Барселоны, первым классом. Мистер и миссис Перкинс. Нет-нет, только в один конец, Обратно не над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жейн плачет навзры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гистрация за полчаса до вылета. Большое спасиб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Генри!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ГЕНРИ. (</w:t>
      </w:r>
      <w:r>
        <w:rPr>
          <w:rFonts w:cs="Times New Roman" w:ascii="Times New Roman" w:hAnsi="Times New Roman"/>
          <w:i/>
          <w:iCs/>
          <w:sz w:val="20"/>
          <w:szCs w:val="20"/>
        </w:rPr>
        <w:t>снова снимает трубку и набирает номер</w:t>
      </w:r>
      <w:r>
        <w:rPr>
          <w:rFonts w:cs="Times New Roman" w:ascii="Times New Roman" w:hAnsi="Times New Roman"/>
          <w:sz w:val="24"/>
        </w:rPr>
        <w:t>)  Подожди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Господи, кому ты опять звониш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ГЕНРИ. Мне возьми только зубную щётку и бритву. (</w:t>
      </w:r>
      <w:r>
        <w:rPr>
          <w:rFonts w:cs="Times New Roman" w:ascii="Times New Roman" w:hAnsi="Times New Roman"/>
          <w:i/>
          <w:iCs/>
          <w:sz w:val="20"/>
          <w:szCs w:val="20"/>
        </w:rPr>
        <w:t>В трубку</w:t>
      </w:r>
      <w:r>
        <w:rPr>
          <w:rFonts w:cs="Times New Roman" w:ascii="Times New Roman" w:hAnsi="Times New Roman"/>
          <w:sz w:val="24"/>
        </w:rPr>
        <w:t>) Алло, такси? Мне нужна машина. Прямо сейчас. В аэропорт. Двое. Мистер Перкинс. Элгар Авеню 42. Это прямо на углу. Через пятнадцать    минут? Прекрасно! Спасибо.  Фу-у-х.  Барселона! Барселон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Генри, ну какая Барселона? Мы же ждём Виктора и Бет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Генри поднимает с пола «дипломат» и открывает его так, чтоб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жейн видела его содержимое. «Дипломат» набит пачками денег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Что э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Деньги. Миллион семьсот пятьдесят тысяч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ДЖЕЙН. (</w:t>
      </w:r>
      <w:r>
        <w:rPr>
          <w:rFonts w:cs="Times New Roman" w:ascii="Times New Roman" w:hAnsi="Times New Roman"/>
          <w:i/>
          <w:iCs/>
          <w:sz w:val="20"/>
          <w:szCs w:val="20"/>
        </w:rPr>
        <w:t>Тупо</w:t>
      </w:r>
      <w:r>
        <w:rPr>
          <w:rFonts w:cs="Times New Roman" w:ascii="Times New Roman" w:hAnsi="Times New Roman"/>
          <w:sz w:val="24"/>
        </w:rPr>
        <w:t>)   Миллион…семьсот пятьдесят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Тысяч фунтов стерлингов.  Тридцать пять тысяч бумажек. По пятьдесят фунтов кажд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И что это значи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ГЕНРИ. Это значит, что нам дико повезло.  Да, паспорта. (</w:t>
      </w:r>
      <w:r>
        <w:rPr>
          <w:rFonts w:cs="Times New Roman" w:ascii="Times New Roman" w:hAnsi="Times New Roman"/>
          <w:i/>
          <w:iCs/>
          <w:sz w:val="20"/>
          <w:szCs w:val="20"/>
        </w:rPr>
        <w:t>Идёт за ними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Как они оказались в твоём «дипломате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В том-то и дело, что это не мой «дипломат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Как не тво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А так. Выхожу с работы, сажусь в метро, «дипломат», как всегда ставлю рядом. Доезжаю, беру «дипломат», выхожу из метро… Чёрт, где же паспорт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И что дальш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На улице холодина, думаю, надо надеть шарф и перчатки. Останавливаюсь, открываю «дипломат»,  и – во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Какой кошмар?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ГЕНРИ. Вот они. (</w:t>
      </w:r>
      <w:r>
        <w:rPr>
          <w:rFonts w:cs="Times New Roman" w:ascii="Times New Roman" w:hAnsi="Times New Roman"/>
          <w:i/>
          <w:iCs/>
          <w:sz w:val="20"/>
          <w:szCs w:val="20"/>
        </w:rPr>
        <w:t>Кладёт паспорта в карман</w:t>
      </w:r>
      <w:r>
        <w:rPr>
          <w:rFonts w:cs="Times New Roman" w:ascii="Times New Roman" w:hAnsi="Times New Roman"/>
          <w:sz w:val="24"/>
        </w:rPr>
        <w:t>). Я по ошибке взял чужой, а свой оставил в метр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Почему же ты сразу не отнёс его назад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Куда? В метро?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Куда? В метро? К тому же я был в шоке. Я бы на тебя посмотрел, если бы ты полезла в свою сумочку за  помадой, а увидела там миллион семьсот пятьдесят тысяч фунтов стерлингов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Откуда ты знаешь, сколько их т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Посчит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Прямо на улице?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Нет. Зашёл в пивну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Ну, я же говорю – ты пи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Конечно! Я должен был прийти в себя и сообразить, что делать дальше. Я выпил двойной виски и пошёл в туал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Заче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Убедиться, что мне не мерещится. Сел на унитаз и всё пересчит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Господи, а пото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Потом вышел из туалета снова взял двойной виски и снова пошёл в туалет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А снова – то заче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Снова пересчит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Теперь ясно, почему ты пришёл на час позж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Если честно, то я потом ещё раз проделал эту процедуру. Всё  никак не мог поверить, что мне это не сни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Генри, но это же не наши деньги! Это воровств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Чёрта с два! В туалете я всё проанализировал. Это преступные  деньги. Типичный криминал. Какой-то ловчила огрёб их за какую-то незаконную сделку. Причём этот мистер Ловчила явно нигде не расписывался – ни в ведомостях, ни в декларациях. Эти деньги нигде не значатся. А раз их нет, значит, я не мог их украс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Генри, я боюсь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Успокойся Это мне вознаграждение. Я столько лет вкалывал  за гроши, и вот теперь, наконец, получил е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Я если, полиция начнёт…рассле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Ничего полиция не начнёт. Никто насчёт этих денег никуда заявлять не станет. Давай, иди, собирай вещ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Генри, но мы же не можем вот так взять и сорваться с мест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Слушай, ты что не понимаешь? Что мы не можем теперь здесь оставаться. И на работу я больше вернуться не мог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Почем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Если «дипломат» мистера Ловчилы оказался у меня, значит, мой оказался у него. А в нём мои служебные документы. И завтра с утра мистер Ловчила начнёт звонить в наш офис, чтобы найти меня и свой «дипломат». Но к утру мы с тобой будем уже в тысяче миль отсюда, в какой-нибудь испанской гостинице под именем мистера и миссис Рокфеллер! Так что, мистер Ловчила, счастливо оставаться Привет от Генри Перкинс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ДЖЕЙН (</w:t>
      </w:r>
      <w:r>
        <w:rPr>
          <w:rFonts w:cs="Times New Roman" w:ascii="Times New Roman" w:hAnsi="Times New Roman"/>
          <w:i/>
          <w:iCs/>
          <w:sz w:val="20"/>
          <w:szCs w:val="20"/>
        </w:rPr>
        <w:t>потрясённо</w:t>
      </w:r>
      <w:r>
        <w:rPr>
          <w:rFonts w:cs="Times New Roman" w:ascii="Times New Roman" w:hAnsi="Times New Roman"/>
          <w:sz w:val="24"/>
        </w:rPr>
        <w:t>). Генри, я никогда тебя таким не видел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ГЕНРИ. Потому что я, теперь другой человек, чёрт возьми! (</w:t>
      </w:r>
      <w:r>
        <w:rPr>
          <w:rFonts w:cs="Times New Roman" w:ascii="Times New Roman" w:hAnsi="Times New Roman"/>
          <w:i/>
          <w:iCs/>
          <w:sz w:val="20"/>
          <w:szCs w:val="20"/>
        </w:rPr>
        <w:t>напевая</w:t>
      </w:r>
      <w:r>
        <w:rPr>
          <w:rFonts w:cs="Times New Roman" w:ascii="Times New Roman" w:hAnsi="Times New Roman"/>
          <w:sz w:val="24"/>
        </w:rPr>
        <w:t>) Барселона, Барселон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Генри, я не хочу в Барсело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Перестань! Ты же любишь Испанию. Сама не раз говорила, что снова хотела бы поехать туда в отпус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То – в отпуск! А – то в эмиграцию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Ладно. Не хочешь в Барселону, не надо. Мы там переночуем, а потом рванём, куда захочешь – в Австралию,  в Грецию,  на Бермуды…  Да я тебе куплю эти Бермуды!   Иди, собирай вещ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Звонок в двер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О, Бож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Это Виктор и Бетти. Я сам соберу вещи, а ты отделайся от н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И что я им скажу? Мы же сами их на ужин пригласил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В ресторане поужинают. (</w:t>
      </w:r>
      <w:r>
        <w:rPr>
          <w:rFonts w:cs="Times New Roman" w:ascii="Times New Roman" w:hAnsi="Times New Roman"/>
          <w:i/>
          <w:iCs/>
          <w:sz w:val="20"/>
          <w:szCs w:val="20"/>
        </w:rPr>
        <w:t>Достаёт из «дипломата» несколько купюр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даёт их Джейн и убегает  вместе с «дипломатом»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ДЖЕЙН  (</w:t>
      </w:r>
      <w:r>
        <w:rPr>
          <w:rFonts w:cs="Times New Roman" w:ascii="Times New Roman" w:hAnsi="Times New Roman"/>
          <w:i/>
          <w:iCs/>
          <w:sz w:val="20"/>
          <w:szCs w:val="20"/>
        </w:rPr>
        <w:t>чуть не плача ему вслед</w:t>
      </w:r>
      <w:r>
        <w:rPr>
          <w:rFonts w:cs="Times New Roman" w:ascii="Times New Roman" w:hAnsi="Times New Roman"/>
          <w:sz w:val="24"/>
        </w:rPr>
        <w:t>).  Но это же твой день рождения!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Снова звонят в дверь. Джейн открыва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Полиция, мад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Полиция?!</w:t>
        <w:tab/>
        <w:tab/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Инспектор Дэвенпорт. Центральный округ. Я бы хотел поговорить  джентльменом, который здесь живё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С джентльменом?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ПОРТ. Да. Должно быть, это Ваш супруг, не так 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А что, собственно… Может быть, вы мне объясните,  в чём дел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ПОРТ. Предпочёл бы видеть вашего  супруга, миссис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Муж сейчас переодевается… Генри!  Его зовут – Генри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эвенпорт улыбается и кивает. Звонок в двер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ЖЕЙН. Ой!  Извините.  А дверь можно откры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ПОРТ. Разумее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ДЖЕЙН. Да вы садитесь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вымученно улыбается) </w:t>
      </w:r>
      <w:r>
        <w:rPr>
          <w:rFonts w:cs="Times New Roman" w:ascii="Times New Roman" w:hAnsi="Times New Roman"/>
          <w:sz w:val="24"/>
        </w:rPr>
        <w:t xml:space="preserve"> Генр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эвенпорт садится.  Джейн открывает дверь. Входит Бил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ИЛЛ.</w:t>
        <w:tab/>
        <w:t>А вот и 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Кто 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Л.</w:t>
        <w:tab/>
        <w:t>Они вам сказали через пятнадцать минут, а я доехал за деся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Простите… кто сказа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Л.</w:t>
        <w:tab/>
        <w:t>Такси вызыва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ДЖЕЙН  (</w:t>
      </w:r>
      <w:r>
        <w:rPr>
          <w:rFonts w:cs="Times New Roman" w:ascii="Times New Roman" w:hAnsi="Times New Roman"/>
          <w:i/>
          <w:iCs/>
          <w:sz w:val="20"/>
          <w:szCs w:val="20"/>
        </w:rPr>
        <w:t>нервно</w:t>
      </w:r>
      <w:r>
        <w:rPr>
          <w:rFonts w:cs="Times New Roman" w:ascii="Times New Roman" w:hAnsi="Times New Roman"/>
          <w:sz w:val="24"/>
        </w:rPr>
        <w:t>).  А, да – д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Л.</w:t>
        <w:tab/>
        <w:t>Меня зовут Билл. Значит, в аэропорт едем?  Вещички буду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Какие вещичк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Л. Ну, багаж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ДЖЕЙН. Ах, вещички!.. (</w:t>
      </w:r>
      <w:r>
        <w:rPr>
          <w:rFonts w:cs="Times New Roman" w:ascii="Times New Roman" w:hAnsi="Times New Roman"/>
          <w:i/>
          <w:iCs/>
          <w:sz w:val="20"/>
          <w:szCs w:val="20"/>
        </w:rPr>
        <w:t>Дэвенпорту</w:t>
      </w:r>
      <w:r>
        <w:rPr>
          <w:rFonts w:cs="Times New Roman" w:ascii="Times New Roman" w:hAnsi="Times New Roman"/>
          <w:sz w:val="24"/>
        </w:rPr>
        <w:t>)    У нас тут кое-кто улетает. Моя… сестра… Она у нас живёт… То есть жила… А вот сегодня улетает...  Генр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Л. Да нет, в заявке написано:  «Мистер Перкинс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ДЖЕЙН. Нет-нет, сам мистер Перкинс никуда не уезжает. Он только заказ сделал, а уезжает сестра... моя. (</w:t>
      </w:r>
      <w:r>
        <w:rPr>
          <w:rFonts w:cs="Times New Roman" w:ascii="Times New Roman" w:hAnsi="Times New Roman"/>
          <w:i/>
          <w:iCs/>
          <w:sz w:val="20"/>
          <w:szCs w:val="20"/>
        </w:rPr>
        <w:t>Истерически</w:t>
      </w:r>
      <w:r>
        <w:rPr>
          <w:rFonts w:cs="Times New Roman" w:ascii="Times New Roman" w:hAnsi="Times New Roman"/>
          <w:sz w:val="24"/>
        </w:rPr>
        <w:t>) Генр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 А куда она улетае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Простите?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 Сестра ваша куда лети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А-а… В Сидней… В Австрали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Л. А, Австралия!  Там всё вверх ногам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Да, она там живёт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Л. Ну, ладно. Жду в машине. Я  стою тут, прямо на углу. Можете из окна крикнуть, когда ваша парочка будет гот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Парочка?  Какая парочк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Л</w:t>
        <w:tab/>
        <w:t>У меня в заявке сказано–поедут двое. А двое, мадам–это пароч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Ах да! Разумеется… Сестра ведь тут с мужем. Он у неё австралиец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БИЛЛ. Пусть поскорее выходят.   (</w:t>
      </w:r>
      <w:r>
        <w:rPr>
          <w:rFonts w:cs="Times New Roman" w:ascii="Times New Roman" w:hAnsi="Times New Roman"/>
          <w:i/>
          <w:iCs/>
          <w:sz w:val="20"/>
          <w:szCs w:val="20"/>
        </w:rPr>
        <w:t>Дэвенпорту)</w:t>
      </w:r>
      <w:r>
        <w:rPr>
          <w:rFonts w:cs="Times New Roman" w:ascii="Times New Roman" w:hAnsi="Times New Roman"/>
          <w:sz w:val="24"/>
        </w:rPr>
        <w:t xml:space="preserve">   Рад был познакомить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Генри, ну где же ты? У нас гост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Беспокойный у вас сегодня вечер. Отъезд, званый уж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Да, вер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То-то, вы как-то слегка нервничае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Нет-нет, всё в порядке.  Цыплята у меня уже готовы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Жалко, что ваша сестра с мужем их не попробую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Моя сестра?  Ах, Аделаида и Перси…Его зовут Перси… Конечно, жалко. Но ведь самолёт ждать не буд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Да, Сидней. Пока долетишь, можно раз пять поужин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Да, ужасно далеко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Быстро входит Генри. На нём лёгкие брюки и рубашка  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короткими рукавами  Он несёт плащ, сумку и «дипломат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Так. Я всё собрал. Ты с Виктором и Бетти разобрала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Генри, у нас г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Гость?  А, такси. Молодчина, быстр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ДЭВЕН. (</w:t>
      </w:r>
      <w:r>
        <w:rPr>
          <w:rFonts w:cs="Times New Roman" w:ascii="Times New Roman" w:hAnsi="Times New Roman"/>
          <w:i/>
          <w:iCs/>
          <w:sz w:val="20"/>
          <w:szCs w:val="20"/>
        </w:rPr>
        <w:t>встаёт</w:t>
      </w:r>
      <w:r>
        <w:rPr>
          <w:rFonts w:cs="Times New Roman" w:ascii="Times New Roman" w:hAnsi="Times New Roman"/>
          <w:sz w:val="24"/>
        </w:rPr>
        <w:t>)  Вообще-то я из поли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Из полиции?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Инспектор Дэвенпорт. Центральный округ. (</w:t>
      </w:r>
      <w:r>
        <w:rPr>
          <w:rFonts w:cs="Times New Roman" w:ascii="Times New Roman" w:hAnsi="Times New Roman"/>
          <w:i/>
          <w:iCs/>
          <w:sz w:val="20"/>
          <w:szCs w:val="20"/>
        </w:rPr>
        <w:t>Даёт удостоверение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ГЕНРИ. (</w:t>
      </w:r>
      <w:r>
        <w:rPr>
          <w:rFonts w:cs="Times New Roman" w:ascii="Times New Roman" w:hAnsi="Times New Roman"/>
          <w:i/>
          <w:iCs/>
          <w:sz w:val="20"/>
          <w:szCs w:val="20"/>
        </w:rPr>
        <w:t>Изучив его, бодро</w:t>
      </w:r>
      <w:r>
        <w:rPr>
          <w:rFonts w:cs="Times New Roman" w:ascii="Times New Roman" w:hAnsi="Times New Roman"/>
          <w:sz w:val="24"/>
        </w:rPr>
        <w:t>)    Какие проблемы, инспектор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Вы, как я понимаю, мистер Перкинс? Генри Перкинс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Он сам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Сэр, мне необходимо с вами побеседов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О чё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Я бы хотел поговорить наедине. Но я могу подождать, пока уедет сестра вашей супруг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ГЕНРИ (</w:t>
      </w:r>
      <w:r>
        <w:rPr>
          <w:rFonts w:cs="Times New Roman" w:ascii="Times New Roman" w:hAnsi="Times New Roman"/>
          <w:i/>
          <w:iCs/>
          <w:sz w:val="20"/>
          <w:szCs w:val="20"/>
        </w:rPr>
        <w:t>озадаченно</w:t>
      </w:r>
      <w:r>
        <w:rPr>
          <w:rFonts w:cs="Times New Roman" w:ascii="Times New Roman" w:hAnsi="Times New Roman"/>
          <w:sz w:val="24"/>
        </w:rPr>
        <w:t>).   Сестра  моей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ДЖЕЙН (</w:t>
      </w:r>
      <w:r>
        <w:rPr>
          <w:rFonts w:cs="Times New Roman" w:ascii="Times New Roman" w:hAnsi="Times New Roman"/>
          <w:i/>
          <w:iCs/>
          <w:sz w:val="20"/>
          <w:szCs w:val="20"/>
        </w:rPr>
        <w:t>слабым голосом</w:t>
      </w:r>
      <w:r>
        <w:rPr>
          <w:rFonts w:cs="Times New Roman" w:ascii="Times New Roman" w:hAnsi="Times New Roman"/>
          <w:sz w:val="24"/>
        </w:rPr>
        <w:t>).  Он имеет ввиду  Аделаиду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ГЕНРИ (</w:t>
      </w:r>
      <w:r>
        <w:rPr>
          <w:rFonts w:cs="Times New Roman" w:ascii="Times New Roman" w:hAnsi="Times New Roman"/>
          <w:i/>
          <w:iCs/>
          <w:sz w:val="20"/>
          <w:szCs w:val="20"/>
        </w:rPr>
        <w:t>обалдело</w:t>
      </w:r>
      <w:r>
        <w:rPr>
          <w:rFonts w:cs="Times New Roman" w:ascii="Times New Roman" w:hAnsi="Times New Roman"/>
          <w:sz w:val="24"/>
        </w:rPr>
        <w:t>). Аделаиду?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Ну да. Я так понял, что они сейчас уезжаю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ДЖЕЙН. Говоря «они», он имеет ввиду… Аделаиду и Перси…(</w:t>
      </w:r>
      <w:r>
        <w:rPr>
          <w:rFonts w:cs="Times New Roman" w:ascii="Times New Roman" w:hAnsi="Times New Roman"/>
          <w:i/>
          <w:iCs/>
          <w:sz w:val="20"/>
          <w:szCs w:val="20"/>
        </w:rPr>
        <w:t>нервн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хихикает</w:t>
      </w:r>
      <w:r>
        <w:rPr>
          <w:rFonts w:cs="Times New Roman" w:ascii="Times New Roman" w:hAnsi="Times New Roman"/>
          <w:sz w:val="24"/>
        </w:rPr>
        <w:t>)   Будут снова ходить вверх ног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Кто вверх ногами?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Ну  они же австралийцы. Из Сидне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Спасибо, что принёс их сум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Не за что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Генри,  я думаю, инспектору некогда ждать отъезда Аделаиды  и Перс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Разумеется. Дела полиции – прежде всего. Прошу Вас инспекто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вонок в двер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ЖЕЙН. О Бож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Это такси. Скажи, пусть подождё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Да Билл уже давно приех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Билл?!   А это к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Водитель такси. И приехал он за Аделаидой и за Перс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А-а. Ну, 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А это, наверное, Виктор и Бет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Ну так скажи им, что всё отменя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Генри, я не смог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Сможешь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Звонок в дверь. Джейн вздрагива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Господ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Сэр, лучше вам самому открыть. Я подож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Вы думае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Конечно. А пока вы друзей  спровадите, уже и родственники ваши готовы буду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Да, да!  Аделаида и  Сидн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Аделаида и Перси из Сидне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Ну, да… У меня сегодня голова кругом. Прошу вас, сю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Но всё-таки, сэр, попрошу вас не очень долго. Я не могу затягивать расследов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Разумеется, инспектор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Дэвенпорт выходи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А ты говорил, что он к ним не пойдё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К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Тот, у кого оказался твой «дипломат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А может это не насчёт «дипломата»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А насчёт чего ему ещё с тобой говорить наедин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Пожалуй, ты права.  Нет, я не отдам деньги!  Никто не докажет, что это не мои сбереж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Сбережения? Миллион семьсот пятьдесят тысяч?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Да!  Я дико эконом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Нет, тебе придётся сказать ему прав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«Правду»?  Уж кто бы говорил!.. «Сидней и Перси из Аделаиды»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 Аделаида и Перси из Сидне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Тем более!  И кончай пить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вонок в двер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ЖЕЙН (</w:t>
      </w:r>
      <w:r>
        <w:rPr>
          <w:rFonts w:cs="Times New Roman" w:ascii="Times New Roman" w:hAnsi="Times New Roman"/>
          <w:i/>
          <w:iCs/>
          <w:sz w:val="20"/>
          <w:szCs w:val="20"/>
        </w:rPr>
        <w:t>вздрагивает</w:t>
      </w:r>
      <w:r>
        <w:rPr>
          <w:rFonts w:cs="Times New Roman" w:ascii="Times New Roman" w:hAnsi="Times New Roman"/>
          <w:sz w:val="24"/>
        </w:rPr>
        <w:t>).  Генр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ГЕНРИ. Успокойся!  Это всего только Виктор и Бетти. (</w:t>
      </w:r>
      <w:r>
        <w:rPr>
          <w:rFonts w:cs="Times New Roman" w:ascii="Times New Roman" w:hAnsi="Times New Roman"/>
          <w:i/>
          <w:iCs/>
          <w:sz w:val="20"/>
          <w:szCs w:val="20"/>
        </w:rPr>
        <w:t>Открывая дверь</w:t>
      </w:r>
      <w:r>
        <w:rPr>
          <w:rFonts w:cs="Times New Roman" w:ascii="Times New Roman" w:hAnsi="Times New Roman"/>
          <w:sz w:val="24"/>
        </w:rPr>
        <w:t>)   Боюсь, друзья, ужин окончен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ходит Бил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ИЛЛ</w:t>
        <w:tab/>
        <w:t>Имейте ввиду, у меня там счётчик работа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Счётчик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Л.</w:t>
        <w:tab/>
        <w:t>Таксоме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А, вы – Бэ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Л.  А вы – мистер Перкинс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Да. Возьмите сумку и подождите в маши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Генри, а как же полицейски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Я с ним разберусь. Ты тоже иди в маши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Л. Да нет, это не она, это сестра её уезжа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Я хочу, чтобы она  проводила свою сестрицу! Идите! Да, постойте. Нам с вами в какой аэропор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Л.</w:t>
        <w:tab/>
        <w:t>Ч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«Британские авиалинии» на Барселону – из какого аэропорт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Л.</w:t>
        <w:tab/>
        <w:t>Какая ещё Барселона?  Её сестра летит в Австралию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Да-да… Я имел ввиду, сколько туда добирать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Л.</w:t>
        <w:tab/>
        <w:t>Часов, думаю, двадц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До аэропорта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БИЛЛ.</w:t>
        <w:tab/>
        <w:t xml:space="preserve">При таких пробках – тоже самое.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ЕНРИ. Ладно, подождите в машине. (</w:t>
      </w:r>
      <w:r>
        <w:rPr>
          <w:rFonts w:cs="Times New Roman" w:ascii="Times New Roman" w:hAnsi="Times New Roman"/>
          <w:i/>
          <w:iCs/>
          <w:sz w:val="20"/>
          <w:szCs w:val="20"/>
        </w:rPr>
        <w:t>Джейн</w:t>
      </w:r>
      <w:r>
        <w:rPr>
          <w:rFonts w:cs="Times New Roman" w:ascii="Times New Roman" w:hAnsi="Times New Roman"/>
          <w:sz w:val="24"/>
        </w:rPr>
        <w:t>) Иди в машину и жди ме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Генри, я не могу. Придётся тебе лететь без ме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Ещё чего! Давай, иди, собирай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Не могу я вот так – взять и всё бросить. Ты, видно, хочешь меня  с ума свести. Пить я из-за тебя уже нач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Ну, сколько тебе повторять? Завтра утром, мистер Ловчила позвонит ко мне на работу и узнает адрес. А потом нагрянет сюда, и если ты отсюда не уберёшься, он разрежет тебя на куски и закатает в асфаль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И виноват в этом будешь ты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оявляется Дэвенпор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ЭВЕН. Я, конечно, извиняюсь, но у меня нет време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Да-да я готов. Прошу в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А что, они уже уеха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К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Сестра вашей супруги и её муж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А-а… Мистер и миссис Браун… Да нет ещё не совсем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вонок в двер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ЖЕЙН. Ой!  Генри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Что это с тобой сегодня?  Это же Виктор и Бетти! И ты знаешь, что им сказать. Пойдёмте, инспекто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нова звонят в дверь. Генри, жестами показав Джейн, чтобы та поскорей выпроводила гостей уходит вслед за Дэвенпортом. Джейн открывает дверь. Появляется Бетти, в руках – подар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ЕТТИ. Извини, мы опозд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Ах, Бетт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ТТИ. Я говорю «мы», потому, что мой безумный муженёк скандалит на улиц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Скандали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ТТИ. Он прямо у вашего дома въехал в такс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Этого ещё не хватало! Ну и ч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ТТИ. Ну, Виктор сказал таксисту, что он не имел права стоять на углу. А тот оказался жутко нервным и обозвал Виктора  идиотом. Тогда  Виктор сказал, что расквасит ему нос, ну а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Бетти, у нас катастрофа.  Там полиц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ТТИ. Полиция?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Он украл миллион семьсот пятьдесят тысяч фун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ТТИ. Кто укра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ЖЕЙН. Генри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БЕТТИ. Генри?! Украл? Миллион… </w:t>
      </w:r>
      <w:r>
        <w:rPr>
          <w:rFonts w:cs="Times New Roman" w:ascii="Times New Roman" w:hAnsi="Times New Roman"/>
          <w:i/>
          <w:iCs/>
          <w:sz w:val="20"/>
          <w:szCs w:val="20"/>
        </w:rPr>
        <w:t>( разражается хохотом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ЖЕЙН. Да –да -да!  Клянусь! Он взял чужой «дипломат», увидел деньги, пошёл в пивную и сел на унитаз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ТТИ.  Ты уверена, что ничего не пропустил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Потом заказал два билета до Барселоны и сказал, что если мне там не понравится, то купит мне Берму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ТТИ. Что пил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Джин и коньяк.   В общем, теперь у него полиц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ТТИ.  Ты не бредишь? Чтобы твой Генри украл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жейн открывает «дипломат» и показывает Бет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ЕТТИ. Вот это да!  Ай да, Генри!  Ай да, сукин сын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Господи, ну скажи – что мне дел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ТТИ. Я бы взяла  Бермуд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з входной двери вбегает Виктор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>ВИКТОР. Этот мерзавец вызывает полицию!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ЕТТИ. Я так и знала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Полицию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ИКТОР. Привет, Джейн. Он сказал, ждёт твою сестру, чтобы отвезти её в аэропорт.  Дайте выпить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ЕТТИ. Мне тоже налей. И Джейн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ИКТОР. Джейн?  Она же не пьёт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БЕТТИ. Уже пьёт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</w:rPr>
        <w:t>ВИКТОР (</w:t>
      </w:r>
      <w:r>
        <w:rPr>
          <w:rFonts w:cs="Times New Roman" w:ascii="Times New Roman" w:hAnsi="Times New Roman"/>
          <w:i/>
          <w:sz w:val="20"/>
          <w:szCs w:val="20"/>
        </w:rPr>
        <w:t>Джейн</w:t>
      </w:r>
      <w:r>
        <w:rPr>
          <w:rFonts w:cs="Times New Roman" w:ascii="Times New Roman" w:hAnsi="Times New Roman"/>
          <w:iCs/>
          <w:sz w:val="24"/>
        </w:rPr>
        <w:t>). Слушай, я и не знал, что у тебя есть сестра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Да нет у меня никакой сестры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ИКТОР. Но я же точно слышал: он сказал «сестра»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Это он нас с Генри ждёт, чтобы отвезти в аэропорт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ИКТОР. Вас? В аэропорт?  А день рождения? Кстати, где именинник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ЕТТИ. Пойди и срочно извинись. Сегодня тут уже достаточно полиции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ИКТОР. Что значит «уже достаточно»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ЕТТИ. Там полиция уже допрашивает Генри по поводу кражи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ИКТОР. Интересно, что же такое бедняга Генри мог стащить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ЕТТИ. Миллион семьсот пятьдесят тысяч фунтов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ИКТОР. Фунтов чего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Стерлингов!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ИКТОР. Ну-ну. Скажите ещё, что он нашёл их в парке на скамей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</w:rPr>
        <w:t>ДЖЕЙН. Не в парке, а в метро.   (</w:t>
      </w:r>
      <w:r>
        <w:rPr>
          <w:rFonts w:cs="Times New Roman" w:ascii="Times New Roman" w:hAnsi="Times New Roman"/>
          <w:i/>
          <w:sz w:val="20"/>
          <w:szCs w:val="20"/>
        </w:rPr>
        <w:t>Открывает крышку «дипломата»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иктор с изумлением смотрит на деньги.  Входит Генри.  Все бросаются к нему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>ДЖЕЙН. Он тебя арестовал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ЕТТИ. Тебя посадят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ИКТОР. Они что, настоящие?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</w:rPr>
        <w:t>ГЕНРИ (</w:t>
      </w:r>
      <w:r>
        <w:rPr>
          <w:rFonts w:cs="Times New Roman" w:ascii="Times New Roman" w:hAnsi="Times New Roman"/>
          <w:i/>
          <w:sz w:val="20"/>
          <w:szCs w:val="20"/>
        </w:rPr>
        <w:t>выхватывая деньги у Виктора</w:t>
      </w:r>
      <w:r>
        <w:rPr>
          <w:rFonts w:cs="Times New Roman" w:ascii="Times New Roman" w:hAnsi="Times New Roman"/>
          <w:iCs/>
          <w:sz w:val="24"/>
        </w:rPr>
        <w:t>).  Зачем ты им сказала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Надеялась, что хоть Виктор сумеет тебя образумить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И прекрати пить, слышишь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Перестань! Что он тебе сказал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Сказал, что его не устраивают мои объяснения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Надо было сразу отнести их в Бюро Находок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Миллион семьсот пятьдесят тысяч?! В Бюро Находок?!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ЕТТИ. А ты скажи ему, что понял, что взял чужой «дипломат», только когда домой пришёл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Да про деньги он не знает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ЕТТИ. Как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ИКТОР. Не знает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Нет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А какие же твои объяснения его не устраивают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Насчёт моего поведения в пивной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Не понимаю…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У этого инспектора был выходной, и он сидел в той же пивной. А теперь обвиняет меня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ЕТТИ. Обвиняет? В чём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В приставаниях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ИКТОР. В каких приставаниях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К мужчинам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Какая наглость!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ЕТТИ. А с чего он взял, что ты приставал к мужчинам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Я вошёл в пивную страшно взвинченный, и он видел, как в течение получаса я трижды бегал в мужской туалет – и с каждым разом возвращался всё более  возбуждённый. Он утверждает, что я украдкой бросал страстные взгляды  на мужчин, плотоядно облизывался, помигивал, тяжело дышал и при этом у меня текли слюни и тряслись руки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А у него бы не тряслись, если б он занимался в туалете тем же, чем ты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 Ну а потом он проследовал за мной от пивной до самого дома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ИКТОР. И что же ты ему ответил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Всё призна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се в шоке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>БЕТТИ. Что ты признал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Всё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Ты признал, что приставал к мужчинам?!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Да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Зачем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Чтобы он отвязался. Я должен сегодня попасть в Барселону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ИКТОР. В полицию нравов ты попадёшь, вот куд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</w:rPr>
        <w:t>ГЕНРИ. Не попаду. (</w:t>
      </w:r>
      <w:r>
        <w:rPr>
          <w:rFonts w:cs="Times New Roman" w:ascii="Times New Roman" w:hAnsi="Times New Roman"/>
          <w:i/>
          <w:sz w:val="20"/>
          <w:szCs w:val="20"/>
        </w:rPr>
        <w:t xml:space="preserve">Достаёт деньги) </w:t>
      </w:r>
      <w:r>
        <w:rPr>
          <w:rFonts w:cs="Times New Roman" w:ascii="Times New Roman" w:hAnsi="Times New Roman"/>
          <w:iCs/>
          <w:sz w:val="24"/>
        </w:rPr>
        <w:t>Двадцать тысяч и он ничего не видел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Ты с ума сошёл!  Это же взятка полицейскому!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Я предложил десять, он захотел тридцать. Сошлись на двадца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ходит с пачкой денег, оставив всех в потрясении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>ВИКТОР. Я должен  ещё выпи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</w:rPr>
        <w:t xml:space="preserve">БЕТТИ. Не ты один   </w:t>
      </w:r>
      <w:r>
        <w:rPr>
          <w:rFonts w:cs="Times New Roman" w:ascii="Times New Roman" w:hAnsi="Times New Roman"/>
          <w:i/>
          <w:sz w:val="20"/>
          <w:szCs w:val="20"/>
        </w:rPr>
        <w:t>(Джейн</w:t>
      </w:r>
      <w:r>
        <w:rPr>
          <w:rFonts w:cs="Times New Roman" w:ascii="Times New Roman" w:hAnsi="Times New Roman"/>
          <w:iCs/>
          <w:sz w:val="24"/>
        </w:rPr>
        <w:t>)  Будешь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Естественно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ЕТТИ. Всем – двойную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Просто не узнаю собственного мужа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ИКТОР. Да уж, сюрприз так сюрприз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вонок в дверь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>ДЖЕЙН (</w:t>
      </w:r>
      <w:r>
        <w:rPr>
          <w:rFonts w:cs="Times New Roman" w:ascii="Times New Roman" w:hAnsi="Times New Roman"/>
          <w:i/>
          <w:sz w:val="20"/>
          <w:szCs w:val="20"/>
        </w:rPr>
        <w:t>вскрикивает</w:t>
      </w:r>
      <w:r>
        <w:rPr>
          <w:rFonts w:cs="Times New Roman" w:ascii="Times New Roman" w:hAnsi="Times New Roman"/>
          <w:iCs/>
          <w:sz w:val="24"/>
        </w:rPr>
        <w:t>). О боже!  Я сегодня в психушку попаду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ИКТОР. Если, это придурок таксист…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ЕТТИ. Виктор, я тебя прошу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иктор открывает дверь. Врывается Билл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>БИЛЛ.</w:t>
        <w:tab/>
        <w:t xml:space="preserve"> Идиот! Из-за вас я не могу тронуться с места!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ИКТОР. Сам виноват, кретин!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ИЛЛ. По правилам парковаться надо!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А почему вы не можете тронуться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ИЛЛ.</w:t>
        <w:tab/>
        <w:t>Да потому, что этот тип мне бампер погнул, а тот в колесо упёрся, и теперь машину с места не сдвинуть, понятно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ремительно входит Генри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>ГЕНРИ. Представляете, он их пересчитывает!  (</w:t>
      </w:r>
      <w:r>
        <w:rPr>
          <w:rFonts w:cs="Times New Roman" w:ascii="Times New Roman" w:hAnsi="Times New Roman"/>
          <w:i/>
          <w:sz w:val="20"/>
          <w:szCs w:val="20"/>
        </w:rPr>
        <w:t>заметив Билла</w:t>
      </w:r>
      <w:r>
        <w:rPr>
          <w:rFonts w:cs="Times New Roman" w:ascii="Times New Roman" w:hAnsi="Times New Roman"/>
          <w:iCs/>
          <w:sz w:val="24"/>
        </w:rPr>
        <w:t>)  А, Бэн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ИЛЛ.</w:t>
        <w:tab/>
        <w:t>Я Билл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Ну да. Готовьтесь, Билл, сейчас мы с вами рванём в аэропорт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ИЛЛ.</w:t>
        <w:tab/>
        <w:t>Никуда мы не рванём. Этот псих  мне машину угробил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ИКТОР. Сам псих!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Она у вас что, не заводится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ИЛЛ</w:t>
        <w:tab/>
        <w:t>Она у меня заводится. Она у меня не едет!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ЕТТИ. У него бампер погнулся. Мы вам поможем его отогнуть, так Виктор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ИКТОР. Чёрта с два я ему буду помогать. Он на меня в полицию настучал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В полицию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ИЛЛ.</w:t>
        <w:tab/>
        <w:t>И настучал бы…  Но там всё время занят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</w:rPr>
        <w:t>ГЕНРИ</w:t>
      </w:r>
      <w:r>
        <w:rPr>
          <w:rFonts w:cs="Times New Roman" w:ascii="Times New Roman" w:hAnsi="Times New Roman"/>
          <w:i/>
          <w:sz w:val="20"/>
          <w:szCs w:val="20"/>
        </w:rPr>
        <w:t xml:space="preserve"> (Виктору</w:t>
      </w:r>
      <w:r>
        <w:rPr>
          <w:rFonts w:cs="Times New Roman" w:ascii="Times New Roman" w:hAnsi="Times New Roman"/>
          <w:iCs/>
          <w:sz w:val="24"/>
        </w:rPr>
        <w:t>). Вот, видишь!  Прошу теб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</w:rPr>
        <w:t>ВИКТОР (</w:t>
      </w:r>
      <w:r>
        <w:rPr>
          <w:rFonts w:cs="Times New Roman" w:ascii="Times New Roman" w:hAnsi="Times New Roman"/>
          <w:i/>
          <w:iCs/>
          <w:sz w:val="24"/>
        </w:rPr>
        <w:t>нехотя</w:t>
      </w:r>
      <w:r>
        <w:rPr>
          <w:rFonts w:cs="Times New Roman" w:ascii="Times New Roman" w:hAnsi="Times New Roman"/>
          <w:iCs/>
          <w:sz w:val="24"/>
        </w:rPr>
        <w:t>). Ладно, пош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</w:rPr>
        <w:t>БЕТТИ (</w:t>
      </w:r>
      <w:r>
        <w:rPr>
          <w:rFonts w:cs="Times New Roman" w:ascii="Times New Roman" w:hAnsi="Times New Roman"/>
          <w:i/>
          <w:iCs/>
          <w:sz w:val="24"/>
        </w:rPr>
        <w:t>Биллу</w:t>
      </w:r>
      <w:r>
        <w:rPr>
          <w:rFonts w:cs="Times New Roman" w:ascii="Times New Roman" w:hAnsi="Times New Roman"/>
          <w:iCs/>
          <w:sz w:val="24"/>
        </w:rPr>
        <w:t>).   В душе он добрый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ИКТОР. В душе я - пси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месте с Бетти и Биллом идёт к выходу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>БИЛЛ</w:t>
        <w:tab/>
        <w:t>А вы скажите своим родственникам, чтоб они поторопились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Планы меняются. Наши родственники никуда не едут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ИЛЛ.</w:t>
        <w:tab/>
        <w:t>Как не едут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Поедут их родственники - то есть мы с миссис Перкин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илл обалдело  смотрит на него и выходит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>ГЕНРИ</w:t>
      </w:r>
      <w:r>
        <w:rPr>
          <w:rFonts w:cs="Times New Roman" w:ascii="Times New Roman" w:hAnsi="Times New Roman"/>
          <w:i/>
          <w:sz w:val="20"/>
          <w:szCs w:val="20"/>
        </w:rPr>
        <w:t xml:space="preserve"> (Джейн</w:t>
      </w:r>
      <w:r>
        <w:rPr>
          <w:rFonts w:cs="Times New Roman" w:ascii="Times New Roman" w:hAnsi="Times New Roman"/>
          <w:iCs/>
          <w:sz w:val="24"/>
        </w:rPr>
        <w:t>).  Вот так, моя крошка! И больше никаких возражений!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Я никак не могу привести мысли в поряд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</w:rPr>
        <w:t>ГЕНРИ. В самолёте приведёшь. И хватит пить.  (</w:t>
      </w:r>
      <w:r>
        <w:rPr>
          <w:rFonts w:cs="Times New Roman" w:ascii="Times New Roman" w:hAnsi="Times New Roman"/>
          <w:i/>
          <w:sz w:val="20"/>
          <w:szCs w:val="20"/>
        </w:rPr>
        <w:t>Даёт ей  «дипломат</w:t>
      </w:r>
      <w:r>
        <w:rPr>
          <w:rFonts w:cs="Times New Roman" w:ascii="Times New Roman" w:hAnsi="Times New Roman"/>
          <w:iCs/>
          <w:sz w:val="24"/>
        </w:rPr>
        <w:t>») Не  выпускай его из рук. Надевай пальто, садись в машину и жди меня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А ты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Посмотрю, пересчитал ли этот взяточник мои деньги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Не понимаю, как тебе удалось купить полицейског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</w:rPr>
        <w:t xml:space="preserve">ГЕНРИ. Когда приведёшь мысли в порядок – поймёшь.   </w:t>
      </w:r>
      <w:r>
        <w:rPr>
          <w:rFonts w:cs="Times New Roman" w:ascii="Times New Roman" w:hAnsi="Times New Roman"/>
          <w:i/>
          <w:sz w:val="20"/>
          <w:szCs w:val="20"/>
        </w:rPr>
        <w:t>(выходит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</w:rPr>
        <w:t xml:space="preserve">ДЖЕЙН. Он мне больше нравился, когда был неудачником. </w:t>
      </w:r>
      <w:r>
        <w:rPr>
          <w:rFonts w:cs="Times New Roman" w:ascii="Times New Roman" w:hAnsi="Times New Roman"/>
          <w:i/>
          <w:sz w:val="20"/>
          <w:szCs w:val="20"/>
        </w:rPr>
        <w:t xml:space="preserve">( Она ставит  «дипломат» и наливает себе коньячку. Звонок в дверь.) </w:t>
      </w:r>
      <w:r>
        <w:rPr>
          <w:rFonts w:cs="Times New Roman" w:ascii="Times New Roman" w:hAnsi="Times New Roman"/>
          <w:iCs/>
          <w:sz w:val="24"/>
        </w:rPr>
        <w:t>Иду, иду. (</w:t>
      </w:r>
      <w:r>
        <w:rPr>
          <w:rFonts w:cs="Times New Roman" w:ascii="Times New Roman" w:hAnsi="Times New Roman"/>
          <w:i/>
          <w:sz w:val="20"/>
          <w:szCs w:val="20"/>
        </w:rPr>
        <w:t>Открывает дверь и впускает инспектора Слейтона. На нём плащ, а в руке точно такой же «дипломат», как у Генри)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>СЛЕЙ. Миссис Перкинс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Да. А что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 Если позволите, я войду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А-а… В чём дело?  Вы рекламный агент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 Нет, мадам. Я из полиции. Инспектор Слейтон. Южный округ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Южный?…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Да, мадам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Не центральный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Южный. Может, вы присядете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Я постою.  Это касается мистера Перкинса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К сожалению, мадам. Знаете, вам всё же лучше присесть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Так зачем вам нужен мой муж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Боюсь, у меня для вас скверные новости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Говорите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Вы не обеспокоены тем, что ваш супруг не пришёл домой вовремя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Разумеется, я всегда беспокоюсь, когда он задерживается…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У нас есть основания полагать, мадам, что мистер Перкинс мёрт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  <w:sz w:val="20"/>
          <w:szCs w:val="20"/>
        </w:rPr>
        <w:t>Лицо Джейн выражает полное непонимание. Она смотрит на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дверь, за которой скрылся Генри и снова смотрит на Слейтона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Мистер Перкинс?.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 Именно поэтому я здесь. Вам придётся провести опознание тела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Нет, погодите… Мой муж…  Это какая – то ошибка…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 Вот что, миссис Перкинс, давайте-ка я сделаю вам чашку крепкого чая.   Где тут у вас кухня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Не надо!  А почему вы решили, что Генри умер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Потому что, в его затылок выпустили две пули, а тело бросили в Темзу – возле Южного моста.  Но предварительно его связали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Связали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Да. А к ногам привязали груз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Так значит, это не несчастный случай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Увы. Примите мои соболезнования. Я всё же принесу вам чая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 Какой там чай…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Да, вы правы, при подобных обстоятельствах… Хотите чего-нибудь покрепче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Не то слово!  И себе налейте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 Не могу – служба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Но скажите, почему вы решили, что это тело моего Генри?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Инспектор подаёт ей рюмку и подбирает с пола свой «дипломат</w:t>
      </w:r>
      <w:r>
        <w:rPr>
          <w:rFonts w:cs="Times New Roman" w:ascii="Times New Roman" w:hAnsi="Times New Roman"/>
          <w:iCs/>
          <w:sz w:val="24"/>
        </w:rPr>
        <w:t>»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>Документов, удостоверяющих личность, при убитом не было, но в руке он держал свой «дипломат». Скажите, миссис Перкинс, это «дипломат» вашего супруга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казывает ей принесённый «дипломат». Джейн украдкой, смотрит на стоящий в углу, принесённый Генри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>ДЖЕЙН. Ну, вообще-то похож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</w:rPr>
        <w:t>СЛЕЙ. А вещи мистера Перкинса? (</w:t>
      </w:r>
      <w:r>
        <w:rPr>
          <w:rFonts w:cs="Times New Roman" w:ascii="Times New Roman" w:hAnsi="Times New Roman"/>
          <w:i/>
          <w:sz w:val="20"/>
          <w:szCs w:val="20"/>
        </w:rPr>
        <w:t>достаёт шарф и пару перчаток)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>ДЖЕЙН. Да, это вещи Генри…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Ваш муж служил бухгалтером в компании «Бодли и Крауч»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Да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Здесь документы, служебные письма, квитанции и на всех его имя Записная книжка его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Его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А также недоеденный бутерброд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Недоеденный..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По-моему, это сыр и кетчуп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Да, возможно…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Придётся провести официальное опознание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Нет-нет, не надо.  Я уверена – это сыр и кетчуп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Опознание тела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А-а…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Хотя сомнений почти нет – это мистер Перкинс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Да, я понимаю…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Я отвезу вас в морг на моей машине. Тут недалеко. Мне здесь подождать, пока вы оденетесь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Нет… Лучше подождите в машине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Разумеется, я понимаю…  У вас в доме ещё кто-то есть?</w:t>
        <w:br/>
        <w:t>ДЖЕЙН. Что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Ну, кто мог бы присмотреть за вами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Да, у меня сейчас гостит сестра с мужем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Значит, о вас есть, кому позаботиться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Есть, есть…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Тогда жду в машин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н направляется к выходу и тут входит Генри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>ГЕНРИ. Не хватает ста пятидесяти фунтов. (</w:t>
      </w:r>
      <w:r>
        <w:rPr>
          <w:rFonts w:cs="Times New Roman" w:ascii="Times New Roman" w:hAnsi="Times New Roman"/>
          <w:i/>
          <w:sz w:val="20"/>
          <w:szCs w:val="20"/>
        </w:rPr>
        <w:t>Увидев гостя</w:t>
      </w:r>
      <w:r>
        <w:rPr>
          <w:rFonts w:cs="Times New Roman" w:ascii="Times New Roman" w:hAnsi="Times New Roman"/>
          <w:iCs/>
          <w:sz w:val="24"/>
        </w:rPr>
        <w:t>) Добрый вечер…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Джентльмен – из полиции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Из полиции?   Центральный округ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Южный, сэр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Южный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Инспектор Слейтон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Инспектор принёс ужасное известие. Не, знаю, как я смогу это  пережить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А в чём проблема? Моя фамилия Перкин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жейн роняет рюмку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Перкинс?  Значит, вы – родственник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Родственник?  Чей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Мистера Генри Перкинса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Ну, конечно. Он брат Генр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</w:rPr>
        <w:t>ГЕНРИ (</w:t>
      </w:r>
      <w:r>
        <w:rPr>
          <w:rFonts w:cs="Times New Roman" w:ascii="Times New Roman" w:hAnsi="Times New Roman"/>
          <w:i/>
          <w:sz w:val="20"/>
          <w:szCs w:val="20"/>
        </w:rPr>
        <w:t xml:space="preserve">тупо). </w:t>
      </w:r>
      <w:r>
        <w:rPr>
          <w:rFonts w:cs="Times New Roman" w:ascii="Times New Roman" w:hAnsi="Times New Roman"/>
          <w:iCs/>
          <w:sz w:val="24"/>
        </w:rPr>
        <w:t>Брат Генри?.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Да. Брат моего несчастного Генр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</w:rPr>
        <w:t xml:space="preserve">СЛЕЙ. Боюсь, мистер Перкинс,  придётся нанести вам тяжёлый удар. </w:t>
      </w:r>
      <w:r>
        <w:rPr>
          <w:rFonts w:cs="Times New Roman" w:ascii="Times New Roman" w:hAnsi="Times New Roman"/>
          <w:i/>
          <w:sz w:val="20"/>
          <w:szCs w:val="20"/>
        </w:rPr>
        <w:t>(Джейн</w:t>
      </w:r>
      <w:r>
        <w:rPr>
          <w:rFonts w:cs="Times New Roman" w:ascii="Times New Roman" w:hAnsi="Times New Roman"/>
          <w:iCs/>
          <w:sz w:val="24"/>
        </w:rPr>
        <w:t>)   Мне ему сказать, или вы сами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Кто бы из нас ни сказал, он будет потрясён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Есть все основания полагать, сэр, что мистер Генри Перкинс мёрт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енри пытается осознать услышанное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>ГЕНРИ. Да… Это вы меня и впрямь потрясли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Его убили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Вы уверены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Это вытекает из обстоятельств дела, сэр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Жуткая история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Его тело нашли в Темзе с двумя пулевыми отверстиями в затылке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Руки-ноги у него были связаны, а к ногам ещё привязан груз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Действительно, история жуткая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И ещё при нём был его «дипломат»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Его…чт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Это «дипломат» вашего брата?  (</w:t>
      </w:r>
      <w:r>
        <w:rPr>
          <w:rFonts w:cs="Times New Roman" w:ascii="Times New Roman" w:hAnsi="Times New Roman"/>
          <w:i/>
          <w:sz w:val="20"/>
          <w:szCs w:val="20"/>
        </w:rPr>
        <w:t>показывает свой «дипломат»)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>ГЕНРИ. Боже мой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Теперь необходимо, чтобы миссис Перкинс, как ближайшая родственница покойного, поехала со мной в морг и официально опознала тело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Так вы говорите, его в Темзу бросили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Да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Всё ясно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Генр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</w:rPr>
        <w:t>ГЕНРИ. Не надо, милая. Не надо звать Генри. Он уже на небесах. Теперь твоей опорой буду я.  Ведь я его брат, Фредди. Вы извините мою жену… (</w:t>
      </w:r>
      <w:r>
        <w:rPr>
          <w:rFonts w:cs="Times New Roman" w:ascii="Times New Roman" w:hAnsi="Times New Roman"/>
          <w:i/>
          <w:sz w:val="20"/>
          <w:szCs w:val="20"/>
        </w:rPr>
        <w:t>осекается, сообразив, что проговорился</w:t>
      </w:r>
      <w:r>
        <w:rPr>
          <w:rFonts w:cs="Times New Roman" w:ascii="Times New Roman" w:hAnsi="Times New Roman"/>
          <w:iCs/>
          <w:sz w:val="24"/>
        </w:rPr>
        <w:t xml:space="preserve"> )  Мою жену…… Женевьеву надо бы разбудить. Что б она поддержала бедную Джейн. Она отдохнуть прилегла перед отъездом.  Мы улетаем домой. В Австралию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</w:t>
        <w:tab/>
        <w:t xml:space="preserve"> Далековато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Cs/>
          <w:sz w:val="24"/>
        </w:rPr>
        <w:t>ГЕНРИ. Да. В отпуск приезжали. Обстановку сменить. Там-то мы  круглый год на ферме, среди овец. А тут у вас в Лондоне хорошо. За целый месяц ни одной овцы не встретили.  (</w:t>
      </w:r>
      <w:r>
        <w:rPr>
          <w:rFonts w:cs="Times New Roman" w:ascii="Times New Roman" w:hAnsi="Times New Roman"/>
          <w:i/>
          <w:sz w:val="20"/>
          <w:szCs w:val="20"/>
        </w:rPr>
        <w:t xml:space="preserve">Джейн) </w:t>
      </w:r>
      <w:r>
        <w:rPr>
          <w:rFonts w:cs="Times New Roman" w:ascii="Times New Roman" w:hAnsi="Times New Roman"/>
          <w:iCs/>
          <w:sz w:val="24"/>
        </w:rPr>
        <w:t>Бедняга, Генри.  Для Женевьевы это будет страшный удар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>ДЖЕЙН. Конечно, Фредди. А нам ещё придётся сообщить Аделаиде и Перси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Да-да, им тоже. Всей нашей семье придётся испить эту  горькую чашу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ЭВЕН</w:t>
      </w:r>
      <w:r>
        <w:rPr>
          <w:rFonts w:cs="Times New Roman" w:ascii="Times New Roman" w:hAnsi="Times New Roman"/>
          <w:i/>
          <w:sz w:val="20"/>
          <w:szCs w:val="20"/>
        </w:rPr>
        <w:t xml:space="preserve"> (входя</w:t>
      </w:r>
      <w:r>
        <w:rPr>
          <w:rFonts w:cs="Times New Roman" w:ascii="Times New Roman" w:hAnsi="Times New Roman"/>
          <w:iCs/>
          <w:sz w:val="24"/>
        </w:rPr>
        <w:t>). Ну, я не понял,  мне ждать, или… (</w:t>
      </w:r>
      <w:r>
        <w:rPr>
          <w:rFonts w:cs="Times New Roman" w:ascii="Times New Roman" w:hAnsi="Times New Roman"/>
          <w:i/>
          <w:iCs/>
          <w:sz w:val="20"/>
          <w:szCs w:val="20"/>
        </w:rPr>
        <w:t>Увидев незнакомца)</w:t>
      </w:r>
      <w:r>
        <w:rPr>
          <w:rFonts w:cs="Times New Roman" w:ascii="Times New Roman" w:hAnsi="Times New Roman"/>
          <w:iCs/>
          <w:sz w:val="24"/>
        </w:rPr>
        <w:t xml:space="preserve"> Извините…  </w:t>
      </w:r>
      <w:r>
        <w:rPr>
          <w:rFonts w:cs="Times New Roman" w:ascii="Times New Roman" w:hAnsi="Times New Roman"/>
          <w:i/>
          <w:sz w:val="20"/>
          <w:szCs w:val="20"/>
        </w:rPr>
        <w:t>(Оценив ситуацию ретируется)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Это мой второй брат…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ЕЙ. Ещё один?!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ГЕНРИ. Да, старший. Арчи. 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Генри!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Милая, я Фредди. Генри больше нет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ЖЕЙН. Господи, что мы будем делать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ЕНРИ. Молиться. Молиться за упокой души Генри. Инспектор, подождите,  пока  она не придёт в себ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</w:rPr>
        <w:t>СЛЕЙ. Я понимаю. Жду.    (</w:t>
      </w:r>
      <w:r>
        <w:rPr>
          <w:rFonts w:cs="Times New Roman" w:ascii="Times New Roman" w:hAnsi="Times New Roman"/>
          <w:i/>
          <w:iCs/>
          <w:sz w:val="20"/>
          <w:szCs w:val="20"/>
        </w:rPr>
        <w:t>Слейтон, взяв свой «дипломат» выходит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ЖЕЙН. Это катастроф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Всё наоборот. Это удач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Какая удач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Двойная.   Если Генри Перкинс застрелен, связан и утоплен в Лондоне, значит, никому и в голову не придёт, что он наслаждается жизнью в Барсело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А в чём втора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А в том, что поскольку на самом деле застрелен, связан и утоплен мистер Ловчила, то он уже не сможет нас преследов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Зато сможет тот, кто его застрелил, связал и утопи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Ты вечно видишь во всём только плохую сторону. Ладно, сейчас главное  спровадить  отсюда этого вымогателя,  «братишку» Арчи. Ста пятидесяти фунтов ему, видите ли не хватает!  А где «дипломат» с деньгами?  А, вот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Звонит телефон. Генри снимает трубк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Алло. Что-что? Извините, я не понимаю. Не могли бы вы  говорить по-английски?  Что, что?   (</w:t>
      </w:r>
      <w:r>
        <w:rPr>
          <w:rFonts w:cs="Times New Roman" w:ascii="Times New Roman" w:hAnsi="Times New Roman"/>
          <w:i/>
          <w:iCs/>
          <w:sz w:val="20"/>
          <w:szCs w:val="20"/>
        </w:rPr>
        <w:t>вешает трубку</w:t>
      </w:r>
      <w:r>
        <w:rPr>
          <w:rFonts w:cs="Times New Roman" w:ascii="Times New Roman" w:hAnsi="Times New Roman"/>
          <w:sz w:val="24"/>
        </w:rPr>
        <w:t>)  Чушь какую-то бормочет. «Сима Дансик»,  «Сима Дансик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Это же он говорит – чемоданч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Что?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Чемоданчик.    «Дипломат»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Генри потрясё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Должно быть, это мистер Мочи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К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Ну, который прикончил мистера Ловчил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Чёрт! А как он узнал наш номер телефон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Да в твоём дурацком «дипломате» нашёл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Мой же «дипломат» у инспектора Слейтон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ДЖЕЙН. Ну а до этого?  От мистера Ловчилы твой «дипломат» попадает к мистеру Мочиле. Мистер Мочила его открывает, надеясь найти миллион семьсот пятьдесят тысяч, а видит недоеденный бутерброд  и твою телефонную книжку!   (</w:t>
      </w:r>
      <w:r>
        <w:rPr>
          <w:rFonts w:cs="Times New Roman" w:ascii="Times New Roman" w:hAnsi="Times New Roman"/>
          <w:i/>
          <w:iCs/>
          <w:sz w:val="20"/>
          <w:szCs w:val="20"/>
        </w:rPr>
        <w:t>наливает себе коньячку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Ты права.  Похоже, так оно и было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Из входной двери появляется Викто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ИКТОР. Порядок. Проблема с бампером решена! Можете ех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ГЕНРИ. Отлично.  (</w:t>
      </w:r>
      <w:r>
        <w:rPr>
          <w:rFonts w:cs="Times New Roman" w:ascii="Times New Roman" w:hAnsi="Times New Roman"/>
          <w:i/>
          <w:iCs/>
          <w:sz w:val="20"/>
          <w:szCs w:val="20"/>
        </w:rPr>
        <w:t>Джейн</w:t>
      </w:r>
      <w:r>
        <w:rPr>
          <w:rFonts w:cs="Times New Roman" w:ascii="Times New Roman" w:hAnsi="Times New Roman"/>
          <w:sz w:val="24"/>
        </w:rPr>
        <w:t>)  Всё!  Едем!   (</w:t>
      </w:r>
      <w:r>
        <w:rPr>
          <w:rFonts w:cs="Times New Roman" w:ascii="Times New Roman" w:hAnsi="Times New Roman"/>
          <w:i/>
          <w:iCs/>
          <w:sz w:val="20"/>
          <w:szCs w:val="20"/>
        </w:rPr>
        <w:t>берёт свой  «дипломат»)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ЖЕЙН. Едем! Куда?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О господи! В аэропор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Не можешь ты сейчас никуда ех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Как раз сейчас самое врем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ДЖЕЙН. А этот взяточник?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указывает на  дверь,  куда ушёл Дэвенпорт). </w:t>
      </w:r>
      <w:r>
        <w:rPr>
          <w:rFonts w:cs="Times New Roman" w:ascii="Times New Roman" w:hAnsi="Times New Roman"/>
          <w:sz w:val="24"/>
        </w:rPr>
        <w:t>И я не могу. Меня второй полицейский ждёт, чтобы ехать в мор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ИКТОР. В какой ещё морг? Какой второй…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ГЕНРИ. Помолчи!  </w:t>
      </w:r>
      <w:r>
        <w:rPr>
          <w:rFonts w:cs="Times New Roman" w:ascii="Times New Roman" w:hAnsi="Times New Roman"/>
          <w:i/>
          <w:iCs/>
          <w:sz w:val="20"/>
          <w:szCs w:val="20"/>
        </w:rPr>
        <w:t>(Джейн</w:t>
      </w:r>
      <w:r>
        <w:rPr>
          <w:rFonts w:cs="Times New Roman" w:ascii="Times New Roman" w:hAnsi="Times New Roman"/>
          <w:sz w:val="24"/>
        </w:rPr>
        <w:t>) Тем более, мы должны улететь в Барселону. Так. Ты одеваться, а ты отдай этому типу полтораста фунтов. (</w:t>
      </w:r>
      <w:r>
        <w:rPr>
          <w:rFonts w:cs="Times New Roman" w:ascii="Times New Roman" w:hAnsi="Times New Roman"/>
          <w:i/>
          <w:iCs/>
          <w:sz w:val="20"/>
          <w:szCs w:val="20"/>
        </w:rPr>
        <w:t>Суёт Виктору деньг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ИКТОР. Ты же, вроде, должен дать ему двадцать тыся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Уже. Но там ста пятидесяти не хватает. Отдай и дело с конц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А кто же тогда труп опознае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ТОР. Какой труп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Труп мистера Ловчилы со связанными руками и ногами был найден в Темзе возле Южного моста. К ногам покойного был привязан груз. В затылочной части черепа обнаружены два пулевых отверс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У тебя что, очередной выпуск новостей? Виктор, отдай ему деньги, потом бери Бетти и как можно скорей, поезжайте домой. И запомни, вас тут сегодня не было, вы ничего не видели и не знае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ТОР. Да, объясните вы, наконец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вонит телефон. Генри и Джейн застываю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ЕНРИ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Виктору страшным шёпотом). </w:t>
      </w:r>
      <w:r>
        <w:rPr>
          <w:rFonts w:cs="Times New Roman" w:ascii="Times New Roman" w:hAnsi="Times New Roman"/>
          <w:sz w:val="24"/>
        </w:rPr>
        <w:t>Не бер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ВИКТОР (</w:t>
      </w:r>
      <w:r>
        <w:rPr>
          <w:rFonts w:cs="Times New Roman" w:ascii="Times New Roman" w:hAnsi="Times New Roman"/>
          <w:i/>
          <w:iCs/>
          <w:sz w:val="20"/>
          <w:szCs w:val="20"/>
        </w:rPr>
        <w:t>также шёпотом</w:t>
      </w:r>
      <w:r>
        <w:rPr>
          <w:rFonts w:cs="Times New Roman" w:ascii="Times New Roman" w:hAnsi="Times New Roman"/>
          <w:sz w:val="24"/>
        </w:rPr>
        <w:t>). Я и не собирался…  А ты почему не берёш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Это он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ТОР. К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Мистер Мочил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ТОР. А кто э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Ну, Сима Данс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ТОР. Какая Сим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Мистер Чемоданчик.  Ну, «дипломат»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ВИКТОР (</w:t>
      </w:r>
      <w:r>
        <w:rPr>
          <w:rFonts w:cs="Times New Roman" w:ascii="Times New Roman" w:hAnsi="Times New Roman"/>
          <w:i/>
          <w:iCs/>
          <w:sz w:val="20"/>
          <w:szCs w:val="20"/>
        </w:rPr>
        <w:t>наконец, сообразив).</w:t>
      </w:r>
      <w:r>
        <w:rPr>
          <w:rFonts w:cs="Times New Roman" w:ascii="Times New Roman" w:hAnsi="Times New Roman"/>
          <w:sz w:val="24"/>
        </w:rPr>
        <w:t xml:space="preserve"> Чёрт возьми! А как он нашёл ваш телефон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ГЕНРИ. По моему бутерброду! </w:t>
      </w:r>
      <w:r>
        <w:rPr>
          <w:rFonts w:cs="Times New Roman" w:ascii="Times New Roman" w:hAnsi="Times New Roman"/>
          <w:i/>
          <w:iCs/>
          <w:sz w:val="20"/>
          <w:szCs w:val="20"/>
        </w:rPr>
        <w:t>(Телефон замолкает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ДЖЕЙН (</w:t>
      </w:r>
      <w:r>
        <w:rPr>
          <w:rFonts w:cs="Times New Roman" w:ascii="Times New Roman" w:hAnsi="Times New Roman"/>
          <w:i/>
          <w:iCs/>
          <w:sz w:val="20"/>
          <w:szCs w:val="20"/>
        </w:rPr>
        <w:t>всхлипывает</w:t>
      </w:r>
      <w:r>
        <w:rPr>
          <w:rFonts w:cs="Times New Roman" w:ascii="Times New Roman" w:hAnsi="Times New Roman"/>
          <w:sz w:val="24"/>
        </w:rPr>
        <w:t>).  Я знала! Знала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Из входной двери входит Бет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БЕТТИ. Ну, что вы копаетесь?  Этот Билл там уже бесится. </w:t>
      </w:r>
      <w:r>
        <w:rPr>
          <w:rFonts w:cs="Times New Roman" w:ascii="Times New Roman" w:hAnsi="Times New Roman"/>
          <w:i/>
          <w:iCs/>
          <w:sz w:val="20"/>
          <w:szCs w:val="20"/>
        </w:rPr>
        <w:t>(Смотрит на Джейн</w:t>
      </w:r>
      <w:r>
        <w:rPr>
          <w:rFonts w:cs="Times New Roman" w:ascii="Times New Roman" w:hAnsi="Times New Roman"/>
          <w:sz w:val="24"/>
        </w:rPr>
        <w:t>)   Боже, что случило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ТОР. У Джейн истер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 Напилас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ТТИ. Господи, помилуй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нова звонит телефон.  Бетти снимает труб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ЕТТИ. Алл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Не смей, Бетт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ТТИ. Простите, я не расслышала?   Сима Дансик?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Генри выхватывает у неё трубку и вешает её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ЕТТИ. Генри! Это невежлив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А я не собираюсь быть вежливым с мистером Мочил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ТТИ. Это ещё к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Это тот, который шлёпнул мистера Ловчил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ТОР. Мистер Сима Данс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ТТИ. Кто-к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Ну, мистер Чима-данчик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БЕТТ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осознав, наконец</w:t>
      </w:r>
      <w:r>
        <w:rPr>
          <w:rFonts w:cs="Times New Roman" w:ascii="Times New Roman" w:hAnsi="Times New Roman"/>
          <w:sz w:val="24"/>
        </w:rPr>
        <w:t>). Чёрт возьми!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Снова звонит телефон. Все замираю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Генри, скажи ему, что вернёшь деньг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Да он мне шею свернёт. Там же на двадцать тысяч меньш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Скажи, отдашь их постепен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Постепенно – это как? За двадцать ле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ТОР. Старик, она права. Дело пахнет керосином. Один труп, два полицейских, а теперь ещё этот Сима Данси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Генри колеблется, затем снимает трубку и тут же кладё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ЖЕЙН. Генр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Мне выпал шанс, и я буду драться за него до последнег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ВИКТОР. Бетти, отдай Генри подарок. Спасибо за приятный вечер и чудный ужин! Идём!  (</w:t>
      </w:r>
      <w:r>
        <w:rPr>
          <w:rFonts w:cs="Times New Roman" w:ascii="Times New Roman" w:hAnsi="Times New Roman"/>
          <w:i/>
          <w:iCs/>
          <w:sz w:val="20"/>
          <w:szCs w:val="20"/>
        </w:rPr>
        <w:t>выходит во входную дверь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Бетти, извини, но вам, действительно, лучше пойти дом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нова звонит телефон. Все застывают. Появляется Дэвенпор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ЭВЕН.</w:t>
        <w:tab/>
        <w:t>Мистер Перкинс, я хочу, наконец, понять вы собираетесь отдавать остаток благотворительного взноса?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Да-да, конечно!  Чёрт! Он же унёс деньги! Подождите. Я сейча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н бросается вслед за Виктором, но сталкивается с Билл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ИЛЛ.</w:t>
        <w:tab/>
        <w:t>Тут сегодня хоть кто-нибудь поедет в аэропор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ГЕНРИ (</w:t>
      </w:r>
      <w:r>
        <w:rPr>
          <w:rFonts w:cs="Times New Roman" w:ascii="Times New Roman" w:hAnsi="Times New Roman"/>
          <w:i/>
          <w:iCs/>
          <w:sz w:val="20"/>
          <w:szCs w:val="20"/>
        </w:rPr>
        <w:t>Дэвенпорту</w:t>
      </w:r>
      <w:r>
        <w:rPr>
          <w:rFonts w:cs="Times New Roman" w:ascii="Times New Roman" w:hAnsi="Times New Roman"/>
          <w:sz w:val="24"/>
        </w:rPr>
        <w:t>). Это Билл.  Ну, как мотор – хорошо работае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Л.</w:t>
        <w:tab/>
        <w:t xml:space="preserve">Мотор хорошо, а счётчик – ещё лучше. Так кто поедет – вы, ваша законная, или, вот этот, который только что выскочил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Никто не поеде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Л.</w:t>
        <w:tab/>
        <w:t>Как никто?! Да вы что?</w:t>
        <w:br/>
        <w:t>ГЕНРИ. Поедут, поедут. Мистер и миссис Брау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Л.</w:t>
        <w:tab/>
        <w:t>Мистер и миссис Браун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Л.</w:t>
        <w:tab/>
        <w:t>А это ещё к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Наши родственн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Л.</w:t>
        <w:tab/>
        <w:t>Это которые из Австралии? Так значит, всё-таки не вы поеде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Нет! Подождите за дверь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Л.</w:t>
        <w:tab/>
        <w:t xml:space="preserve"> А сколько ещё жд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Столько, сколько нужн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Л.</w:t>
        <w:tab/>
        <w:t>Я тут торчать до утра не собираюсь. Если, через пять минут никто не выйдет – я уезжаю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ГЕНРИ. Мистер и миссис Браун сейчас выйдут. Отнесите. (</w:t>
      </w:r>
      <w:r>
        <w:rPr>
          <w:rFonts w:cs="Times New Roman" w:ascii="Times New Roman" w:hAnsi="Times New Roman"/>
          <w:i/>
          <w:iCs/>
          <w:sz w:val="20"/>
          <w:szCs w:val="20"/>
        </w:rPr>
        <w:t>Даёт ему сумку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Л.</w:t>
        <w:tab/>
        <w:t>Это что, все их вещ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Все, вс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БИЛЛ. Ну, тогда, значит ваши родственники – нудисты.   (</w:t>
      </w:r>
      <w:r>
        <w:rPr>
          <w:rFonts w:cs="Times New Roman" w:ascii="Times New Roman" w:hAnsi="Times New Roman"/>
          <w:i/>
          <w:iCs/>
          <w:sz w:val="20"/>
          <w:szCs w:val="20"/>
        </w:rPr>
        <w:t>Выходит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Нахал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ДЭВЕН. Зато, не дурак. Согласитесь, два человека летят через полпланеты и всего одна сумочка</w:t>
      </w:r>
      <w:r>
        <w:rPr>
          <w:rFonts w:cs="Times New Roman" w:ascii="Times New Roman" w:hAnsi="Times New Roman"/>
          <w:i/>
          <w:iCs/>
          <w:sz w:val="20"/>
          <w:szCs w:val="20"/>
        </w:rPr>
        <w:t>.  (Джейн</w:t>
      </w:r>
      <w:r>
        <w:rPr>
          <w:rFonts w:cs="Times New Roman" w:ascii="Times New Roman" w:hAnsi="Times New Roman"/>
          <w:sz w:val="24"/>
        </w:rPr>
        <w:t>)  А может, ваши мистер и миссис Браун и впрямь  нудисты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ДЖЕЙН (</w:t>
      </w:r>
      <w:r>
        <w:rPr>
          <w:rFonts w:cs="Times New Roman" w:ascii="Times New Roman" w:hAnsi="Times New Roman"/>
          <w:i/>
          <w:sz w:val="20"/>
          <w:szCs w:val="20"/>
        </w:rPr>
        <w:t xml:space="preserve">пытается пошутить).   </w:t>
      </w:r>
      <w:r>
        <w:rPr>
          <w:rFonts w:cs="Times New Roman" w:ascii="Times New Roman" w:hAnsi="Times New Roman"/>
          <w:sz w:val="24"/>
        </w:rPr>
        <w:t>Конечно, когда раздену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А у меня создалось впечатление, что это вы с женой решили внезапно уехать за границ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Мы?!  Нет! Мы никуда не едем. А вот мистер и миссис Браун улетают. В Австралию. Возвращаются на свою ферму к овечка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Ну и где же они?  Ваши родственник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Аделаида и Перси?…Как где?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ТТИ. Аделаида, сестра Джейн из Австралии, это – я, инспекто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жейн истерически вскрикнув, убегает. Остальные в оцепене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ГЕНРИ. </w:t>
      </w:r>
      <w:r>
        <w:rPr>
          <w:rFonts w:cs="Times New Roman" w:ascii="Times New Roman" w:hAnsi="Times New Roman"/>
          <w:iCs/>
          <w:sz w:val="24"/>
        </w:rPr>
        <w:t>Вот так она сегодня весь вечер. Нервничает, что она уезжа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Да, да…  Ну а, как насчёт мистера Брауна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 улицы входит Викто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ИКТОР (</w:t>
      </w:r>
      <w:r>
        <w:rPr>
          <w:rFonts w:cs="Times New Roman" w:ascii="Times New Roman" w:hAnsi="Times New Roman"/>
          <w:i/>
          <w:iCs/>
          <w:sz w:val="20"/>
          <w:szCs w:val="20"/>
        </w:rPr>
        <w:t>Бетти</w:t>
      </w:r>
      <w:r>
        <w:rPr>
          <w:rFonts w:cs="Times New Roman" w:ascii="Times New Roman" w:hAnsi="Times New Roman"/>
          <w:sz w:val="24"/>
        </w:rPr>
        <w:t>).  Ну, сколько мне тебя ещё жд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ТТИ. Перси, дорогой, а мы тут как раз о тебе говори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ТОР. Обо мн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Да. Вот этот джентльмен интересовался то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ТОР. Чего э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Он сомневался в твоём существован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Генри достаёт из кармана Виктора деньги и отдаёт Дэвенпор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ЕНРИ. Всё, дефицит покрыт, так что, счастливо и будьте здоров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Знакомство с такими людьми, как вы, обогаща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КТОР. Это уж точн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ДЭВЕН. (</w:t>
      </w:r>
      <w:r>
        <w:rPr>
          <w:rFonts w:cs="Times New Roman" w:ascii="Times New Roman" w:hAnsi="Times New Roman"/>
          <w:i/>
          <w:iCs/>
          <w:sz w:val="20"/>
          <w:szCs w:val="20"/>
        </w:rPr>
        <w:t>Виктору</w:t>
      </w:r>
      <w:r>
        <w:rPr>
          <w:rFonts w:cs="Times New Roman" w:ascii="Times New Roman" w:hAnsi="Times New Roman"/>
          <w:sz w:val="24"/>
        </w:rPr>
        <w:t>)  Думаю, овечки будут рады вашему возвращ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БЕТТИ (</w:t>
      </w:r>
      <w:r>
        <w:rPr>
          <w:rFonts w:cs="Times New Roman" w:ascii="Times New Roman" w:hAnsi="Times New Roman"/>
          <w:i/>
          <w:sz w:val="20"/>
          <w:szCs w:val="20"/>
        </w:rPr>
        <w:t xml:space="preserve">вслед ему).   </w:t>
      </w:r>
      <w:r>
        <w:rPr>
          <w:rFonts w:cs="Times New Roman" w:ascii="Times New Roman" w:hAnsi="Times New Roman"/>
          <w:sz w:val="24"/>
        </w:rPr>
        <w:t>Аккуратно там через дорогу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эвенпорт уход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ЕНРИ. Убрался, слава тебе господ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ТОР. Может, я выйду и снова войду? А то я с первого раза ничего не поня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Нечего тебе понимать! Бетти, забери его домо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ТОР. Да, пойдём, Бетти, пока мы тут окончательно не свихнулис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Нетвёрдой походкой с пледом в руках входит Джей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ЕНРИ. Джейн! Ты куда в таком вид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За молоком и аспирин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ТТИ. Ей же будет плохо! Она весь вечер пил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И поэтому я ложусь в пост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Джейн, у тебя только два пути и оба - не в пост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Интересно, каки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Один - в Барселону, другой – с полицейским к труп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ТОР. Из этого дома на минуту выйдешь – и возвращаешься  в психуш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Виктор, прошу тебя, иди дом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ЙН. Правильно. Все – по домам. День рождения оконче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ТТИ. Джейн, ты уже совсем плывёш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ДЖЕЙН. Уже приплыла и буду спать. </w:t>
      </w:r>
      <w:r>
        <w:rPr>
          <w:rFonts w:cs="Times New Roman" w:ascii="Times New Roman" w:hAnsi="Times New Roman"/>
          <w:i/>
          <w:iCs/>
          <w:sz w:val="20"/>
          <w:szCs w:val="20"/>
        </w:rPr>
        <w:t>(Укладываетс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ЕНРИ (</w:t>
      </w:r>
      <w:r>
        <w:rPr>
          <w:rFonts w:cs="Times New Roman" w:ascii="Times New Roman" w:hAnsi="Times New Roman"/>
          <w:i/>
          <w:iCs/>
          <w:sz w:val="20"/>
          <w:szCs w:val="20"/>
        </w:rPr>
        <w:t>вырывая у неё плед).</w:t>
      </w:r>
      <w:r>
        <w:rPr>
          <w:rFonts w:cs="Times New Roman" w:ascii="Times New Roman" w:hAnsi="Times New Roman"/>
          <w:sz w:val="24"/>
        </w:rPr>
        <w:t xml:space="preserve">  Ты будешь спать в Испани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ДЖЕЙН. Я привыкла спать дома   (</w:t>
      </w:r>
      <w:r>
        <w:rPr>
          <w:rFonts w:cs="Times New Roman" w:ascii="Times New Roman" w:hAnsi="Times New Roman"/>
          <w:i/>
          <w:iCs/>
          <w:sz w:val="20"/>
          <w:szCs w:val="20"/>
        </w:rPr>
        <w:t>выходит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БЕТТИ. Джейн! (</w:t>
      </w:r>
      <w:r>
        <w:rPr>
          <w:rFonts w:cs="Times New Roman" w:ascii="Times New Roman" w:hAnsi="Times New Roman"/>
          <w:i/>
          <w:iCs/>
          <w:sz w:val="20"/>
          <w:szCs w:val="20"/>
        </w:rPr>
        <w:t>выскакивает следом за Джей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ИКТОР. Похоже, она не поед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Поедет!  Виктор, пойди, посмотри, не уехал ли таксис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ТОР. Нет. Я забираю Бетти и еду с ней дом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Я схожу за Бетти, а ты  иди к Бен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ТОР. Он не Бен, а Бил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ГЕНРИ. Тем более.  (</w:t>
      </w:r>
      <w:r>
        <w:rPr>
          <w:rFonts w:cs="Times New Roman" w:ascii="Times New Roman" w:hAnsi="Times New Roman"/>
          <w:i/>
          <w:iCs/>
          <w:sz w:val="20"/>
          <w:szCs w:val="20"/>
        </w:rPr>
        <w:t>Усаживает его на диван, кладёт ему на колени «дипломат» и открывае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его</w:t>
      </w:r>
      <w:r>
        <w:rPr>
          <w:rFonts w:cs="Times New Roman" w:ascii="Times New Roman" w:hAnsi="Times New Roman"/>
          <w:sz w:val="24"/>
        </w:rPr>
        <w:t>).  Дай ему полсотни и скажи, чтобы не смел уезжа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дверях появляется Дэвенпор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ЭВЕН. Мистер Перкинс, можно?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Генри моментально захлопывает крышку «дипломата»,  хватает плед и набрасывает его на себя и Виктора так, что снаружи остаются только головы. Вошедш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инспектор с изумлением видит Генри и Виктора под одеял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ЕНРИ. Инспектор, вы вернулись?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Да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А мы вот тут  сидим… решили отдохнуть, правда, Перс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ТОР. Да.  Просто сидим…  Отдыхаем…  Перед Австрали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Под одеяло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А что? Может нам холодн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ДЭВЕН. Понятно.  (</w:t>
      </w:r>
      <w:r>
        <w:rPr>
          <w:rFonts w:cs="Times New Roman" w:ascii="Times New Roman" w:hAnsi="Times New Roman"/>
          <w:i/>
          <w:sz w:val="20"/>
          <w:szCs w:val="20"/>
        </w:rPr>
        <w:t>С нехорошей улыбкой подсаживается к ним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ИКТОР. Что понятно?! Что понятно?! А вот мне ничего не понятн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ГЕНРИ.  И мне, тоже. (</w:t>
      </w:r>
      <w:r>
        <w:rPr>
          <w:rFonts w:cs="Times New Roman" w:ascii="Times New Roman" w:hAnsi="Times New Roman"/>
          <w:i/>
          <w:iCs/>
          <w:sz w:val="20"/>
          <w:szCs w:val="20"/>
        </w:rPr>
        <w:t>Сбрасывает одеяло)</w:t>
      </w:r>
      <w:r>
        <w:rPr>
          <w:rFonts w:cs="Times New Roman" w:ascii="Times New Roman" w:hAnsi="Times New Roman"/>
          <w:sz w:val="24"/>
        </w:rPr>
        <w:t xml:space="preserve">  Что вам угодно, инспектор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Вообще-то я вернулся сказать насчёт таксис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Насчёт Бен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ТОР. Он Бил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Неважно. А что случило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Умчался ваш Бил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Уехал?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Сказал, что вы ему все кишки вымот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Вот, мерзавец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ДЭВЕН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Виктору</w:t>
      </w:r>
      <w:r>
        <w:rPr>
          <w:rFonts w:cs="Times New Roman" w:ascii="Times New Roman" w:hAnsi="Times New Roman"/>
          <w:sz w:val="24"/>
        </w:rPr>
        <w:t>).  И сумку вашу прямо на тротуаре остави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ТОР. Какую ещё сумк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Ну, твою! Дорожную! В  которой ты свой бумеранг держиш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ВИКТОР (</w:t>
      </w:r>
      <w:r>
        <w:rPr>
          <w:rFonts w:cs="Times New Roman" w:ascii="Times New Roman" w:hAnsi="Times New Roman"/>
          <w:i/>
          <w:iCs/>
          <w:sz w:val="20"/>
          <w:szCs w:val="20"/>
        </w:rPr>
        <w:t>обречённо</w:t>
      </w:r>
      <w:r>
        <w:rPr>
          <w:rFonts w:cs="Times New Roman" w:ascii="Times New Roman" w:hAnsi="Times New Roman"/>
          <w:sz w:val="24"/>
        </w:rPr>
        <w:t>). Ах, эту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Ну да, вы же налегке путешествуете. Вы ведь с вашей супругой нудис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ТОР. Кто нудисты?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ВЕН. Так что заберите свою сумочку  и привет овечка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огрозив им пальчиком, он выходи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ИКТОР. Чёрт бы, тебя  подрал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Заткнись!  Могло быть хуж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ТОР. Хуже?  Он же принял меня за извращенц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ГЕНРИ. Скажи спасибо, что он и с тебя не стал требовать компенсации! Так. Всё. Здесь нам точно больше оставаться нельзя. Поэтому, я беру Джейн и ухожу с ней через чёрный ход, а ты хватай Бетти, садитесь в машину - и домой…  </w:t>
      </w:r>
      <w:r>
        <w:rPr>
          <w:rFonts w:cs="Times New Roman" w:ascii="Times New Roman" w:hAnsi="Times New Roman"/>
          <w:i/>
          <w:iCs/>
          <w:sz w:val="20"/>
          <w:szCs w:val="20"/>
        </w:rPr>
        <w:t>(оба уходят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НАВЕ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ЙСТВИЕ    ВТОРО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Там же в следующий момент. Входят Виктор и Бетт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ВИКТОР. Нам с тобой в это лезть незачем. Это касается только Генри и мистера Мочилы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Это ж надо так наклюкаться. Я её такой никогда не видела. Свалилась просто, как бревно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Надо было отобрать у неё коньяк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Она уже перешла на шерр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Сумасшедшая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Говорит, никуда не полечу!  Ни в Барселону, никуда! Чокнутая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Зато я полечу – прямо в полицию нравов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В полицию нравов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Ну да. Этот взяточник – полицейский застал нас с Генри под одеялом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Боже мой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ГЕНРИ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вбегает</w:t>
      </w:r>
      <w:r>
        <w:rPr>
          <w:rFonts w:cs="Times New Roman" w:ascii="Times New Roman" w:hAnsi="Times New Roman"/>
          <w:bCs/>
          <w:sz w:val="24"/>
        </w:rPr>
        <w:t>). Слава богу, вы ещё здесь! Виктор! Дай мне ключи от твоей машины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От моей машины! Зачем это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Доехать до аэропорта. Ты что, не слышал? Наш таксист удрал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Не дам я тебе машину. Она мне очень дорог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Пять тысяч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Десять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Два дня назад он мне говорил, что оценщик не давал ему и пяти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За два дня цены подскочили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Хорошо. Семь с половиной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Договорилис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Генри намеривается открыть «дипломат». Входит Слейтон. Генри мгновенно захлопывает «дипломат»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Прошу прощения, но вы сказали, что миссис Перкинс вот-вот выйдет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Сейчас, сейчас, инспектор. Просто она ещё не совсем готова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 Ну, так поторопите, вашу свояченицу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Я пойду, потороплю  Джейн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Конечно, Аделаида!  Замечательная мысль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Аделаид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ГЕНРИ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со значением</w:t>
      </w:r>
      <w:r>
        <w:rPr>
          <w:rFonts w:cs="Times New Roman" w:ascii="Times New Roman" w:hAnsi="Times New Roman"/>
          <w:bCs/>
          <w:sz w:val="24"/>
        </w:rPr>
        <w:t>). Аделаида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Так, значит, вы и есть сестра миссис Перкинс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А кто же ещё?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Сестр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Да-да, конечно.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Виктору) </w:t>
      </w:r>
      <w:r>
        <w:rPr>
          <w:rFonts w:cs="Times New Roman" w:ascii="Times New Roman" w:hAnsi="Times New Roman"/>
          <w:bCs/>
          <w:sz w:val="24"/>
        </w:rPr>
        <w:t>Ну, а вы, стало быть, супруг сестры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Ну, стало быть, супруг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БЕТТИ. Естественно. Мой муж и я, мы из Австралии.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Выходит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Вот это совпадение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Вы что, тоже из Австралии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Это я тоже из Австрал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ВИКТОР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(совершенно сбит с толку).</w:t>
      </w:r>
      <w:r>
        <w:rPr>
          <w:rFonts w:cs="Times New Roman" w:ascii="Times New Roman" w:hAnsi="Times New Roman"/>
          <w:bCs/>
          <w:sz w:val="24"/>
        </w:rPr>
        <w:t xml:space="preserve">  Ты?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А то ты не знаешь, что я из Австралии! И я, и моя жена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Твоя жена? А, ну да. Твоя жена…Дж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Женевьева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Ну я и говорю… Д..женевьева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Перси женат на сестре жены моего брат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Подожди, подожди! Я хотел бы уточнить насчёт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Потом, Перси, потом. Пойди лучше помоги Аделаид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СЛЕЙ.</w:t>
        <w:tab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Генри</w:t>
      </w:r>
      <w:r>
        <w:rPr>
          <w:rFonts w:cs="Times New Roman" w:ascii="Times New Roman" w:hAnsi="Times New Roman"/>
          <w:bCs/>
          <w:sz w:val="24"/>
        </w:rPr>
        <w:t>). Скажите, а он уже в курсе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В курсе, в курсе! Я ему сообщил. Иди, ид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Что ты мне сообщил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Что Генри Перкинс мёрт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ВИКТОР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(пауза). </w:t>
      </w:r>
      <w:r>
        <w:rPr>
          <w:rFonts w:cs="Times New Roman" w:ascii="Times New Roman" w:hAnsi="Times New Roman"/>
          <w:bCs/>
          <w:sz w:val="24"/>
        </w:rPr>
        <w:t>Мёртв? Это, в каком смысле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Вы же сказали, что сообщил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Сообщил, но не до конца. Я не вдавался в детали. Намекнул  только, что Генри неважно выгляди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А-а…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Виктор</w:t>
      </w:r>
      <w:r>
        <w:rPr>
          <w:rFonts w:cs="Times New Roman" w:ascii="Times New Roman" w:hAnsi="Times New Roman"/>
          <w:bCs/>
          <w:sz w:val="24"/>
        </w:rPr>
        <w:t>у)  Его тело было найдено возле Южного мост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Возле Южного…моста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В Темзе. Он был связан и застреле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ВИКТОР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(сообразив, наконец</w:t>
      </w:r>
      <w:r>
        <w:rPr>
          <w:rFonts w:cs="Times New Roman" w:ascii="Times New Roman" w:hAnsi="Times New Roman"/>
          <w:bCs/>
          <w:sz w:val="24"/>
        </w:rPr>
        <w:t>). Ах,  связан и застрелен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Вот именно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Так вот почему он неважно выгляди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 xml:space="preserve">ГЕНРИ. Понимаешь Перси, Генри опознали только потому, что при нём был его чемоданчик.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Показывает на «дипломат», который держит Слейтон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</w:rPr>
        <w:t>ВИКТОР. Чемоданчик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Чемоданчик.  Всё, что у него было с собой, это деловые бумаги, записная книжка и недоеденный бутерброд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Ну да. Конечно! Ясное дело. Какой кошмар. Бедняжка Джейн. Она, должно быть, убита горем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Ещё бы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К счастью, возле неё оказался родственник её мужа.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Показывает на Генри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А я думал, что родственник её мужа - это 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Ну, конечно, и ты! Только по другой линии. Ты – муж её сестры Аделаиды, то есть, ты – зять Джейн, а я брат её мужа Генри, то есть, я её деверь. У Джейн – два близких родственника. Один. Перси, то есть он.  Второй – Фредди, то есть 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А как же, Арчи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ГЕНРИ. Да…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Виктору)</w:t>
      </w:r>
      <w:r>
        <w:rPr>
          <w:rFonts w:cs="Times New Roman" w:ascii="Times New Roman" w:hAnsi="Times New Roman"/>
          <w:bCs/>
          <w:sz w:val="24"/>
        </w:rPr>
        <w:t xml:space="preserve">   Про Арчи я, как-то, забыл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Про Арчи?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А этот Арчи, он что, тоже из Австралии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Да нет, что вы. Он… Перси, откуда он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Из этого, как его…из… Манчестер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Да, Манчестера. Но он не такой близкий, как мы с Перси. Арчи у нас торговый агент, всё время в разъездах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Понятно. Разъезды… Какая уж тут близост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ЕНРИ. Вот и сейчас Арчи уже уехал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В Манчестер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А не в Ливерпуль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Нет, в Манчестер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ДЭВЕН.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входя</w:t>
      </w:r>
      <w:r>
        <w:rPr>
          <w:rFonts w:cs="Times New Roman" w:ascii="Times New Roman" w:hAnsi="Times New Roman"/>
          <w:bCs/>
          <w:sz w:val="24"/>
        </w:rPr>
        <w:t>) А вот и я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Вернулся?   Надо же. Смотри, Перси, он вернулся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ЭВЕН. Честно говоря, ну не могу я вот так взять и уехать от вас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Конечно, не можешь!   Мы тебя понимаем.Скажи, Перс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Естественно!  Взял и вернулся. Честно говоря, мы тебя не ждали, Арч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ДЭВЕН.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(насторожившись</w:t>
      </w:r>
      <w:r>
        <w:rPr>
          <w:rFonts w:cs="Times New Roman" w:ascii="Times New Roman" w:hAnsi="Times New Roman"/>
          <w:bCs/>
          <w:sz w:val="24"/>
        </w:rPr>
        <w:t>)   Простите, как вы сказали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Я сказал, Арчи, что мы тебя не ждал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Вернулся – значит, всё-таки, близкий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Арчи! Ты же ещё не знаком с этим джентльменом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ЭВЕН. Ещё не знаком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Вот и познакомься. Это мистер Слейтон. Из поли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ДЭВЕН.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(настороженно)  </w:t>
      </w:r>
      <w:r>
        <w:rPr>
          <w:rFonts w:cs="Times New Roman" w:ascii="Times New Roman" w:hAnsi="Times New Roman"/>
          <w:bCs/>
          <w:sz w:val="24"/>
        </w:rPr>
        <w:t>Из полиции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Да. Южный окру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ДЭВЕН. Южный…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протягивает руку</w:t>
      </w:r>
      <w:r>
        <w:rPr>
          <w:rFonts w:cs="Times New Roman" w:ascii="Times New Roman" w:hAnsi="Times New Roman"/>
          <w:bCs/>
          <w:sz w:val="24"/>
        </w:rPr>
        <w:t>)  Арчи Перкинс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Мой старший бра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 xml:space="preserve">ДЭВЕН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усмехаясь</w:t>
      </w:r>
      <w:r>
        <w:rPr>
          <w:rFonts w:cs="Times New Roman" w:ascii="Times New Roman" w:hAnsi="Times New Roman"/>
          <w:bCs/>
          <w:sz w:val="24"/>
        </w:rPr>
        <w:t>).  Его старший бра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ГЕНРИ. И деверь его жены.  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Показывая на Виктора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ДЭВЕН. Старший деверь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Это хорошо, что вся ваша семья собралас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А как же иначе? Но ведь ты, Арчи, хотел уехат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Да. В Манчестер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ЭВЕН. Хотел. Но мне у вас, так понравилось, что я подумал - лучше остаться с вам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О, в этом вовсе нет нужды.   Скажи, Перс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Конечно, Фредди.  Ровно никакой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Давай–давай, Арчи, ты должен успеть на поезд. А при следующей встрече я тебе возмещу все расходы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ЭВЕН. Да вообще – то я не очень тороплюсь…Фредди. У меня же сейчас, как ты знаешь, - выходные дн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К тому же, он, наверно, захочет остаться и на похорон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ДЭВЕН.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(радостно</w:t>
      </w:r>
      <w:r>
        <w:rPr>
          <w:rFonts w:cs="Times New Roman" w:ascii="Times New Roman" w:hAnsi="Times New Roman"/>
          <w:bCs/>
          <w:sz w:val="24"/>
        </w:rPr>
        <w:t>)  А, так у нас намечаются похороны!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А разве, сэр, вам ещё не сообщили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ЭВЕН. Так, в общих чертах… В  детали – то они не вдавалис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Видимо, Фредди ему тоже сказал, что Генри неважно выглядит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Так вот, Арчи, если в деталях, то новости скверные. Наш бедный Генри – уме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ДЭВЕН.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с фальшивым ужасом</w:t>
      </w:r>
      <w:r>
        <w:rPr>
          <w:rFonts w:cs="Times New Roman" w:ascii="Times New Roman" w:hAnsi="Times New Roman"/>
          <w:bCs/>
          <w:sz w:val="24"/>
        </w:rPr>
        <w:t>)  Не может быть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Его утопил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Да. Тело вашего брата Генри Перкинса найдено в Темзе возле Южного моста. Смерть наступила от двух выстрелов в затылок. И я жду миссис Перкинс, чтобы поехать в морг на опознание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Ну что, Арчи, теперь ты, разумеется, останешься на похороны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ЭВЕН. Конечно, Фредди. Как же я могу их пропустить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Ясно. Ну, что ж. Тогда так. Я сейчас отправлю инспектора и Джейн в морг, а вы пока, с Перси, прикиньте на какую сумму ты можешь рассчитывать по завещанию бедного Генр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ЭВЕН. Я думаю, это хорошая, конструктивная идея, правда, Перси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Ещё бы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ЭВЕН. Идём, брат. Надо прояснить кое–какие тёмные места.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Выходят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Так, теперь разберёмся с поездкой в морг. Джейн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ДЖЕЙН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(входит, в состоянии пьяного возбуждения).  </w:t>
      </w:r>
      <w:r>
        <w:rPr>
          <w:rFonts w:cs="Times New Roman" w:ascii="Times New Roman" w:hAnsi="Times New Roman"/>
          <w:bCs/>
          <w:iCs/>
          <w:sz w:val="24"/>
        </w:rPr>
        <w:t>Ну, что, Джейн?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ГЕНРИ. Я прошу тебя, возьми себя в рук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ДЖЕЙН. Я ложусь спат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Ложитесь спать?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Никуда ты не ложишься. Ты уезжаешь…  в морг… с инспектором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Для морга ей стоило бы переодеться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А мне плевать!   Я не еду, я иду спать, но не с инспектором, а с аспирином.  (</w:t>
      </w:r>
      <w:r>
        <w:rPr>
          <w:rFonts w:cs="Times New Roman" w:ascii="Times New Roman" w:hAnsi="Times New Roman"/>
          <w:bCs/>
          <w:i/>
          <w:sz w:val="20"/>
          <w:szCs w:val="20"/>
        </w:rPr>
        <w:t>Направляется в спальню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БЕТТИ. Джейн! Так нельзя…это же полиция… 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идёт следом за ней)</w:t>
      </w:r>
      <w:r>
        <w:rPr>
          <w:rFonts w:cs="Times New Roman" w:ascii="Times New Roman" w:hAnsi="Times New Roman"/>
          <w:bCs/>
          <w:sz w:val="24"/>
        </w:rPr>
        <w:t xml:space="preserve"> В конце концов, Генри нуждается в тебе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Чихала я на Генри! (</w:t>
      </w:r>
      <w:r>
        <w:rPr>
          <w:rFonts w:cs="Times New Roman" w:ascii="Times New Roman" w:hAnsi="Times New Roman"/>
          <w:bCs/>
          <w:i/>
          <w:sz w:val="20"/>
          <w:szCs w:val="20"/>
        </w:rPr>
        <w:t>уходит.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ГЕНРИ. Джейн, я прошу тебя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Он тоже идёт следом. Звонит телефон. Генри застывает, смотрит на аппарат, но не берёт его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СЛЕЙ</w:t>
        <w:tab/>
        <w:t>Вы не хотите снять трубку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Ошиблись номером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Откуда вы знаете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По звонку слышу. Не верите? Убедитесь сами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Алло?… Кто вам нужен?   Сима Дансик?  Нет, нет. Не туда попали. 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(Кладёт телефон)  </w:t>
      </w:r>
      <w:r>
        <w:rPr>
          <w:rFonts w:cs="Times New Roman" w:ascii="Times New Roman" w:hAnsi="Times New Roman"/>
          <w:bCs/>
          <w:sz w:val="24"/>
        </w:rPr>
        <w:t>Вы были правы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Я же говорил. Инспектор, я пойду за миссис Перкинс, а вы пока погуляйте на улице. Мы скоро. Обещаю вам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Да, поторопите её. Нам  уже давно пора быть в морге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Инспектор, вы нас извините. Она сейчас во власти эмоций и её… можно понят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Да я, понимаю… Может, ей вызвать врача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Нет- нет, это лишнее. Тут и так уже много народ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Он выпроваживает Слейтона., появляется Виктор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ВИКТОР. Генри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Генри – в морге Южной больницы.  А здесь Фредд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Но здесь же никого нет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Ладно. Что случилось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Генри, это будет стоить тебе ещё двадцать тысяч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Двадцать?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Да. Десять тысяч – за то, что он будет молчать насчёт Генри, Перси, Фредди и Арчи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Вот гад!  А ещё десять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По пять с каждого из нас, чтобы он молчал насчёт наших игр под одеялом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А вот это уже наглость!  Почему я должен платить и за тебя?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Бетти в возбуждении выходит от Джейн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БЕТТИ. Генри, она заперлась в туалете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Ты права. Чокнутая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Включила там радио на полную громкость и не отзываетс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ЕНРИ. Она сегодня с ума сошла. Ладно, сперва расплатимся с этим  хапугой.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берёт «дипломат», намереваясь открыть его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входя)</w:t>
      </w:r>
      <w:r>
        <w:rPr>
          <w:rFonts w:cs="Times New Roman" w:ascii="Times New Roman" w:hAnsi="Times New Roman"/>
          <w:bCs/>
          <w:sz w:val="24"/>
        </w:rPr>
        <w:t xml:space="preserve">  Мистер Перкинс! Мне тут мысль приш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ГЕНРИ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моментально прячет «дипломат»).  </w:t>
      </w:r>
      <w:r>
        <w:rPr>
          <w:rFonts w:cs="Times New Roman" w:ascii="Times New Roman" w:hAnsi="Times New Roman"/>
          <w:bCs/>
          <w:sz w:val="24"/>
        </w:rPr>
        <w:t>Интересно, какая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 В принципе, для этого не обязательно нужна именно миссис Перкинс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Для чего - для этого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 Для опознания тела. По закону, если физическое, или моральное состояние супруга не позволяет этого сделать, опознание может провести любой близкий родственник.  Хотя бы вы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Я?!  Да вы что?! Я ни за что не смогу этого сделат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Ну, тогда другой близкий родственни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Все переглядываются и останавливают взгляды на Викторе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ВИКТОР. Ну уж нет! Только не я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Перси, это очень хороший вариант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Я не могу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Ну почему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Мы же через пять минут улетаем в Австралию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Следующим рейсом полетите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Нет, нет! Чтоб я опознал в этом трупе Генри? Ни за что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Перси! А, по–моему это совсем неплохое предложение. Тебе хорошо заплатят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Заплатят? Что вы, миссис, за это никакой платы не положено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А вот Перси, могут заплатить. Покрыть его, так сказать, издержк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 Да какие издержки! Ему только до больницы доехат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Да. До больницы. Но из Австралии! Инспектор, позвольте нам  обсудить эту проблему в семейном кругу? Он поед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Ну, хорошо. Даю вам пять минут. Через пять минут, мистер Браун вы выходите, садитесь в мою машину и едете в морг.  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выходит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ГЕНРИ. Виктор, Я прошу тебя, съезди в морг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Да ни за что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Виктор, почему ты не хочешь? Генри сказал, что заплатит тебе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Конечно заплачу! Наличным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Дело не в том – как, заплатишь, а в том – сколько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Десят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Тридцать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Двадцат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Двадцать две…  с половиной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ГЕНРИ. Договорились.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Берёт «дипломат»)  </w:t>
      </w:r>
      <w:r>
        <w:rPr>
          <w:rFonts w:cs="Times New Roman" w:ascii="Times New Roman" w:hAnsi="Times New Roman"/>
          <w:bCs/>
          <w:sz w:val="24"/>
        </w:rPr>
        <w:t>Бетти, пока мы тут занимаемся расчётами, иди и притащи сюда Джейн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Она же заперлась в туалете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Ну так выломай дверь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БЕТТИ. Нет, ты серьёзно? С удовольствием.  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убегает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ДЭВЕН.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выходя, решительно</w:t>
      </w:r>
      <w:r>
        <w:rPr>
          <w:rFonts w:cs="Times New Roman" w:ascii="Times New Roman" w:hAnsi="Times New Roman"/>
          <w:bCs/>
          <w:sz w:val="24"/>
        </w:rPr>
        <w:t>)  Ну, что? Вы решили? А то я, что-то слишком долго жду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Да, да. Просто мы обсуждали тут один вопрос. (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Виктору) </w:t>
      </w:r>
      <w:r>
        <w:rPr>
          <w:rFonts w:cs="Times New Roman" w:ascii="Times New Roman" w:hAnsi="Times New Roman"/>
          <w:bCs/>
          <w:sz w:val="24"/>
        </w:rPr>
        <w:t>Ты, кажется, сказал двадцать тысяч?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отсчитывает деньги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Это не я сказал. Это он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ЭВЕН. Всё верно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Держи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ДЭВЕН. Хочу сказать, мистер Перкинс, что иметь с вами дело было весьма</w:t>
        <w:tab/>
        <w:t>приятно.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пересчитывает деньги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ГЕНРИ. Я счастлив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ЭВЕН. Мне тут Перси сказал, что вы в Барселону собираетес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Ему бы лучше держать свой язык за зубам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ЭВЕН. В Испании вам понравится. Будете чувствовать себя, как дом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Что, полно англичан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ЭВЕН. Нет.  Жуликов.</w:t>
        <w:tab/>
        <w:t>Счастливо оставаться.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ухмыльнувшись, уходит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4"/>
        </w:rPr>
        <w:t xml:space="preserve">ГЕНРИ. Там жулики, тут полиция. Неизвестно, что хуже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ВИКТОР. А мне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Ах, да-д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Двадцать две с половиной за опознание трупа и семь пятьсот за машину.  Итого тридцат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Знаю…    Как ты можешь брать деньги за помощь другу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А я не как с друга, а как с родственн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ГЕНРИ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отдаёт деньги</w:t>
      </w:r>
      <w:r>
        <w:rPr>
          <w:rFonts w:cs="Times New Roman" w:ascii="Times New Roman" w:hAnsi="Times New Roman"/>
          <w:bCs/>
          <w:sz w:val="24"/>
        </w:rPr>
        <w:t>). Давай ключи. Отлично! А теперь иди, садись в машину  инспектора и поезжай в мор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Бетти насильно тащит Джейн. Та усиленно сопротивляется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ДЖЕЙН. Виктор, я хочу, чтоб ты знал. Твоя жена сломала дверь в нашей ванной и оскорбила меня действием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Одевайся. Ты летишь в Барселону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Не хочу я в Бра… се…Я её даже не выговариваю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Ладно, давай так. Оденешься по дороге, в машине Виктор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Почему в машине Виктора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Потому что, за тридцать тысяч фунтов, в морг поедет Виктор! Виктор, почему ты ещё здесь?! Чем ты занят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Проверяю, не обсчитал ли ты мен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Вот и чудно. Виктор - в морг, Генри в Барселону, а я в постел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Джейн, надевай пальто, я тебя умоляю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Ну почему никто меня не слышит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Давай мы обсудим это в самолёте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Я не желаю до конца своих дней болтаться в Барселоне под именем миссис Сима Дансик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Всё ты меня достала. Я лечу один. Без тебя. Понятно?! Один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Ничего, быстренько найдёшь там себе какую–нибудь… сеньору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А что, думаешь, не найду? Да любая другая была бы счастлива  полететь со мной в Барселону и начать новую жизн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Хоть одну назови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Да тысячи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Ну, хоть одно им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БЕТТИ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поднимая руку).</w:t>
      </w:r>
      <w:r>
        <w:rPr>
          <w:rFonts w:cs="Times New Roman" w:ascii="Times New Roman" w:hAnsi="Times New Roman"/>
          <w:bCs/>
          <w:sz w:val="24"/>
        </w:rPr>
        <w:t xml:space="preserve">  Бетти Джонсон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Все обалдело смотрят на Бетт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ВИКТОР. Что–что?   Я не понял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Бетти!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А что?  Да!  Если Генри возьмёт меня с собой,…я готов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Генри, пусть она сейчас же уберётся отсюда!  Скажи ей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Бетти, ты сейчас же уберёшься отсюда.  Со мной. В Барселону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Виктор, ты всё понял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Не до конца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Минуточку! А я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Что ты? Ты ж никуда не едешь. Ты ложишься спать. Идём Бетт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Погодите! Постойте!  Я…Я же… Мне же…и тут нельзя оставаться.  Ведь завтра утром сюда нагрянет мистер Мочил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А у меня впечатление, что ты просто жаждешь с ним познакомиться. Так что, не знаю, что тебе предложит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Есть  выход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Какой? 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Ты уедешь отсюда, и будешь жить с Виктором. В нашем доме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Постой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БЕТТИ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(Генри</w:t>
      </w:r>
      <w:r>
        <w:rPr>
          <w:rFonts w:cs="Times New Roman" w:ascii="Times New Roman" w:hAnsi="Times New Roman"/>
          <w:bCs/>
          <w:sz w:val="24"/>
        </w:rPr>
        <w:t>). Там она будет в безопас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 Постой, постой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ГЕНРИ. Бетти, ты гений! 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целует её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ВИКТОР. Минуточку! Вы ещё не в Барселоне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ЕНРИ. Виктор, я буду спокойнее, зная, что ты рядом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Но я не согласен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Виктор, перестань. Ты же современный мужик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Да я современный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Спасибо тебе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Не за чт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БЕТТИ (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Виктору). </w:t>
      </w:r>
      <w:r>
        <w:rPr>
          <w:rFonts w:cs="Times New Roman" w:ascii="Times New Roman" w:hAnsi="Times New Roman"/>
          <w:bCs/>
          <w:sz w:val="24"/>
        </w:rPr>
        <w:t>Иди. Тебя ждёт инспектор, а нас, с Генри, Барсел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РИ. Ты права!  И всем надо спешить. 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н берёт «дипломат» и собирается идти)   </w:t>
      </w:r>
      <w:r>
        <w:rPr>
          <w:rFonts w:cs="Times New Roman" w:ascii="Times New Roman" w:hAnsi="Times New Roman"/>
          <w:bCs/>
          <w:sz w:val="24"/>
        </w:rPr>
        <w:t>Да,  Бетти, у тебя паспорт при себе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Нет, дом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Заедем за ним по пути в аэропорт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Заодно и Джейн забросим. Так что, одевай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ab/>
        <w:tab/>
        <w:tab/>
        <w:tab/>
        <w:tab/>
        <w:t>Входит Билл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ИЛЛ. Ну что, никак вы готовы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А нам сказали, что вы умчалис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ИЛЛ. Умчался. А потом, как глянул на счётчик…А там тридцать четыре фунта!  Значит, я везу в аэропорт мистера и миссис Браун? Верно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Нет. В аэропорт поеду 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ИЛЛ. Вы?!  Ну ладно, поехал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Нет, я поеду в машине мистера Джонсона. А вы отвезёте миссис Перкинс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ИЛЛ. В аэропорт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Нет.  На Клапхем Роуд.  Домой к миссис Джонсон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ИЛЛ. Погодите. Значит, вы едете в аэропорт, а ваша жена поедет к миссис Джонсон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Да, Билл. Теперь я там живу. Бетти, а где у тебя там ночная пижам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Я сплю без пижам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ДЖЕЙН. Правда?  Это интересно. Генри, ты  слышишь?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К тому же, большая экономия.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(уходит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БИЛЛ</w:t>
        <w:tab/>
        <w:t>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Бетти).</w:t>
      </w:r>
      <w:r>
        <w:rPr>
          <w:rFonts w:cs="Times New Roman" w:ascii="Times New Roman" w:hAnsi="Times New Roman"/>
          <w:bCs/>
          <w:sz w:val="24"/>
        </w:rPr>
        <w:t xml:space="preserve"> Итак, я везу вас и миссис Перкинс к вам домой? Верно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Нет. К нам домой едет миссис Перкинс. А я лечу в Барселону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ИЛЛ. В Барселону?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Д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БИЛЛ. А-а, понял.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Виктору</w:t>
      </w:r>
      <w:r>
        <w:rPr>
          <w:rFonts w:cs="Times New Roman" w:ascii="Times New Roman" w:hAnsi="Times New Roman"/>
          <w:bCs/>
          <w:sz w:val="24"/>
        </w:rPr>
        <w:t>) Значит вы с вашей  супругой тоже отправляетесь в Барселону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Нет. В Барселону отправляется моя жена. А я отправляюсь в мор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БИЛЛ. В морг?!…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смотрит на Генри)</w:t>
      </w:r>
      <w:r>
        <w:rPr>
          <w:rFonts w:cs="Times New Roman" w:ascii="Times New Roman" w:hAnsi="Times New Roman"/>
          <w:bCs/>
          <w:sz w:val="24"/>
        </w:rPr>
        <w:t xml:space="preserve">   А вы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А я – в Барселону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ИЛЛ. С женой этого парн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>ГЕНРИ. Именно. 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Даёт ему сумку)</w:t>
      </w:r>
      <w:r>
        <w:rPr>
          <w:rFonts w:cs="Times New Roman" w:ascii="Times New Roman" w:hAnsi="Times New Roman"/>
          <w:bCs/>
          <w:sz w:val="24"/>
        </w:rPr>
        <w:t xml:space="preserve">   Идите в машин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ИЛЛ</w:t>
        <w:tab/>
        <w:t>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направляясь к выходу</w:t>
      </w:r>
      <w:r>
        <w:rPr>
          <w:rFonts w:cs="Times New Roman" w:ascii="Times New Roman" w:hAnsi="Times New Roman"/>
          <w:bCs/>
          <w:sz w:val="24"/>
        </w:rPr>
        <w:t>). Молодцы. Красиво. А как же это я прозевал эту сексуальную революцию.  (</w:t>
      </w:r>
      <w:r>
        <w:rPr>
          <w:rFonts w:cs="Times New Roman" w:ascii="Times New Roman" w:hAnsi="Times New Roman"/>
          <w:bCs/>
          <w:i/>
          <w:sz w:val="20"/>
          <w:szCs w:val="20"/>
        </w:rPr>
        <w:t>Выходи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Ну, всё, давайте по машин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Я готов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Джейн, у нас у всех времени в обрез!  Виктор, ты поедешь, наконец, в свой морг?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Между прочим, ты получил за это день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И немалы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Ну что ж. В морг, так в морг. В конце концов, это не худшее место на земле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В дверях разгневанный Слейтон со своим «дипломатом</w:t>
      </w:r>
      <w:r>
        <w:rPr>
          <w:rFonts w:cs="Times New Roman" w:ascii="Times New Roman" w:hAnsi="Times New Roman"/>
          <w:bCs/>
          <w:sz w:val="24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Послушайте, мистер Браун!  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после паузы)</w:t>
      </w:r>
      <w:r>
        <w:rPr>
          <w:rFonts w:cs="Times New Roman" w:ascii="Times New Roman" w:hAnsi="Times New Roman"/>
          <w:bCs/>
          <w:sz w:val="24"/>
        </w:rPr>
        <w:t xml:space="preserve">  Мистер Браун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>ГЕНРИ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(Виктору).</w:t>
      </w:r>
      <w:r>
        <w:rPr>
          <w:rFonts w:cs="Times New Roman" w:ascii="Times New Roman" w:hAnsi="Times New Roman"/>
          <w:bCs/>
          <w:sz w:val="24"/>
        </w:rPr>
        <w:t xml:space="preserve"> Перси, это к тебе обращается инспект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Да-да.  Слушаю в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Я, кажется, дал вам пять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Да я уже собирался выйти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Слишком долго собирались. С меня довольно, чёрт возьми! Вас, мистер Браун я больше ждать,  не намер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Всё, всё, я ид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Поздно! Где ваша своячениц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Розалинда? В Эдинбурге…  А ч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Он про Джейн спрашив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Да-да, про Джейн! Про сестрицу вашу! Про эту вдову-алкоголичку, которая поедет со мной на опознание трупа, хочет она того или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Не надо с ней! Лучше со мной!  Я очень хорошо опознаю труп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К тому же, миссис Перкинс, ещё не гот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 Плевать мне на это! Идите и скажите, что она едет со мной в морг! И немедленн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Инспектор, да вы присядьте. У вас сегодня трудный день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Я не хочу присаживаться! Я хочу взять миссис Перкинс, выйти из этого дома и отправиться в мор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Просто я хотел предложить вам чаю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Не надо мне никакого чая. В морг поедет миссис Перкинс! И если, при виде убитого она захочет устроить истерику, то это её личное дело!  Скажите своей сестрице, чтобы через минуту она сидела в моей машине, иначе, я её арестую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Но миссис Перкинс не в состоянии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 Умолкните! Закройте рот и уматывайте отсюда в Австралию! К своим баранам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Он машинально берёт не тот «дипломат» и решительно выход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БЕТТИ. А поначалу казался таким вежливы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>ГЕНРИ. Виктор, беги за ним, садись в машину и скажи, что не выйдешь из неё, пока не окажешься в морге.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Выталкивает его за дверь). </w:t>
      </w:r>
      <w:r>
        <w:rPr>
          <w:rFonts w:cs="Times New Roman" w:ascii="Times New Roman" w:hAnsi="Times New Roman"/>
          <w:bCs/>
          <w:sz w:val="24"/>
        </w:rPr>
        <w:t>Джейн, всё мы уезжаем!    (</w:t>
      </w:r>
      <w:r>
        <w:rPr>
          <w:rFonts w:cs="Times New Roman" w:ascii="Times New Roman" w:hAnsi="Times New Roman"/>
          <w:bCs/>
          <w:i/>
          <w:sz w:val="24"/>
        </w:rPr>
        <w:t>Бетти</w:t>
      </w:r>
      <w:r>
        <w:rPr>
          <w:rFonts w:cs="Times New Roman" w:ascii="Times New Roman" w:hAnsi="Times New Roman"/>
          <w:bCs/>
          <w:sz w:val="24"/>
        </w:rPr>
        <w:t>)    Мы выйдем через чёрный х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Появляется Джейн. Она уже одета к отъез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ГЕНРИ. Слава богу. У нас сорок пять минут до регист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Подождите. Я подумала, что при данной ситуации это несправедли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Что э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Нам надо поделить день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Как подели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Очень просто. Поровну. Половину – вам с Бетти, половину нам с Виктором.  Пятьдесят на пятьдес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Ты же не хотела брать эти нечестные деньг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Это когда он хотел ехать со мной. А теперь… раз он едет с тобой, очень даже хоч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Я не согласн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Бетти, пожалуй, это будет честно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Ты так считаешь? Ну ладно,  только ради бога, быстрее. А то мы опоздаем  на самолёт в Барселону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Генри садиться, открывает «дипломат» и застывает в безмолв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ГЕНРИ. Мама!  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снова смотрит и через паузу вопит</w:t>
      </w:r>
      <w:r>
        <w:rPr>
          <w:rFonts w:cs="Times New Roman" w:ascii="Times New Roman" w:hAnsi="Times New Roman"/>
          <w:bCs/>
          <w:sz w:val="24"/>
        </w:rPr>
        <w:t>)  Мам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Господ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Генри, что случилось?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Бутербродика никто не хочет?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Какого бутерброди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С сыр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>ДЖЕЙН. (</w:t>
      </w:r>
      <w:r>
        <w:rPr>
          <w:rFonts w:cs="Times New Roman" w:ascii="Times New Roman" w:hAnsi="Times New Roman"/>
          <w:bCs/>
          <w:i/>
          <w:sz w:val="24"/>
        </w:rPr>
        <w:t>Потрясённо</w:t>
      </w:r>
      <w:r>
        <w:rPr>
          <w:rFonts w:cs="Times New Roman" w:ascii="Times New Roman" w:hAnsi="Times New Roman"/>
          <w:bCs/>
          <w:sz w:val="24"/>
        </w:rPr>
        <w:t>)   Это что, твой «дипломат»?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Господи, да что, случило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Что случилось? А то, что твой муженёк уехал отсюда с инспектором Слейтоном, у которого в руке «дипломат», где лежит миллион семьсот пятьдесят тысяч фунтов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Боже, мой!.. Это же катастроф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Я, как-то сразу протрезвела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Входит Бил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БИЛЛ. Я извиняюсь, господа, а сумка в аэропорт едет или домой к миссис Джонсон? Надеюсь, вы ещё не передумали туда ех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Не передумал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БИЛЛ. Я просто уточняю. В аэропорт или на Клапхем Роу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Это всё рав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ИЛЛ. Как всё равно?! Это же в разных концах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Неважно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>БИЛЛ. Вы тут из меня шизика сделаете. (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Бетти) </w:t>
      </w:r>
      <w:r>
        <w:rPr>
          <w:rFonts w:cs="Times New Roman" w:ascii="Times New Roman" w:hAnsi="Times New Roman"/>
          <w:bCs/>
          <w:sz w:val="24"/>
        </w:rPr>
        <w:t>А вы, не передумали ехать с ним 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указывает на Генри)  </w:t>
      </w:r>
      <w:r>
        <w:rPr>
          <w:rFonts w:cs="Times New Roman" w:ascii="Times New Roman" w:hAnsi="Times New Roman"/>
          <w:bCs/>
          <w:sz w:val="24"/>
        </w:rPr>
        <w:t>в Барселон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Это вас не касаетс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Боже мой, у меня было всё. Барселона, Бермуды, обмен жёнами.. по бартеру… и вот – всё кончено. Птичка улетела. С понедельника снова сидеть в проклятом офисе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Генри не расстраивай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А я что, так никогда и не попаду в Барселону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Неожиданно звонит телефон, но на него никто не реагиру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БИЛЛ. У вас телефон звон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Мы не глухие. (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Неожиданно подскакивает к телефону хватает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трубку и кричит с сильным индийским акцентом)</w:t>
      </w:r>
      <w:r>
        <w:rPr>
          <w:rFonts w:cs="Times New Roman" w:ascii="Times New Roman" w:hAnsi="Times New Roman"/>
          <w:bCs/>
          <w:sz w:val="24"/>
        </w:rPr>
        <w:t xml:space="preserve">  Это индийски</w:t>
        <w:tab/>
        <w:t>домовой кухня. Тадж - Махал кухня. Доставлять на дом индийски еда. Всяки еда. Пури, Виндалу, Чипати, Бхаджи. Болшой сипасибо. Бхай – бхай.  (</w:t>
      </w:r>
      <w:r>
        <w:rPr>
          <w:rFonts w:cs="Times New Roman" w:ascii="Times New Roman" w:hAnsi="Times New Roman"/>
          <w:bCs/>
          <w:i/>
          <w:sz w:val="20"/>
          <w:szCs w:val="20"/>
        </w:rPr>
        <w:t>кладёт трубку и садится на мест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БИЛЛ. Я сегодня свихну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ДЖЕЙН. Это опять мистер Мочила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Генри утвердительно кив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БИЛЛ</w:t>
        <w:tab/>
        <w:t>А это к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Неважн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Звонки возобновляются и трубку берёт Билл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БИЛЛ. Алло. Кто? Ошиблись. Да не живёт тут никакая Сим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О, бож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ИЛЛ. Нет, здесь живёт мистер Перкинс.  Адрес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СЕ. Молчите! Не надо! Положи трубк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ИЛЛ. Элгар Авеню сорок д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Бетти выхватывает у него трубку и кладёт на аппар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ГЕНРИ. Ну вот. Всё. Теперь мистер Мочила знает наш адрес…и скоро он будет зде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И что же ты теперь скажешь мистеру Мочил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Да. Что я скажу? Скажу, что мы разорены, а его миллион семьсот пятьдесят тысяч фунтов лежат в «дипломате» инспектора Слейт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ИЛЛ. Миллион семьсот пятьде… А этот мистер Мочила, отдаст мне мои тридцать четыре, нет, уже тридцать пять фунтов? Плюс чаевы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Вряд л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Из входной двери появляется Викт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ВИКТОР. Генр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Виктор?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А мы думали, ты уже в морге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А где инспектор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На улиц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А «дипломат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«Дипломат»?  Какой «дипломат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Ну с деньгам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>ВИКТОР. Вот он.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Указывает на «дипломат»  Генри</w:t>
      </w:r>
      <w:r>
        <w:rPr>
          <w:rFonts w:cs="Times New Roman" w:ascii="Times New Roman" w:hAnsi="Times New Roman"/>
          <w:bCs/>
          <w:sz w:val="24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Это м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Какой твой?  Это, который  с бутербродо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Ну да!  Инспектор перепутал и взял не т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Ни фига, себе! Надо же как-то поменять их обратн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Где он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Кто? Чемодан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Да нет, инспект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Вызывает «скорую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«Скорую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А что случило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Я ж и вернулся сказать, что наш инспектор выскочил отсюда, дал задний ход и ударил вашу машин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ИЛЛ. Что-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А ваше такси ударило мою машину, а моя машина - прохожего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ИЛЛ. Нет, я сегодня точно свихнусь.  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Пулей вылетает в двер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Надо немедленно что-то предпринять, иначе через двадцать минут Слейтон окажется при деньгах, мистер Мочила в нашем доме, а все мы, вслед за мистером Ловчилой, - в морг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А что, Мочила узнал наш адрес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Господи! Ког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Четыре минуты, три секунды назад. Какая разница! Он уже на подход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Из входной двери с каменным лицом, без «дипломата» появляется Слейтон.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Я вызвал «скорую» и вынужден подождать пока она приедет. Миссис Перкинс, у вас есть домашняя аптеч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Е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Отлично.  Принесит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Генри жестами показывает Виктору, что чемоданчик остался в машине, и его надо забр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ВИКТОР. Аделаида, может, мы всё-таки поедем в Австралию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Да, Перси, нам пора к нашим овечкам. Ну. Давайте прощать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Ни с места! Мистер Браун не покинет места происшествия. (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Виктору) </w:t>
      </w:r>
      <w:r>
        <w:rPr>
          <w:rFonts w:cs="Times New Roman" w:ascii="Times New Roman" w:hAnsi="Times New Roman"/>
          <w:bCs/>
          <w:sz w:val="24"/>
        </w:rPr>
        <w:t>Вы можете понадобиться в качестве свиде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Ладно, не поедем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Как не поедем?! Как не поедем? А если на самолёт опоздае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>А чего вы так волнуете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Как же не волноваться? Там… Там, в Австралии, у его овечек вот вот ягнятки пойдут.   Скажи, Перс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>ДЖЕЙН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входя).</w:t>
      </w:r>
      <w:r>
        <w:rPr>
          <w:rFonts w:cs="Times New Roman" w:ascii="Times New Roman" w:hAnsi="Times New Roman"/>
          <w:bCs/>
          <w:sz w:val="24"/>
        </w:rPr>
        <w:t xml:space="preserve">   Вот, держит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Благодарю вас. (</w:t>
      </w:r>
      <w:r>
        <w:rPr>
          <w:rFonts w:cs="Times New Roman" w:ascii="Times New Roman" w:hAnsi="Times New Roman"/>
          <w:bCs/>
          <w:i/>
          <w:sz w:val="20"/>
          <w:szCs w:val="20"/>
        </w:rPr>
        <w:t>Забирает аптечку и выходи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</w:rPr>
        <w:t>ГЕНРИ. Это конец. Ну, что будем дел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ИКТОР. Убираться отсюда до прихода мистера Мочи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ДЖЕЙН. Нам – то с Генри убираться нек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БЕТТИ. Виктор! Может возьмём их обоих к себ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ИКТОР. Ты с ума сошл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БЕТТИ. У нас там на ужин есть индейка, мороженное, салат…</w:t>
      </w:r>
    </w:p>
    <w:p>
      <w:pPr>
        <w:pStyle w:val="Normal"/>
        <w:spacing w:lineRule="auto" w:line="360"/>
        <w:ind w:righ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ИКТОР. Постой, постой. Тебе что, разонравилась эта идея насчёт Барсело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Входит Слейтон уже с «дипломатом» в руках. Он ещё более мрач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ДЖЕЙН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радостно).   </w:t>
      </w:r>
      <w:r>
        <w:rPr>
          <w:rFonts w:cs="Times New Roman" w:ascii="Times New Roman" w:hAnsi="Times New Roman"/>
          <w:bCs/>
          <w:sz w:val="24"/>
        </w:rPr>
        <w:t>Инспектор!.. Ну, как там, серьёз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Когда прохожего ударяет автомобиль, это всегда серьёз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Я же говорил – у вас сегодня трудный ден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Слейтон, устрашающе смотрит на н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ГЕНРИ. Вас понял. Я только хотел спросить, не мог бы я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Не могли б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Генри взглядом показывает Виктору, чтобы тот взял второй «дипломат» и подошёл сзади к инспекто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ВИКТОР. Скажите, а вы уверены, что всё–таки попадёте сегодня в морг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Уверен.  Миссис Перкинс, мы направимся в морг, как только врач обследует травмы этого пар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Как скажете, инспектор. И всё-таки вам необходимо подкрепиться. У вас, действительно был трудный ден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Она подносит Слейтону рюмку с коньяком и конфетку. Слейтон колеблется.  Джейн мило улыбается е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ДЖЕЙН. Мистер Слейтон, вы проявили столько терпения, сердечности и сочувствия ко всей нашей родне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Слейтон берёт из её рук рюмку, оставляя на полу свой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дипломат</w:t>
      </w:r>
      <w:r>
        <w:rPr>
          <w:rFonts w:cs="Times New Roman" w:ascii="Times New Roman" w:hAnsi="Times New Roman"/>
          <w:bCs/>
          <w:sz w:val="24"/>
        </w:rPr>
        <w:t xml:space="preserve">».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Выпивает. Виктор мгновенно меняет 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СЛЕЙ. Из-за моей терпимости к вашей родне, я уже бог, знает сколько времени потеря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Моя родня этого не забудет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Может, мне стоит пойти с вами и помочь этому бедняг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>СЛЕЙ.</w:t>
        <w:tab/>
        <w:t xml:space="preserve"> Не стоит. Прошу всех оставаться на местах. (</w:t>
      </w:r>
      <w:r>
        <w:rPr>
          <w:rFonts w:cs="Times New Roman" w:ascii="Times New Roman" w:hAnsi="Times New Roman"/>
          <w:bCs/>
          <w:i/>
          <w:sz w:val="20"/>
          <w:szCs w:val="20"/>
        </w:rPr>
        <w:t>Выходит, забрав</w:t>
      </w: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свой «дипломат»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>ГЕНРИ. Слава Богу! Деньги снова у нас!  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прижимает «дипломат» к груд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ВИКТОР. Джейн, ты гени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Наверное, это у меня от коньяка мозги заработа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БЕТТИ. Неужели я всё-таки попаду в Барселону?!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целует Генри в щёку</w:t>
      </w:r>
      <w:r>
        <w:rPr>
          <w:rFonts w:cs="Times New Roman" w:ascii="Times New Roman" w:hAnsi="Times New Roman"/>
          <w:bCs/>
          <w:sz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Бетт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Да, Барселона снова на повестке дн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Генри. Я решилас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На ч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ЖЕЙН. Я тоже лечу в Барсело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Неужели? Как  это ты решилась?  Бетти, ты не возража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Пусть летит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Постойте, постойте! А я? Со мной – то, что будет?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ГЕНРИ. А тебе, инспектор Дэвепорт, предъявит обвинение в разврате. </w:t>
      </w:r>
      <w:r>
        <w:rPr>
          <w:rFonts w:cs="Times New Roman" w:ascii="Times New Roman" w:hAnsi="Times New Roman"/>
          <w:bCs w:val="false"/>
          <w:sz w:val="24"/>
        </w:rPr>
        <w:t>Шучу. Короче. Раз Джейн едет с нами, тебе тоже есть смысл присоединиться. И, как можно, скорее. Потому, что сюда с визитом, вот-вот явится мистер Сима Дансик, по кличке Мочи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Звонок в дверь. Всеобщее оцепенение. Входит Дэвенпор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ДЭВЕН. Всем добрый вечер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>ГЕНРИ. О, Боже!</w:t>
        <w:tab/>
        <w:tab/>
        <w:tab/>
        <w:tab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ВИКТОР. Я думал, вы уехали в Манчестер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Мы все так дум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ЭВЕН. Ближайший поезд только после полуночи, ну, я и решил ещё разок заскочить к родственникам. Приободрить, так сказ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Спасибо, но мы сами отлично справляемся с нашим несчасть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ЭВЕН. Да?! А авария? Прямо возле вашего дом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ТТИ. Мы этим уже занимаем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>ДЭВЕН. Вы?!   Значит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это вы задавили прохожег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ИКТОР. Нет!  Я не виноват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ДЭВЕН. Все вы так говорите.  Да, не волнуйтесь. Ничего страшного с этим прохожим. Сидит на тротуаре за голову держи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БЕТТИ. Слава Бог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ГЕНРИ. Я думаю, инспектор, ваша информация ничего не стоит. Ну, может быть, не более тыся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ДЭВЕН. Мистер Перкинс, я вот о чём подумал. Это всё  разовые выплаты… Может, вам есть смысл взять меня на зарплат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ГЕНРИ. То ес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ДЭВЕН. Берите меня с собой в Барсело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БЕТТИ. В Барселону! Нет, ни за чт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ДЖЕЙН. И в качестве кого мы должны взять вас с соб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ДЭВЕН. Вам нужен надёжный охранник. Там же полно всякого жуль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ГЕНРИ. Ну да, в отличии от Лонд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ИКТОР. А как посмотрит на это ваше начальств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ДЭВЕН. Начальство? Да мой начальник только рад будет со мной повидаться. Мы с ним там откроем охранную фир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ДЖЕЙН. Это разумно, Генри. Вдруг эти люди будут преследовать н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ГЕНРИ. Хорошо. Вы приняты.  Паспорт у вас при себ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ДЭВЕН. Не смешите. У меня всегда их при себе несколь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ГЕНРИ. Прекрасно. Давайте выйдем через чёрный ход, пока Слейтон не явился за Джей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БЕТТИ. Да-да, пойдёмте скор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ДЭВЕН. А мы все влезем в машину мистера Браун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ИКТОР. Влезем, влезе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ГЕНРИ. Кстати. Это теперь машина не мистера Брауна. Это моя машина. И очень дорогая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С улицы с сумкой в руках врывается Билл и запирает. за собой входную две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</w:rPr>
        <w:t>БИЛЛ. Мистер Перкинс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ДЖЕЙН. Господи! Это никогда не кончитс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БЕТТИ. Мы же опоздаем на регистрацию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ГЕНРИ. В чём дело, Бэн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СЕ. Он Билл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БИЛЛ. Давайте мы с вами чёрным ходом выйде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ГЕНРИ. Что значит «мы с вами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БИЛЛ. А я решил – полечу с вам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ИКТОР. Ку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БИЛЛ. В Барсело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БЕТТИ. В Барселону?  Да, что вас всех туда тянет?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ГЕНРИ. Мои деньги, что же ещё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БИЛЛ. А что такого?  Всем остальным-то вы платите, чтоб язык за зубами держали, а я что, рыжи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ГЕНРИ. Но я уже нанял охран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БИЛЛ.</w:t>
        <w:tab/>
        <w:t xml:space="preserve"> Теперь наймёте водителя и садов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ДЖЕЙН. Я думала, что вы женаты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БИЛЛ. Я и женат. Только уж в Барселоне искать меня, она в жизни не догадаетс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ДЭВЕН. Но нас будет уже шестер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БИЛЛ. Ну и хорошо! Туристической группе – скидка на биле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ДЭВЕН. Да я не про то! Мы же не поместимся в одну машину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ГЕНРИ. Действительно. Вот что.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Биллу). </w:t>
      </w:r>
      <w:r>
        <w:rPr>
          <w:rFonts w:cs="Times New Roman" w:ascii="Times New Roman" w:hAnsi="Times New Roman"/>
          <w:bCs/>
          <w:iCs/>
          <w:sz w:val="24"/>
        </w:rPr>
        <w:t>Я дам вам пятьдесят фунтов. Вы поедете на такс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Он открывает «дипломат», оттуда падает кирпич. Немая сце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БИЛЛ. Ну, и чего вы  тут все стоите?  Поехал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КТОР. Ку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ИЛЛ. В Барселон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РИ. Билл, вы, что, совсем тупой? Мы же всё потеряли. Инспектор Слейтон  забрал все день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ИЛЛ. Это, похоже, вы совсем тупой. Я все денежки из «дипломата» в сумочку переправи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Билл открывает сумку и вытряхивает деньги на пол. Пауза. Он начинает швырять деньги в остальных. Банкноты кружатся в воздухе, все хохочут и говорят одновременно и закрывает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НАВЕС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8"/>
      <w:szCs w:val="24"/>
    </w:rPr>
  </w:style>
  <w:style w:type="character" w:styleId="21">
    <w:name w:val="Основной текст 2 Знак"/>
    <w:qFormat/>
    <w:rPr>
      <w:rFonts w:ascii="Arial" w:hAnsi="Arial" w:eastAsia="Times New Roman" w:cs="Arial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Courier New" w:hAnsi="Courier New" w:eastAsia="Times New Roman" w:cs="Courier New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Courier New" w:hAnsi="Courier New" w:eastAsia="Times New Roman" w:cs="Courier New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9:00Z</dcterms:created>
  <dc:creator>Михаил Люфанов</dc:creator>
  <dc:description/>
  <cp:keywords/>
  <dc:language>en-US</dc:language>
  <cp:lastModifiedBy>Михаил Люфанов</cp:lastModifiedBy>
  <dcterms:modified xsi:type="dcterms:W3CDTF">2014-09-24T11:09:00Z</dcterms:modified>
  <cp:revision>2</cp:revision>
  <dc:subject/>
  <dc:title/>
</cp:coreProperties>
</file>