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ДЕЙСТВИЕ ПЕРВОЕ</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Сцена перва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Здравствуйт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Добрый вечер. Вы уже здоровалис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Александр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А почему вы называете меня так торжественно? Зовите меня просто Шур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Шура - это шипящее имя, а вам идет стройное, звенящее. Если вы не возражаете, я буду звать вас Александрой.</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Зовите, только вы устанете, - это очень длинно.</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ауз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Как вы провели эти два дн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встрепенулась)</w:t>
      </w:r>
      <w:r>
        <w:rPr>
          <w:rFonts w:eastAsia="Times New Roman" w:cs="Times New Roman" w:ascii="Times New Roman" w:hAnsi="Times New Roman"/>
          <w:color w:val="000000"/>
          <w:sz w:val="20"/>
          <w:szCs w:val="20"/>
          <w:lang w:eastAsia="ru-RU"/>
        </w:rPr>
        <w:t>. Какие два дн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Те, что мы не виделис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Ах да, я действительно видела вас во вторни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Да! Да! Да! Именно во вторник! А вы помните, в котором час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Кажется, в шесть. Как мы и договорилис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i/>
          <w:iCs/>
          <w:color w:val="000000"/>
          <w:sz w:val="20"/>
          <w:szCs w:val="20"/>
          <w:lang w:eastAsia="ru-RU"/>
        </w:rPr>
        <w:t>(ласково)</w:t>
      </w:r>
      <w:r>
        <w:rPr>
          <w:rFonts w:eastAsia="Times New Roman" w:cs="Times New Roman" w:ascii="Times New Roman" w:hAnsi="Times New Roman"/>
          <w:color w:val="000000"/>
          <w:sz w:val="20"/>
          <w:szCs w:val="20"/>
          <w:lang w:eastAsia="ru-RU"/>
        </w:rPr>
        <w:t>. Нет, в шесть десять. Заря догорал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Господи, как вы странно говорит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Что же в этом странного? Вы разве не заметили, как она догорала? А я заметил, потому что вы тогда появилис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у хорошо.</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ауз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Как вы себя чувствует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Хорошо. Спасибо. Только я очень устаю. И сейчас я устал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А вы прилягт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испуганно)</w:t>
      </w:r>
      <w:r>
        <w:rPr>
          <w:rFonts w:eastAsia="Times New Roman" w:cs="Times New Roman" w:ascii="Times New Roman" w:hAnsi="Times New Roman"/>
          <w:color w:val="000000"/>
          <w:sz w:val="20"/>
          <w:szCs w:val="20"/>
          <w:lang w:eastAsia="ru-RU"/>
        </w:rPr>
        <w:t>. Господи! Да что в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т, нет, вы прилягте, отдохнит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твердо)</w:t>
      </w:r>
      <w:r>
        <w:rPr>
          <w:rFonts w:eastAsia="Times New Roman" w:cs="Times New Roman" w:ascii="Times New Roman" w:hAnsi="Times New Roman"/>
          <w:color w:val="000000"/>
          <w:sz w:val="20"/>
          <w:szCs w:val="20"/>
          <w:lang w:eastAsia="ru-RU"/>
        </w:rPr>
        <w:t>. Да нет, я не буду ложиться. Я посижу. Я сидя отдыхаю.</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ауз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А как вы провели эти два дн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i/>
          <w:iCs/>
          <w:color w:val="000000"/>
          <w:sz w:val="20"/>
          <w:szCs w:val="20"/>
          <w:lang w:eastAsia="ru-RU"/>
        </w:rPr>
        <w:t>(радостно)</w:t>
      </w:r>
      <w:r>
        <w:rPr>
          <w:rFonts w:eastAsia="Times New Roman" w:cs="Times New Roman" w:ascii="Times New Roman" w:hAnsi="Times New Roman"/>
          <w:color w:val="000000"/>
          <w:sz w:val="20"/>
          <w:szCs w:val="20"/>
          <w:lang w:eastAsia="ru-RU"/>
        </w:rPr>
        <w:t>. А почему вы спросили? По мне что-нибудь замет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недоуменно)</w:t>
      </w:r>
      <w:r>
        <w:rPr>
          <w:rFonts w:eastAsia="Times New Roman" w:cs="Times New Roman" w:ascii="Times New Roman" w:hAnsi="Times New Roman"/>
          <w:color w:val="000000"/>
          <w:sz w:val="20"/>
          <w:szCs w:val="20"/>
          <w:lang w:eastAsia="ru-RU"/>
        </w:rPr>
        <w:t>. Нет... Впрочем, я не знаю... А что должно быть замет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i/>
          <w:iCs/>
          <w:color w:val="000000"/>
          <w:sz w:val="20"/>
          <w:szCs w:val="20"/>
          <w:lang w:eastAsia="ru-RU"/>
        </w:rPr>
        <w:t>(доверительно)</w:t>
      </w:r>
      <w:r>
        <w:rPr>
          <w:rFonts w:eastAsia="Times New Roman" w:cs="Times New Roman" w:ascii="Times New Roman" w:hAnsi="Times New Roman"/>
          <w:color w:val="000000"/>
          <w:sz w:val="20"/>
          <w:szCs w:val="20"/>
          <w:lang w:eastAsia="ru-RU"/>
        </w:rPr>
        <w:t>. Я очень много думал. Хотя, пожалуй, не больше, чем всегда... Только все об одном и том же. </w:t>
      </w:r>
      <w:r>
        <w:rPr>
          <w:rFonts w:eastAsia="Times New Roman" w:cs="Times New Roman" w:ascii="Times New Roman" w:hAnsi="Times New Roman"/>
          <w:i/>
          <w:iCs/>
          <w:color w:val="000000"/>
          <w:sz w:val="20"/>
          <w:szCs w:val="20"/>
          <w:lang w:eastAsia="ru-RU"/>
        </w:rPr>
        <w:t>(Улыбается.)</w:t>
      </w:r>
      <w:r>
        <w:rPr>
          <w:rFonts w:eastAsia="Times New Roman" w:cs="Times New Roman" w:ascii="Times New Roman" w:hAnsi="Times New Roman"/>
          <w:color w:val="000000"/>
          <w:sz w:val="20"/>
          <w:szCs w:val="20"/>
          <w:lang w:eastAsia="ru-RU"/>
        </w:rPr>
        <w:t> Это утомитель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у, это вы напрасно. И так устаешь в этом круговороте.</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ауз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i/>
          <w:iCs/>
          <w:color w:val="000000"/>
          <w:sz w:val="20"/>
          <w:szCs w:val="20"/>
          <w:lang w:eastAsia="ru-RU"/>
        </w:rPr>
        <w:t>(решительно)</w:t>
      </w:r>
      <w:r>
        <w:rPr>
          <w:rFonts w:eastAsia="Times New Roman" w:cs="Times New Roman" w:ascii="Times New Roman" w:hAnsi="Times New Roman"/>
          <w:color w:val="000000"/>
          <w:sz w:val="20"/>
          <w:szCs w:val="20"/>
          <w:lang w:eastAsia="ru-RU"/>
        </w:rPr>
        <w:t>. Александр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Ой, вы меня пугаете этим имене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Извините. Так вот... Вы не хотели бы узнать, о чем я думал эти два дн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колеблется)</w:t>
      </w:r>
      <w:r>
        <w:rPr>
          <w:rFonts w:eastAsia="Times New Roman" w:cs="Times New Roman" w:ascii="Times New Roman" w:hAnsi="Times New Roman"/>
          <w:color w:val="000000"/>
          <w:sz w:val="20"/>
          <w:szCs w:val="20"/>
          <w:lang w:eastAsia="ru-RU"/>
        </w:rPr>
        <w:t>. Почему не хочу? Хочу, если это прилично, конеч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i/>
          <w:iCs/>
          <w:color w:val="000000"/>
          <w:sz w:val="20"/>
          <w:szCs w:val="20"/>
          <w:lang w:eastAsia="ru-RU"/>
        </w:rPr>
        <w:t>(торжественно)</w:t>
      </w:r>
      <w:r>
        <w:rPr>
          <w:rFonts w:eastAsia="Times New Roman" w:cs="Times New Roman" w:ascii="Times New Roman" w:hAnsi="Times New Roman"/>
          <w:color w:val="000000"/>
          <w:sz w:val="20"/>
          <w:szCs w:val="20"/>
          <w:lang w:eastAsia="ru-RU"/>
        </w:rPr>
        <w:t>. Я думал о том, что было бы очень правильно и хорошо, если бы мы поженились.</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16"/>
          <w:szCs w:val="16"/>
          <w:lang w:eastAsia="ru-RU"/>
        </w:rPr>
        <w:t>Саша молчит, лицо ее ничего не выражает.</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Почему вы молчите? Не отказывайте мне, пожалуйста. </w:t>
      </w:r>
      <w:r>
        <w:rPr>
          <w:rFonts w:eastAsia="Times New Roman" w:cs="Times New Roman" w:ascii="Times New Roman" w:hAnsi="Times New Roman"/>
          <w:i/>
          <w:iCs/>
          <w:color w:val="000000"/>
          <w:sz w:val="20"/>
          <w:szCs w:val="20"/>
          <w:lang w:eastAsia="ru-RU"/>
        </w:rPr>
        <w:t>(Тихо.)</w:t>
      </w:r>
      <w:r>
        <w:rPr>
          <w:rFonts w:eastAsia="Times New Roman" w:cs="Times New Roman" w:ascii="Times New Roman" w:hAnsi="Times New Roman"/>
          <w:color w:val="000000"/>
          <w:sz w:val="20"/>
          <w:szCs w:val="20"/>
          <w:lang w:eastAsia="ru-RU"/>
        </w:rPr>
        <w:t> Я знаю, я некрасив. Вернее, лицо у меня неприятно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поспешно)</w:t>
      </w:r>
      <w:r>
        <w:rPr>
          <w:rFonts w:eastAsia="Times New Roman" w:cs="Times New Roman" w:ascii="Times New Roman" w:hAnsi="Times New Roman"/>
          <w:color w:val="000000"/>
          <w:sz w:val="20"/>
          <w:szCs w:val="20"/>
          <w:lang w:eastAsia="ru-RU"/>
        </w:rPr>
        <w:t>. У вас совсем неплохое лиц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i/>
          <w:iCs/>
          <w:color w:val="000000"/>
          <w:sz w:val="20"/>
          <w:szCs w:val="20"/>
          <w:lang w:eastAsia="ru-RU"/>
        </w:rPr>
        <w:t>(улыбаясь)</w:t>
      </w:r>
      <w:r>
        <w:rPr>
          <w:rFonts w:eastAsia="Times New Roman" w:cs="Times New Roman" w:ascii="Times New Roman" w:hAnsi="Times New Roman"/>
          <w:color w:val="000000"/>
          <w:sz w:val="20"/>
          <w:szCs w:val="20"/>
          <w:lang w:eastAsia="ru-RU"/>
        </w:rPr>
        <w:t>. И сложен я не атлетически. Вер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у, почем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т, все это так. Александра, я могу продолжа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умоляюще)</w:t>
      </w:r>
      <w:r>
        <w:rPr>
          <w:rFonts w:eastAsia="Times New Roman" w:cs="Times New Roman" w:ascii="Times New Roman" w:hAnsi="Times New Roman"/>
          <w:color w:val="000000"/>
          <w:sz w:val="20"/>
          <w:szCs w:val="20"/>
          <w:lang w:eastAsia="ru-RU"/>
        </w:rPr>
        <w:t>. Продолжайте, только не очень дрожите, а то я очень устаю.</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i/>
          <w:iCs/>
          <w:color w:val="000000"/>
          <w:sz w:val="20"/>
          <w:szCs w:val="20"/>
          <w:lang w:eastAsia="ru-RU"/>
        </w:rPr>
        <w:t>(быстро, вдохновенно)</w:t>
      </w:r>
      <w:r>
        <w:rPr>
          <w:rFonts w:eastAsia="Times New Roman" w:cs="Times New Roman" w:ascii="Times New Roman" w:hAnsi="Times New Roman"/>
          <w:color w:val="000000"/>
          <w:sz w:val="20"/>
          <w:szCs w:val="20"/>
          <w:lang w:eastAsia="ru-RU"/>
        </w:rPr>
        <w:t>. Я понимаю, мы знакомы всего десять дней, но с той минуты, как я увидел вас на именинах у Бедхудова, я совершенно лишился индивидуальности, я потерял свое лицо: я думаю и говорю только о вас. Вы похожи на Сикстинскую капеллу, в вас множество оттенков... Я зарабатываю сравнительно мало... Но я буду зарабатывать больше. Я прославлюсь, я вам потом скажу, на чем. Никто никогда не будет любить вас так, как я. Выходите за меня замуж.</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собираясь с мыслями)</w:t>
      </w:r>
      <w:r>
        <w:rPr>
          <w:rFonts w:eastAsia="Times New Roman" w:cs="Times New Roman" w:ascii="Times New Roman" w:hAnsi="Times New Roman"/>
          <w:color w:val="000000"/>
          <w:sz w:val="20"/>
          <w:szCs w:val="20"/>
          <w:lang w:eastAsia="ru-RU"/>
        </w:rPr>
        <w:t>. Я вам прямо скажу, Павлик, вы мне тоже понравились на именинах у Бедхудова. И когда вы пригласили меня на "Прощальный вальс", я даже покраснела: мне это было приятно. И я тоже думала о вас эти десять дней, хотя в этом бешеном ритме жизни о многом забываешь... Все это так. Но я не знаю, что вам ответить. Я сейчас не совсем подготовлен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Я прошу вас, не отказывайте мне категорическ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Категорически я не отказываю.</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Я прошу вас, скажите, что вы, скорее, согласны, чем не согласн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медленно)</w:t>
      </w:r>
      <w:r>
        <w:rPr>
          <w:rFonts w:eastAsia="Times New Roman" w:cs="Times New Roman" w:ascii="Times New Roman" w:hAnsi="Times New Roman"/>
          <w:color w:val="000000"/>
          <w:sz w:val="20"/>
          <w:szCs w:val="20"/>
          <w:lang w:eastAsia="ru-RU"/>
        </w:rPr>
        <w:t>. Да, Павлик, я, скорее, согласн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Прощайте, Александра. Я ухожу и приду через два дня. Не отказывайте мне. Хоть это и смешно звучит, но я люблю вас так, как никто, никогда, никого не любил. </w:t>
      </w:r>
      <w:r>
        <w:rPr>
          <w:rFonts w:eastAsia="Times New Roman" w:cs="Times New Roman" w:ascii="Times New Roman" w:hAnsi="Times New Roman"/>
          <w:i/>
          <w:iCs/>
          <w:color w:val="000000"/>
          <w:sz w:val="20"/>
          <w:szCs w:val="20"/>
          <w:lang w:eastAsia="ru-RU"/>
        </w:rPr>
        <w:t>(Уходит.)</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з соседней комнаты сразу появляется пожилая полная, приятная женщин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Ты, конечно, все слышала, мам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i/>
          <w:iCs/>
          <w:color w:val="000000"/>
          <w:sz w:val="20"/>
          <w:szCs w:val="20"/>
          <w:lang w:eastAsia="ru-RU"/>
        </w:rPr>
        <w:t>(садится на место Павлика)</w:t>
      </w:r>
      <w:r>
        <w:rPr>
          <w:rFonts w:eastAsia="Times New Roman" w:cs="Times New Roman" w:ascii="Times New Roman" w:hAnsi="Times New Roman"/>
          <w:color w:val="000000"/>
          <w:sz w:val="20"/>
          <w:szCs w:val="20"/>
          <w:lang w:eastAsia="ru-RU"/>
        </w:rPr>
        <w:t>. Да, Шура, я, безусловно, все слышала. Вопреки своему желанию. Я не способна подслушивать твои интимные разговоры с молодыми людьми, но ты же знаешь, какая здесь звукопроницаемость. Я всегда говорила, что когда-нибудь это послужит поводом для огромного скандала, если даже разговор не будет стоить выеденного яйц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Ах, мама. Это совсем меня сейчас не занимает. Как можно сейчас говорить о звукопроницаемост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i/>
          <w:iCs/>
          <w:color w:val="000000"/>
          <w:sz w:val="20"/>
          <w:szCs w:val="20"/>
          <w:lang w:eastAsia="ru-RU"/>
        </w:rPr>
        <w:t>(значительно)</w:t>
      </w:r>
      <w:r>
        <w:rPr>
          <w:rFonts w:eastAsia="Times New Roman" w:cs="Times New Roman" w:ascii="Times New Roman" w:hAnsi="Times New Roman"/>
          <w:color w:val="000000"/>
          <w:sz w:val="20"/>
          <w:szCs w:val="20"/>
          <w:lang w:eastAsia="ru-RU"/>
        </w:rPr>
        <w:t>. Что он за человек, Шур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Ах, мама, если бы я знала! Да и разве можно узнать человека за десять дней? Какие-то люди открываются сразу, какие-то постепенно. Это все так индивидуально... Возможно, то, что я вижу в нем, это только одна какая-то его гран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Шура! Как вы познакомились? Его кто-то представил?</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у кто сейчас кого представляет? Да и какое это имеет значени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Но, я надеюсь, это не уличное знакомств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ет, мы познакомились на именинах у Бедхудов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Так он знакомый Бедхудов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Д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И был им приглашен? Это говорит в его пользу. Бедхудов... </w:t>
      </w:r>
      <w:r>
        <w:rPr>
          <w:rFonts w:eastAsia="Times New Roman" w:cs="Times New Roman" w:ascii="Times New Roman" w:hAnsi="Times New Roman"/>
          <w:i/>
          <w:iCs/>
          <w:color w:val="000000"/>
          <w:sz w:val="20"/>
          <w:szCs w:val="20"/>
          <w:lang w:eastAsia="ru-RU"/>
        </w:rPr>
        <w:t>(Вздыхает.)</w:t>
      </w:r>
      <w:r>
        <w:rPr>
          <w:rFonts w:eastAsia="Times New Roman" w:cs="Times New Roman" w:ascii="Times New Roman" w:hAnsi="Times New Roman"/>
          <w:color w:val="000000"/>
          <w:sz w:val="20"/>
          <w:szCs w:val="20"/>
          <w:lang w:eastAsia="ru-RU"/>
        </w:rPr>
        <w:t> Впрочем, я всегда говорила тебе: если бы ты вела себя умне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вскакивает)</w:t>
      </w:r>
      <w:r>
        <w:rPr>
          <w:rFonts w:eastAsia="Times New Roman" w:cs="Times New Roman" w:ascii="Times New Roman" w:hAnsi="Times New Roman"/>
          <w:color w:val="000000"/>
          <w:sz w:val="20"/>
          <w:szCs w:val="20"/>
          <w:lang w:eastAsia="ru-RU"/>
        </w:rPr>
        <w:t>. Мама! Не смей об этом говори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i/>
          <w:iCs/>
          <w:color w:val="000000"/>
          <w:sz w:val="20"/>
          <w:szCs w:val="20"/>
          <w:lang w:eastAsia="ru-RU"/>
        </w:rPr>
        <w:t>(торопливо)</w:t>
      </w:r>
      <w:r>
        <w:rPr>
          <w:rFonts w:eastAsia="Times New Roman" w:cs="Times New Roman" w:ascii="Times New Roman" w:hAnsi="Times New Roman"/>
          <w:color w:val="000000"/>
          <w:sz w:val="20"/>
          <w:szCs w:val="20"/>
          <w:lang w:eastAsia="ru-RU"/>
        </w:rPr>
        <w:t>. Хорошо. Мы не будем об этом говорить. Но бескомпромиссность еще никому не приносила счасть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угрожающе)</w:t>
      </w:r>
      <w:r>
        <w:rPr>
          <w:rFonts w:eastAsia="Times New Roman" w:cs="Times New Roman" w:ascii="Times New Roman" w:hAnsi="Times New Roman"/>
          <w:color w:val="000000"/>
          <w:sz w:val="20"/>
          <w:szCs w:val="20"/>
          <w:lang w:eastAsia="ru-RU"/>
        </w:rPr>
        <w:t>. Мама! Я прошу теб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Хорошо. Мы не будем об этом говорить.</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ауз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Как его зову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Павлик Фарятьев.</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Фарятьев? Он осетин?</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Осетин? Почем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Мне почему-то показалось, что в нем есть нечто восточное. А почему ты его зовешь так интимно: Павлик?.. Шура?! Между вами ничего не был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Боже мой! Мама, это, наконец, безумие какое-то, я же не ребено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Хорошо, это, в конце концов, твое дело, я далеко не мещанка, и ты меня не можешь обвинить в узости взглядов, я смотрю на вещи трезво - такова жизнь. Но скоропалительные связ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Мама! Все! Я больше не скажу ни слов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Хорошо, я молчу. А чем он занимаетс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Он зубной врач.</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Протезис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Яне знаю таких тонкостей. Зубной врач.</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Знаешь, Шурочка, это говорит в его пользу: туберкулез человек может перенести на ногах, а с зубной болью он побежит к дантист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ходит из угла в угол)</w:t>
      </w:r>
      <w:r>
        <w:rPr>
          <w:rFonts w:eastAsia="Times New Roman" w:cs="Times New Roman" w:ascii="Times New Roman" w:hAnsi="Times New Roman"/>
          <w:color w:val="000000"/>
          <w:sz w:val="20"/>
          <w:szCs w:val="20"/>
          <w:lang w:eastAsia="ru-RU"/>
        </w:rPr>
        <w:t>. Ах, мама, ну неужели ты не понимаешь, до какой степени это все мне не интересно? Важно другое. Важно то, подлинное ли это чувство, эта его любовь ко мне, или же это все несерьезно. Возможно, это просто его фантазия. Возможно, он вообще легкомысленный челове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Да. Безусловно. Если чувства нет, то не о чем говорить.</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лопает входная дверь. Появляется худенькая девушка лет шестнадцати.</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ДЕВУШКА</w:t>
      </w:r>
      <w:r>
        <w:rPr>
          <w:rFonts w:eastAsia="Times New Roman" w:cs="Times New Roman" w:ascii="Times New Roman" w:hAnsi="Times New Roman"/>
          <w:color w:val="000000"/>
          <w:sz w:val="20"/>
          <w:szCs w:val="20"/>
          <w:lang w:eastAsia="ru-RU"/>
        </w:rPr>
        <w:t>. Привет! </w:t>
      </w:r>
      <w:r>
        <w:rPr>
          <w:rFonts w:eastAsia="Times New Roman" w:cs="Times New Roman" w:ascii="Times New Roman" w:hAnsi="Times New Roman"/>
          <w:i/>
          <w:iCs/>
          <w:color w:val="000000"/>
          <w:sz w:val="20"/>
          <w:szCs w:val="20"/>
          <w:lang w:eastAsia="ru-RU"/>
        </w:rPr>
        <w:t>(Проходит в другую комнат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i/>
          <w:iCs/>
          <w:color w:val="000000"/>
          <w:sz w:val="20"/>
          <w:szCs w:val="20"/>
          <w:lang w:eastAsia="ru-RU"/>
        </w:rPr>
        <w:t>(трагически, речитативом)</w:t>
      </w:r>
      <w:r>
        <w:rPr>
          <w:rFonts w:eastAsia="Times New Roman" w:cs="Times New Roman" w:ascii="Times New Roman" w:hAnsi="Times New Roman"/>
          <w:color w:val="000000"/>
          <w:sz w:val="20"/>
          <w:szCs w:val="20"/>
          <w:lang w:eastAsia="ru-RU"/>
        </w:rPr>
        <w:t>. Любовь! Чего ты добиваешься? Ответь мне! Чего ты добиваешься? Ты хочешь, чтобы у меня было кровоизлияние в мозг, или ты хочешь, чтобы я немедленно телеграфировала отцу? Я к тебе обращаюсь, Любовь!</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16"/>
          <w:szCs w:val="16"/>
          <w:lang w:eastAsia="ru-RU"/>
        </w:rPr>
        <w:t>Люба появляется в дверях.</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А в чем дел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Когда закончились уроки и который сейчас час? Где ты был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игде я не был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Чем ты занималас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ичем я не занималас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До чего мы так дойдем? Я тебя скрашиваю! До чег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и до чего. Успокойся т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С кем ты был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и с кем я не был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Как? Ну а что же было все это время? Шурочка, дай мне валидол.</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16"/>
          <w:szCs w:val="16"/>
          <w:lang w:eastAsia="ru-RU"/>
        </w:rPr>
        <w:t>Люба молча выходит в кухню.</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До чего мы так дойдем, Люба? Ты подумала, до чего мы так дойдем? Я позвоню учительнице. </w:t>
      </w:r>
      <w:r>
        <w:rPr>
          <w:rFonts w:eastAsia="Times New Roman" w:cs="Times New Roman" w:ascii="Times New Roman" w:hAnsi="Times New Roman"/>
          <w:i/>
          <w:iCs/>
          <w:color w:val="000000"/>
          <w:sz w:val="20"/>
          <w:szCs w:val="20"/>
          <w:lang w:eastAsia="ru-RU"/>
        </w:rPr>
        <w:t>(Тихо и спокойно.)</w:t>
      </w:r>
      <w:r>
        <w:rPr>
          <w:rFonts w:eastAsia="Times New Roman" w:cs="Times New Roman" w:ascii="Times New Roman" w:hAnsi="Times New Roman"/>
          <w:color w:val="000000"/>
          <w:sz w:val="20"/>
          <w:szCs w:val="20"/>
          <w:lang w:eastAsia="ru-RU"/>
        </w:rPr>
        <w:t> Безусловно, Шура, если чувства нет... Но почему ты думаешь, что его нет? У тебя есть основания не верить Павл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е знаю, мама. Я ничего не знаю. Если бы я могла заглянуть в будуще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А ты загляни в прошлое. Послушай меня, ты загляни в его прошлое. Человек, в общем, живет ритмично, даже импульсы ритмичны. Если в его прошлом есть что-то порочащее ег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у как я могу это узна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Ты удивительно наивна. Он знаком с Бедхудовым. Бедхудов очень проницательный человек... Если тебе неудобно, я могу сама поговорить с ним, тонко, деликатно. В бестактности ты меня упрекнуть не можеш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е смей даже думать об этом! Слышишь! Я запрещаю тебе! Ты хочешь довести меня до петли? Все! Закончим этот разговор, никакого Фарятьева нет и не будет. Ты понимаешь? Я уже все решила, и забудь о не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Это твое дело. </w:t>
      </w:r>
      <w:r>
        <w:rPr>
          <w:rFonts w:eastAsia="Times New Roman" w:cs="Times New Roman" w:ascii="Times New Roman" w:hAnsi="Times New Roman"/>
          <w:i/>
          <w:iCs/>
          <w:color w:val="000000"/>
          <w:sz w:val="20"/>
          <w:szCs w:val="20"/>
          <w:lang w:eastAsia="ru-RU"/>
        </w:rPr>
        <w:t>(Кричит.)</w:t>
      </w:r>
      <w:r>
        <w:rPr>
          <w:rFonts w:eastAsia="Times New Roman" w:cs="Times New Roman" w:ascii="Times New Roman" w:hAnsi="Times New Roman"/>
          <w:color w:val="000000"/>
          <w:sz w:val="20"/>
          <w:szCs w:val="20"/>
          <w:lang w:eastAsia="ru-RU"/>
        </w:rPr>
        <w:t> Люба! Что ты еш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i/>
          <w:iCs/>
          <w:color w:val="000000"/>
          <w:sz w:val="20"/>
          <w:szCs w:val="20"/>
          <w:lang w:eastAsia="ru-RU"/>
        </w:rPr>
        <w:t>(из кухни)</w:t>
      </w:r>
      <w:r>
        <w:rPr>
          <w:rFonts w:eastAsia="Times New Roman" w:cs="Times New Roman" w:ascii="Times New Roman" w:hAnsi="Times New Roman"/>
          <w:color w:val="000000"/>
          <w:sz w:val="20"/>
          <w:szCs w:val="20"/>
          <w:lang w:eastAsia="ru-RU"/>
        </w:rPr>
        <w:t>. Ничего я не е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Обед в духовк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i/>
          <w:iCs/>
          <w:color w:val="000000"/>
          <w:sz w:val="20"/>
          <w:szCs w:val="20"/>
          <w:lang w:eastAsia="ru-RU"/>
        </w:rPr>
        <w:t>(появляется в дверях)</w:t>
      </w:r>
      <w:r>
        <w:rPr>
          <w:rFonts w:eastAsia="Times New Roman" w:cs="Times New Roman" w:ascii="Times New Roman" w:hAnsi="Times New Roman"/>
          <w:color w:val="000000"/>
          <w:sz w:val="20"/>
          <w:szCs w:val="20"/>
          <w:lang w:eastAsia="ru-RU"/>
        </w:rPr>
        <w:t>. Я не буду есть эти паршивые котлет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Почему они паршивы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Вчера котлеты, позавчера котлеты... Неделю едим одни и те же паршивые котлет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Не одни и те же. Это новы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Все равно паршивы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До чего мы так дойдем, Люба? Разве ты зарабатываешь деньги на свои каприз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у так что? Чего ты хочешь? Я вообще ни к чему не притронусь. Я лучше сдохну с голод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е смей орать! Ты не на улиц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А я на улице не ору. </w:t>
      </w:r>
      <w:r>
        <w:rPr>
          <w:rFonts w:eastAsia="Times New Roman" w:cs="Times New Roman" w:ascii="Times New Roman" w:hAnsi="Times New Roman"/>
          <w:i/>
          <w:iCs/>
          <w:color w:val="000000"/>
          <w:sz w:val="20"/>
          <w:szCs w:val="20"/>
          <w:lang w:eastAsia="ru-RU"/>
        </w:rPr>
        <w:t>(Выходит в кухню.)</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Открой банку кальмаров. Слышиш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А где он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В шкаф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Ну что это за еда? Нужно пообедать. Она окончательно загубит желудо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Пусть ест, что хочет, мам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Конечно, я для вас ровным счетом ничего не значу. Вы считаете меня дурой. Зачем же нужно было рожать детей, если от них не слышишь ласкового слова, если ты лишний, чужой для них человек, если они буквально ненавидят тебя, если они оскорбляют тебя, если ты не можешь, не можешь... </w:t>
      </w:r>
      <w:r>
        <w:rPr>
          <w:rFonts w:eastAsia="Times New Roman" w:cs="Times New Roman" w:ascii="Times New Roman" w:hAnsi="Times New Roman"/>
          <w:i/>
          <w:iCs/>
          <w:color w:val="000000"/>
          <w:sz w:val="20"/>
          <w:szCs w:val="20"/>
          <w:lang w:eastAsia="ru-RU"/>
        </w:rPr>
        <w:t>(Плач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Мамочка. Ну перестань, это все не та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Это так. Это так, и такова жизнь. Вы поймете это, когда у вас будут свои дет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Все это не так ужасно. Мы очень тебя люби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Возможно, вы полюбите меня, когда я буду лежать на кладбище, но мне... мне... Так хотелось бы, чтобы это было при жизн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i/>
          <w:iCs/>
          <w:color w:val="000000"/>
          <w:sz w:val="20"/>
          <w:szCs w:val="20"/>
          <w:lang w:eastAsia="ru-RU"/>
        </w:rPr>
        <w:t>(в дверях, жует)</w:t>
      </w:r>
      <w:r>
        <w:rPr>
          <w:rFonts w:eastAsia="Times New Roman" w:cs="Times New Roman" w:ascii="Times New Roman" w:hAnsi="Times New Roman"/>
          <w:color w:val="000000"/>
          <w:sz w:val="20"/>
          <w:szCs w:val="20"/>
          <w:lang w:eastAsia="ru-RU"/>
        </w:rPr>
        <w:t>. А пирожные ком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Теб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Это ты купил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Какое это имеет значени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i/>
          <w:iCs/>
          <w:color w:val="000000"/>
          <w:sz w:val="20"/>
          <w:szCs w:val="20"/>
          <w:lang w:eastAsia="ru-RU"/>
        </w:rPr>
        <w:t>(целует ее)</w:t>
      </w:r>
      <w:r>
        <w:rPr>
          <w:rFonts w:eastAsia="Times New Roman" w:cs="Times New Roman" w:ascii="Times New Roman" w:hAnsi="Times New Roman"/>
          <w:color w:val="000000"/>
          <w:sz w:val="20"/>
          <w:szCs w:val="20"/>
          <w:lang w:eastAsia="ru-RU"/>
        </w:rPr>
        <w:t>. Ах ты Шушечк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шепотом)</w:t>
      </w:r>
      <w:r>
        <w:rPr>
          <w:rFonts w:eastAsia="Times New Roman" w:cs="Times New Roman" w:ascii="Times New Roman" w:hAnsi="Times New Roman"/>
          <w:color w:val="000000"/>
          <w:sz w:val="20"/>
          <w:szCs w:val="20"/>
          <w:lang w:eastAsia="ru-RU"/>
        </w:rPr>
        <w:t>. Поцелуй маму.</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16"/>
          <w:szCs w:val="16"/>
          <w:lang w:eastAsia="ru-RU"/>
        </w:rPr>
        <w:t>Люба подходит к матери, гладит ее по голове, целует.</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i/>
          <w:iCs/>
          <w:color w:val="000000"/>
          <w:sz w:val="20"/>
          <w:szCs w:val="20"/>
          <w:lang w:eastAsia="ru-RU"/>
        </w:rPr>
        <w:t>(ласково)</w:t>
      </w:r>
      <w:r>
        <w:rPr>
          <w:rFonts w:eastAsia="Times New Roman" w:cs="Times New Roman" w:ascii="Times New Roman" w:hAnsi="Times New Roman"/>
          <w:color w:val="000000"/>
          <w:sz w:val="20"/>
          <w:szCs w:val="20"/>
          <w:lang w:eastAsia="ru-RU"/>
        </w:rPr>
        <w:t>. Ну я же не виновата, что не переношу эти паршивые котлет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Как ты выражаешься? Где ты была после школ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игде я не была. А кто это вышел из нашей квартиры недавно? Такой нереальный мужчин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Почему нереальный?</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Значит, ты стояла в парадном? С ке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Он не фармацев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Странно. А он не косит немног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Что за глупост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Действительно глупости. В нем нет ничего такого... Из ряда вон... Представительный мужчин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Я же ничего не говорю. Он мне понравился. Свежесть да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Боже! Что за жаргон! Это наш жених. Господи! Жених Александры. Вы меня совсем с ума сведете. Я поставлю чайник. </w:t>
      </w:r>
      <w:r>
        <w:rPr>
          <w:rFonts w:eastAsia="Times New Roman" w:cs="Times New Roman" w:ascii="Times New Roman" w:hAnsi="Times New Roman"/>
          <w:i/>
          <w:iCs/>
          <w:color w:val="000000"/>
          <w:sz w:val="20"/>
          <w:szCs w:val="20"/>
          <w:lang w:eastAsia="ru-RU"/>
        </w:rPr>
        <w:t>(Выходит в кухню.)</w:t>
      </w:r>
      <w:r>
        <w:rPr>
          <w:rFonts w:eastAsia="Times New Roman" w:cs="Times New Roman" w:ascii="Times New Roman" w:hAnsi="Times New Roman"/>
          <w:color w:val="000000"/>
          <w:sz w:val="20"/>
          <w:szCs w:val="20"/>
          <w:lang w:eastAsia="ru-RU"/>
        </w:rPr>
        <w:t> Будем пить чай. </w:t>
      </w:r>
      <w:r>
        <w:rPr>
          <w:rFonts w:eastAsia="Times New Roman" w:cs="Times New Roman" w:ascii="Times New Roman" w:hAnsi="Times New Roman"/>
          <w:i/>
          <w:iCs/>
          <w:color w:val="000000"/>
          <w:sz w:val="20"/>
          <w:szCs w:val="20"/>
          <w:lang w:eastAsia="ru-RU"/>
        </w:rPr>
        <w:t>(Из кухни.)</w:t>
      </w:r>
      <w:r>
        <w:rPr>
          <w:rFonts w:eastAsia="Times New Roman" w:cs="Times New Roman" w:ascii="Times New Roman" w:hAnsi="Times New Roman"/>
          <w:color w:val="000000"/>
          <w:sz w:val="20"/>
          <w:szCs w:val="20"/>
          <w:lang w:eastAsia="ru-RU"/>
        </w:rPr>
        <w:t> Сядем, поговорим, попьем чаю с вареньем. Все обсудим, взвесим. Это все так просто не делается.</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16"/>
          <w:szCs w:val="16"/>
          <w:lang w:eastAsia="ru-RU"/>
        </w:rPr>
        <w:t>Люба медленно подходит к Саше, разглядывает ее.</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i/>
          <w:iCs/>
          <w:color w:val="000000"/>
          <w:sz w:val="20"/>
          <w:szCs w:val="20"/>
          <w:lang w:eastAsia="ru-RU"/>
        </w:rPr>
        <w:t>(тихо)</w:t>
      </w:r>
      <w:r>
        <w:rPr>
          <w:rFonts w:eastAsia="Times New Roman" w:cs="Times New Roman" w:ascii="Times New Roman" w:hAnsi="Times New Roman"/>
          <w:color w:val="000000"/>
          <w:sz w:val="20"/>
          <w:szCs w:val="20"/>
          <w:lang w:eastAsia="ru-RU"/>
        </w:rPr>
        <w:t>. Это твой жених?</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апрасно, я бы тебе советовала выйти за него замуж. </w:t>
      </w:r>
      <w:r>
        <w:rPr>
          <w:rFonts w:eastAsia="Times New Roman" w:cs="Times New Roman" w:ascii="Times New Roman" w:hAnsi="Times New Roman"/>
          <w:i/>
          <w:iCs/>
          <w:color w:val="000000"/>
          <w:sz w:val="20"/>
          <w:szCs w:val="20"/>
          <w:lang w:eastAsia="ru-RU"/>
        </w:rPr>
        <w:t>(Какое-то время молчит, словно решает, говорить или нет, потом подходит совсем близко к Саше и начинает шептать торопливо на ухо, почему-то оглядываясь.)</w:t>
      </w:r>
      <w:r>
        <w:rPr>
          <w:rFonts w:eastAsia="Times New Roman" w:cs="Times New Roman" w:ascii="Times New Roman" w:hAnsi="Times New Roman"/>
          <w:color w:val="000000"/>
          <w:sz w:val="20"/>
          <w:szCs w:val="20"/>
          <w:lang w:eastAsia="ru-RU"/>
        </w:rPr>
        <w:t> Раз уж на то пошло, то я тебе скажу... Я ведь тоже выхожу замуж, совсем скоро, уже летом мы будем женаты, будь я проклята. Главное, что я это решила. Не смотри на меня так. Это удача. Мне везет, понимаешь. Я знаю, что мне осталось жить совсем немного: после сорока лет это уже не жизнь. Я не хочу упустить ни единого дня из тех, что мне причитаются. Я знаю, что я его не люблю, но к любви я отношусь не так - ах! Я отношусь трезво. Это не для меня. Я не хочу остаться гнить в Очакове. А он будет выдающимся физиком. Для него сейчас уже Бор не эталон. Конечно, я понимаю, что я теряю, но я понимаю, что я и приобретаю. Я не хочу загубить свою жизнь в этой дыре, я не хочу стать такой полубезумной квочкой, как мама. Папе хоть немного лучше, но они оба зачеркнули свою жизнь. А что они дали мне? Эти паршивые тряпки? Так по мне, хоть в дерюге ходи. Этот город? Эти котлеты? Я за их грехи не намерена расплачиваться. Это я тебе все по секрету говорю. Выходи замуж, Шушечка. Даже если ты его не любишь. Любовь - тьфу! Пустое место. Тебе двадцать семь лет. Я тебе не говорила, но когда ты не накрашена, на тебя по утрам страшно смотреть. Ты сгниешь в своей музыкальной школе. Ты посмотри, у тебя уже сейчас руки дрожат. А я люблю тебя, солнышко. </w:t>
      </w:r>
      <w:r>
        <w:rPr>
          <w:rFonts w:eastAsia="Times New Roman" w:cs="Times New Roman" w:ascii="Times New Roman" w:hAnsi="Times New Roman"/>
          <w:i/>
          <w:iCs/>
          <w:color w:val="000000"/>
          <w:sz w:val="20"/>
          <w:szCs w:val="20"/>
          <w:lang w:eastAsia="ru-RU"/>
        </w:rPr>
        <w:t>(Целует ее.)</w:t>
      </w:r>
      <w:r>
        <w:rPr>
          <w:rFonts w:eastAsia="Times New Roman" w:cs="Times New Roman" w:ascii="Times New Roman" w:hAnsi="Times New Roman"/>
          <w:color w:val="000000"/>
          <w:sz w:val="20"/>
          <w:szCs w:val="20"/>
          <w:lang w:eastAsia="ru-RU"/>
        </w:rPr>
        <w:t> Я хочу, чтобы ты жила в свое удовольствие, чтобы тебя любили, чтобы у тебя не было глупых забот о деньгах </w:t>
      </w:r>
      <w:r>
        <w:rPr>
          <w:rFonts w:eastAsia="Times New Roman" w:cs="Times New Roman" w:ascii="Times New Roman" w:hAnsi="Times New Roman"/>
          <w:i/>
          <w:iCs/>
          <w:color w:val="000000"/>
          <w:sz w:val="20"/>
          <w:szCs w:val="20"/>
          <w:lang w:eastAsia="ru-RU"/>
        </w:rPr>
        <w:t>(гладит ее по волосам, по щеке, по плечу, целует)</w:t>
      </w:r>
      <w:r>
        <w:rPr>
          <w:rFonts w:eastAsia="Times New Roman" w:cs="Times New Roman" w:ascii="Times New Roman" w:hAnsi="Times New Roman"/>
          <w:color w:val="000000"/>
          <w:sz w:val="20"/>
          <w:szCs w:val="20"/>
          <w:lang w:eastAsia="ru-RU"/>
        </w:rPr>
        <w:t>, чтобы ты не была одинокой. Чтобы ты была красивой.</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отталкивает ее)</w:t>
      </w:r>
      <w:r>
        <w:rPr>
          <w:rFonts w:eastAsia="Times New Roman" w:cs="Times New Roman" w:ascii="Times New Roman" w:hAnsi="Times New Roman"/>
          <w:color w:val="000000"/>
          <w:sz w:val="20"/>
          <w:szCs w:val="20"/>
          <w:lang w:eastAsia="ru-RU"/>
        </w:rPr>
        <w:t>. Перестань! Перестан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i/>
          <w:iCs/>
          <w:color w:val="000000"/>
          <w:sz w:val="20"/>
          <w:szCs w:val="20"/>
          <w:lang w:eastAsia="ru-RU"/>
        </w:rPr>
        <w:t>(из кухни)</w:t>
      </w:r>
      <w:r>
        <w:rPr>
          <w:rFonts w:eastAsia="Times New Roman" w:cs="Times New Roman" w:ascii="Times New Roman" w:hAnsi="Times New Roman"/>
          <w:color w:val="000000"/>
          <w:sz w:val="20"/>
          <w:szCs w:val="20"/>
          <w:lang w:eastAsia="ru-RU"/>
        </w:rPr>
        <w:t>. Девочки! Постелите скатер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Чтобы ты не стала старухой раньше времени, как тетя Зина, чтобы дома у тебя был роскошный роял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i/>
          <w:iCs/>
          <w:color w:val="000000"/>
          <w:sz w:val="20"/>
          <w:szCs w:val="20"/>
          <w:lang w:eastAsia="ru-RU"/>
        </w:rPr>
        <w:t>(из кухни)</w:t>
      </w:r>
      <w:r>
        <w:rPr>
          <w:rFonts w:eastAsia="Times New Roman" w:cs="Times New Roman" w:ascii="Times New Roman" w:hAnsi="Times New Roman"/>
          <w:color w:val="000000"/>
          <w:sz w:val="20"/>
          <w:szCs w:val="20"/>
          <w:lang w:eastAsia="ru-RU"/>
        </w:rPr>
        <w:t>. Любочка! А ты знаешь, как его зовут? Павлик Фарятьев. Правда, звучная фамилия? И Шурочке пойдет. </w:t>
      </w:r>
      <w:r>
        <w:rPr>
          <w:rFonts w:eastAsia="Times New Roman" w:cs="Times New Roman" w:ascii="Times New Roman" w:hAnsi="Times New Roman"/>
          <w:i/>
          <w:iCs/>
          <w:color w:val="000000"/>
          <w:sz w:val="20"/>
          <w:szCs w:val="20"/>
          <w:lang w:eastAsia="ru-RU"/>
        </w:rPr>
        <w:t>(Смеетс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i/>
          <w:iCs/>
          <w:color w:val="000000"/>
          <w:sz w:val="20"/>
          <w:szCs w:val="20"/>
          <w:lang w:eastAsia="ru-RU"/>
        </w:rPr>
        <w:t>(гладит Сашу по руке)</w:t>
      </w:r>
      <w:r>
        <w:rPr>
          <w:rFonts w:eastAsia="Times New Roman" w:cs="Times New Roman" w:ascii="Times New Roman" w:hAnsi="Times New Roman"/>
          <w:color w:val="000000"/>
          <w:sz w:val="20"/>
          <w:szCs w:val="20"/>
          <w:lang w:eastAsia="ru-RU"/>
        </w:rPr>
        <w:t>. Посмотри на свои руки. Через пару лет ты совсем не сможешь играть. Над тобой будут смеяться даже твои бездарные ученики. И что тебе останется, если ты его упустишь? Ты же с ума сойдешь через десять лет. Ты днем и ночью на разные голоса будешь слышать: "Упустила Фарятьева! Упустила Фарятьева! Упустил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i/>
          <w:iCs/>
          <w:color w:val="000000"/>
          <w:sz w:val="20"/>
          <w:szCs w:val="20"/>
          <w:lang w:eastAsia="ru-RU"/>
        </w:rPr>
        <w:t>(появляется в дверях с подносом)</w:t>
      </w:r>
      <w:r>
        <w:rPr>
          <w:rFonts w:eastAsia="Times New Roman" w:cs="Times New Roman" w:ascii="Times New Roman" w:hAnsi="Times New Roman"/>
          <w:color w:val="000000"/>
          <w:sz w:val="20"/>
          <w:szCs w:val="20"/>
          <w:lang w:eastAsia="ru-RU"/>
        </w:rPr>
        <w:t>. Ну вот, девочки, сядем за стол, попьем чайку, поговорим, обсудим все, все, все со всех сторон.</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Сцена вторая</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артира Фарятьева. Расположение комнат такое же, как в первой сцене. Вместо буфета - книжный шкаф, в центре - стол, напротив дивана - телевизор. У телевизора сидит тетя Павла - маленькая хрупкая старушка. Входная дверь хлопает.</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Павлуша, милый! Ну что ж ты так поздно? Раздевайся! Ты, конечно, умираешь от голода. Ну что же ты так позд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i/>
          <w:iCs/>
          <w:color w:val="000000"/>
          <w:sz w:val="20"/>
          <w:szCs w:val="20"/>
          <w:lang w:eastAsia="ru-RU"/>
        </w:rPr>
        <w:t>(в дверях)</w:t>
      </w:r>
      <w:r>
        <w:rPr>
          <w:rFonts w:eastAsia="Times New Roman" w:cs="Times New Roman" w:ascii="Times New Roman" w:hAnsi="Times New Roman"/>
          <w:color w:val="000000"/>
          <w:sz w:val="20"/>
          <w:szCs w:val="20"/>
          <w:lang w:eastAsia="ru-RU"/>
        </w:rPr>
        <w:t>. Поздно? Я спешил, я буквально бежал. Но время сегодня так лети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Ты, конечно, ничего не ел с утр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 ел? Да, возможно. Я как-то не заметил. Сегодня день совершенно необычный. </w:t>
      </w:r>
      <w:r>
        <w:rPr>
          <w:rFonts w:eastAsia="Times New Roman" w:cs="Times New Roman" w:ascii="Times New Roman" w:hAnsi="Times New Roman"/>
          <w:i/>
          <w:iCs/>
          <w:color w:val="000000"/>
          <w:sz w:val="20"/>
          <w:szCs w:val="20"/>
          <w:lang w:eastAsia="ru-RU"/>
        </w:rPr>
        <w:t>(Выходит в коридор.)</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Т </w:t>
      </w:r>
      <w:r>
        <w:rPr>
          <w:rFonts w:eastAsia="Times New Roman" w:cs="Times New Roman" w:ascii="Times New Roman" w:hAnsi="Times New Roman"/>
          <w:i/>
          <w:iCs/>
          <w:color w:val="000000"/>
          <w:sz w:val="20"/>
          <w:szCs w:val="20"/>
          <w:lang w:eastAsia="ru-RU"/>
        </w:rPr>
        <w:t>(выключает телевизор)</w:t>
      </w:r>
      <w:r>
        <w:rPr>
          <w:rFonts w:eastAsia="Times New Roman" w:cs="Times New Roman" w:ascii="Times New Roman" w:hAnsi="Times New Roman"/>
          <w:color w:val="000000"/>
          <w:sz w:val="20"/>
          <w:szCs w:val="20"/>
          <w:lang w:eastAsia="ru-RU"/>
        </w:rPr>
        <w:t>. Необычный? Павлуша, ты тоже это чувствуешь? Я тоже это чувствую: сегодня удивительный день. Мой руки, я несу ужин. </w:t>
      </w:r>
      <w:r>
        <w:rPr>
          <w:rFonts w:eastAsia="Times New Roman" w:cs="Times New Roman" w:ascii="Times New Roman" w:hAnsi="Times New Roman"/>
          <w:i/>
          <w:iCs/>
          <w:color w:val="000000"/>
          <w:sz w:val="20"/>
          <w:szCs w:val="20"/>
          <w:lang w:eastAsia="ru-RU"/>
        </w:rPr>
        <w:t>(Выходит в кухню.)</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кое-то время комната пуста, только слышны голос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Ну что ж ты так позд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ужели действительно поздно? Я сегодня не ощущаю времен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Т </w:t>
      </w:r>
      <w:r>
        <w:rPr>
          <w:rFonts w:eastAsia="Times New Roman" w:cs="Times New Roman" w:ascii="Times New Roman" w:hAnsi="Times New Roman"/>
          <w:i/>
          <w:iCs/>
          <w:color w:val="000000"/>
          <w:sz w:val="20"/>
          <w:szCs w:val="20"/>
          <w:lang w:eastAsia="ru-RU"/>
        </w:rPr>
        <w:t>(входит в комнату, накрывает на стол)</w:t>
      </w:r>
      <w:r>
        <w:rPr>
          <w:rFonts w:eastAsia="Times New Roman" w:cs="Times New Roman" w:ascii="Times New Roman" w:hAnsi="Times New Roman"/>
          <w:color w:val="000000"/>
          <w:sz w:val="20"/>
          <w:szCs w:val="20"/>
          <w:lang w:eastAsia="ru-RU"/>
        </w:rPr>
        <w:t>. Он не ощущает времени! А я его чувствую каждой клеткой.</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Чт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Т </w:t>
      </w:r>
      <w:r>
        <w:rPr>
          <w:rFonts w:eastAsia="Times New Roman" w:cs="Times New Roman" w:ascii="Times New Roman" w:hAnsi="Times New Roman"/>
          <w:i/>
          <w:iCs/>
          <w:color w:val="000000"/>
          <w:sz w:val="20"/>
          <w:szCs w:val="20"/>
          <w:lang w:eastAsia="ru-RU"/>
        </w:rPr>
        <w:t>(кричит)</w:t>
      </w:r>
      <w:r>
        <w:rPr>
          <w:rFonts w:eastAsia="Times New Roman" w:cs="Times New Roman" w:ascii="Times New Roman" w:hAnsi="Times New Roman"/>
          <w:color w:val="000000"/>
          <w:sz w:val="20"/>
          <w:szCs w:val="20"/>
          <w:lang w:eastAsia="ru-RU"/>
        </w:rPr>
        <w:t>. Я чувствую время каждой клеткой!</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16"/>
          <w:szCs w:val="16"/>
          <w:lang w:eastAsia="ru-RU"/>
        </w:rPr>
        <w:t>Павел входит в комнату, садится за стол.</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Каждой своей, старой клеткой, каждым старым нервом. Ты не знаешь, мальчик, что такое ожидание в старости. Я ведь целый день разговариваю с тобой, мысленно, конеч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Тетя, у меня сегодня необыкновенный день. Может быть, я ждал его всю жизн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Т </w:t>
      </w:r>
      <w:r>
        <w:rPr>
          <w:rFonts w:eastAsia="Times New Roman" w:cs="Times New Roman" w:ascii="Times New Roman" w:hAnsi="Times New Roman"/>
          <w:i/>
          <w:iCs/>
          <w:color w:val="000000"/>
          <w:sz w:val="20"/>
          <w:szCs w:val="20"/>
          <w:lang w:eastAsia="ru-RU"/>
        </w:rPr>
        <w:t>(садится напротив него)</w:t>
      </w:r>
      <w:r>
        <w:rPr>
          <w:rFonts w:eastAsia="Times New Roman" w:cs="Times New Roman" w:ascii="Times New Roman" w:hAnsi="Times New Roman"/>
          <w:color w:val="000000"/>
          <w:sz w:val="20"/>
          <w:szCs w:val="20"/>
          <w:lang w:eastAsia="ru-RU"/>
        </w:rPr>
        <w:t>. Ну! Я же знала, что близкие люди живут одной душой. Тебе передалось это мое чувство. Ешь, Павлуша, это карпики в сметане.</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16"/>
          <w:szCs w:val="16"/>
          <w:lang w:eastAsia="ru-RU"/>
        </w:rPr>
        <w:t>Павел ест. Пауз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ТЕТЯ И ПАВЕЛ </w:t>
      </w:r>
      <w:r>
        <w:rPr>
          <w:rFonts w:eastAsia="Times New Roman" w:cs="Times New Roman" w:ascii="Times New Roman" w:hAnsi="Times New Roman"/>
          <w:i/>
          <w:iCs/>
          <w:color w:val="000000"/>
          <w:sz w:val="20"/>
          <w:szCs w:val="20"/>
          <w:lang w:eastAsia="ru-RU"/>
        </w:rPr>
        <w:t>(одновременно)</w:t>
      </w:r>
      <w:r>
        <w:rPr>
          <w:rFonts w:eastAsia="Times New Roman" w:cs="Times New Roman" w:ascii="Times New Roman" w:hAnsi="Times New Roman"/>
          <w:color w:val="000000"/>
          <w:sz w:val="20"/>
          <w:szCs w:val="20"/>
          <w:lang w:eastAsia="ru-RU"/>
        </w:rPr>
        <w:t>. Ты знаешь...</w:t>
      </w: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Т </w:t>
      </w:r>
      <w:r>
        <w:rPr>
          <w:rFonts w:eastAsia="Times New Roman" w:cs="Times New Roman" w:ascii="Times New Roman" w:hAnsi="Times New Roman"/>
          <w:i/>
          <w:iCs/>
          <w:color w:val="000000"/>
          <w:sz w:val="20"/>
          <w:szCs w:val="20"/>
          <w:lang w:eastAsia="ru-RU"/>
        </w:rPr>
        <w:t>(смеется)</w:t>
      </w:r>
      <w:r>
        <w:rPr>
          <w:rFonts w:eastAsia="Times New Roman" w:cs="Times New Roman" w:ascii="Times New Roman" w:hAnsi="Times New Roman"/>
          <w:color w:val="000000"/>
          <w:sz w:val="20"/>
          <w:szCs w:val="20"/>
          <w:lang w:eastAsia="ru-RU"/>
        </w:rPr>
        <w:t>. Ты ешь. Я буду говорить. Позволь старухе поболтать. Я ведь собираю свои впечатления по крохам, от каждого дня. Для меня ведь имеет значение каждый день. Я видела сегодня совершенно необыкновенный сон. Цветной сон. Будто я нахожусь в каком-то странном саду, красивом, но несколько декоративном. Этот сад мне не очень приятен, но вот подул легкий ветер, и я посмотрела на небо. И вдруг... Павлуша! Все звезды сложились в созвездия, те приобрели четкие границы, формы, и я поняла их смысл. Каждое созвездие окрасилось в свой цвет. И по небу помчались лиловые олени, красные собаки, желтые медведи, зеленые рыбы. Это было поразительно. А я всю жизнь не могла найти ни одного созвездия: я не могла угадать их форм. И пробуждение было таким радостным. Я совсем забыла, что я уже старуха.</w:t>
      </w:r>
      <w:r>
        <w:rPr>
          <w:rFonts w:eastAsia="Times New Roman" w:cs="Times New Roman" w:ascii="Times New Roman" w:hAnsi="Times New Roman"/>
          <w:i/>
          <w:iCs/>
          <w:color w:val="000000"/>
          <w:sz w:val="20"/>
          <w:szCs w:val="20"/>
          <w:lang w:eastAsia="ru-RU"/>
        </w:rPr>
        <w:t>(Смеется.)</w:t>
      </w:r>
      <w:r>
        <w:rPr>
          <w:rFonts w:eastAsia="Times New Roman" w:cs="Times New Roman" w:ascii="Times New Roman" w:hAnsi="Times New Roman"/>
          <w:color w:val="000000"/>
          <w:sz w:val="20"/>
          <w:szCs w:val="20"/>
          <w:lang w:eastAsia="ru-RU"/>
        </w:rPr>
        <w:t> И я поняла, что будет необычный день. </w:t>
      </w:r>
      <w:r>
        <w:rPr>
          <w:rFonts w:eastAsia="Times New Roman" w:cs="Times New Roman" w:ascii="Times New Roman" w:hAnsi="Times New Roman"/>
          <w:i/>
          <w:iCs/>
          <w:color w:val="000000"/>
          <w:sz w:val="20"/>
          <w:szCs w:val="20"/>
          <w:lang w:eastAsia="ru-RU"/>
        </w:rPr>
        <w:t>(Напевает.)</w:t>
      </w:r>
      <w:r>
        <w:rPr>
          <w:rFonts w:eastAsia="Times New Roman" w:cs="Times New Roman" w:ascii="Times New Roman" w:hAnsi="Times New Roman"/>
          <w:color w:val="000000"/>
          <w:sz w:val="20"/>
          <w:szCs w:val="20"/>
          <w:lang w:eastAsia="ru-RU"/>
        </w:rPr>
        <w:t> Ля-ля-ля, ля-ля-л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i/>
          <w:iCs/>
          <w:color w:val="000000"/>
          <w:sz w:val="20"/>
          <w:szCs w:val="20"/>
          <w:lang w:eastAsia="ru-RU"/>
        </w:rPr>
        <w:t>(исправляет ее)</w:t>
      </w:r>
      <w:r>
        <w:rPr>
          <w:rFonts w:eastAsia="Times New Roman" w:cs="Times New Roman" w:ascii="Times New Roman" w:hAnsi="Times New Roman"/>
          <w:color w:val="000000"/>
          <w:sz w:val="20"/>
          <w:szCs w:val="20"/>
          <w:lang w:eastAsia="ru-RU"/>
        </w:rPr>
        <w:t>. Ля-ля-л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Еще, еще, Павлуш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Ля-ля-ля, ля-ля-ля, ля-ля-л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Да, я лишена и слуха, ко всему... Потом позвонил Бедхудов.</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Бедхудов? Он звонил?</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Какой необыкновенный человек! Верно, Павлуш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Да, тетя. Пожалуй, может быть, мы даже не можем оценить, насколько он необыкновенный человек. Он - душа нашего город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Душа? Мне казалось немного инач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i/>
          <w:iCs/>
          <w:color w:val="000000"/>
          <w:sz w:val="20"/>
          <w:szCs w:val="20"/>
          <w:lang w:eastAsia="ru-RU"/>
        </w:rPr>
        <w:t>(встает, ходит по комнате)</w:t>
      </w:r>
      <w:r>
        <w:rPr>
          <w:rFonts w:eastAsia="Times New Roman" w:cs="Times New Roman" w:ascii="Times New Roman" w:hAnsi="Times New Roman"/>
          <w:color w:val="000000"/>
          <w:sz w:val="20"/>
          <w:szCs w:val="20"/>
          <w:lang w:eastAsia="ru-RU"/>
        </w:rPr>
        <w:t>. Нет, именно душа! Посвятить всю жизнь тому, чтобы дать детям возможность выражать свои чувства посредством музыки, одухотворить их жизнь... А ведь эти дети через десять лет будут взрослыми жителями этого города. Ты понимаешь, что от него зависит, какой будет жизнь в Очакове через десять лет? Ибо эти дети в свою очередь подарят людям чудесные мгновения, полные музыки. И жизнь будет прекрасной. Бедхудов! Эт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Я чувствую необыкновенное волнение, когда говорю с ним. Я как-то внутренне подтягиваюс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Он почти не бывает дома. А с этим стоматологическим кабинетом было столько волнений! Ведь пойми, это новое дело. Оно требует энергии и времени. И, конечно, средств! А тем более с таким необыкновенным кариесом в наше врем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С таким трагическим кариесом, Павлуш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Да, И у него хватает времени думать и об этом. Так зачем он звонил?</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Хотел узнать, когда ты будешь дома. Я сказала, что ты будешь после семи. Я как будто чувствовала... </w:t>
      </w:r>
      <w:r>
        <w:rPr>
          <w:rFonts w:eastAsia="Times New Roman" w:cs="Times New Roman" w:ascii="Times New Roman" w:hAnsi="Times New Roman"/>
          <w:i/>
          <w:iCs/>
          <w:color w:val="000000"/>
          <w:sz w:val="20"/>
          <w:szCs w:val="20"/>
          <w:lang w:eastAsia="ru-RU"/>
        </w:rPr>
        <w:t>(Торжественно.)</w:t>
      </w:r>
      <w:r>
        <w:rPr>
          <w:rFonts w:eastAsia="Times New Roman" w:cs="Times New Roman" w:ascii="Times New Roman" w:hAnsi="Times New Roman"/>
          <w:color w:val="000000"/>
          <w:sz w:val="20"/>
          <w:szCs w:val="20"/>
          <w:lang w:eastAsia="ru-RU"/>
        </w:rPr>
        <w:t> Умер мой одноклассник, Павлуша. Удивительный человек и удивительный врач. Светлая ему память. В моем возрасте смерть сверстника - это первый звонок. </w:t>
      </w:r>
      <w:r>
        <w:rPr>
          <w:rFonts w:eastAsia="Times New Roman" w:cs="Times New Roman" w:ascii="Times New Roman" w:hAnsi="Times New Roman"/>
          <w:i/>
          <w:iCs/>
          <w:color w:val="000000"/>
          <w:sz w:val="20"/>
          <w:szCs w:val="20"/>
          <w:lang w:eastAsia="ru-RU"/>
        </w:rPr>
        <w:t>(Плач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 нужно! Не нужно! </w:t>
      </w:r>
      <w:r>
        <w:rPr>
          <w:rFonts w:eastAsia="Times New Roman" w:cs="Times New Roman" w:ascii="Times New Roman" w:hAnsi="Times New Roman"/>
          <w:i/>
          <w:iCs/>
          <w:color w:val="000000"/>
          <w:sz w:val="20"/>
          <w:szCs w:val="20"/>
          <w:lang w:eastAsia="ru-RU"/>
        </w:rPr>
        <w:t>(Целует ее.)</w:t>
      </w:r>
      <w:r>
        <w:rPr>
          <w:rFonts w:eastAsia="Times New Roman" w:cs="Times New Roman" w:ascii="Times New Roman" w:hAnsi="Times New Roman"/>
          <w:color w:val="000000"/>
          <w:sz w:val="20"/>
          <w:szCs w:val="20"/>
          <w:lang w:eastAsia="ru-RU"/>
        </w:rPr>
        <w:t> Прочь мрачные мысл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Да. Я сначала была потрясена, А потом думала о нем светло. У него была болезнь сердца, и это нужно было ожидать. Сердце - это беда нашего времени. Я понимаю, что это неразумно, но все-таки отношу его к органам наших чувств. Ведь люди действительно умирают от любви, от радости и горя, и какой ни поставь диагноз, а результат один: не выдерживает сердце. И что ты тут поделаешь?! Я не знаю, как работает мозг, когда ты видишь любимого человека, но я знаю, как бьется сердце. И все это знают. А, Павлуш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i/>
          <w:iCs/>
          <w:color w:val="000000"/>
          <w:sz w:val="20"/>
          <w:szCs w:val="20"/>
          <w:lang w:eastAsia="ru-RU"/>
        </w:rPr>
        <w:t>(садится)</w:t>
      </w:r>
      <w:r>
        <w:rPr>
          <w:rFonts w:eastAsia="Times New Roman" w:cs="Times New Roman" w:ascii="Times New Roman" w:hAnsi="Times New Roman"/>
          <w:color w:val="000000"/>
          <w:sz w:val="20"/>
          <w:szCs w:val="20"/>
          <w:lang w:eastAsia="ru-RU"/>
        </w:rPr>
        <w:t>. Ты поэт, тет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Нет, я аналитик. Ах, Павлуша, я смотрю на тебя и поражаюсь: для меня ты дитя, а ведь на самом деле ты - мужчина в годы расцвета, в зените, так сказать. Да! Так о чем я говорила? Я говорила о смерти, о сердце... Подожди, я принесу кисель. </w:t>
      </w:r>
      <w:r>
        <w:rPr>
          <w:rFonts w:eastAsia="Times New Roman" w:cs="Times New Roman" w:ascii="Times New Roman" w:hAnsi="Times New Roman"/>
          <w:i/>
          <w:iCs/>
          <w:color w:val="000000"/>
          <w:sz w:val="20"/>
          <w:szCs w:val="20"/>
          <w:lang w:eastAsia="ru-RU"/>
        </w:rPr>
        <w:t>(Выходи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i/>
          <w:iCs/>
          <w:color w:val="000000"/>
          <w:sz w:val="20"/>
          <w:szCs w:val="20"/>
          <w:lang w:eastAsia="ru-RU"/>
        </w:rPr>
        <w:t>(про себя)</w:t>
      </w:r>
      <w:r>
        <w:rPr>
          <w:rFonts w:eastAsia="Times New Roman" w:cs="Times New Roman" w:ascii="Times New Roman" w:hAnsi="Times New Roman"/>
          <w:color w:val="000000"/>
          <w:sz w:val="20"/>
          <w:szCs w:val="20"/>
          <w:lang w:eastAsia="ru-RU"/>
        </w:rPr>
        <w:t>. Годы расцвета... Это относительное понятие. А зенит? Что такое зенит для человек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Т </w:t>
      </w:r>
      <w:r>
        <w:rPr>
          <w:rFonts w:eastAsia="Times New Roman" w:cs="Times New Roman" w:ascii="Times New Roman" w:hAnsi="Times New Roman"/>
          <w:i/>
          <w:iCs/>
          <w:color w:val="000000"/>
          <w:sz w:val="20"/>
          <w:szCs w:val="20"/>
          <w:lang w:eastAsia="ru-RU"/>
        </w:rPr>
        <w:t>(приносит кисель)</w:t>
      </w:r>
      <w:r>
        <w:rPr>
          <w:rFonts w:eastAsia="Times New Roman" w:cs="Times New Roman" w:ascii="Times New Roman" w:hAnsi="Times New Roman"/>
          <w:color w:val="000000"/>
          <w:sz w:val="20"/>
          <w:szCs w:val="20"/>
          <w:lang w:eastAsia="ru-RU"/>
        </w:rPr>
        <w:t>. И вдруг... Совершенно неожиданно. Я получила письмо. Ты знаешь, я всегда очень волнуюсь, вскрывая конверты. Я читаю обратный адрес... И что я вижу? Полоц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i/>
          <w:iCs/>
          <w:color w:val="000000"/>
          <w:sz w:val="20"/>
          <w:szCs w:val="20"/>
          <w:lang w:eastAsia="ru-RU"/>
        </w:rPr>
        <w:t>(недоуменно)</w:t>
      </w:r>
      <w:r>
        <w:rPr>
          <w:rFonts w:eastAsia="Times New Roman" w:cs="Times New Roman" w:ascii="Times New Roman" w:hAnsi="Times New Roman"/>
          <w:color w:val="000000"/>
          <w:sz w:val="20"/>
          <w:szCs w:val="20"/>
          <w:lang w:eastAsia="ru-RU"/>
        </w:rPr>
        <w:t>. Полоц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Да! Полоцк? Ты понимаеш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Полоцк? А что Полоц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Неужели ты не понимаешь, Павлуш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Полоц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Ну да. Это моя вина. Громадная вина. Мы забываем людей. Мы бросаем их. Даже родных. Как будто впереди нас ждут толпы и карнавалы. Почему мы не думаем об одиночестве? Полоцк, Павлуш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Полоцк. Что-то с ним связано... Но чт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Хорошо. Слушай. В Полоцке живет моя и твоей покойной мамы двоюродная сестра Соня. Мы все, к сожалению, обменивались иногда открытками на праздник, но не больше, и она, признаться, потеряла для меня какие-то реальные очертания. Я совершенно не думала о ней. А ведь в детстве мы жили вместе... Да... И вот среди старых книг и тетрадей я нахожу как-то записную книжку. А в ней отмечены дни рождений всех моих давних знакомых и родственников. Ах, Павлуша, как у меня дрожали руки... Там были дни рождения людей, о которых я давно забыла... Что за жизнь! И вдруг, смотрю, - Соня! В общем, я в тот же день побежала, купила ей подарок, возможно не совсем удачный, и отослала с письмом. Первое письмо за столько лет... Я и забыла об этом, и вдруг я получаю ответное письмо сегодня. И какое письмо, Павлуша! Она несчастный человек. Она совершенно одна, муж умер. 0на не жалуется, нет, она просто рассказывает о себе, возможно, ей просто необходима высказаться... Но мне стало так стыдно и боль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Полоцк! Конечно, теперь я вспоминаю.</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В довершение ко всему она хочет, мне вышить что-нибудь на память от нее. Она вышивает бисером. Просит выслать материал, из которого я собираюсь шить платье. Она, конечно, не представляет себе, какой я стала. </w:t>
      </w:r>
      <w:r>
        <w:rPr>
          <w:rFonts w:eastAsia="Times New Roman" w:cs="Times New Roman" w:ascii="Times New Roman" w:hAnsi="Times New Roman"/>
          <w:i/>
          <w:iCs/>
          <w:color w:val="000000"/>
          <w:sz w:val="20"/>
          <w:szCs w:val="20"/>
          <w:lang w:eastAsia="ru-RU"/>
        </w:rPr>
        <w:t>(Смеется.)</w:t>
      </w:r>
      <w:r>
        <w:rPr>
          <w:rFonts w:eastAsia="Times New Roman" w:cs="Times New Roman" w:ascii="Times New Roman" w:hAnsi="Times New Roman"/>
          <w:color w:val="000000"/>
          <w:sz w:val="20"/>
          <w:szCs w:val="20"/>
          <w:lang w:eastAsia="ru-RU"/>
        </w:rPr>
        <w:t> Я - в платье, вышитом бисером! Но я не могу отказать ей, и вот я подумала... Только ты не возражай сразу! Может быть, тебе какую-нибудь выходную рубашку вышить бисером, одноцветным? Допустим, ворот? 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16"/>
          <w:szCs w:val="16"/>
          <w:lang w:eastAsia="ru-RU"/>
        </w:rPr>
        <w:t>Павел молчит.</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Ну ты подумай. Сразу это кажется неприемлемым, но если ты представить себе однотонный бисер, матовый... Ну ты подумай, подумай.</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i/>
          <w:iCs/>
          <w:color w:val="000000"/>
          <w:sz w:val="20"/>
          <w:szCs w:val="20"/>
          <w:lang w:eastAsia="ru-RU"/>
        </w:rPr>
        <w:t>(задумчиво)</w:t>
      </w:r>
      <w:r>
        <w:rPr>
          <w:rFonts w:eastAsia="Times New Roman" w:cs="Times New Roman" w:ascii="Times New Roman" w:hAnsi="Times New Roman"/>
          <w:color w:val="000000"/>
          <w:sz w:val="20"/>
          <w:szCs w:val="20"/>
          <w:lang w:eastAsia="ru-RU"/>
        </w:rPr>
        <w:t>. Тетя, посмотри на меня внимательно и скажи, есть во мне что-то, ну хоть что-нибудь такое, что могло бы привлечь... Нет, хотя бы пробудить симпатию ко мн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Т </w:t>
      </w:r>
      <w:r>
        <w:rPr>
          <w:rFonts w:eastAsia="Times New Roman" w:cs="Times New Roman" w:ascii="Times New Roman" w:hAnsi="Times New Roman"/>
          <w:i/>
          <w:iCs/>
          <w:color w:val="000000"/>
          <w:sz w:val="20"/>
          <w:szCs w:val="20"/>
          <w:lang w:eastAsia="ru-RU"/>
        </w:rPr>
        <w:t>(смеется)</w:t>
      </w:r>
      <w:r>
        <w:rPr>
          <w:rFonts w:eastAsia="Times New Roman" w:cs="Times New Roman" w:ascii="Times New Roman" w:hAnsi="Times New Roman"/>
          <w:color w:val="000000"/>
          <w:sz w:val="20"/>
          <w:szCs w:val="20"/>
          <w:lang w:eastAsia="ru-RU"/>
        </w:rPr>
        <w:t>. Я понимаю, Павлуша, ты намекаешь на то, что бисер тебе противопоказан... Но, в конце концов, это не так важно. Самое главное, Павлуша, что, когда я прочитала ее письмо, я почувствовала боль и одновременно радость. Я приняла правильное решени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i/>
          <w:iCs/>
          <w:color w:val="000000"/>
          <w:sz w:val="20"/>
          <w:szCs w:val="20"/>
          <w:lang w:eastAsia="ru-RU"/>
        </w:rPr>
        <w:t>(решительно)</w:t>
      </w:r>
      <w:r>
        <w:rPr>
          <w:rFonts w:eastAsia="Times New Roman" w:cs="Times New Roman" w:ascii="Times New Roman" w:hAnsi="Times New Roman"/>
          <w:color w:val="000000"/>
          <w:sz w:val="20"/>
          <w:szCs w:val="20"/>
          <w:lang w:eastAsia="ru-RU"/>
        </w:rPr>
        <w:t>. Тетя, я говорил тебе, что сегодня необыкновенный день. Бывают такие дни, когда ты и людей, и явления воспринимаешь как бы под другим углом зрения. Понимаешь? И себя тож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Ты абсолютно верно все понял. Я посмотрела на свою жизнь глазами другого человека, и я все решила. Как бы ты ни возражал, Павлинька, я сделаю по-своему. Все трудности, связанные с этим, я беру на себя. Соня переедет к нам. Мы обменяем ее комнату на одну комнату, а потом две и одну на три комнаты. А пока будет производиться обмен, она переедет к нам, мы будем жить с ней в одной комнат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i/>
          <w:iCs/>
          <w:color w:val="000000"/>
          <w:sz w:val="20"/>
          <w:szCs w:val="20"/>
          <w:lang w:eastAsia="ru-RU"/>
        </w:rPr>
        <w:t>(ошеломлен)</w:t>
      </w:r>
      <w:r>
        <w:rPr>
          <w:rFonts w:eastAsia="Times New Roman" w:cs="Times New Roman" w:ascii="Times New Roman" w:hAnsi="Times New Roman"/>
          <w:color w:val="000000"/>
          <w:sz w:val="20"/>
          <w:szCs w:val="20"/>
          <w:lang w:eastAsia="ru-RU"/>
        </w:rPr>
        <w:t>. Ка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Вот так. Вот так, Павлуша. Она одинока. Она несчастный человек. В конце концов, и мы должны что-то сделать для нее, искупить свое невнимани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i/>
          <w:iCs/>
          <w:color w:val="000000"/>
          <w:sz w:val="20"/>
          <w:szCs w:val="20"/>
          <w:lang w:eastAsia="ru-RU"/>
        </w:rPr>
        <w:t>(испуганно)</w:t>
      </w:r>
      <w:r>
        <w:rPr>
          <w:rFonts w:eastAsia="Times New Roman" w:cs="Times New Roman" w:ascii="Times New Roman" w:hAnsi="Times New Roman"/>
          <w:color w:val="000000"/>
          <w:sz w:val="20"/>
          <w:szCs w:val="20"/>
          <w:lang w:eastAsia="ru-RU"/>
        </w:rPr>
        <w:t>. Нет, подожди, нельзя же так сразу это решать. Я ведь еще... Ты не знаеш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Нет, я все знаю. Я знаю, что на это трудно решиться, но я ей уже написал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i/>
          <w:iCs/>
          <w:color w:val="000000"/>
          <w:sz w:val="20"/>
          <w:szCs w:val="20"/>
          <w:lang w:eastAsia="ru-RU"/>
        </w:rPr>
        <w:t>(встает)</w:t>
      </w:r>
      <w:r>
        <w:rPr>
          <w:rFonts w:eastAsia="Times New Roman" w:cs="Times New Roman" w:ascii="Times New Roman" w:hAnsi="Times New Roman"/>
          <w:color w:val="000000"/>
          <w:sz w:val="20"/>
          <w:szCs w:val="20"/>
          <w:lang w:eastAsia="ru-RU"/>
        </w:rPr>
        <w:t>. Написал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Да, написал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А как же 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Т </w:t>
      </w:r>
      <w:r>
        <w:rPr>
          <w:rFonts w:eastAsia="Times New Roman" w:cs="Times New Roman" w:ascii="Times New Roman" w:hAnsi="Times New Roman"/>
          <w:i/>
          <w:iCs/>
          <w:color w:val="000000"/>
          <w:sz w:val="20"/>
          <w:szCs w:val="20"/>
          <w:lang w:eastAsia="ru-RU"/>
        </w:rPr>
        <w:t>(встает)</w:t>
      </w:r>
      <w:r>
        <w:rPr>
          <w:rFonts w:eastAsia="Times New Roman" w:cs="Times New Roman" w:ascii="Times New Roman" w:hAnsi="Times New Roman"/>
          <w:color w:val="000000"/>
          <w:sz w:val="20"/>
          <w:szCs w:val="20"/>
          <w:lang w:eastAsia="ru-RU"/>
        </w:rPr>
        <w:t>. Подожди, Павлик. До сих пор мне казалось, что мы отлично понимаем друг друга. Неужели мой рассказ не дошел до твоего сердца? Ты ничего не понял?</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Я все понял, но ты же не выслушала меня. Как ты могла написать?.. И ты уже отослала письм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Т </w:t>
      </w:r>
      <w:r>
        <w:rPr>
          <w:rFonts w:eastAsia="Times New Roman" w:cs="Times New Roman" w:ascii="Times New Roman" w:hAnsi="Times New Roman"/>
          <w:i/>
          <w:iCs/>
          <w:color w:val="000000"/>
          <w:sz w:val="20"/>
          <w:szCs w:val="20"/>
          <w:lang w:eastAsia="ru-RU"/>
        </w:rPr>
        <w:t>(голос ее дрожит)</w:t>
      </w:r>
      <w:r>
        <w:rPr>
          <w:rFonts w:eastAsia="Times New Roman" w:cs="Times New Roman" w:ascii="Times New Roman" w:hAnsi="Times New Roman"/>
          <w:color w:val="000000"/>
          <w:sz w:val="20"/>
          <w:szCs w:val="20"/>
          <w:lang w:eastAsia="ru-RU"/>
        </w:rPr>
        <w:t>. Отослала. Ты ничего не понял, Павлуша. Я тебе рассказала о смерти Зузенко, о смерти старого человека, а он был не так одинок, как Соня. У него погиб сын, развелась дочь и работы было много - вот и все, но сердце из-за постоянных бед и неприятностей - оно фрустируется, раскалывается. Сначала дает трещинку, как чашка, а потом раскалывается пополам, и человек умирает от постоянной фрустации Зузенко умер. Умерла мама. Пусть поздно, но должна же я подумать о Сон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Тетя, подожд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А чего жда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о я ведь женюсь, тетя...</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ауз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Т </w:t>
      </w:r>
      <w:r>
        <w:rPr>
          <w:rFonts w:eastAsia="Times New Roman" w:cs="Times New Roman" w:ascii="Times New Roman" w:hAnsi="Times New Roman"/>
          <w:i/>
          <w:iCs/>
          <w:color w:val="000000"/>
          <w:sz w:val="20"/>
          <w:szCs w:val="20"/>
          <w:lang w:eastAsia="ru-RU"/>
        </w:rPr>
        <w:t>(медленно садится)</w:t>
      </w:r>
      <w:r>
        <w:rPr>
          <w:rFonts w:eastAsia="Times New Roman" w:cs="Times New Roman" w:ascii="Times New Roman" w:hAnsi="Times New Roman"/>
          <w:color w:val="000000"/>
          <w:sz w:val="20"/>
          <w:szCs w:val="20"/>
          <w:lang w:eastAsia="ru-RU"/>
        </w:rPr>
        <w:t>. Павлик?! Как женишьс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i/>
          <w:iCs/>
          <w:color w:val="000000"/>
          <w:sz w:val="20"/>
          <w:szCs w:val="20"/>
          <w:lang w:eastAsia="ru-RU"/>
        </w:rPr>
        <w:t>(садится)</w:t>
      </w:r>
      <w:r>
        <w:rPr>
          <w:rFonts w:eastAsia="Times New Roman" w:cs="Times New Roman" w:ascii="Times New Roman" w:hAnsi="Times New Roman"/>
          <w:color w:val="000000"/>
          <w:sz w:val="20"/>
          <w:szCs w:val="20"/>
          <w:lang w:eastAsia="ru-RU"/>
        </w:rPr>
        <w:t>. Я люблю ее, тетя, но я боюсь, она откажет мн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Т </w:t>
      </w:r>
      <w:r>
        <w:rPr>
          <w:rFonts w:eastAsia="Times New Roman" w:cs="Times New Roman" w:ascii="Times New Roman" w:hAnsi="Times New Roman"/>
          <w:i/>
          <w:iCs/>
          <w:color w:val="000000"/>
          <w:sz w:val="20"/>
          <w:szCs w:val="20"/>
          <w:lang w:eastAsia="ru-RU"/>
        </w:rPr>
        <w:t>(бессмысленно)</w:t>
      </w:r>
      <w:r>
        <w:rPr>
          <w:rFonts w:eastAsia="Times New Roman" w:cs="Times New Roman" w:ascii="Times New Roman" w:hAnsi="Times New Roman"/>
          <w:color w:val="000000"/>
          <w:sz w:val="20"/>
          <w:szCs w:val="20"/>
          <w:lang w:eastAsia="ru-RU"/>
        </w:rPr>
        <w:t>. Откажет? Теб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i/>
          <w:iCs/>
          <w:color w:val="000000"/>
          <w:sz w:val="20"/>
          <w:szCs w:val="20"/>
          <w:lang w:eastAsia="ru-RU"/>
        </w:rPr>
        <w:t>(пытаясь улыбнуться)</w:t>
      </w:r>
      <w:r>
        <w:rPr>
          <w:rFonts w:eastAsia="Times New Roman" w:cs="Times New Roman" w:ascii="Times New Roman" w:hAnsi="Times New Roman"/>
          <w:color w:val="000000"/>
          <w:sz w:val="20"/>
          <w:szCs w:val="20"/>
          <w:lang w:eastAsia="ru-RU"/>
        </w:rPr>
        <w:t>. Конечно мне. Это не так трудно - отказать мн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Т </w:t>
      </w:r>
      <w:r>
        <w:rPr>
          <w:rFonts w:eastAsia="Times New Roman" w:cs="Times New Roman" w:ascii="Times New Roman" w:hAnsi="Times New Roman"/>
          <w:i/>
          <w:iCs/>
          <w:color w:val="000000"/>
          <w:sz w:val="20"/>
          <w:szCs w:val="20"/>
          <w:lang w:eastAsia="ru-RU"/>
        </w:rPr>
        <w:t>(встрепенувшись)</w:t>
      </w:r>
      <w:r>
        <w:rPr>
          <w:rFonts w:eastAsia="Times New Roman" w:cs="Times New Roman" w:ascii="Times New Roman" w:hAnsi="Times New Roman"/>
          <w:color w:val="000000"/>
          <w:sz w:val="20"/>
          <w:szCs w:val="20"/>
          <w:lang w:eastAsia="ru-RU"/>
        </w:rPr>
        <w:t>. Ты женишься? Ты женишься, Павли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Конечно женюсь, тетя, если она согласитс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Ну да. Ну д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ауз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Извини меня, Павлуша. Что-то придумываешь себе, сочиняешь... А это все так глупо, неприемлем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i/>
          <w:iCs/>
          <w:color w:val="000000"/>
          <w:sz w:val="20"/>
          <w:szCs w:val="20"/>
          <w:lang w:eastAsia="ru-RU"/>
        </w:rPr>
        <w:t>(не слушая ее)</w:t>
      </w:r>
      <w:r>
        <w:rPr>
          <w:rFonts w:eastAsia="Times New Roman" w:cs="Times New Roman" w:ascii="Times New Roman" w:hAnsi="Times New Roman"/>
          <w:color w:val="000000"/>
          <w:sz w:val="20"/>
          <w:szCs w:val="20"/>
          <w:lang w:eastAsia="ru-RU"/>
        </w:rPr>
        <w:t>. Знаешь, раньше мне казалось, что я должен только работать. Мои наблюдения и заключения требуют двадцати четырех часов в сутки, - я ведь хочу закончить свой труд. И мне не нужно вознаграждения. Я уверен, что для этого я родился, это моя мисси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А теперь ты думаешь инач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Теперь я... Я люблю ее, тетя. Мы увиделись... И с тех пор я все время хочу быть с ней вместе, а когда я ее не вижу, я ужасно неспокоен, я становлюсь необъективен, даже несправедлив...</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О, это мне знаком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И я не могу работать. Так что мне без нее нельз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Ну что ж, Павлуша, видно, это - счастье. И она тебя тоже полюбит. Тебя нельзя не полюбить, И вы поженитесь. А я поплачу на вашей свадьбе... От радости. </w:t>
      </w:r>
      <w:r>
        <w:rPr>
          <w:rFonts w:eastAsia="Times New Roman" w:cs="Times New Roman" w:ascii="Times New Roman" w:hAnsi="Times New Roman"/>
          <w:i/>
          <w:iCs/>
          <w:color w:val="000000"/>
          <w:sz w:val="20"/>
          <w:szCs w:val="20"/>
          <w:lang w:eastAsia="ru-RU"/>
        </w:rPr>
        <w:t>(Плачет.)</w:t>
      </w:r>
      <w:r>
        <w:rPr>
          <w:rFonts w:eastAsia="Times New Roman" w:cs="Times New Roman" w:ascii="Times New Roman" w:hAnsi="Times New Roman"/>
          <w:color w:val="000000"/>
          <w:sz w:val="20"/>
          <w:szCs w:val="20"/>
          <w:lang w:eastAsia="ru-RU"/>
        </w:rPr>
        <w:t> Перемою посуду и уеду к Соне в Полоц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А как же я? Я не смогу без тебя, тетя. Я так привык. Я тебя тоже люблю.</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И я тебя люблю, Павлуша. Но людям нужно иногда расставаться, чтобы было о чем говорить и что вспоминать. Все к лучшему. </w:t>
      </w:r>
      <w:r>
        <w:rPr>
          <w:rFonts w:eastAsia="Times New Roman" w:cs="Times New Roman" w:ascii="Times New Roman" w:hAnsi="Times New Roman"/>
          <w:i/>
          <w:iCs/>
          <w:color w:val="000000"/>
          <w:sz w:val="20"/>
          <w:szCs w:val="20"/>
          <w:lang w:eastAsia="ru-RU"/>
        </w:rPr>
        <w:t>(Встает, убирает со стола посуду.)</w:t>
      </w:r>
      <w:r>
        <w:rPr>
          <w:rFonts w:eastAsia="Times New Roman" w:cs="Times New Roman" w:ascii="Times New Roman" w:hAnsi="Times New Roman"/>
          <w:color w:val="000000"/>
          <w:sz w:val="20"/>
          <w:szCs w:val="20"/>
          <w:lang w:eastAsia="ru-RU"/>
        </w:rPr>
        <w:t> А когда у вас родится дочь или сын, тут вам опять пригодится старая тетк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i/>
          <w:iCs/>
          <w:color w:val="000000"/>
          <w:sz w:val="20"/>
          <w:szCs w:val="20"/>
          <w:lang w:eastAsia="ru-RU"/>
        </w:rPr>
        <w:t>(помогает ей)</w:t>
      </w:r>
      <w:r>
        <w:rPr>
          <w:rFonts w:eastAsia="Times New Roman" w:cs="Times New Roman" w:ascii="Times New Roman" w:hAnsi="Times New Roman"/>
          <w:color w:val="000000"/>
          <w:sz w:val="20"/>
          <w:szCs w:val="20"/>
          <w:lang w:eastAsia="ru-RU"/>
        </w:rPr>
        <w:t>. Ты забываешь, что мне могут еще и отказа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Ах, мужчины, мужчины... Из-за кого вы теряете голову, трезвый взгляд на вещи? Из-за нас. </w:t>
      </w:r>
      <w:r>
        <w:rPr>
          <w:rFonts w:eastAsia="Times New Roman" w:cs="Times New Roman" w:ascii="Times New Roman" w:hAnsi="Times New Roman"/>
          <w:i/>
          <w:iCs/>
          <w:color w:val="000000"/>
          <w:sz w:val="20"/>
          <w:szCs w:val="20"/>
          <w:lang w:eastAsia="ru-RU"/>
        </w:rPr>
        <w:t>(Направляется к двери.)</w:t>
      </w:r>
      <w:r>
        <w:rPr>
          <w:rFonts w:eastAsia="Times New Roman" w:cs="Times New Roman" w:ascii="Times New Roman" w:hAnsi="Times New Roman"/>
          <w:color w:val="000000"/>
          <w:sz w:val="20"/>
          <w:szCs w:val="20"/>
          <w:lang w:eastAsia="ru-RU"/>
        </w:rPr>
        <w:t> Как ее зову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Александр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Т </w:t>
      </w:r>
      <w:r>
        <w:rPr>
          <w:rFonts w:eastAsia="Times New Roman" w:cs="Times New Roman" w:ascii="Times New Roman" w:hAnsi="Times New Roman"/>
          <w:i/>
          <w:iCs/>
          <w:color w:val="000000"/>
          <w:sz w:val="20"/>
          <w:szCs w:val="20"/>
          <w:lang w:eastAsia="ru-RU"/>
        </w:rPr>
        <w:t>(останавливается)</w:t>
      </w:r>
      <w:r>
        <w:rPr>
          <w:rFonts w:eastAsia="Times New Roman" w:cs="Times New Roman" w:ascii="Times New Roman" w:hAnsi="Times New Roman"/>
          <w:color w:val="000000"/>
          <w:sz w:val="20"/>
          <w:szCs w:val="20"/>
          <w:lang w:eastAsia="ru-RU"/>
        </w:rPr>
        <w:t>. Она блондинк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т. У нее пепельные волосы. Такие, как были у мамы, только чуть с рыжинкой. И зеленые глаз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Т </w:t>
      </w:r>
      <w:r>
        <w:rPr>
          <w:rFonts w:eastAsia="Times New Roman" w:cs="Times New Roman" w:ascii="Times New Roman" w:hAnsi="Times New Roman"/>
          <w:i/>
          <w:iCs/>
          <w:color w:val="000000"/>
          <w:sz w:val="20"/>
          <w:szCs w:val="20"/>
          <w:lang w:eastAsia="ru-RU"/>
        </w:rPr>
        <w:t>(радостно)</w:t>
      </w:r>
      <w:r>
        <w:rPr>
          <w:rFonts w:eastAsia="Times New Roman" w:cs="Times New Roman" w:ascii="Times New Roman" w:hAnsi="Times New Roman"/>
          <w:color w:val="000000"/>
          <w:sz w:val="20"/>
          <w:szCs w:val="20"/>
          <w:lang w:eastAsia="ru-RU"/>
        </w:rPr>
        <w:t>. Боже мой! Павлуша! Соня вышьет ей платье бисером. Желтый, сверкающий бисер на белом шифоне! Рыжеватые волосы!.. Соня будет счастлива. Мы ее пригласим на свадьбу. Завтра я пойду искать желтый бисер и посмотрю шифон. </w:t>
      </w:r>
      <w:r>
        <w:rPr>
          <w:rFonts w:eastAsia="Times New Roman" w:cs="Times New Roman" w:ascii="Times New Roman" w:hAnsi="Times New Roman"/>
          <w:i/>
          <w:iCs/>
          <w:color w:val="000000"/>
          <w:sz w:val="20"/>
          <w:szCs w:val="20"/>
          <w:lang w:eastAsia="ru-RU"/>
        </w:rPr>
        <w:t>(Выходит, говорит из кухни.)</w:t>
      </w:r>
      <w:r>
        <w:rPr>
          <w:rFonts w:eastAsia="Times New Roman" w:cs="Times New Roman" w:ascii="Times New Roman" w:hAnsi="Times New Roman"/>
          <w:color w:val="000000"/>
          <w:sz w:val="20"/>
          <w:szCs w:val="20"/>
          <w:lang w:eastAsia="ru-RU"/>
        </w:rPr>
        <w:t> Так все удачно складывается. Я это чувствовала сразу. Я тебе рассказывала, какой мне приснился сон?..</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Сцена третья</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16"/>
          <w:szCs w:val="16"/>
          <w:lang w:eastAsia="ru-RU"/>
        </w:rPr>
        <w:t>Комната в квартире Саши. Стол раздвинут и накрыт. У стола суетится мама. Входит Саш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Где же мы так долго были? Где мы гулял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изумленно)</w:t>
      </w:r>
      <w:r>
        <w:rPr>
          <w:rFonts w:eastAsia="Times New Roman" w:cs="Times New Roman" w:ascii="Times New Roman" w:hAnsi="Times New Roman"/>
          <w:color w:val="000000"/>
          <w:sz w:val="20"/>
          <w:szCs w:val="20"/>
          <w:lang w:eastAsia="ru-RU"/>
        </w:rPr>
        <w:t>. Мама! А что эт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Где, детк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а стол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А-а... Это я накрыла на стол.</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Я вижу... А заче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А как же! Ведь сегодня понедельни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у и чт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Должен прийти Павел.</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Ты серьезно говоришь? Это для него? Ты специально вычислял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Это нетрудно вычислить. Он обещал прийти через два дн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Мама! Немедленно убери вс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Он приходит в приличный дом, и я хочу, чтобы он это знал.</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е-мед-лен-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Человек имеет право на человеческий прием. В случае отказа или в обратном случае - в любом случа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Мама, я ухож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Саша, он зайдет после работы. Если ты ему откажешь, так должен же он хоть поесть, по крайней мере, а если не откажешь, тогда тем более. Ну что ты нервничаешь, Щуренок ты мой, Сашунчи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Мама, почему ты все решаешь за меня? Ты помнишь, сколько, мне л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Девуля моя, все будет хорошо. Я клянусь тебе, что не выйду из кухни и даже открою воду. Там ничего не слышно. А Любе я купила два билета в кино, и она придет глубоким вечером, можешь не сомневатьс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у что мне с тобой делать? Скаж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Сашуля, я ни во что не буду вмешиваться, я ни слова не скажу. Я только хочу знать... Я же все-таки имею право. Да или нет? Да или н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Я не могу так больше жить. Я должна снимать комнату. Иначе я сойду с ум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Ты только скажи одно слово, и мы не будем говорить на эту тему. Да или нет?</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вонок.</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Это Павлик. </w:t>
      </w:r>
      <w:r>
        <w:rPr>
          <w:rFonts w:eastAsia="Times New Roman" w:cs="Times New Roman" w:ascii="Times New Roman" w:hAnsi="Times New Roman"/>
          <w:i/>
          <w:iCs/>
          <w:color w:val="000000"/>
          <w:sz w:val="20"/>
          <w:szCs w:val="20"/>
          <w:lang w:eastAsia="ru-RU"/>
        </w:rPr>
        <w:t>(Подходит к двери, но не выходит в прихожую, говорит тихо.)</w:t>
      </w:r>
      <w:r>
        <w:rPr>
          <w:rFonts w:eastAsia="Times New Roman" w:cs="Times New Roman" w:ascii="Times New Roman" w:hAnsi="Times New Roman"/>
          <w:color w:val="000000"/>
          <w:sz w:val="20"/>
          <w:szCs w:val="20"/>
          <w:lang w:eastAsia="ru-RU"/>
        </w:rPr>
        <w:t> Значит, так? Я так и предполагала. Я так и думала. Ты опять начинаешь обольщаться? Опять он? Опять начались взгляды, разговоры... Д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вонок.</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0"/>
          <w:szCs w:val="20"/>
          <w:lang w:eastAsia="ru-RU"/>
        </w:rPr>
        <w:t>(Выглядывает в прихожую, кричит.)</w:t>
      </w:r>
      <w:r>
        <w:rPr>
          <w:rFonts w:eastAsia="Times New Roman" w:cs="Times New Roman" w:ascii="Times New Roman" w:hAnsi="Times New Roman"/>
          <w:color w:val="000000"/>
          <w:sz w:val="20"/>
          <w:szCs w:val="20"/>
          <w:lang w:eastAsia="ru-RU"/>
        </w:rPr>
        <w:t> Бегу! Бегу! </w:t>
      </w:r>
      <w:r>
        <w:rPr>
          <w:rFonts w:eastAsia="Times New Roman" w:cs="Times New Roman" w:ascii="Times New Roman" w:hAnsi="Times New Roman"/>
          <w:i/>
          <w:iCs/>
          <w:color w:val="000000"/>
          <w:sz w:val="20"/>
          <w:szCs w:val="20"/>
          <w:lang w:eastAsia="ru-RU"/>
        </w:rPr>
        <w:t>(Саше шепотом.)</w:t>
      </w:r>
      <w:r>
        <w:rPr>
          <w:rFonts w:eastAsia="Times New Roman" w:cs="Times New Roman" w:ascii="Times New Roman" w:hAnsi="Times New Roman"/>
          <w:color w:val="000000"/>
          <w:sz w:val="20"/>
          <w:szCs w:val="20"/>
          <w:lang w:eastAsia="ru-RU"/>
        </w:rPr>
        <w:t> Как только у тебя намечается какой-то сдвиг, какой-то кризис в жизни, он опять прибирает тебя к рукам. Это какой-то рок. Пусть он великий человек, пусть он гений даже, но для тебя это злодей.</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Мама! Не смей!</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Я смею. Ты моя дочь. </w:t>
      </w:r>
      <w:r>
        <w:rPr>
          <w:rFonts w:eastAsia="Times New Roman" w:cs="Times New Roman" w:ascii="Times New Roman" w:hAnsi="Times New Roman"/>
          <w:i/>
          <w:iCs/>
          <w:color w:val="000000"/>
          <w:sz w:val="20"/>
          <w:szCs w:val="20"/>
          <w:lang w:eastAsia="ru-RU"/>
        </w:rPr>
        <w:t>(В прихожую.)</w:t>
      </w:r>
      <w:r>
        <w:rPr>
          <w:rFonts w:eastAsia="Times New Roman" w:cs="Times New Roman" w:ascii="Times New Roman" w:hAnsi="Times New Roman"/>
          <w:color w:val="000000"/>
          <w:sz w:val="20"/>
          <w:szCs w:val="20"/>
          <w:lang w:eastAsia="ru-RU"/>
        </w:rPr>
        <w:t> Одну секунду! Одну минуточку! </w:t>
      </w:r>
      <w:r>
        <w:rPr>
          <w:rFonts w:eastAsia="Times New Roman" w:cs="Times New Roman" w:ascii="Times New Roman" w:hAnsi="Times New Roman"/>
          <w:i/>
          <w:iCs/>
          <w:color w:val="000000"/>
          <w:sz w:val="20"/>
          <w:szCs w:val="20"/>
          <w:lang w:eastAsia="ru-RU"/>
        </w:rPr>
        <w:t>(Саше.)</w:t>
      </w:r>
      <w:r>
        <w:rPr>
          <w:rFonts w:eastAsia="Times New Roman" w:cs="Times New Roman" w:ascii="Times New Roman" w:hAnsi="Times New Roman"/>
          <w:color w:val="000000"/>
          <w:sz w:val="20"/>
          <w:szCs w:val="20"/>
          <w:lang w:eastAsia="ru-RU"/>
        </w:rPr>
        <w:t> Я не хочу думать, что он издевается над тобой, я не хочу думать, что он уродует, твою жизнь умышленно. Я буду лучше думать, что ты слишком доверчива, девуля моя, ты глупенькая, неопытная... </w:t>
      </w:r>
      <w:r>
        <w:rPr>
          <w:rFonts w:eastAsia="Times New Roman" w:cs="Times New Roman" w:ascii="Times New Roman" w:hAnsi="Times New Roman"/>
          <w:i/>
          <w:iCs/>
          <w:color w:val="000000"/>
          <w:sz w:val="20"/>
          <w:szCs w:val="20"/>
          <w:lang w:eastAsia="ru-RU"/>
        </w:rPr>
        <w:t>(Быстро.)</w:t>
      </w:r>
      <w:r>
        <w:rPr>
          <w:rFonts w:eastAsia="Times New Roman" w:cs="Times New Roman" w:ascii="Times New Roman" w:hAnsi="Times New Roman"/>
          <w:color w:val="000000"/>
          <w:sz w:val="20"/>
          <w:szCs w:val="20"/>
          <w:lang w:eastAsia="ru-RU"/>
        </w:rPr>
        <w:t> Что он тебе обещал? Что он говорил конкретно? Шура! Над тобой же все смеются. Ты понимаешь это? Над тобой сме-ют-с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Саш а. Мама, открой двер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i/>
          <w:iCs/>
          <w:color w:val="000000"/>
          <w:sz w:val="20"/>
          <w:szCs w:val="20"/>
          <w:lang w:eastAsia="ru-RU"/>
        </w:rPr>
        <w:t>(закрывает дверь в прихожую)</w:t>
      </w:r>
      <w:r>
        <w:rPr>
          <w:rFonts w:eastAsia="Times New Roman" w:cs="Times New Roman" w:ascii="Times New Roman" w:hAnsi="Times New Roman"/>
          <w:color w:val="000000"/>
          <w:sz w:val="20"/>
          <w:szCs w:val="20"/>
          <w:lang w:eastAsia="ru-RU"/>
        </w:rPr>
        <w:t>. Если ты будешь кричать, я перестану разговаривать с тобой. Не повышай голос.</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Я сойду с ум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Это я сойду с ума. Шура, знай, у меня нет больше сил, нет больше нервов. Поступай как знаешь, но если ты сделаешь эту глупость, я умру. Немедленно. Я клянусь тебе. У меня сердце не выдерживает. Мне уже нечего делать в этой жизни. Я открываю. Пойди попудрись. </w:t>
      </w:r>
      <w:r>
        <w:rPr>
          <w:rFonts w:eastAsia="Times New Roman" w:cs="Times New Roman" w:ascii="Times New Roman" w:hAnsi="Times New Roman"/>
          <w:i/>
          <w:iCs/>
          <w:color w:val="000000"/>
          <w:sz w:val="20"/>
          <w:szCs w:val="20"/>
          <w:lang w:eastAsia="ru-RU"/>
        </w:rPr>
        <w:t>(Открывает дверь в прихожую.)</w:t>
      </w:r>
      <w:r>
        <w:rPr>
          <w:rFonts w:eastAsia="Times New Roman" w:cs="Times New Roman" w:ascii="Times New Roman" w:hAnsi="Times New Roman"/>
          <w:color w:val="000000"/>
          <w:sz w:val="20"/>
          <w:szCs w:val="20"/>
          <w:lang w:eastAsia="ru-RU"/>
        </w:rPr>
        <w:t> Я не выйду из кухня. Вам никто не будет мешать. Не нервничай, Сашуля, все будет хорошо. Щуренок мой...</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16"/>
          <w:szCs w:val="16"/>
          <w:lang w:eastAsia="ru-RU"/>
        </w:rPr>
        <w:t>Идет открывать входную дверь. Саша остается одна. Из прихожей слышны голоса, входят мама и Павел.</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Проходите, Павел! Мы вас давно ждем. Шурочка только что пришла с работы. И вы, наверное, прямо с работы? Вы голодны? Конечно, вы голодны! Я, к сожалению, вожусь на кухне. Женщины три четверти жизни проводят на кухне. Но мне это даже нравится. А вам? О, господи, о чем я говорю? Пожалуйста, не стесняйтесь. Прошу вас прямо к столу, я потом загляну к вам, как управлюсь. А пока, я думаю, вам не будет очень скучно. Шурочка вас давно ждет. </w:t>
      </w:r>
      <w:r>
        <w:rPr>
          <w:rFonts w:eastAsia="Times New Roman" w:cs="Times New Roman" w:ascii="Times New Roman" w:hAnsi="Times New Roman"/>
          <w:i/>
          <w:iCs/>
          <w:color w:val="000000"/>
          <w:sz w:val="20"/>
          <w:szCs w:val="20"/>
          <w:lang w:eastAsia="ru-RU"/>
        </w:rPr>
        <w:t>(Выходит, плотно, закрыв за собой дверь.)</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ауз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Здравствуйт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Здравствуйт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Садитес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Спасибо.</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а садятся.</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Хотите ес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Спасибо, нет. Я совсем не голоден.</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ет, уж вы, пожалуйста, ешьте. Это все мама для вас приготовил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Большое спасибо. Я совсем не голоден. Я на работе пообедал.</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Пожалуйста, ешьте, а то мама обидится. Вы ведь не хотите ее обиде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и в коем случа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Вот и хорошо.</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комнату заглядывает мам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Там наливочка моего производства. А я потом горячее принесу. </w:t>
      </w:r>
      <w:r>
        <w:rPr>
          <w:rFonts w:eastAsia="Times New Roman" w:cs="Times New Roman" w:ascii="Times New Roman" w:hAnsi="Times New Roman"/>
          <w:i/>
          <w:iCs/>
          <w:color w:val="000000"/>
          <w:sz w:val="20"/>
          <w:szCs w:val="20"/>
          <w:lang w:eastAsia="ru-RU"/>
        </w:rPr>
        <w:t>(Исчеза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Хотите наливк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А в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наливает себе и ему)</w:t>
      </w:r>
      <w:r>
        <w:rPr>
          <w:rFonts w:eastAsia="Times New Roman" w:cs="Times New Roman" w:ascii="Times New Roman" w:hAnsi="Times New Roman"/>
          <w:color w:val="000000"/>
          <w:sz w:val="20"/>
          <w:szCs w:val="20"/>
          <w:lang w:eastAsia="ru-RU"/>
        </w:rPr>
        <w:t>. Пейт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За ваше здоровье. </w:t>
      </w:r>
      <w:r>
        <w:rPr>
          <w:rFonts w:eastAsia="Times New Roman" w:cs="Times New Roman" w:ascii="Times New Roman" w:hAnsi="Times New Roman"/>
          <w:i/>
          <w:iCs/>
          <w:color w:val="000000"/>
          <w:sz w:val="20"/>
          <w:szCs w:val="20"/>
          <w:lang w:eastAsia="ru-RU"/>
        </w:rPr>
        <w:t>(Пь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Спасибо. </w:t>
      </w:r>
      <w:r>
        <w:rPr>
          <w:rFonts w:eastAsia="Times New Roman" w:cs="Times New Roman" w:ascii="Times New Roman" w:hAnsi="Times New Roman"/>
          <w:i/>
          <w:iCs/>
          <w:color w:val="000000"/>
          <w:sz w:val="20"/>
          <w:szCs w:val="20"/>
          <w:lang w:eastAsia="ru-RU"/>
        </w:rPr>
        <w:t>(Пь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Александр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16"/>
          <w:szCs w:val="16"/>
          <w:lang w:eastAsia="ru-RU"/>
        </w:rPr>
        <w:t>Саша вздрогнул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Саша, вы чем-то огорчен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Почему вы так решил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Вы так смотрите на мен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Ка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Я бы даже сказал, с ненавистью. Я пришел некстати? Если так, я, пожалуй, пойд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ет, сидите... Вы предупредили, что придете через два дня. Ведь та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Д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Пожалуйста, сидите. Вы ведь пришли по дел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Если можно так выразитьс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Можно. Давайте еще выпьем. </w:t>
      </w:r>
      <w:r>
        <w:rPr>
          <w:rFonts w:eastAsia="Times New Roman" w:cs="Times New Roman" w:ascii="Times New Roman" w:hAnsi="Times New Roman"/>
          <w:i/>
          <w:iCs/>
          <w:color w:val="000000"/>
          <w:sz w:val="20"/>
          <w:szCs w:val="20"/>
          <w:lang w:eastAsia="ru-RU"/>
        </w:rPr>
        <w:t>(Наливает себе и ем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За ваше здоровье! </w:t>
      </w:r>
      <w:r>
        <w:rPr>
          <w:rFonts w:eastAsia="Times New Roman" w:cs="Times New Roman" w:ascii="Times New Roman" w:hAnsi="Times New Roman"/>
          <w:i/>
          <w:iCs/>
          <w:color w:val="000000"/>
          <w:sz w:val="20"/>
          <w:szCs w:val="20"/>
          <w:lang w:eastAsia="ru-RU"/>
        </w:rPr>
        <w:t>(Пь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Спасибо. </w:t>
      </w:r>
      <w:r>
        <w:rPr>
          <w:rFonts w:eastAsia="Times New Roman" w:cs="Times New Roman" w:ascii="Times New Roman" w:hAnsi="Times New Roman"/>
          <w:i/>
          <w:iCs/>
          <w:color w:val="000000"/>
          <w:sz w:val="20"/>
          <w:szCs w:val="20"/>
          <w:lang w:eastAsia="ru-RU"/>
        </w:rPr>
        <w:t>(Пьет.)</w:t>
      </w:r>
      <w:r>
        <w:rPr>
          <w:rFonts w:eastAsia="Times New Roman" w:cs="Times New Roman" w:ascii="Times New Roman" w:hAnsi="Times New Roman"/>
          <w:color w:val="000000"/>
          <w:sz w:val="20"/>
          <w:szCs w:val="20"/>
          <w:lang w:eastAsia="ru-RU"/>
        </w:rPr>
        <w:t> Итак, вы хотите получить конкретный ответ на конкретный вопрос?</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i/>
          <w:iCs/>
          <w:color w:val="000000"/>
          <w:sz w:val="20"/>
          <w:szCs w:val="20"/>
          <w:lang w:eastAsia="ru-RU"/>
        </w:rPr>
        <w:t>(опустив голову)</w:t>
      </w:r>
      <w:r>
        <w:rPr>
          <w:rFonts w:eastAsia="Times New Roman" w:cs="Times New Roman" w:ascii="Times New Roman" w:hAnsi="Times New Roman"/>
          <w:color w:val="000000"/>
          <w:sz w:val="20"/>
          <w:szCs w:val="20"/>
          <w:lang w:eastAsia="ru-RU"/>
        </w:rPr>
        <w:t>. Если можно так выразитьс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Мож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Если вы готовы мне ответи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Готов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16"/>
          <w:szCs w:val="16"/>
          <w:lang w:eastAsia="ru-RU"/>
        </w:rPr>
        <w:t>Дверь приоткрывается, Саша встает и закрывает ее.</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Я готов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Пожалуйста, подождите немного.</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верь снова приоткрывается, в комнату заглядывает мам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Шурочка, деточка, я хочу закрыть окошко. Сквозит, и вы простудитес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Я закрою, мам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16"/>
          <w:szCs w:val="16"/>
          <w:lang w:eastAsia="ru-RU"/>
        </w:rPr>
        <w:t>Мама неохотно закрывает дверь. Саша подходит к пианино, садится и играет гаммы. Павел тихонько встает, направляется к двери, останавливается, долго смотрит на Сашу, снова присаживается на край стул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Как вы думаете, Александра, что такое сн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е знаю. Не задумывалась над эти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Вот, предположим, одному человеку снится другой человек. Снится, что они, волею обстоятельств, одни, вдвоем, и чувствуют такое счастье, такой покой... Вот что удивительно - покой, чего в действительности не бывает. Так что же такое сн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Сны - это сны, А реальность - это реальнос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Я понимаю. Но если одному человеку снится, что стоит только протянуть руку, и другой человек погладит ее, стоит только сказать одну фразу, пусть глупую, и другой человек поймет тебя... А это так необходимо. Откуда же это берется во сне? Если наяву все инач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Это фантазии, и тольк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Фантазии. Это я понимаю. Извините меня, я вас огорчил своим приходом. Я все понимаю. Я понял, что вы хотите мне ответить. Я сейчас уйду... Но вы смотрели на меня с такой ненавистью... Я виноват? Ради бога, простите меня. Я не хотел обидеть вас. Я не понимаю, как это могло получитьс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повернувшись к нему)</w:t>
      </w:r>
      <w:r>
        <w:rPr>
          <w:rFonts w:eastAsia="Times New Roman" w:cs="Times New Roman" w:ascii="Times New Roman" w:hAnsi="Times New Roman"/>
          <w:color w:val="000000"/>
          <w:sz w:val="20"/>
          <w:szCs w:val="20"/>
          <w:lang w:eastAsia="ru-RU"/>
        </w:rPr>
        <w:t>. Почему вы так решил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Ка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Что обидели мен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 знаю. Мне так показалос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А это не та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 та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медленно)</w:t>
      </w:r>
      <w:r>
        <w:rPr>
          <w:rFonts w:eastAsia="Times New Roman" w:cs="Times New Roman" w:ascii="Times New Roman" w:hAnsi="Times New Roman"/>
          <w:color w:val="000000"/>
          <w:sz w:val="20"/>
          <w:szCs w:val="20"/>
          <w:lang w:eastAsia="ru-RU"/>
        </w:rPr>
        <w:t>. Вы не обидели мен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Правд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Конечно. Садитесь к столу. Вы уж, пожалуйста, не уходите... Так сразу. Вы обидите маму. </w:t>
      </w:r>
      <w:r>
        <w:rPr>
          <w:rFonts w:eastAsia="Times New Roman" w:cs="Times New Roman" w:ascii="Times New Roman" w:hAnsi="Times New Roman"/>
          <w:i/>
          <w:iCs/>
          <w:color w:val="000000"/>
          <w:sz w:val="20"/>
          <w:szCs w:val="20"/>
          <w:lang w:eastAsia="ru-RU"/>
        </w:rPr>
        <w:t>(Встает, направляется к столу.)</w:t>
      </w:r>
      <w:r>
        <w:rPr>
          <w:rFonts w:eastAsia="Times New Roman" w:cs="Times New Roman" w:ascii="Times New Roman" w:hAnsi="Times New Roman"/>
          <w:color w:val="000000"/>
          <w:sz w:val="20"/>
          <w:szCs w:val="20"/>
          <w:lang w:eastAsia="ru-RU"/>
        </w:rPr>
        <w:t> И меня тоже. Ешьт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i/>
          <w:iCs/>
          <w:color w:val="000000"/>
          <w:sz w:val="20"/>
          <w:szCs w:val="20"/>
          <w:lang w:eastAsia="ru-RU"/>
        </w:rPr>
        <w:t>(садится за стол)</w:t>
      </w:r>
      <w:r>
        <w:rPr>
          <w:rFonts w:eastAsia="Times New Roman" w:cs="Times New Roman" w:ascii="Times New Roman" w:hAnsi="Times New Roman"/>
          <w:color w:val="000000"/>
          <w:sz w:val="20"/>
          <w:szCs w:val="20"/>
          <w:lang w:eastAsia="ru-RU"/>
        </w:rPr>
        <w:t>. Хорошо. Спасибо. Я буду есть.</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ауз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Мне очень больно было, когда вы так на меня посмотрели... Я даже не знаю, как мне дальше жить с таким вашим взглядом. </w:t>
      </w:r>
      <w:r>
        <w:rPr>
          <w:rFonts w:eastAsia="Times New Roman" w:cs="Times New Roman" w:ascii="Times New Roman" w:hAnsi="Times New Roman"/>
          <w:i/>
          <w:iCs/>
          <w:color w:val="000000"/>
          <w:sz w:val="20"/>
          <w:szCs w:val="20"/>
          <w:lang w:eastAsia="ru-RU"/>
        </w:rPr>
        <w:t>(Встает.)</w:t>
      </w:r>
      <w:r>
        <w:rPr>
          <w:rFonts w:eastAsia="Times New Roman" w:cs="Times New Roman" w:ascii="Times New Roman" w:hAnsi="Times New Roman"/>
          <w:color w:val="000000"/>
          <w:sz w:val="20"/>
          <w:szCs w:val="20"/>
          <w:lang w:eastAsia="ru-RU"/>
        </w:rPr>
        <w:t> Я понял, что вы хотите мне сказа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Понял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Понял.</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у вот и хорошо. Садитес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i/>
          <w:iCs/>
          <w:color w:val="000000"/>
          <w:sz w:val="20"/>
          <w:szCs w:val="20"/>
          <w:lang w:eastAsia="ru-RU"/>
        </w:rPr>
        <w:t>(садится)</w:t>
      </w:r>
      <w:r>
        <w:rPr>
          <w:rFonts w:eastAsia="Times New Roman" w:cs="Times New Roman" w:ascii="Times New Roman" w:hAnsi="Times New Roman"/>
          <w:color w:val="000000"/>
          <w:sz w:val="20"/>
          <w:szCs w:val="20"/>
          <w:lang w:eastAsia="ru-RU"/>
        </w:rPr>
        <w:t>. Все правильно. На что я мог рассчитывать? Вы самая прекрасная женщина из всех существующих. Я бы все сделал, чтобы вам не было грустно и тяжело. Мне даже кажется, что я мог бы сделать что-нибудь нехорошее, даже какую-нибудь глупость окончательную.</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адеюсь, что н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Да. Мне так кажется. Но что поделаешь! Видно, я ничего не могу изменить. Это - не в моих силах, что бы я ни делал.</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Павлик, давайте не будем об этом говори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Хорошо. Только вы не грустите. Вам нельзя грустить. Поверьте, нет повода. Я вас развеселю. Попробую. Знаете, я умею показывать карточные фокусы. У вас есть карт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Кажется, ес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Дайте, пожалуйста. У меня это очень эффектно получается. Бедхудов говорит, что у меня своеобразный талан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Сейчас я поищу. </w:t>
      </w:r>
      <w:r>
        <w:rPr>
          <w:rFonts w:eastAsia="Times New Roman" w:cs="Times New Roman" w:ascii="Times New Roman" w:hAnsi="Times New Roman"/>
          <w:i/>
          <w:iCs/>
          <w:color w:val="000000"/>
          <w:sz w:val="20"/>
          <w:szCs w:val="20"/>
          <w:lang w:eastAsia="ru-RU"/>
        </w:rPr>
        <w:t>(Выходит в соседнюю комнату.)</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ругая дверь осторожно открывается, входит мам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Шурочка... А где Шурочк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Она пошла за картам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За картами? В каком смысл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За игральными картам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Вы... хотите погада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т. Я хочу показать фокусы. Я это хорошо делаю. Вы не хотите посмотре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Я не совсем поняла. Вы будете показывать карточные фокус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Д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Ах так! Ну конечно, боже мой, конечно! Что бы человек ни делал, если он умело это исполняет... </w:t>
      </w:r>
      <w:r>
        <w:rPr>
          <w:rFonts w:eastAsia="Times New Roman" w:cs="Times New Roman" w:ascii="Times New Roman" w:hAnsi="Times New Roman"/>
          <w:i/>
          <w:iCs/>
          <w:color w:val="000000"/>
          <w:sz w:val="20"/>
          <w:szCs w:val="20"/>
          <w:lang w:eastAsia="ru-RU"/>
        </w:rPr>
        <w:t>(Выходит.)</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ходит Саш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Александра. Не двигайтесь!</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16"/>
          <w:szCs w:val="16"/>
          <w:lang w:eastAsia="ru-RU"/>
        </w:rPr>
        <w:t>Саша остановилась.</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Какая вы красивая. Луч света попал вам в глаза, и они совершенно прозрачные, как янтарь... Это так красив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Господи! Как вы меня испугали! Неужели вы думаете, что можно говорить все, что взбредет в голову, вот так, открытым текстом? Я вам не советую это делать, Павлик. Иначе вы будете производить отталкивающее впечатление на окружающих. Кое-что нужно оставить при себе. Вот вам карт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Извините, пожалуйста. Сейчас я сначала прорепетирую. </w:t>
      </w:r>
      <w:r>
        <w:rPr>
          <w:rFonts w:eastAsia="Times New Roman" w:cs="Times New Roman" w:ascii="Times New Roman" w:hAnsi="Times New Roman"/>
          <w:i/>
          <w:iCs/>
          <w:color w:val="000000"/>
          <w:sz w:val="20"/>
          <w:szCs w:val="20"/>
          <w:lang w:eastAsia="ru-RU"/>
        </w:rPr>
        <w:t>(Тасует карт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е обижайтесь, Павлик. Лучше, я вам скажу это, чем кто-нибудь другой. Правд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Конеч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Вообще, я рада вам, Я рада, что мы поняли друг друга. Ну что? Получаетс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Сейчас. Нужно разогреть руки. Это почти эстрадный номер. Сейчас.</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Вы не обижайтесь, что я встретила вас так. Я ведь очень устаю на работе. И еще я не люблю бессмысленных разговоров. Это так тяжело. О чем говори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Странно. Сейчас плохо получается. У меня дрожат рук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а работе тоже приходится много говорить. А что толку? Чаще всего в служебных делах нет никакого взаимопонимания, а от этого смертельно устаеш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О! Это я очень хорошо знаю.</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Только считанные люди не понимают, нет, а пытаются понять тебя. А ведь общаешься со многим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Я, кажется, готов. Задумайте три карт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Хорошо, тройка, семерка, туз.</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т, вы про себя задумайт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Хорош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Вот я тасую колоду. Следите вниматель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Возможно, на вашей работе это не так уж и важно, но у нас... Мы ведь общаемся с детьми, и если не будет взаимопонимания между взрослым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А это возмож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А разве н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т, я ничего не утверждаю. Я только спросил... Теперь снимите. Я сейчас делю колоду на три части. Вы помните, что вы задумал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Да. Но я вас не поняла... Взаимопонимание необходимо. Бедхудов говорит, что это наша единственная обязанность, единственный долг: как минимум, понимать друг друга, если мы хотим научить чему-то молодое поколение. Он говорит, что все остальное приложится, что все остальное - это дар божий. </w:t>
      </w:r>
      <w:r>
        <w:rPr>
          <w:rFonts w:eastAsia="Times New Roman" w:cs="Times New Roman" w:ascii="Times New Roman" w:hAnsi="Times New Roman"/>
          <w:i/>
          <w:iCs/>
          <w:color w:val="000000"/>
          <w:sz w:val="20"/>
          <w:szCs w:val="20"/>
          <w:lang w:eastAsia="ru-RU"/>
        </w:rPr>
        <w:t>(Вдохновенно.)</w:t>
      </w:r>
      <w:r>
        <w:rPr>
          <w:rFonts w:eastAsia="Times New Roman" w:cs="Times New Roman" w:ascii="Times New Roman" w:hAnsi="Times New Roman"/>
          <w:color w:val="000000"/>
          <w:sz w:val="20"/>
          <w:szCs w:val="20"/>
          <w:lang w:eastAsia="ru-RU"/>
        </w:rPr>
        <w:t> Мы должны собрать воедино все приобретенное нами, все знания, все успехи и передать им. И поэтому мы должны быть заодно. Бедхудов говорит, что иначе мы проиграем, что иначе это новое поколение зачеркнет нас, переступит через наши понятия, категории и пойдет дальше. Он говори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i/>
          <w:iCs/>
          <w:color w:val="000000"/>
          <w:sz w:val="20"/>
          <w:szCs w:val="20"/>
          <w:lang w:eastAsia="ru-RU"/>
        </w:rPr>
        <w:t>(тихо)</w:t>
      </w:r>
      <w:r>
        <w:rPr>
          <w:rFonts w:eastAsia="Times New Roman" w:cs="Times New Roman" w:ascii="Times New Roman" w:hAnsi="Times New Roman"/>
          <w:color w:val="000000"/>
          <w:sz w:val="20"/>
          <w:szCs w:val="20"/>
          <w:lang w:eastAsia="ru-RU"/>
        </w:rPr>
        <w:t>. Вы любите его, Саш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ходит Люб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Прив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Привет. </w:t>
      </w:r>
      <w:r>
        <w:rPr>
          <w:rFonts w:eastAsia="Times New Roman" w:cs="Times New Roman" w:ascii="Times New Roman" w:hAnsi="Times New Roman"/>
          <w:i/>
          <w:iCs/>
          <w:color w:val="000000"/>
          <w:sz w:val="20"/>
          <w:szCs w:val="20"/>
          <w:lang w:eastAsia="ru-RU"/>
        </w:rPr>
        <w:t>(Идет к пиани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У вас пир?</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играя гаммы)</w:t>
      </w:r>
      <w:r>
        <w:rPr>
          <w:rFonts w:eastAsia="Times New Roman" w:cs="Times New Roman" w:ascii="Times New Roman" w:hAnsi="Times New Roman"/>
          <w:color w:val="000000"/>
          <w:sz w:val="20"/>
          <w:szCs w:val="20"/>
          <w:lang w:eastAsia="ru-RU"/>
        </w:rPr>
        <w:t>. У нас пир.</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И карты? С ума сойти! </w:t>
      </w:r>
      <w:r>
        <w:rPr>
          <w:rFonts w:eastAsia="Times New Roman" w:cs="Times New Roman" w:ascii="Times New Roman" w:hAnsi="Times New Roman"/>
          <w:i/>
          <w:iCs/>
          <w:color w:val="000000"/>
          <w:sz w:val="20"/>
          <w:szCs w:val="20"/>
          <w:lang w:eastAsia="ru-RU"/>
        </w:rPr>
        <w:t>(Разглядывает Павла.)</w:t>
      </w:r>
      <w:r>
        <w:rPr>
          <w:rFonts w:eastAsia="Times New Roman" w:cs="Times New Roman" w:ascii="Times New Roman" w:hAnsi="Times New Roman"/>
          <w:color w:val="000000"/>
          <w:sz w:val="20"/>
          <w:szCs w:val="20"/>
          <w:lang w:eastAsia="ru-RU"/>
        </w:rPr>
        <w:t> Ваша фамилия Фазаньев?</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т, Фарятьев. Павел Фарятьев.</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А я Люба. Как вы находите, я похожа на Шур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т, не совсем. Вернее, совсем не похож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Странно. А ведь единоутробные сестр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Люба, не ломайс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А я не ломаюсь. Она меня роняет в ваших глазах. Почему? Как вы думаете?</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ходит мам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Люба, ты почему здесь? Ты почему не в ки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А мне здесь интересней. И я как раз сейчас есть хоч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Иди на кухню. Там поеш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о здесь уже все готов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Иди туда, я тебе говорю.</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о я хочу познакомиться со своим девере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Убирайся отсюда, Люб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Ах так! Она вас ревнует. Не рано ли? Как вы думаете? </w:t>
      </w:r>
      <w:r>
        <w:rPr>
          <w:rFonts w:eastAsia="Times New Roman" w:cs="Times New Roman" w:ascii="Times New Roman" w:hAnsi="Times New Roman"/>
          <w:i/>
          <w:iCs/>
          <w:color w:val="000000"/>
          <w:sz w:val="20"/>
          <w:szCs w:val="20"/>
          <w:lang w:eastAsia="ru-RU"/>
        </w:rPr>
        <w:t>(Уходит в соседнюю комнат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Глупышка маленькая... Они так все время пикируются с Шурочкой. Пикируются и пикируются, а друг без друга жить не могут. Горячее не нести?.. Ну, я попозже. </w:t>
      </w:r>
      <w:r>
        <w:rPr>
          <w:rFonts w:eastAsia="Times New Roman" w:cs="Times New Roman" w:ascii="Times New Roman" w:hAnsi="Times New Roman"/>
          <w:i/>
          <w:iCs/>
          <w:color w:val="000000"/>
          <w:sz w:val="20"/>
          <w:szCs w:val="20"/>
          <w:lang w:eastAsia="ru-RU"/>
        </w:rPr>
        <w:t>(Уходит.)</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ауз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Простите меня, Александр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Скажите... Скажите, пожалуйста, как выйти из этого заколдованного круга? Все мы незлые люди и хотим друг другу добра. Вот ведь они говорят, что любят меня... За что, скажите, люди мучают друг друга? Почему? И любят - мучают, и не любят - мучают. Вот и я веду себя жестоко, бестактно. Вы хороший человек. Но что я могу сделать? Вы любите мен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Я люблю вас. Д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А я не люблю вас. Так что я могу сделать? И что вы можете сделать? Скажит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Может быть, я как-то сумею заслужить вашу любовь?.. Может быть, со времене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Господи! Да разве ее можно заслужить? О чем вы говорите? Как же ее можно заслужить? Чем? Вы думаете, была бы вся эта неразбериха, весь этот ужас, если бы каждому воздавалось по заслуга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Я ни на что не претендую. Я не имею прав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А я вам и не советую претендовать, Я скажу вам по секрету: кроме вас, вообще никто не хочет претендова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 нужно так говорить. Не нужно. Я прошу вас, посмотрите этот фокус до конц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ет, уж вы послушайте. Мне тоже нужно выговориться. Хоть один раз. Ради бога, посмотрите на меня внимательно. Скажите, я уродливая? Я произвожу ужасное впечатление? Может быть, я глупая? Чрезвычайно глупая, одна на миллион, и это сразу бросается в глаза. Скажите правд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Вы же знаете что это не та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ет, не знаю. Когда-то я встретилась с человеком, который был... Господи, почему был? Он самый умный, добрый, красивый. Может бить, только для меня. Пусть так, но для меня он такой. И одно время мне даже казалось, что он тоже любил меня. Вернее, ему так казалось. </w:t>
      </w:r>
      <w:r>
        <w:rPr>
          <w:rFonts w:eastAsia="Times New Roman" w:cs="Times New Roman" w:ascii="Times New Roman" w:hAnsi="Times New Roman"/>
          <w:i/>
          <w:iCs/>
          <w:color w:val="000000"/>
          <w:sz w:val="20"/>
          <w:szCs w:val="20"/>
          <w:lang w:eastAsia="ru-RU"/>
        </w:rPr>
        <w:t>(Испуганно.)</w:t>
      </w:r>
      <w:r>
        <w:rPr>
          <w:rFonts w:eastAsia="Times New Roman" w:cs="Times New Roman" w:ascii="Times New Roman" w:hAnsi="Times New Roman"/>
          <w:color w:val="000000"/>
          <w:sz w:val="20"/>
          <w:szCs w:val="20"/>
          <w:lang w:eastAsia="ru-RU"/>
        </w:rPr>
        <w:t> А может быть, ему даже не казалось? Впрочем, это не важно. Посмотрите на меня внимательно. Что-то во мне, очевидно, не так. Иначе за что же меня так наказывать? Я ведь так хотела заслужить его любовь. Видите, как это глупо звучи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Да, я понимаю. Это глуп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о, очевидно, не так уж глупо, если тысячи людей этим занимаются? Как вы думаете? Очевидно, это правильно. Только не по адресу, вот в чем вся беда. Где-то нарушился порядок с самого начала. Кто-то пропустил свою очередь, и дальше все идет вкривь и вкось. Как вы думаете?</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16"/>
          <w:szCs w:val="16"/>
          <w:lang w:eastAsia="ru-RU"/>
        </w:rPr>
        <w:t>Павел не ответил, Саша задумалась.</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Я в этом городе каждую улицу помнила так: здесь мы ходили, а здесь - нет. Все было связано с ним... А куда я могла уехать? Я не могла от него уехать... Я, конечно, смирилась... Наверное, со всем можно смириться. Только разве это жизнь, если нет радости ни в чем и если нет надежды?</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комнату заглядывает Люб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Можно я с вами посиж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Посидишь попозж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А можно я выпью наливк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Выпьешь попозже.</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16"/>
          <w:szCs w:val="16"/>
          <w:lang w:eastAsia="ru-RU"/>
        </w:rPr>
        <w:t>Люба исчезает.</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И не нужно на меня так смотреть! Нельзя на меня так смотреть. Это какая-то ошибка, уверяю вас. Если бы вы знали, Павлик, как я унижалас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т. Не говорите так. Это неправд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Это правда. Я готова была на все, только бы он был со мной. Мне необходимо было видеть его каждый день, только видеть, говорить, хотя бы это. Я не могла без него жить. Я звонила по телефону и слушала его голос. Я стояла под его домом и смотрела на окна, я писала ему письма вечером и клала их под подушку. Я целыми ночами сидела и бубнила: "Дорогой, миленький! Услышь меня, пожалуйста! Вспомни обо мне хоть на минутку. Я так люблю тебя, мой хороший..." </w:t>
      </w:r>
      <w:r>
        <w:rPr>
          <w:rFonts w:eastAsia="Times New Roman" w:cs="Times New Roman" w:ascii="Times New Roman" w:hAnsi="Times New Roman"/>
          <w:i/>
          <w:iCs/>
          <w:color w:val="000000"/>
          <w:sz w:val="20"/>
          <w:szCs w:val="20"/>
          <w:lang w:eastAsia="ru-RU"/>
        </w:rPr>
        <w:t>(Плачет.)</w:t>
      </w:r>
      <w:r>
        <w:rPr>
          <w:rFonts w:eastAsia="Times New Roman" w:cs="Times New Roman" w:ascii="Times New Roman" w:hAnsi="Times New Roman"/>
          <w:color w:val="000000"/>
          <w:sz w:val="20"/>
          <w:szCs w:val="20"/>
          <w:lang w:eastAsia="ru-RU"/>
        </w:rPr>
        <w:t> Ну скажите, разве женщина может так вести себя? Разве я могу воспитывать детей? - И разве может после этого кто-нибудь, ну хоть кто-нибудь любить меня? Даже вы!</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16"/>
          <w:szCs w:val="16"/>
          <w:lang w:eastAsia="ru-RU"/>
        </w:rPr>
        <w:t>Мама гордо вносит на блюде жареного гуся.</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А вот и горяченько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кричит)</w:t>
      </w:r>
      <w:r>
        <w:rPr>
          <w:rFonts w:eastAsia="Times New Roman" w:cs="Times New Roman" w:ascii="Times New Roman" w:hAnsi="Times New Roman"/>
          <w:color w:val="000000"/>
          <w:sz w:val="20"/>
          <w:szCs w:val="20"/>
          <w:lang w:eastAsia="ru-RU"/>
        </w:rPr>
        <w:t>. Уйди отсюда, мам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16"/>
          <w:szCs w:val="16"/>
          <w:lang w:eastAsia="ru-RU"/>
        </w:rPr>
        <w:t>Мама выходит.</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Господи! Зачем я так? </w:t>
      </w:r>
      <w:r>
        <w:rPr>
          <w:rFonts w:eastAsia="Times New Roman" w:cs="Times New Roman" w:ascii="Times New Roman" w:hAnsi="Times New Roman"/>
          <w:i/>
          <w:iCs/>
          <w:color w:val="000000"/>
          <w:sz w:val="20"/>
          <w:szCs w:val="20"/>
          <w:lang w:eastAsia="ru-RU"/>
        </w:rPr>
        <w:t>(Пауза.)</w:t>
      </w:r>
      <w:r>
        <w:rPr>
          <w:rFonts w:eastAsia="Times New Roman" w:cs="Times New Roman" w:ascii="Times New Roman" w:hAnsi="Times New Roman"/>
          <w:color w:val="000000"/>
          <w:sz w:val="20"/>
          <w:szCs w:val="20"/>
          <w:lang w:eastAsia="ru-RU"/>
        </w:rPr>
        <w:t> Мам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16"/>
          <w:szCs w:val="16"/>
          <w:lang w:eastAsia="ru-RU"/>
        </w:rPr>
        <w:t>Мама не заходит.</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0"/>
          <w:szCs w:val="20"/>
          <w:lang w:eastAsia="ru-RU"/>
        </w:rPr>
        <w:t>(Успокаиваясь.)</w:t>
      </w:r>
      <w:r>
        <w:rPr>
          <w:rFonts w:eastAsia="Times New Roman" w:cs="Times New Roman" w:ascii="Times New Roman" w:hAnsi="Times New Roman"/>
          <w:color w:val="000000"/>
          <w:sz w:val="20"/>
          <w:szCs w:val="20"/>
          <w:lang w:eastAsia="ru-RU"/>
        </w:rPr>
        <w:t> Мой вам совет, Павлик. Никогда не будьте откровенны. Это слабость. А люди не прощают чужих слабостей. Они потом очень наказывают за них. При случа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i/>
          <w:iCs/>
          <w:color w:val="000000"/>
          <w:sz w:val="20"/>
          <w:szCs w:val="20"/>
          <w:lang w:eastAsia="ru-RU"/>
        </w:rPr>
        <w:t>(отчаянно)</w:t>
      </w:r>
      <w:r>
        <w:rPr>
          <w:rFonts w:eastAsia="Times New Roman" w:cs="Times New Roman" w:ascii="Times New Roman" w:hAnsi="Times New Roman"/>
          <w:color w:val="000000"/>
          <w:sz w:val="20"/>
          <w:szCs w:val="20"/>
          <w:lang w:eastAsia="ru-RU"/>
        </w:rPr>
        <w:t>. Неправда! Неправд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Я не о вас говорю.</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И я не о себе говорю. Вы не должны так думать. Вы не должны отчаиватьс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наигрывает какую-то мелодию)</w:t>
      </w:r>
      <w:r>
        <w:rPr>
          <w:rFonts w:eastAsia="Times New Roman" w:cs="Times New Roman" w:ascii="Times New Roman" w:hAnsi="Times New Roman"/>
          <w:color w:val="000000"/>
          <w:sz w:val="20"/>
          <w:szCs w:val="20"/>
          <w:lang w:eastAsia="ru-RU"/>
        </w:rPr>
        <w:t>. А я уже не отчаиваюсь. Давайте споем дуэтом. </w:t>
      </w:r>
      <w:r>
        <w:rPr>
          <w:rFonts w:eastAsia="Times New Roman" w:cs="Times New Roman" w:ascii="Times New Roman" w:hAnsi="Times New Roman"/>
          <w:i/>
          <w:iCs/>
          <w:color w:val="000000"/>
          <w:sz w:val="20"/>
          <w:szCs w:val="20"/>
          <w:lang w:eastAsia="ru-RU"/>
        </w:rPr>
        <w:t>(Поет.)</w:t>
      </w:r>
      <w:r>
        <w:rPr>
          <w:rFonts w:eastAsia="Times New Roman" w:cs="Times New Roman" w:ascii="Times New Roman" w:hAnsi="Times New Roman"/>
          <w:color w:val="000000"/>
          <w:sz w:val="20"/>
          <w:szCs w:val="20"/>
          <w:lang w:eastAsia="ru-RU"/>
        </w:rPr>
        <w:t> "Я прошу хоть ненадолго, боль моя, ты покинь меня..." Когда я услышала ее в первый раз, я была просто поражен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i/>
          <w:iCs/>
          <w:color w:val="000000"/>
          <w:sz w:val="20"/>
          <w:szCs w:val="20"/>
          <w:lang w:eastAsia="ru-RU"/>
        </w:rPr>
        <w:t>(пристально смотрит на нее)</w:t>
      </w:r>
      <w:r>
        <w:rPr>
          <w:rFonts w:eastAsia="Times New Roman" w:cs="Times New Roman" w:ascii="Times New Roman" w:hAnsi="Times New Roman"/>
          <w:color w:val="000000"/>
          <w:sz w:val="20"/>
          <w:szCs w:val="20"/>
          <w:lang w:eastAsia="ru-RU"/>
        </w:rPr>
        <w:t>. Я вам открою одну тайну. </w:t>
      </w:r>
      <w:r>
        <w:rPr>
          <w:rFonts w:eastAsia="Times New Roman" w:cs="Times New Roman" w:ascii="Times New Roman" w:hAnsi="Times New Roman"/>
          <w:i/>
          <w:iCs/>
          <w:color w:val="000000"/>
          <w:sz w:val="20"/>
          <w:szCs w:val="20"/>
          <w:lang w:eastAsia="ru-RU"/>
        </w:rPr>
        <w:t>(Очень серьезно.)</w:t>
      </w:r>
      <w:r>
        <w:rPr>
          <w:rFonts w:eastAsia="Times New Roman" w:cs="Times New Roman" w:ascii="Times New Roman" w:hAnsi="Times New Roman"/>
          <w:color w:val="000000"/>
          <w:sz w:val="20"/>
          <w:szCs w:val="20"/>
          <w:lang w:eastAsia="ru-RU"/>
        </w:rPr>
        <w:t> Дело в том, Александра, что и я, и вы, и все люди вообще живем не на той планете. Мы инопланетяне, так сказать. Понимает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Это иносказательно, что ли? Такая метафор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т, это не метафора. Дело в том, что когда-то очень давно люди из далекого мира попали на эту планету и остались здесь волею обстоятельств. А потом родились наши предки, а потом м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Я уже слышала эту теорию. По-моему, это абсурд.</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т! Это не абсурд.</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у что ж... Пусть даже так. Но какое это имеет значение, как мы сюда попали! Раз уж попали, что делать, надо как-то устраиваться. Послушайте. </w:t>
      </w:r>
      <w:r>
        <w:rPr>
          <w:rFonts w:eastAsia="Times New Roman" w:cs="Times New Roman" w:ascii="Times New Roman" w:hAnsi="Times New Roman"/>
          <w:i/>
          <w:iCs/>
          <w:color w:val="000000"/>
          <w:sz w:val="20"/>
          <w:szCs w:val="20"/>
          <w:lang w:eastAsia="ru-RU"/>
        </w:rPr>
        <w:t>(По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Где-то далеко, где-то далеко идут грибные дожд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Это имеет, имеет значение! Поймите, ведь это главное. Мы мучимся над мелкими, никому не нужными проблемами, мы тратим наши мысли и чувства впустую, мы от рождения смотрим себе под ноги, только под ноги. Помните, как с детства нас учат: "Смотри себе под ноги... Смотри не упади..." Мы умираем, так ничего и не поняв: кто мы и зачем мы здесь. А между тем где-то глубоко в нас живет одно стремление: туда, ввысь, домой!</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Куда домой?</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В тот далекий мир, откуда мы пришли. И где живут такие же люди, как мы. Только они дома и счастливы. Мне даже кажется, что они иногда думают о нас. Им нас очень жаль. Вы этого не чувствуете? Вспомните, у вас не было такого чувства, что кто-то жалеет вас и жд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ет. Не было. </w:t>
      </w:r>
      <w:r>
        <w:rPr>
          <w:rFonts w:eastAsia="Times New Roman" w:cs="Times New Roman" w:ascii="Times New Roman" w:hAnsi="Times New Roman"/>
          <w:i/>
          <w:iCs/>
          <w:color w:val="000000"/>
          <w:sz w:val="20"/>
          <w:szCs w:val="20"/>
          <w:lang w:eastAsia="ru-RU"/>
        </w:rPr>
        <w:t>(Улыбаясь.)</w:t>
      </w:r>
      <w:r>
        <w:rPr>
          <w:rFonts w:eastAsia="Times New Roman" w:cs="Times New Roman" w:ascii="Times New Roman" w:hAnsi="Times New Roman"/>
          <w:color w:val="000000"/>
          <w:sz w:val="20"/>
          <w:szCs w:val="20"/>
          <w:lang w:eastAsia="ru-RU"/>
        </w:rPr>
        <w:t> Меня не жду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 смейтесь. Не нужно смеятьс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у хорошо. Вы не волнуйтесь. Мало ли всяких теорий...</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 двери чуть приоткрываются.</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Она одна. Только одна. </w:t>
      </w:r>
      <w:r>
        <w:rPr>
          <w:rFonts w:eastAsia="Times New Roman" w:cs="Times New Roman" w:ascii="Times New Roman" w:hAnsi="Times New Roman"/>
          <w:i/>
          <w:iCs/>
          <w:color w:val="000000"/>
          <w:sz w:val="20"/>
          <w:szCs w:val="20"/>
          <w:lang w:eastAsia="ru-RU"/>
        </w:rPr>
        <w:t>(Торопливо.)</w:t>
      </w:r>
      <w:r>
        <w:rPr>
          <w:rFonts w:eastAsia="Times New Roman" w:cs="Times New Roman" w:ascii="Times New Roman" w:hAnsi="Times New Roman"/>
          <w:color w:val="000000"/>
          <w:sz w:val="20"/>
          <w:szCs w:val="20"/>
          <w:lang w:eastAsia="ru-RU"/>
        </w:rPr>
        <w:t> Почему влюбленные смотрят на звезды? Почему их так привлекает небо? И оно распахивается перед ними, как двери в бесконечный, знакомый мир. Почему нам с детства снится чувство полета? А потом, к старости, нам снятся, что мы падаем вниз, стремительно падаем. О, это чувство ужасно! Но вам это, очевидно, еще не снилось. Почему во сне мы говорим на языках, нам неизвестных, совершенно свободно? Почему мы видим явственно удивительные ландшафты и строения, знакомые нам и которых мы никогда не видели наяву. Почему? А чувства, необыкновенные, яркие, горячие, которые мы забываем днем!.. Вам не случалось узнавать людей, которых вы никогда не видели прежде? Узнавать, как давних знакомых, по одному движению, по запаху?.. А слова, обращенные к нам, которых никто не сказал!.. Нас зовут, просят о помощи, предупреждают об опасности... Десятки, сотни голосов. Откуда? Они у нас в крови. Если бы всего этого не было... О, если бы не было! Разве стоило бы жить такую короткую жизнь, короткую, как мгновенье? Но за одну эту маленькую жизнь мы рождаемся и умираем десятки раз за многих других людей... Что это? Скажите!.. Это фантазии? Но они больше, чем целая жизнь. Зачем мы их убиваем? Ведь для чего-то они живут в нас.</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з соседней комнаты слышен плач. Это - Люб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волнуясь)</w:t>
      </w:r>
      <w:r>
        <w:rPr>
          <w:rFonts w:eastAsia="Times New Roman" w:cs="Times New Roman" w:ascii="Times New Roman" w:hAnsi="Times New Roman"/>
          <w:color w:val="000000"/>
          <w:sz w:val="20"/>
          <w:szCs w:val="20"/>
          <w:lang w:eastAsia="ru-RU"/>
        </w:rPr>
        <w:t>. Я не совсем понимаю вас. Не совсем. Но если представить себе, если вообразить, что все это так... Ах, если бы все было так, как вы говорите! Многие несчастья не казались бы несчастьям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Я в этом уверен, Александра, уверен. Посмотрите на людей. Разве они стали бы обижать друг друга, мучить, если бы знали об этом? Если бы знали, что они единое целое? Если бы они помнили, что у них такая короткая жизнь, и если бы они угадали свое желание увидеть этот далекий мир.</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Странно... Неужели не стали бы мучить? Неужели все было бы иначе? А может быть, и та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Все наши несчастья кратковременны. Наши дети или внуки, или правнуки, они поймут это. Они отбросят все мелкое. Поверьте, они будут любить друг друг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Вс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Уверяю вас, все. А своим детям они будут говорить: "Не смотри под ноги, подними голов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смеется)</w:t>
      </w:r>
      <w:r>
        <w:rPr>
          <w:rFonts w:eastAsia="Times New Roman" w:cs="Times New Roman" w:ascii="Times New Roman" w:hAnsi="Times New Roman"/>
          <w:color w:val="000000"/>
          <w:sz w:val="20"/>
          <w:szCs w:val="20"/>
          <w:lang w:eastAsia="ru-RU"/>
        </w:rPr>
        <w:t>. Даже детя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пременно детям. </w:t>
      </w:r>
      <w:r>
        <w:rPr>
          <w:rFonts w:eastAsia="Times New Roman" w:cs="Times New Roman" w:ascii="Times New Roman" w:hAnsi="Times New Roman"/>
          <w:i/>
          <w:iCs/>
          <w:color w:val="000000"/>
          <w:sz w:val="20"/>
          <w:szCs w:val="20"/>
          <w:lang w:eastAsia="ru-RU"/>
        </w:rPr>
        <w:t>(Радостно, оживленно.)</w:t>
      </w:r>
      <w:r>
        <w:rPr>
          <w:rFonts w:eastAsia="Times New Roman" w:cs="Times New Roman" w:ascii="Times New Roman" w:hAnsi="Times New Roman"/>
          <w:color w:val="000000"/>
          <w:sz w:val="20"/>
          <w:szCs w:val="20"/>
          <w:lang w:eastAsia="ru-RU"/>
        </w:rPr>
        <w:t> Я много работал, Саша: У меня есть стройная теория: я утверждаю, что от этого происходят и все наши болезн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Какие? Душевны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у, душевные, это понятно. Физические. Вы замечаете, что человек болеет постоянно, с самого рождения, до смерти. Болезни чередуются, приходят, уходят. Но ведь это же неестественно. Ведь какой-нибудь крокодил или муравей живет здесь же, рядом, однако не подвержен таким странным, таким бесконечным болезня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И вы думаете, что это все взаимосвяза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Безусловно. Я систематически наблюдал и делал выводы. Я вам скажу больше... Мне кажется, я нашел ключ к разгадке этой самой страшной болезни. Я даже уверен, что нашел.</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е может бы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Может! Мне осталось немного, немного работы. И я заявлю об этом всему миру. В последнее время, мне было трудно работать... Но я возьму себя в рук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Вы одержимый человек, Павлик... И знаете, я вам верю.</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Спасибо. Я оправдаю ваше доверие. Извините меня, я много говорил. Мне уже давно пора уходи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е уходит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 уходи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Да. Не уходит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о я не знаю... Вы мне ответили... Я понял... Я вам сейчас, наверное, в тягос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т? Может быть, я не так вас понял? Я всегда счастлив видеть вас, но вы мне отказали, и сегодн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То есть как "н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Я, может быть, не понял вас?</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Вы не поняли мен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Александра... Саша! Александра, я не понял? Послушайте, мы говорим о разных вещах. Вы отказали мн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ет.</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верь на кухню медленно закрывается.</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ет.</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верь в соседнюю комнату закрывается медленно.</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Этого не может быть. Это невероят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Конец первого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9777730" cy="1270"/>
                <wp:effectExtent l="0" t="0" r="0" b="0"/>
                <wp:docPr id="1" name=""/>
                <a:graphic xmlns:a="http://schemas.openxmlformats.org/drawingml/2006/main">
                  <a:graphicData uri="http://schemas.microsoft.com/office/word/2010/wordprocessingShape">
                    <wps:wsp>
                      <wps:cNvSpPr/>
                      <wps:spPr>
                        <a:xfrm>
                          <a:off x="0" y="0"/>
                          <a:ext cx="9777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69.85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ДЕЙСТВИЕ ВТОРО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Сцена четвертая</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ната в квартире Саши. Раннее утро. На диване спит Саша, возле нее сидит мам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i/>
          <w:iCs/>
          <w:color w:val="000000"/>
          <w:sz w:val="20"/>
          <w:szCs w:val="20"/>
          <w:lang w:eastAsia="ru-RU"/>
        </w:rPr>
        <w:t>(целуя ее)</w:t>
      </w:r>
      <w:r>
        <w:rPr>
          <w:rFonts w:eastAsia="Times New Roman" w:cs="Times New Roman" w:ascii="Times New Roman" w:hAnsi="Times New Roman"/>
          <w:color w:val="000000"/>
          <w:sz w:val="20"/>
          <w:szCs w:val="20"/>
          <w:lang w:eastAsia="ru-RU"/>
        </w:rPr>
        <w:t>. Малышик! Шуренок, просыпайся... Просыпайся... Просыпайся, Сашунчик мой.</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не открывая глаз)</w:t>
      </w:r>
      <w:r>
        <w:rPr>
          <w:rFonts w:eastAsia="Times New Roman" w:cs="Times New Roman" w:ascii="Times New Roman" w:hAnsi="Times New Roman"/>
          <w:color w:val="000000"/>
          <w:sz w:val="20"/>
          <w:szCs w:val="20"/>
          <w:lang w:eastAsia="ru-RU"/>
        </w:rPr>
        <w:t>. Мама, еще ра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Не рано, не рано. Просыпайся. Я тебе принесла коф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Я посплю еще немного... чуть-чуть. Я хочу спа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А мама хочет поговорить со своей девулей. Чья это девуля лежит? Такая холосая, такая красивая, такая умная, такая... Невест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Господ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Выпей кофе, а я посижу рядышко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Кофе в койку? Что за праздник. Я встан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Нет, лежи. Лежи, детка. Поговорим тихонько. Пусть Люба еще поспит. Маме немного надо. И сегодня она радуется. Если бы ты знала, как я счастлива! Я всю ночь не спала. Встану, похожу немного, опять лягу... Потом вдруг совсем собралась бежать: давать папе телеграмм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пьет кофе)</w:t>
      </w:r>
      <w:r>
        <w:rPr>
          <w:rFonts w:eastAsia="Times New Roman" w:cs="Times New Roman" w:ascii="Times New Roman" w:hAnsi="Times New Roman"/>
          <w:color w:val="000000"/>
          <w:sz w:val="20"/>
          <w:szCs w:val="20"/>
          <w:lang w:eastAsia="ru-RU"/>
        </w:rPr>
        <w:t>. Ты на все тратишь столько эмоций... И на радости, и на неприятности. Так тебя ненадолго хвати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Да, ненадолго. Но теперь я могу умереть спокойно. За Любу я не очень волнуюсь. Если бы ты знала, Сашенька, как я страдала за тебя! У тебя все-таки возраст. И эта роковая связ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Ма, не нужно. Все же устроилось так, как ты хотел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Да, все плохое следует забыть. Нужно думать о будущем. Я категорически заявляю тебе: жить вы будете здес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о как же здесь? Где же здес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Только здесь. Тебе не о чем беспокоиться, мы создадим вам все условия: отдельная комната, я ни во что не буду вмешиватьс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Где же мы поместимся все? А когда приедет пап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Папа приезжает ненадолго. В конце концов, Шурочка, мы можем все вместе уехать отсюд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Куда уеха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Да, уехать. Насовсем. В Одессу или даже в Киев. Мы обменяем квартиру. Конечно! Обменяем и уедем. Ты теперь не одна, и тебя уже здесь ничего не держит. Нет? Ведь н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Вот и отлично. Малышик, мы уедем, это решено. Киев - громадный город. Какие там роскошные массивы на окраинах, и старые районы... А как там цветут каштаны! Ах, как цветут! Знаешь, они иногда цветут дважды: весной и ранней осенью. Это бывает очень редко, говорят, только в счастливые годы. Потом мы вступим в кооператив, когда папа не будет плавать, и заживем весело, мирно. Я ведь, Шурочка, родилась здесь и люблю этот город, но всегда мечтала уехать отсюд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Мама! Но это нереаль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Почему же? Мы так решили, и это уже реально. И на новом месте все будет хорошо, все наши неприятности останутся здес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Ах, мама! Я... Я хочу уеха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Мы уеде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Я так устала, мама. Я хочу уехать. Переедем в Киев. 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з соседней комнаты появляется Люба, она только проснулась.</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Ма, а чего ты меня не будишь?</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16"/>
          <w:szCs w:val="16"/>
          <w:lang w:eastAsia="ru-RU"/>
        </w:rPr>
        <w:t>Саша надевает халат и выходит.</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Что такое? Я помешала? У вас секрет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Какие секреты? Никаких секретов.</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А чего ты меня не будишь? Я лежу, жду, жду, а ты не идешь. Разве еще ра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Ра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А что ж вы так рано секретничаете? Или вы еще со вчер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Какие секреты? Просто Саша взволнована, немного нервничает, но это понятно, когда-нибудь и ты будешь в ее положени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В ее положении я не буд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Будешь, Когда-нибудь ты тоже будешь невестой.</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Я не такая дура. Я никогда не выйду замуж.</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Выйдешь. Но сейчас тебе думать об этом не следует. Сейчас ты должна думать о том, чтобы как можно лучше закончить школ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Я не выйду замуж. Мужчин можно иметь и без штампа. И детей тоже можно приобрести неофициаль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i/>
          <w:iCs/>
          <w:color w:val="000000"/>
          <w:sz w:val="20"/>
          <w:szCs w:val="20"/>
          <w:lang w:eastAsia="ru-RU"/>
        </w:rPr>
        <w:t>(поражена)</w:t>
      </w:r>
      <w:r>
        <w:rPr>
          <w:rFonts w:eastAsia="Times New Roman" w:cs="Times New Roman" w:ascii="Times New Roman" w:hAnsi="Times New Roman"/>
          <w:color w:val="000000"/>
          <w:sz w:val="20"/>
          <w:szCs w:val="20"/>
          <w:lang w:eastAsia="ru-RU"/>
        </w:rPr>
        <w:t>. Люба! Где ты этого нахваталас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игде не нахваталас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Боже мой, Любовь! Это пошлость! Неужели ты хочешь уподобиться этим волосатым... этим немытым... этим страшным молодым людя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Мама! Хочу. Все. </w:t>
      </w:r>
      <w:r>
        <w:rPr>
          <w:rFonts w:eastAsia="Times New Roman" w:cs="Times New Roman" w:ascii="Times New Roman" w:hAnsi="Times New Roman"/>
          <w:i/>
          <w:iCs/>
          <w:color w:val="000000"/>
          <w:sz w:val="20"/>
          <w:szCs w:val="20"/>
          <w:lang w:eastAsia="ru-RU"/>
        </w:rPr>
        <w:t>(Подходит к окну, широко распахивает его, вдруг кричит.)</w:t>
      </w:r>
      <w:r>
        <w:rPr>
          <w:rFonts w:eastAsia="Times New Roman" w:cs="Times New Roman" w:ascii="Times New Roman" w:hAnsi="Times New Roman"/>
          <w:color w:val="000000"/>
          <w:sz w:val="20"/>
          <w:szCs w:val="20"/>
          <w:lang w:eastAsia="ru-RU"/>
        </w:rPr>
        <w:t> А-а-а-а-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Что такое? Что там? Что с тобой?</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вбегает в комнату с полотенцем)</w:t>
      </w:r>
      <w:r>
        <w:rPr>
          <w:rFonts w:eastAsia="Times New Roman" w:cs="Times New Roman" w:ascii="Times New Roman" w:hAnsi="Times New Roman"/>
          <w:color w:val="000000"/>
          <w:sz w:val="20"/>
          <w:szCs w:val="20"/>
          <w:lang w:eastAsia="ru-RU"/>
        </w:rPr>
        <w:t>. Что?! Ты что, с ума сошл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Какое утро! Чудо какое! Умереть можно. Посмотрите какое утро! </w:t>
      </w:r>
      <w:r>
        <w:rPr>
          <w:rFonts w:eastAsia="Times New Roman" w:cs="Times New Roman" w:ascii="Times New Roman" w:hAnsi="Times New Roman"/>
          <w:i/>
          <w:iCs/>
          <w:color w:val="000000"/>
          <w:sz w:val="20"/>
          <w:szCs w:val="20"/>
          <w:lang w:eastAsia="ru-RU"/>
        </w:rPr>
        <w:t>(Кричит.)</w:t>
      </w:r>
      <w:r>
        <w:rPr>
          <w:rFonts w:eastAsia="Times New Roman" w:cs="Times New Roman" w:ascii="Times New Roman" w:hAnsi="Times New Roman"/>
          <w:color w:val="000000"/>
          <w:sz w:val="20"/>
          <w:szCs w:val="20"/>
          <w:lang w:eastAsia="ru-RU"/>
        </w:rPr>
        <w:t> А-а-а-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е ори, Люб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Соседи вызовут милицию.</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Посмотри на улиц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Утро как утро. Улица как улица. Закрой окно, ты простудишьс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i/>
          <w:iCs/>
          <w:color w:val="000000"/>
          <w:sz w:val="20"/>
          <w:szCs w:val="20"/>
          <w:lang w:eastAsia="ru-RU"/>
        </w:rPr>
        <w:t>(разглядывает Сашу)</w:t>
      </w:r>
      <w:r>
        <w:rPr>
          <w:rFonts w:eastAsia="Times New Roman" w:cs="Times New Roman" w:ascii="Times New Roman" w:hAnsi="Times New Roman"/>
          <w:color w:val="000000"/>
          <w:sz w:val="20"/>
          <w:szCs w:val="20"/>
          <w:lang w:eastAsia="ru-RU"/>
        </w:rPr>
        <w:t>. Ты хорошо выглядишь сегодн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Правд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Уг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Я сейчас схожу за хлебом и будем завтракать. </w:t>
      </w:r>
      <w:r>
        <w:rPr>
          <w:rFonts w:eastAsia="Times New Roman" w:cs="Times New Roman" w:ascii="Times New Roman" w:hAnsi="Times New Roman"/>
          <w:i/>
          <w:iCs/>
          <w:color w:val="000000"/>
          <w:sz w:val="20"/>
          <w:szCs w:val="20"/>
          <w:lang w:eastAsia="ru-RU"/>
        </w:rPr>
        <w:t>(Выходи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Ты действительно хорошенькая сегодн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Спасибо, родная. Ты редко говоришь мне комплимент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Да, я строгая, но справедлива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Хочешь, я тебя обрадую?</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Обрадуй.</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Мы переедем в Киев. Насовсе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В Киев?</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В Киев или в Одессу. Это еще не решено, но я считаю, что в Киев лучше, там каштан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Конечно, каштаны лучше, но мы никуда не переедем. Это легкий бред.</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Почему бред? Мама сама предложила. А разве ты против?</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Я не против, но вы никуда не поедете, вы не двинетесь с места. А о маме вообще говорить смеш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о почему? Она всегда мечтала уехать в Киев.</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Так и будет мечтать еще лет двадцать. Не смеши меня, Шушечка, Кому мы нужны в этом Киеве? Три некрасивые очаковские женщины, папа не в сч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у а Павлик? Фарятьев.</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Ах, Павлик!.. Я и забыла. Тогда конеч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И твой мальчи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Какой мальчи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Физик. Ему ведь нужно учиться. Он мог бы поступить в институт в Киев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Мальчик поедет в Москву, только в Москву. И это не ваше дело, он не из нашего табор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ауз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А я думала, что ты обрадуешьс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Я рада. А ты давно знаешь этого Павлик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ет, не очень. А чт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Я думала, что он только зубной врач, а он еще и сумасшедший.</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Почему сумасшедший?</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Я слышала, что он говорил вчер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Ты подслушивал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Зачем? Ты же знаешь, какие здесь стены. В кухне еще так сяк, а здесь абсолютно все слышно. Что он лепетал:  "Ах, почему мы не птицы? Почему не летаем?" Д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ичего подобного он не говорил.</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Что-то в этом роде. Нас где-то там ждут... Где-то на Марсе или на Венере. Что-то в этом роде. Он говорил, что мы марсиан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Ты плохо слушал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ет, хорошо. У нас, мол, пока неразбериха, но где-то там на Нептуне есть порядок. Вот мы туда переселимся и заживем. У нас, мол, нет денег, но на Марсе они вообще не нужны, у нас нет друзей, но на Венере... у нас нет счастья, но где-то там... так... Все будет о'кей. Да? Блеск. Талантливый человек. У одного мания преследования, другой - Наполеон, а тут все сразу - солянка. И всем будет хорошо. Я тебя поздравляю.</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С че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С такой находкой.</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Быстро же ты меняешь свое мнение. Помнишь, что ты говорила пару дней назад?</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Чт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Что этот случай нельзя упускать, что на Фарятьеве свет клином сошелс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Извини. Я поторопилась. Я тогда еще не слышала его перлов.</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Ты мало читаешь. Ты необразованный человек, Люба. То, что он говорил, это одна из теорий, одна из гипотез, научных гипотез. Может быть, она окажется неверной, но это уже другое дел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Ах так! Ты уже давно знаешь, что нам нужно перебраться на Марс? Что же ты молчала? Бедная моя!.. Нам и в Киев-то не переехать. А Фарятьеву везде хорошо. Он ведь сумасшедший.</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Как ты смеешь так говорить о человеке, который ничего дурного тебе не сделал, которого ты видишь в первый раз в жизн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Второй.</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Я теперь не могу быть уверена в тебе. Возможно, ты и обо мне говоришь так же грубо. Ты злой челове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Почему, Шушечка? Потому что я называю вещи своими именам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Ты злой человек, потому что видишь все как в кривом зеркале. Ты слушаешь и не слышишь. Он говорил о доброте, о взаимопонимании. Он говорил, что нужно любить друг Друг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Это нужно написать большими буквами на домах: "Любите друг друга". Это так нов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е ново, а без этого нельзя жить. В жизни много грязи и грубости, зачем же лишать себя лучшего? Если ты не признаешь доброты, разум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Разум я признаю.</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Если ты не веришь, что существует любовь, преданность, самопожертвовани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Пошло, поехал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Я не понимаю, для чего ты вообще живешь. Нельзя же мечтать только о том, чтобы выйти замуж за физик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Оставь моего физика в поко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Когда-нибудь тебя жизнь очень накажет. Тебе будет больно, и ты останешься одн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Когда-нибуд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Каждый человек когда-нибудь остается один. В чем же будет твое убежище, если ты ни во что не веришь? То, что он говорил, конечно, не ново, но ведь это не смешно. Только идиот, только конченый человек может смеяться над эти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Ха-ха-ха. Я смеюсь. Я копченый человек. Я сыта по горло этими замусоленными словами. Они не дают мне ничего! Ни кофты, ни юбки, ни ума, ни друзей. Ничего. Я сыта ими по горло. Эта не ново, милочк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Что за слово "милочк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у Шушечка. Какая разниц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Почему ты так со мной разговариваешь? Люба, что случилось? Что я сделала тебе плохог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ичего. А что ты сделала мне хорошего? А? Вот так-т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о, почему ты так злишься? Что происходи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ичего не происходит. Ты меня только оскорбляешь, а больше ничего не происходи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Я? Оскорбляю? Теб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Ты сказала, что я злая, что я мерзкая. Я злая? А он? Он добряк. Вместо того чтобы лечить зубы, он доводит людей до истерик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Кого он довел до истерик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Тебя. Я слышала, как ты плакала. Я слышала, как ты говорила: "Разве может после этого меня кто-то полюби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Чего ты хочешь от меня? Объясни! Чег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Я не хочу, чтобы вы оба попали в сумасшедший дом. Я не хочу, чтобы он довел тебя до этог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Тебе-то что до этого? Здесь ли я, в сумасшедшем ли доме, тебе-то чт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ичего. В общем, тебе решать, где тебе больше нравитс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Люба, скажи, зачем ты все это делаешь? Заче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Затем, что я твоя сестра. И я тебя люблю.</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16"/>
          <w:szCs w:val="16"/>
          <w:lang w:eastAsia="ru-RU"/>
        </w:rPr>
        <w:t>Саша надевает туфли, хватает пальто, сумку и выходит, забыв переодеть халат. Люба остается одна. Она бесцельно бродит по квартире. Входит Мам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А где Шурочка? Ушл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Д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Так рано? А я думала, мы все вместе позавтракаем, посидим. Сумасшедшая жизнь: все время куда-то летим, спешим. Ну ничего, все будет хорошо. Уже все складывается очень удачно. Я приготовила омлет и вкусный салат. И у тебя дела пойдут великолепно. Ах ты мой Любасик! Поцелуй мам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Мам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Ну поцелуй, поцелуй! Что ты такая дикая, такая суровая?..</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е приставай ко мне, мам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Я хочу поговорить со своей девулей, со своим Любасико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у так говор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Любасик, ты понимаешь, какой сейчас ответственный момент в жизни Шур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Все понимаю. Короч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Нет, девочка, ты не понимаешь, как в такой момент важны для женщины нормальные жилищные условия. И для мужчины, конеч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Короче! Куда мне деватьс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Любасик! Что ты такое говоришь? Ты же знаешь, как я люблю вас обеих. Вы обе мои девул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Я подумала, что, если бы ты сейчас поехала к дяде Вите в Одессу, - это было бы очень разумно. У них великолепные условия, и ты знаешь, как тебя любит тетя Гал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Еще бы! Конечно знаю.</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Зачем иронизирова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А кто иронизиру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В конце концов, мы все вместе переедем в Киев. Мы поменяем квартиру, будем жить где-нибудь на Крещатике или на Печерске. Ты представь себе: Киев, каштан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И пальм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Почему пальм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а балконе посадим пальм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Я говорю серьезно, Любушк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А кто шути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Ты знаешь, Любушка, Шура заслужила счастье. Мне кажется, что Павлик очень порядочный человек. И главное, как он к ней относится. Это какое-то высокое чувство. Сейчас это большая редкость. Как ты думаешь? Я наблюдала за ним... По-моему, он очень, очень... Но вот тебе не кажется, что в нем есть нечто странно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ет ничего странного. Обыкновенный сумасшедший.</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Люба! Ты так резка! Разве можно бросаться такими словам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Ты спросила, я ответил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На основании чего ты говориш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а основании того, что слышала. Я тоже кое-что слышала. Невольно, конеч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Ты знаешь, вот об этом я и хотела поговорить. Мне кое-что было непонятно... По-моему, он немного заговаривается. Тебе так не кажется? Как-то вот уклоняется в сторону от мысли. А? Н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Мама, я не хочу об этом говорить. Это не мое дело. Мне уже сказали об это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То есть как не твое дело? Мы - одна семья. Это все нужно обсудить. Это важный шаг. Ты вот сказала, что он сумасшедший. Это, конечно, не та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Хорошо, не та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Это не так. Он прелестный человек. Но если он немного... Он слегка... ну с придурью, что ли? Ну и это, конечно, ничего. Кто сейчас нормальный? Такой ритм жизни. Но ведь эта же черта может быть наследственной? Как ты думаешь? Это может отразиться на внуках где-нибудь в десятом колене. Как ты думаеш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Может отразитьс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Возможно, у него в роду были какие-то умственные отклонения. Ты понимаешь, это очень важно. Мне кажется, что нужно это выяснить в первую очередь. Как ты думаеш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Попробуй. Потребуй у него справк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Ну, справка это глупость. А вот узнать о его родственниках... Ты не знаешь, с кем он жив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Я не знаю, с кем он жив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Ну да, конечно. Я немедленно познакомлюсь с его родственниками, если они есть, конечно. Я думаю, что все это не так страшно. Я даже уверена, что ты преувеличиваешь, Любасик. Ты - человек крайностей, а так нельзя. Все будет хорошо, вот ты увидишь, И с Киевом все уладится, я уверена. А то, что есть какие-то трудност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Так разве это трудност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Нет, кое-какие трудности есть. К сожалению, ес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Да плевать на эти трудности! Разве это трудности? Так, чепуха. А то, что я проучилась десять лет в этой школе, то, что у меня здесь есть какие-то знакомые, то, что у меня здесь есть какие-то дела, может быть какие-то планы, так это все глупости. А то, что меня не спросили, хочу я или не хочу в эту паршивую Одессу, вроде бы я не человек, вроде бы у меня не может быть никакой жизни... Так это все разве имеет значение? Это все чепуха. Все будет хорошо, мамочка. Все образуется. Я вам не буду мешать. Я думала подождать годик, но, видно, нужно поторопиться. Я тоже выйду замуж. Сегодня! Сейчас! Сию минуту! </w:t>
      </w:r>
      <w:r>
        <w:rPr>
          <w:rFonts w:eastAsia="Times New Roman" w:cs="Times New Roman" w:ascii="Times New Roman" w:hAnsi="Times New Roman"/>
          <w:i/>
          <w:iCs/>
          <w:color w:val="000000"/>
          <w:sz w:val="20"/>
          <w:szCs w:val="20"/>
          <w:lang w:eastAsia="ru-RU"/>
        </w:rPr>
        <w:t>(Уходит, хлопнув дверью.)</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Сцена пятая</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16"/>
          <w:szCs w:val="16"/>
          <w:lang w:eastAsia="ru-RU"/>
        </w:rPr>
        <w:t>Квартира Фарятьевых. Тетя Павла ставит цветы в вазу, на диване торжественно сидит мама Саши. Ранний вечер, еще светло, но в комнате зажжен яркий свет.</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Я вас именно такой и представляла. Мне кажется, что я бы узнала вас и на улице, если бы случайно встретила. Сердцем бы узнала. </w:t>
      </w:r>
      <w:r>
        <w:rPr>
          <w:rFonts w:eastAsia="Times New Roman" w:cs="Times New Roman" w:ascii="Times New Roman" w:hAnsi="Times New Roman"/>
          <w:i/>
          <w:iCs/>
          <w:color w:val="000000"/>
          <w:sz w:val="20"/>
          <w:szCs w:val="20"/>
          <w:lang w:eastAsia="ru-RU"/>
        </w:rPr>
        <w:t>(Смеется.)</w:t>
      </w:r>
      <w:r>
        <w:rPr>
          <w:rFonts w:eastAsia="Times New Roman" w:cs="Times New Roman" w:ascii="Times New Roman" w:hAnsi="Times New Roman"/>
          <w:color w:val="000000"/>
          <w:sz w:val="20"/>
          <w:szCs w:val="20"/>
          <w:lang w:eastAsia="ru-RU"/>
        </w:rPr>
        <w:t> Но может быть, я и ошибаюс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Мне тоже кажется, что мы уже где-то встречалис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Конечно встречались. Наш город не так уж вели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А я была уверена, что мы познакомимся не сегодня, так завтра, я чувствовал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Моя бы воля, я бы пришла и раньше, но мне хотелось, чтобы дети выяснили все до конца. Но теперь, слава бог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И прекрасно, и прекрас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Все решилось, и слава бог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Т </w:t>
      </w:r>
      <w:r>
        <w:rPr>
          <w:rFonts w:eastAsia="Times New Roman" w:cs="Times New Roman" w:ascii="Times New Roman" w:hAnsi="Times New Roman"/>
          <w:i/>
          <w:iCs/>
          <w:color w:val="000000"/>
          <w:sz w:val="20"/>
          <w:szCs w:val="20"/>
          <w:lang w:eastAsia="ru-RU"/>
        </w:rPr>
        <w:t>(садится рядом с мамой)</w:t>
      </w:r>
      <w:r>
        <w:rPr>
          <w:rFonts w:eastAsia="Times New Roman" w:cs="Times New Roman" w:ascii="Times New Roman" w:hAnsi="Times New Roman"/>
          <w:color w:val="000000"/>
          <w:sz w:val="20"/>
          <w:szCs w:val="20"/>
          <w:lang w:eastAsia="ru-RU"/>
        </w:rPr>
        <w:t>. А теперь мы будем говорит говорить... Нам ведь есть о чем поговорить, правд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Еще бы!</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ауз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Знаете, вы очень похожи на мою покойную сестру, мать Павлика. Она умерла пятнадцать лет назад.</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Так значит, П ваш родной племянни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И да, и нет. Больше, чем племянник: у меня ведь детей нет, и мы все время жили вместе, а с тех пор, как умерла Зин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Простите, а от чего она умерл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Она долго болела. Можно сказать, она была обречен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i/>
          <w:iCs/>
          <w:color w:val="000000"/>
          <w:sz w:val="20"/>
          <w:szCs w:val="20"/>
          <w:lang w:eastAsia="ru-RU"/>
        </w:rPr>
        <w:t>(волнуясь)</w:t>
      </w:r>
      <w:r>
        <w:rPr>
          <w:rFonts w:eastAsia="Times New Roman" w:cs="Times New Roman" w:ascii="Times New Roman" w:hAnsi="Times New Roman"/>
          <w:color w:val="000000"/>
          <w:sz w:val="20"/>
          <w:szCs w:val="20"/>
          <w:lang w:eastAsia="ru-RU"/>
        </w:rPr>
        <w:t>. Ужасно. А какая же болезн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Болезнь сердца - беда нашего времени. Павлик как-то сказал, что Сашенька напоминает Зину, и вы тоже на нее похожи: взгляд, выражение лиц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Ох, разве можно в нашем возрасте говорить о взгляде, о выражении лица!.. За мои годы в лице накопилось столько всяких выражений!..</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Голубушка вы моя, дайте я вас поцелую, от всего сердца, от всей души! </w:t>
      </w:r>
      <w:r>
        <w:rPr>
          <w:rFonts w:eastAsia="Times New Roman" w:cs="Times New Roman" w:ascii="Times New Roman" w:hAnsi="Times New Roman"/>
          <w:i/>
          <w:iCs/>
          <w:color w:val="000000"/>
          <w:sz w:val="20"/>
          <w:szCs w:val="20"/>
          <w:lang w:eastAsia="ru-RU"/>
        </w:rPr>
        <w:t>(Плач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i/>
          <w:iCs/>
          <w:color w:val="000000"/>
          <w:sz w:val="20"/>
          <w:szCs w:val="20"/>
          <w:lang w:eastAsia="ru-RU"/>
        </w:rPr>
        <w:t>(целует ее)</w:t>
      </w:r>
      <w:r>
        <w:rPr>
          <w:rFonts w:eastAsia="Times New Roman" w:cs="Times New Roman" w:ascii="Times New Roman" w:hAnsi="Times New Roman"/>
          <w:color w:val="000000"/>
          <w:sz w:val="20"/>
          <w:szCs w:val="20"/>
          <w:lang w:eastAsia="ru-RU"/>
        </w:rPr>
        <w:t>. Не расстраивайтесь, милая вы моя! Все будет хорошо, все будет великолеп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Я не сомневаюсь, но я как-то очень боялась этого момента. Ведь кроме Павлика у меня никого н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Но теперь есть мы, есть все мы. Ах, как жаль, что нег шампанского! Мы бы отметили нашу встречу. Но ничего, я приглашаю вас завтра на ужин.</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Это я должна вас пригласить, 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Нет уж, завтра - я. Я первая сказал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Спасибо. </w:t>
      </w:r>
      <w:r>
        <w:rPr>
          <w:rFonts w:eastAsia="Times New Roman" w:cs="Times New Roman" w:ascii="Times New Roman" w:hAnsi="Times New Roman"/>
          <w:i/>
          <w:iCs/>
          <w:color w:val="000000"/>
          <w:sz w:val="20"/>
          <w:szCs w:val="20"/>
          <w:lang w:eastAsia="ru-RU"/>
        </w:rPr>
        <w:t>(Встает.)</w:t>
      </w:r>
      <w:r>
        <w:rPr>
          <w:rFonts w:eastAsia="Times New Roman" w:cs="Times New Roman" w:ascii="Times New Roman" w:hAnsi="Times New Roman"/>
          <w:color w:val="000000"/>
          <w:sz w:val="20"/>
          <w:szCs w:val="20"/>
          <w:lang w:eastAsia="ru-RU"/>
        </w:rPr>
        <w:t> Я сейчас, одну минуточку. Сейчас я вам кое-что покажу. </w:t>
      </w:r>
      <w:r>
        <w:rPr>
          <w:rFonts w:eastAsia="Times New Roman" w:cs="Times New Roman" w:ascii="Times New Roman" w:hAnsi="Times New Roman"/>
          <w:i/>
          <w:iCs/>
          <w:color w:val="000000"/>
          <w:sz w:val="20"/>
          <w:szCs w:val="20"/>
          <w:lang w:eastAsia="ru-RU"/>
        </w:rPr>
        <w:t>(Идет в соседнюю комнату, возвращается с большим альбомом.)</w:t>
      </w:r>
      <w:r>
        <w:rPr>
          <w:rFonts w:eastAsia="Times New Roman" w:cs="Times New Roman" w:ascii="Times New Roman" w:hAnsi="Times New Roman"/>
          <w:color w:val="000000"/>
          <w:sz w:val="20"/>
          <w:szCs w:val="20"/>
          <w:lang w:eastAsia="ru-RU"/>
        </w:rPr>
        <w:t> Так сказать, семейный мемориал. </w:t>
      </w:r>
      <w:r>
        <w:rPr>
          <w:rFonts w:eastAsia="Times New Roman" w:cs="Times New Roman" w:ascii="Times New Roman" w:hAnsi="Times New Roman"/>
          <w:i/>
          <w:iCs/>
          <w:color w:val="000000"/>
          <w:sz w:val="20"/>
          <w:szCs w:val="20"/>
          <w:lang w:eastAsia="ru-RU"/>
        </w:rPr>
        <w:t>(Показывает маме фотографии.)</w:t>
      </w:r>
      <w:r>
        <w:rPr>
          <w:rFonts w:eastAsia="Times New Roman" w:cs="Times New Roman" w:ascii="Times New Roman" w:hAnsi="Times New Roman"/>
          <w:color w:val="000000"/>
          <w:sz w:val="20"/>
          <w:szCs w:val="20"/>
          <w:lang w:eastAsia="ru-RU"/>
        </w:rPr>
        <w:t> Вот Зиночка. Здесь она совсем молодая. Правда, есть что-то общее с вам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Разве что чуть-чуть вот эта час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Да, именно эт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А-а... Отец Павлик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А отец Павлика погиб.</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Во время войн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Да, перед самым концом войны. Вот он и Павли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Он был здоровым человеко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Ну... Ка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i/>
          <w:iCs/>
          <w:color w:val="000000"/>
          <w:sz w:val="20"/>
          <w:szCs w:val="20"/>
          <w:lang w:eastAsia="ru-RU"/>
        </w:rPr>
        <w:t>(смутившись)</w:t>
      </w:r>
      <w:r>
        <w:rPr>
          <w:rFonts w:eastAsia="Times New Roman" w:cs="Times New Roman" w:ascii="Times New Roman" w:hAnsi="Times New Roman"/>
          <w:color w:val="000000"/>
          <w:sz w:val="20"/>
          <w:szCs w:val="20"/>
          <w:lang w:eastAsia="ru-RU"/>
        </w:rPr>
        <w:t>. Это я к тому, что поразительно, сколько сильных, здоровых людей унесла войн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Ох, не говорит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Людей, которые до войны не знали никаких болезней,</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Ну, он был не совсем здоровым человеко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Ах не совсе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У него была больная печен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Ах печень!.. Ну, это пустяк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Не скажит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При здоровых нервах... У него были здоровые нерв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Он был спокойным, тихим человеко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Вот это самое главно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Но это не спасло его. </w:t>
      </w:r>
      <w:r>
        <w:rPr>
          <w:rFonts w:eastAsia="Times New Roman" w:cs="Times New Roman" w:ascii="Times New Roman" w:hAnsi="Times New Roman"/>
          <w:i/>
          <w:iCs/>
          <w:color w:val="000000"/>
          <w:sz w:val="20"/>
          <w:szCs w:val="20"/>
          <w:lang w:eastAsia="ru-RU"/>
        </w:rPr>
        <w:t>(Задумалась.)</w:t>
      </w:r>
      <w:r>
        <w:rPr>
          <w:rFonts w:eastAsia="Times New Roman" w:cs="Times New Roman" w:ascii="Times New Roman" w:hAnsi="Times New Roman"/>
          <w:color w:val="000000"/>
          <w:sz w:val="20"/>
          <w:szCs w:val="20"/>
          <w:lang w:eastAsia="ru-RU"/>
        </w:rPr>
        <w:t> Вот я, старая тетка, дожила до этого дня, а их обоих нет. Видите, как судьба распорядилась. Как все слож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Я уверена, что наши дети будут счастливы. По-моему, они очень подходят друг другу: оба молодые, какие-то чистые, открытые... Может быть, чересчур ранимые, но они будут беречь друг друг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Ах да! Да! Беречь! Это главно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Я уверена - будут береч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Посмотрите, вот Павлик в два годика, а это - в семнадцать лет. А взгляд тот же, верно? Взгляд чистого ребенк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Скажу вам откровенно, я впервые встречаю такого человека, как П: Такого простого, непритязательног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Это вы точно подметили. Он удивительно непритязателен. Для него работа - вс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Человека, способного так любить. Это большая редкость в наше время. Когда они будут вместе, вы обратите внимание, как он смотрит на нее. Как смотри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Ну, об этом-то я догадываюсь. Сколько было говорено о ней в этой комнате, на этом самом месте! Сколько слов! Каких слов!</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i/>
          <w:iCs/>
          <w:color w:val="000000"/>
          <w:sz w:val="20"/>
          <w:szCs w:val="20"/>
          <w:lang w:eastAsia="ru-RU"/>
        </w:rPr>
        <w:t>(закрывает лицо руками)</w:t>
      </w:r>
      <w:r>
        <w:rPr>
          <w:rFonts w:eastAsia="Times New Roman" w:cs="Times New Roman" w:ascii="Times New Roman" w:hAnsi="Times New Roman"/>
          <w:color w:val="000000"/>
          <w:sz w:val="20"/>
          <w:szCs w:val="20"/>
          <w:lang w:eastAsia="ru-RU"/>
        </w:rPr>
        <w:t>. Голубушка мо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Т </w:t>
      </w:r>
      <w:r>
        <w:rPr>
          <w:rFonts w:eastAsia="Times New Roman" w:cs="Times New Roman" w:ascii="Times New Roman" w:hAnsi="Times New Roman"/>
          <w:i/>
          <w:iCs/>
          <w:color w:val="000000"/>
          <w:sz w:val="20"/>
          <w:szCs w:val="20"/>
          <w:lang w:eastAsia="ru-RU"/>
        </w:rPr>
        <w:t>(испуганно)</w:t>
      </w:r>
      <w:r>
        <w:rPr>
          <w:rFonts w:eastAsia="Times New Roman" w:cs="Times New Roman" w:ascii="Times New Roman" w:hAnsi="Times New Roman"/>
          <w:color w:val="000000"/>
          <w:sz w:val="20"/>
          <w:szCs w:val="20"/>
          <w:lang w:eastAsia="ru-RU"/>
        </w:rPr>
        <w:t>. Я что-нибудь не так сказал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Спасибо вам. Я так рада... Она заслужила счастье, она столько пережила!.. Я знала, что будет, будет человек, что она найдет человека, вернее, он ее найдет. Он говорил о ней хорошо? Д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Хорошо - это не то слов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Возвышенная душ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Да, это не рядовой человек. Для него его миссия, его назначени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Мисси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Да, миссия. Вы знаете, его ждут необыкновенные открытия. Он работает бесконечно мног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Милая! Вот это то, о чем я хотела поговорить. Насколько я знаю, он зубной врач?</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Д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МАМА</w:t>
      </w:r>
      <w:r>
        <w:rPr>
          <w:rFonts w:eastAsia="Times New Roman" w:cs="Times New Roman" w:ascii="Times New Roman" w:hAnsi="Times New Roman"/>
          <w:color w:val="000000"/>
          <w:sz w:val="20"/>
          <w:szCs w:val="20"/>
          <w:lang w:eastAsia="ru-RU"/>
        </w:rPr>
        <w:t>, А эта работа... эта миссия. Вы знакомы с ней?</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Частично. Частично, д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Это относительно... Как бы это сказать... Других миров? Так? Д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Видите ли, его идея не умещается в какие-то определенные рамки. Я машинистка и по роду работы сталкивалась с творческими людьми, но понять конечную цель его труда я не в состоянии. Тут и философия, и медицина... И знаете, тот памятник, тот самый - золотой... Вы понимаете меня? Кто знает, кто в нем будет запечатлен!..</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Памятник, это хорошо. Это я не возражаю. Все, что касается медицины, я могу только приветствовать. У меня самой мать погибла от рака в страшных муках. Но что касается этой миссии!.. Относительно других миров, тут я категорически возражаю.</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Но почему же? Эти полет мысли. Эти фантази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Милая моя, дорогая моя! В этой сумасшедшей жизни? При такой нагрузке? А семья? Боже мой! А дети? Хорошо фантазировать одному, а в семье мало ли хлопот, забот, ссор...</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Ох, не дай бог!</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Конечно, конечно. Но мало ли у них будет всяких проблем! И долги, и покупк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Долги? Не дай бог!</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Конечно, не дай бог. Финансовая дисциплина - это главное. Но подумайте, пойдут дети, нужны деньги, нужно где-то подработать. Ну какие тут могут быть другие миры? Разве можно?! Это в юности можно пофантазировать, а детей нужно воспитывать серьезно, на твердой основе. Вы со мной согласн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Я думаю, что вы преувеличиваете. Я всегда воспринимала эти его гипотезы как метафоры, так сказать. Как вот если бы я вас сравнила с голубицей, оберегающей свое гнезд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Спасибо. Это приятно. Но поверьте, ему это ни к чему. Поверьте мне, милая, это очень опасно. Сейчас у всех расшатаны нервы. Вот вы замечаете, что он уже сейчас немного нервный?</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Нервный? Возможно, это только при ней?</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Если бы только при ней!.. Вот вы не замечали, что левая сторона лица у него более подвижна, чем правая, особенно у глаза. Вы не заметили? А это похоже на ти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Вы пугаете меня. Я не замечала. Впрочем, может быть, я не обращала внимания... А вообще, я близорука. </w:t>
      </w:r>
      <w:r>
        <w:rPr>
          <w:rFonts w:eastAsia="Times New Roman" w:cs="Times New Roman" w:ascii="Times New Roman" w:hAnsi="Times New Roman"/>
          <w:i/>
          <w:iCs/>
          <w:color w:val="000000"/>
          <w:sz w:val="20"/>
          <w:szCs w:val="20"/>
          <w:lang w:eastAsia="ru-RU"/>
        </w:rPr>
        <w:t>(В отчаянии.)</w:t>
      </w:r>
      <w:r>
        <w:rPr>
          <w:rFonts w:eastAsia="Times New Roman" w:cs="Times New Roman" w:ascii="Times New Roman" w:hAnsi="Times New Roman"/>
          <w:color w:val="000000"/>
          <w:sz w:val="20"/>
          <w:szCs w:val="20"/>
          <w:lang w:eastAsia="ru-RU"/>
        </w:rPr>
        <w:t> Голубушка, я близорука! Я могла что-то и упусти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Да, вы могли не разгляде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Но ведь это очень опасно? Нервный ти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Возможно, пока и не совсем тик, но вероятность есть. И после всего этого как вы можете говорить об этой миссии и тому подобном? Это очень опасно. Это нужно изжить. Он такой прелестный парен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Он чудесный мальчик. Добрый, умный.</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Порядочный, чистый. Они созданы друг для друга, а они будут счастливы. Мы им поможем. Все будет великолепно, дорогая моя.</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ауз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Все будет хорош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Что же я сижу! Я совсем голову потеряла, я даже не предложила вам чаю. Я сейчас, одну минутку. </w:t>
      </w:r>
      <w:r>
        <w:rPr>
          <w:rFonts w:eastAsia="Times New Roman" w:cs="Times New Roman" w:ascii="Times New Roman" w:hAnsi="Times New Roman"/>
          <w:i/>
          <w:iCs/>
          <w:color w:val="000000"/>
          <w:sz w:val="20"/>
          <w:szCs w:val="20"/>
          <w:lang w:eastAsia="ru-RU"/>
        </w:rPr>
        <w:t>(Вста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Не надо, не беспокойтесь. Мне уже пора идт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Как? Уж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Право, мне очень не хочется, но пора. Нам еще о многом нужно поговорить. Нам нужно решить, где будет свадьба. Впрочем, решать будут они. А жить они будут у нас.</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Что? Ка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Я говорю, жить они будут у нас.</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ходит Павел.</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АВЕЛ</w:t>
      </w:r>
      <w:r>
        <w:rPr>
          <w:rFonts w:eastAsia="Times New Roman" w:cs="Times New Roman" w:ascii="Times New Roman" w:hAnsi="Times New Roman"/>
          <w:color w:val="000000"/>
          <w:sz w:val="20"/>
          <w:szCs w:val="20"/>
          <w:lang w:eastAsia="ru-RU"/>
        </w:rPr>
        <w:t>, Здравствуйт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Здравствуйте, П: Здравствуйте, дорогой. Вот видите, я уже у вас. Мы уж и познакомились, и поговорили. Мы проворнее вас, молодых, и будьте уверены, за нами остановки не буд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Очень рад.</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Я сейчас пойдут - у меня куча дел. Но завтр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А чай? Чай! Вы хоть попейте сейчас чаю. Павлик, завари чай, быстренько.</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16"/>
          <w:szCs w:val="16"/>
          <w:lang w:eastAsia="ru-RU"/>
        </w:rPr>
        <w:t>Павел выходит.</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Он как-то по-особому смешивает три сорта чая, результат необыкновенный, но он никому не раскрывает секрет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Спасибо, но это уже в следующий раз. У меня два ребенка, два больших ребенка, - большие хлопот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Т </w:t>
      </w:r>
      <w:r>
        <w:rPr>
          <w:rFonts w:eastAsia="Times New Roman" w:cs="Times New Roman" w:ascii="Times New Roman" w:hAnsi="Times New Roman"/>
          <w:i/>
          <w:iCs/>
          <w:color w:val="000000"/>
          <w:sz w:val="20"/>
          <w:szCs w:val="20"/>
          <w:lang w:eastAsia="ru-RU"/>
        </w:rPr>
        <w:t>(волнуясь)</w:t>
      </w:r>
      <w:r>
        <w:rPr>
          <w:rFonts w:eastAsia="Times New Roman" w:cs="Times New Roman" w:ascii="Times New Roman" w:hAnsi="Times New Roman"/>
          <w:color w:val="000000"/>
          <w:sz w:val="20"/>
          <w:szCs w:val="20"/>
          <w:lang w:eastAsia="ru-RU"/>
        </w:rPr>
        <w:t>. Вы, кажется, сказали, что они будут жить у вас? Это безумие! Здесь свободная квартира: я ведь уезжаю к Соне в Полоцк - это моя двоюродная сестра. Она одинока. Я уезжаю, это решено. Зачем же будет пустовать квартира? Так что, пожалуйста, и пусть Сашенька перебирается сюд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i/>
          <w:iCs/>
          <w:color w:val="000000"/>
          <w:sz w:val="20"/>
          <w:szCs w:val="20"/>
          <w:lang w:eastAsia="ru-RU"/>
        </w:rPr>
        <w:t>(еще более волнуясь)</w:t>
      </w:r>
      <w:r>
        <w:rPr>
          <w:rFonts w:eastAsia="Times New Roman" w:cs="Times New Roman" w:ascii="Times New Roman" w:hAnsi="Times New Roman"/>
          <w:color w:val="000000"/>
          <w:sz w:val="20"/>
          <w:szCs w:val="20"/>
          <w:lang w:eastAsia="ru-RU"/>
        </w:rPr>
        <w:t>. Голубушка! Мы ведь тоже собираемся переезжать все вместе в Одессу... то есть в Киев, конечно! Мы будем обменивать квартиру, так что это все временно. А вам ведь тоже нужно иметь свой угол.</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Я не понимаю. Как уезжа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О, это долго объяснять! Это сложный план, но у нас уже все продумано. Мы завтра обо всем поговорим, обо всем. Все обсудим. Без вас, конечно, мы не примем никакого решения. До свидания, голубушка.</w:t>
      </w:r>
      <w:r>
        <w:rPr>
          <w:rFonts w:eastAsia="Times New Roman" w:cs="Times New Roman" w:ascii="Times New Roman" w:hAnsi="Times New Roman"/>
          <w:i/>
          <w:iCs/>
          <w:color w:val="000000"/>
          <w:sz w:val="20"/>
          <w:szCs w:val="20"/>
          <w:lang w:eastAsia="ru-RU"/>
        </w:rPr>
        <w:t>(Целует ее, выходит в коридор.)</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тя идет следом, слышен голос мамы: "Павлик, мы вас ждем!", хлопнула дверь, комната пуста, заходит тетя, потом Павел.</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А чай?</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Она торопится, - у нее куча дел. Павлуша... Иди сюда. Ближе! Повернись к свету. Дай-ка я на тебя посмотрю хорошеньк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Зачем? Что случилос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Ничего. Просто, когда живешь бок о бок с человеком, редко смотришь на него внимательно. Ты устал? У тебя круги под глазам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много устал, но это хорошая усталость. У меня сейчас удачное время: мне везет. Бедхудов не звонил?</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Нет, не звонил. Павлуша, тебя здесь ничего не беспокоит, с левой стороны у глаза? Здесь вроде бы небольшая припухлос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И не боли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Да нет же! А что случилось? Что-нибудь не так? </w:t>
      </w:r>
      <w:r>
        <w:rPr>
          <w:rFonts w:eastAsia="Times New Roman" w:cs="Times New Roman" w:ascii="Times New Roman" w:hAnsi="Times New Roman"/>
          <w:i/>
          <w:iCs/>
          <w:color w:val="000000"/>
          <w:sz w:val="20"/>
          <w:szCs w:val="20"/>
          <w:lang w:eastAsia="ru-RU"/>
        </w:rPr>
        <w:t>(Испуганно.)</w:t>
      </w:r>
      <w:r>
        <w:rPr>
          <w:rFonts w:eastAsia="Times New Roman" w:cs="Times New Roman" w:ascii="Times New Roman" w:hAnsi="Times New Roman"/>
          <w:color w:val="000000"/>
          <w:sz w:val="20"/>
          <w:szCs w:val="20"/>
          <w:lang w:eastAsia="ru-RU"/>
        </w:rPr>
        <w:t> Скажи правд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Ну что же ты нервничаешь? Ничего но случилось. Ты стал раздражительным... А ты разве не виделся с Бедхудовы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т. Я как-то встретил его пару раз, но он все занят, спешит. Я просил его позвонить, но он не звонит. Знаешь, мне почему-то показалось, что он избегает меня. Впрочем, может быть, мне это только показалось... А он мне сейчас так нужен!</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Павлуша, ты думаешь, он избегает теб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Возможно, мне только показалось. Он ведь тоже занят по горло, у него ведь тоже работа, как и у мен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Павлуша, милый, а не слишком ли много у тебя работ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Тетя?! Для мужчины, как ты сказала, в расцвете сил? Конечно много. А что дела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Павлуша, оставь ее, ради бог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Чт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Мальчик! Милый мой, ее не переделаешь всю. Оставь. Оставь ее. Может быть, я говорю глупость, старая тетка, но я вспоминаю твою мать, отца, они умерли, так и не дождавшись этого дня. А мне вот повезло, мне досталось такое счастье. Кому же она нужна, эта работа, если не будет такого дня? Если ты не увидишь, как твой сын женится, если не дождешься своих внуков? Знаешь, как говорят, важнее всего нервы. Не принимай все близко к сердцу. Может быть, я не так говорю, но ведь мертвых не вернешь, а живым, не поможешь: у каждого своя судьба, свою жизнь нужно прожить самому. И что тут поделаешь! Может быть, я не так говорю, Павлуша? Но я так хочу, чтобы ты был счастлив, и я так боюсь за теб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Тетя! Тетя! Но ведь ты понимаешь мен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Я понимаю, милый. Но ведь ты такой нервный, ты ранимый. Что-то не так скажешь, тебя не так поймут... А ведь семейная жизнь - сложная штука. Пойдут ссор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Какие ссор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Конечно, не дай бог. Но разве это хорошо, если они тебя будут считать сумасшедшим, Павли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Тетя! Что от меня нуж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Мой мальчик, милый мой, забудь эти глупост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Глупости?! Хорошо, но я не понимаю, о чем т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Ну... Обо всем, Павлуша. Забудь ты обо всем. Ну, ты! Что ты так сидишь? Ты не понял меня. Я ведь, любя тебя, говорю. Если у тебя что-то не сложится, если у тебя что-то не удастся, я буду пенять на себя. Достаточно, что все твои близкие несчастлив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Вы не несчастн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Т:</w:t>
      </w:r>
      <w:r>
        <w:rPr>
          <w:rFonts w:eastAsia="Times New Roman" w:cs="Times New Roman" w:ascii="Times New Roman" w:hAnsi="Times New Roman"/>
          <w:color w:val="000000"/>
          <w:sz w:val="20"/>
          <w:szCs w:val="20"/>
          <w:lang w:eastAsia="ru-RU"/>
        </w:rPr>
        <w:t>Мальчик, пусть тебе живется лучше, чем нам.</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ауз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Ты говоришь, что Бедхудов тебя избегает? Вот видишь! А он необыкновенный человек, он очень тонко чувствует все обстоятельства. Бедхудов - это... Но ты сам знаешь.</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ауз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Пойди, мальчик, завари чай, наверное, чайник закипел. Вот так, знаешь, Павлуша, я иногда проснусь ночью и думаю: "Господи! А ведь жизнь-то ушла. Куда?.." И что тут поделаешь... Но ты учти, Павлуша, что жили люди и до нас, все равно ничего нового не придумаешь. Но медицина, конечно, это дело святее. Это ты учт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Сцена шеста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Комната Александры. Двери в прихожую и в соседнюю комнату плотно закрыты, включен радиоприемник, тихо играет музыка. Саша лежит на диване, она отдыхает после работы. Дверь резко открывается, из прихожей появляется Люба. Она в плаще, волосы ее мокры - идет дождь. Люба останавливается у двери, умоляюще смотрит на Саш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Шура! Прости меня! Я тебя очень прошу, прости мен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Тише, мама спит. Ты чт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Я тебя прошу простить меня. Иначе я не знаю, что я сделаю.</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садится)</w:t>
      </w:r>
      <w:r>
        <w:rPr>
          <w:rFonts w:eastAsia="Times New Roman" w:cs="Times New Roman" w:ascii="Times New Roman" w:hAnsi="Times New Roman"/>
          <w:color w:val="000000"/>
          <w:sz w:val="20"/>
          <w:szCs w:val="20"/>
          <w:lang w:eastAsia="ru-RU"/>
        </w:rPr>
        <w:t>. Ты что, с ума сошл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i/>
          <w:iCs/>
          <w:color w:val="000000"/>
          <w:sz w:val="20"/>
          <w:szCs w:val="20"/>
          <w:lang w:eastAsia="ru-RU"/>
        </w:rPr>
        <w:t>(дискантом)</w:t>
      </w:r>
      <w:r>
        <w:rPr>
          <w:rFonts w:eastAsia="Times New Roman" w:cs="Times New Roman" w:ascii="Times New Roman" w:hAnsi="Times New Roman"/>
          <w:color w:val="000000"/>
          <w:sz w:val="20"/>
          <w:szCs w:val="20"/>
          <w:lang w:eastAsia="ru-RU"/>
        </w:rPr>
        <w:t>. Я еще раз прошу простить меня! Иначе это плохо кончится. Я мучусь. Я очень мучус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Ты, вроде бы, угрожаешь мне? Что за тон?</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Я прошу простить меня. Я... Я... не нахожу себе мест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А я? Я нахожу себе место? Нужно отвечать за свои поступки, милая. Изо дня в день ты обижаешь меня. Ты не стесняешься в выражениях. Разве тебе все позволено? Ты говоришь такие вещи... Ты знаешь, что словом можно убить человек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Шура! Я мучусь. Не над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А я не мучилась? Я не мучилась? Моя сестра, моя единственная сестра - жестокий, злой человек. Разве это не мучительно сознавать? Моя единственная сестра ненавидит меня. Это легко пережи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Я безумно тебя обожаю.</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Это анекдот. Это курам на смех, Люб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Так ты не веришь? Ты не веришь? Ты хочешь довести меня до точки? Д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Ты не пугай меня. Не пугай.</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Все, Шура. Это - все. Все кончено. </w:t>
      </w:r>
      <w:r>
        <w:rPr>
          <w:rFonts w:eastAsia="Times New Roman" w:cs="Times New Roman" w:ascii="Times New Roman" w:hAnsi="Times New Roman"/>
          <w:i/>
          <w:iCs/>
          <w:color w:val="000000"/>
          <w:sz w:val="20"/>
          <w:szCs w:val="20"/>
          <w:lang w:eastAsia="ru-RU"/>
        </w:rPr>
        <w:t>(Плач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Только плакать не надо. Плакать не надо! Сначала нашкодишь, потом плачешь... Москва слезам не вери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Я не буду плака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И прекрасно сделаеш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Значит, ты не простишь мен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Простишь, не простишь... Это мелочи. Прощу, конечно, куда я денус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Спасиб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Пожалуйст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ауз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i/>
          <w:iCs/>
          <w:color w:val="000000"/>
          <w:sz w:val="20"/>
          <w:szCs w:val="20"/>
          <w:lang w:eastAsia="ru-RU"/>
        </w:rPr>
        <w:t>(бесцветно)</w:t>
      </w:r>
      <w:r>
        <w:rPr>
          <w:rFonts w:eastAsia="Times New Roman" w:cs="Times New Roman" w:ascii="Times New Roman" w:hAnsi="Times New Roman"/>
          <w:color w:val="000000"/>
          <w:sz w:val="20"/>
          <w:szCs w:val="20"/>
          <w:lang w:eastAsia="ru-RU"/>
        </w:rPr>
        <w:t>. Шура... Только ты не говори маме. Я не хочу больше жи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поражена)</w:t>
      </w:r>
      <w:r>
        <w:rPr>
          <w:rFonts w:eastAsia="Times New Roman" w:cs="Times New Roman" w:ascii="Times New Roman" w:hAnsi="Times New Roman"/>
          <w:color w:val="000000"/>
          <w:sz w:val="20"/>
          <w:szCs w:val="20"/>
          <w:lang w:eastAsia="ru-RU"/>
        </w:rPr>
        <w:t>. Ты чт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Я очень не хочу жи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у что ты, Любушк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i/>
          <w:iCs/>
          <w:color w:val="000000"/>
          <w:sz w:val="20"/>
          <w:szCs w:val="20"/>
          <w:lang w:eastAsia="ru-RU"/>
        </w:rPr>
        <w:t>(опускается на пол у двери)</w:t>
      </w:r>
      <w:r>
        <w:rPr>
          <w:rFonts w:eastAsia="Times New Roman" w:cs="Times New Roman" w:ascii="Times New Roman" w:hAnsi="Times New Roman"/>
          <w:color w:val="000000"/>
          <w:sz w:val="20"/>
          <w:szCs w:val="20"/>
          <w:lang w:eastAsia="ru-RU"/>
        </w:rPr>
        <w:t>. Я не могу больше жить. Я не могу! Меня никто не люби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Ты с ума сошла. А мама? А 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Меня никто не любит. Я понимаю, и нельзя любить - я уродина. Но я так не могу. Я мучус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бросается к ней)</w:t>
      </w:r>
      <w:r>
        <w:rPr>
          <w:rFonts w:eastAsia="Times New Roman" w:cs="Times New Roman" w:ascii="Times New Roman" w:hAnsi="Times New Roman"/>
          <w:color w:val="000000"/>
          <w:sz w:val="20"/>
          <w:szCs w:val="20"/>
          <w:lang w:eastAsia="ru-RU"/>
        </w:rPr>
        <w:t>. Ты уродина? А. я? Ты посмотри на мен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Тебя любят. Ты красива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Мы похожи как две капли воды. И тебя полюбят. </w:t>
      </w:r>
      <w:r>
        <w:rPr>
          <w:rFonts w:eastAsia="Times New Roman" w:cs="Times New Roman" w:ascii="Times New Roman" w:hAnsi="Times New Roman"/>
          <w:i/>
          <w:iCs/>
          <w:color w:val="000000"/>
          <w:sz w:val="20"/>
          <w:szCs w:val="20"/>
          <w:lang w:eastAsia="ru-RU"/>
        </w:rPr>
        <w:t>(Садится рядом с ней, обнимает ее.)</w:t>
      </w:r>
      <w:r>
        <w:rPr>
          <w:rFonts w:eastAsia="Times New Roman" w:cs="Times New Roman" w:ascii="Times New Roman" w:hAnsi="Times New Roman"/>
          <w:color w:val="000000"/>
          <w:sz w:val="20"/>
          <w:szCs w:val="20"/>
          <w:lang w:eastAsia="ru-RU"/>
        </w:rPr>
        <w:t> Ну, иди сюда, иди ко мне. Давай, вытрем слезки. Полюбят моего котенка, полюбят мою птичку. Уродина!.. Это же надо такое придумать! </w:t>
      </w:r>
      <w:r>
        <w:rPr>
          <w:rFonts w:eastAsia="Times New Roman" w:cs="Times New Roman" w:ascii="Times New Roman" w:hAnsi="Times New Roman"/>
          <w:i/>
          <w:iCs/>
          <w:color w:val="000000"/>
          <w:sz w:val="20"/>
          <w:szCs w:val="20"/>
          <w:lang w:eastAsia="ru-RU"/>
        </w:rPr>
        <w:t>(Кладет ее голову к себе на колени.)</w:t>
      </w:r>
      <w:r>
        <w:rPr>
          <w:rFonts w:eastAsia="Times New Roman" w:cs="Times New Roman" w:ascii="Times New Roman" w:hAnsi="Times New Roman"/>
          <w:color w:val="000000"/>
          <w:sz w:val="20"/>
          <w:szCs w:val="20"/>
          <w:lang w:eastAsia="ru-RU"/>
        </w:rPr>
        <w:t> У кого такие глазки? А у кого такой носик? А где ты найдешь такие волос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i/>
          <w:iCs/>
          <w:color w:val="000000"/>
          <w:sz w:val="20"/>
          <w:szCs w:val="20"/>
          <w:lang w:eastAsia="ru-RU"/>
        </w:rPr>
        <w:t>(поднимает испуганно голову)</w:t>
      </w:r>
      <w:r>
        <w:rPr>
          <w:rFonts w:eastAsia="Times New Roman" w:cs="Times New Roman" w:ascii="Times New Roman" w:hAnsi="Times New Roman"/>
          <w:color w:val="000000"/>
          <w:sz w:val="20"/>
          <w:szCs w:val="20"/>
          <w:lang w:eastAsia="ru-RU"/>
        </w:rPr>
        <w:t>. Шура, кто-то позвонил?</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Кто-то позвонил. Только чт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Тебе показалос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i/>
          <w:iCs/>
          <w:color w:val="000000"/>
          <w:sz w:val="20"/>
          <w:szCs w:val="20"/>
          <w:lang w:eastAsia="ru-RU"/>
        </w:rPr>
        <w:t>(прислушиваясь)</w:t>
      </w:r>
      <w:r>
        <w:rPr>
          <w:rFonts w:eastAsia="Times New Roman" w:cs="Times New Roman" w:ascii="Times New Roman" w:hAnsi="Times New Roman"/>
          <w:color w:val="000000"/>
          <w:sz w:val="20"/>
          <w:szCs w:val="20"/>
          <w:lang w:eastAsia="ru-RU"/>
        </w:rPr>
        <w:t>. Мне кажется, там кто-то есть, за дверью.</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У тебя нервы расшатались. Нельзя та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Шура! Не оставляй меня! Я не могу одн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Что за глупости! Ну конечно я тебя не оставлю. Мы сегодня весь вечер будем дома. Все вместе. Придет Павел.</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Фарятьев?</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Конечно, Фарятьев. Он обещал прийти. Мы поужинаем, поговорим, я вам буду игра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i/>
          <w:iCs/>
          <w:color w:val="000000"/>
          <w:sz w:val="20"/>
          <w:szCs w:val="20"/>
          <w:lang w:eastAsia="ru-RU"/>
        </w:rPr>
        <w:t>(по-детски)</w:t>
      </w:r>
      <w:r>
        <w:rPr>
          <w:rFonts w:eastAsia="Times New Roman" w:cs="Times New Roman" w:ascii="Times New Roman" w:hAnsi="Times New Roman"/>
          <w:color w:val="000000"/>
          <w:sz w:val="20"/>
          <w:szCs w:val="20"/>
          <w:lang w:eastAsia="ru-RU"/>
        </w:rPr>
        <w:t>. А я что буду дела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Ты наденешь теплый халат, сядешь на диван, в уголок, будешь пить чай с пирожными и слушать. А если захочешь, будешь говорить, и тебя все станут слуша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А Фарятьев?</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Павлик? Он будет показывать карточные фокусы. А я вам буду игра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ЛЮБА</w:t>
      </w:r>
      <w:r>
        <w:rPr>
          <w:rFonts w:eastAsia="Times New Roman" w:cs="Times New Roman" w:ascii="Times New Roman" w:hAnsi="Times New Roman"/>
          <w:color w:val="000000"/>
          <w:sz w:val="20"/>
          <w:szCs w:val="20"/>
          <w:lang w:eastAsia="ru-RU"/>
        </w:rPr>
        <w:t>, Шура... Голубчик! Я понимаю, что это глупо, но я тебя прошу... Я тебя просто умоляю! Возьми меня с собой.</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Куда с собой?</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Туда, где вы будете жить. Я вам не буду мешать. Я вообще буду молчать всю жизн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Пожалуйста. Конечно. Если только ты хочеш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Да! Я хочу с вами. Я очень хоч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Пожалуйста, сколько угодно. Пока тебе не надоес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А если мама будет меня отправля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Я тебя никуда не отпущ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Ты ее уговоришь? Д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Конеч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Я вам не буду мешать. Я все для вас буду делать. Я тебя буду еще больше любить. Мы никогда не будем ссориться. Д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Конечно. Мы будем жить спокойно, весело. Будем гулять, читать беседовать, спорить тоже будем, но спорить по сути, а не по мелочам. В жизни ведь так много интересных явлений. На что ни посмотри, все интерес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i/>
          <w:iCs/>
          <w:color w:val="000000"/>
          <w:sz w:val="20"/>
          <w:szCs w:val="20"/>
          <w:lang w:eastAsia="ru-RU"/>
        </w:rPr>
        <w:t>(вздыхает)</w:t>
      </w:r>
      <w:r>
        <w:rPr>
          <w:rFonts w:eastAsia="Times New Roman" w:cs="Times New Roman" w:ascii="Times New Roman" w:hAnsi="Times New Roman"/>
          <w:color w:val="000000"/>
          <w:sz w:val="20"/>
          <w:szCs w:val="20"/>
          <w:lang w:eastAsia="ru-RU"/>
        </w:rPr>
        <w:t>. Д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Вот хотя бы возьми нашу Ольвию. Шутка сказать, кусок земли с громадным дворцом в один прекрасный день ушел под воду. Здесь есть о чем поразмыслить. А если он вдруг вынырнет? Ученые говорят, что это возмож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у, что ты, это будет не при нас.</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А если при нас? Представляешь, чему мы можем стать свидетелями! Лучше думать об интересном, о необычно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Конечно, лучш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задумавшись)</w:t>
      </w:r>
      <w:r>
        <w:rPr>
          <w:rFonts w:eastAsia="Times New Roman" w:cs="Times New Roman" w:ascii="Times New Roman" w:hAnsi="Times New Roman"/>
          <w:color w:val="000000"/>
          <w:sz w:val="20"/>
          <w:szCs w:val="20"/>
          <w:lang w:eastAsia="ru-RU"/>
        </w:rPr>
        <w:t>. Может быть, мы действительно откуда-то прилетели? Почему бы и нет?</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ауз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Согласись, что П все-таки очень незаурядный челове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Конечно, он незаурядный. Кто спори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Он очень незаурядный человек. Это, конечно, хорошо. И относится ко мне незаурядно... И это меня радует. Но, знаешь, Любушка, я тебе скажу по секрету, и пугает немножко. Мне кажется, он меня не видит, то есть не воспринимает меня: я вот ему что-то говорю, а он меня не воспринимает. Он придумал себе кого-то, и ему кажется, что это я. Представляешь? А ведь это нехорошо? Как ты считаешь? Человека нужно принимать таким, каков он есть, со всеми его недостатками и достоинствами, конечно; придумывать ничего не следует. Мне иногда кажется, что они внешне меня неправильно воспринима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Ты красива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вздыхая)</w:t>
      </w:r>
      <w:r>
        <w:rPr>
          <w:rFonts w:eastAsia="Times New Roman" w:cs="Times New Roman" w:ascii="Times New Roman" w:hAnsi="Times New Roman"/>
          <w:color w:val="000000"/>
          <w:sz w:val="20"/>
          <w:szCs w:val="20"/>
          <w:lang w:eastAsia="ru-RU"/>
        </w:rPr>
        <w:t>. Но он незаурядный человек, нужно отдать ему должное. А к таким людям не сразу привыкаешь, ты это учти, они кажутся странными, они раздражают всех.</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Помнишь, у нас в школе был учитель пения Афанасий Самсонович? Его звали "ныч - старый хрыч"?</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Конечно помню. А почему "был"? Куда он девалс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Он помер три года назад.</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Что ты! Не может бы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Действительно, невероятно - взял и умер. Он так нас раздражал, что мы доводили его до белого каления. Чего только ребята с ним не делали? К концу урока он колотил кулаком по столу и кричал: "Я спокоен! Я спокоен! Спокоен!!!" </w:t>
      </w:r>
      <w:r>
        <w:rPr>
          <w:rFonts w:eastAsia="Times New Roman" w:cs="Times New Roman" w:ascii="Times New Roman" w:hAnsi="Times New Roman"/>
          <w:i/>
          <w:iCs/>
          <w:color w:val="000000"/>
          <w:sz w:val="20"/>
          <w:szCs w:val="20"/>
          <w:lang w:eastAsia="ru-RU"/>
        </w:rPr>
        <w:t>(Смеетс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Ужас. Какая жестокос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Конечно. А с его стороны не жестокость раздражать нас с первого класса? Так вот, я думаю, может, он тоже был незаурядным человеко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Вполне возможно, А вы загубили его. Какая жестокос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И я вот тебя часто раздражаю. </w:t>
      </w:r>
      <w:r>
        <w:rPr>
          <w:rFonts w:eastAsia="Times New Roman" w:cs="Times New Roman" w:ascii="Times New Roman" w:hAnsi="Times New Roman"/>
          <w:i/>
          <w:iCs/>
          <w:color w:val="000000"/>
          <w:sz w:val="20"/>
          <w:szCs w:val="20"/>
          <w:lang w:eastAsia="ru-RU"/>
        </w:rPr>
        <w:t>(Подмигивает ей.)</w:t>
      </w:r>
      <w:r>
        <w:rPr>
          <w:rFonts w:eastAsia="Times New Roman" w:cs="Times New Roman" w:ascii="Times New Roman" w:hAnsi="Times New Roman"/>
          <w:color w:val="000000"/>
          <w:sz w:val="20"/>
          <w:szCs w:val="20"/>
          <w:lang w:eastAsia="ru-RU"/>
        </w:rPr>
        <w:t> Как насчет меня?</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16"/>
          <w:szCs w:val="16"/>
          <w:lang w:eastAsia="ru-RU"/>
        </w:rPr>
        <w:t>Звонок. Люба и Саша замирают.</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Это он. </w:t>
      </w:r>
      <w:r>
        <w:rPr>
          <w:rFonts w:eastAsia="Times New Roman" w:cs="Times New Roman" w:ascii="Times New Roman" w:hAnsi="Times New Roman"/>
          <w:i/>
          <w:iCs/>
          <w:color w:val="000000"/>
          <w:sz w:val="20"/>
          <w:szCs w:val="20"/>
          <w:lang w:eastAsia="ru-RU"/>
        </w:rPr>
        <w:t>(Замечает, что они сидят на полу, смеется.)</w:t>
      </w:r>
      <w:r>
        <w:rPr>
          <w:rFonts w:eastAsia="Times New Roman" w:cs="Times New Roman" w:ascii="Times New Roman" w:hAnsi="Times New Roman"/>
          <w:color w:val="000000"/>
          <w:sz w:val="20"/>
          <w:szCs w:val="20"/>
          <w:lang w:eastAsia="ru-RU"/>
        </w:rPr>
        <w:t> Мы удобно устроились. </w:t>
      </w:r>
      <w:r>
        <w:rPr>
          <w:rFonts w:eastAsia="Times New Roman" w:cs="Times New Roman" w:ascii="Times New Roman" w:hAnsi="Times New Roman"/>
          <w:i/>
          <w:iCs/>
          <w:color w:val="000000"/>
          <w:sz w:val="20"/>
          <w:szCs w:val="20"/>
          <w:lang w:eastAsia="ru-RU"/>
        </w:rPr>
        <w:t>(Встает.)</w:t>
      </w:r>
      <w:r>
        <w:rPr>
          <w:rFonts w:eastAsia="Times New Roman" w:cs="Times New Roman" w:ascii="Times New Roman" w:hAnsi="Times New Roman"/>
          <w:color w:val="000000"/>
          <w:sz w:val="20"/>
          <w:szCs w:val="20"/>
          <w:lang w:eastAsia="ru-RU"/>
        </w:rPr>
        <w:t> Пойди открой.</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16"/>
          <w:szCs w:val="16"/>
          <w:lang w:eastAsia="ru-RU"/>
        </w:rPr>
        <w:t>Люба идет открывать дверь, слышен мужской голос, снова появляется Люб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i/>
          <w:iCs/>
          <w:color w:val="000000"/>
          <w:sz w:val="20"/>
          <w:szCs w:val="20"/>
          <w:lang w:eastAsia="ru-RU"/>
        </w:rPr>
        <w:t>(глупо хихикая)</w:t>
      </w:r>
      <w:r>
        <w:rPr>
          <w:rFonts w:eastAsia="Times New Roman" w:cs="Times New Roman" w:ascii="Times New Roman" w:hAnsi="Times New Roman"/>
          <w:color w:val="000000"/>
          <w:sz w:val="20"/>
          <w:szCs w:val="20"/>
          <w:lang w:eastAsia="ru-RU"/>
        </w:rPr>
        <w:t>. Там Бедхудов. Он стоит на лестнице.</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ауз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раздраженно)</w:t>
      </w:r>
      <w:r>
        <w:rPr>
          <w:rFonts w:eastAsia="Times New Roman" w:cs="Times New Roman" w:ascii="Times New Roman" w:hAnsi="Times New Roman"/>
          <w:color w:val="000000"/>
          <w:sz w:val="20"/>
          <w:szCs w:val="20"/>
          <w:lang w:eastAsia="ru-RU"/>
        </w:rPr>
        <w:t>. Что?! Что ты так тихо говоришь? Что ты бормочешь себе под нос? Чт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Бедхудов. Он не хочет заходить. Он та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Зачем ты кричишь? Мама спит. </w:t>
      </w:r>
      <w:r>
        <w:rPr>
          <w:rFonts w:eastAsia="Times New Roman" w:cs="Times New Roman" w:ascii="Times New Roman" w:hAnsi="Times New Roman"/>
          <w:i/>
          <w:iCs/>
          <w:color w:val="000000"/>
          <w:sz w:val="20"/>
          <w:szCs w:val="20"/>
          <w:lang w:eastAsia="ru-RU"/>
        </w:rPr>
        <w:t>(Подходит к зеркалу, смотрит на себя, поворачивается к Любе.)</w:t>
      </w:r>
      <w:r>
        <w:rPr>
          <w:rFonts w:eastAsia="Times New Roman" w:cs="Times New Roman" w:ascii="Times New Roman" w:hAnsi="Times New Roman"/>
          <w:color w:val="000000"/>
          <w:sz w:val="20"/>
          <w:szCs w:val="20"/>
          <w:lang w:eastAsia="ru-RU"/>
        </w:rPr>
        <w:t> Ты совсем не управляешь собой. </w:t>
      </w:r>
      <w:r>
        <w:rPr>
          <w:rFonts w:eastAsia="Times New Roman" w:cs="Times New Roman" w:ascii="Times New Roman" w:hAnsi="Times New Roman"/>
          <w:i/>
          <w:iCs/>
          <w:color w:val="000000"/>
          <w:sz w:val="20"/>
          <w:szCs w:val="20"/>
          <w:lang w:eastAsia="ru-RU"/>
        </w:rPr>
        <w:t>(Спокойно выходит.)</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16"/>
          <w:szCs w:val="16"/>
          <w:lang w:eastAsia="ru-RU"/>
        </w:rPr>
        <w:t>Люба медленно подходит к двери, плотно закрывает ее, стоит, прижавшись лбом к дверному косяку. Дверь в соседнюю комнату открывается, входит мам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Что же вы меня не будите? Ты давно пришл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Я заснула как младенец. Но зато сейчас я бодрая, как птичка. А зачем ты открыла окно? Холод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е закрывай, мама. Здесь душно. Иди пока в ту комнату, я скоро закрою.</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А если мама хочет побыть со своими девулями? Если мама соскучилась? А где Шурено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Сейчас прид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i/>
          <w:iCs/>
          <w:color w:val="000000"/>
          <w:sz w:val="20"/>
          <w:szCs w:val="20"/>
          <w:lang w:eastAsia="ru-RU"/>
        </w:rPr>
        <w:t>(закрывает окно)</w:t>
      </w:r>
      <w:r>
        <w:rPr>
          <w:rFonts w:eastAsia="Times New Roman" w:cs="Times New Roman" w:ascii="Times New Roman" w:hAnsi="Times New Roman"/>
          <w:color w:val="000000"/>
          <w:sz w:val="20"/>
          <w:szCs w:val="20"/>
          <w:lang w:eastAsia="ru-RU"/>
        </w:rPr>
        <w:t>. У меня настроение прекрасное. Я чувствовала, что этот год сложится необыкновенно удачно. А говорили, что это плохой год, "год дракона". Какая чепуха! А почему в комнате такой беспорядок? Сейчас придет П: Стыдно. Нужно быть аккуратной, Люб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i/>
          <w:iCs/>
          <w:color w:val="000000"/>
          <w:sz w:val="20"/>
          <w:szCs w:val="20"/>
          <w:lang w:eastAsia="ru-RU"/>
        </w:rPr>
        <w:t>(открывает окно)</w:t>
      </w:r>
      <w:r>
        <w:rPr>
          <w:rFonts w:eastAsia="Times New Roman" w:cs="Times New Roman" w:ascii="Times New Roman" w:hAnsi="Times New Roman"/>
          <w:color w:val="000000"/>
          <w:sz w:val="20"/>
          <w:szCs w:val="20"/>
          <w:lang w:eastAsia="ru-RU"/>
        </w:rPr>
        <w:t>. Мам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Это нужно не маме, а тебе. Это тебе пригодится в жизни. Ты же у меня умная девочка, хорошая девочка. Вы обе у меня хорошие девочки. А все эти завихрения, это пройдет, и все станет на свои места, А у Павлика - это все юношеские фантазии. Они исчезнут, как только появится семья.</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16"/>
          <w:szCs w:val="16"/>
          <w:lang w:eastAsia="ru-RU"/>
        </w:rPr>
        <w:t>Люба слоняется по комнате, мама ходит за ней, убирая в комнате.</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Все пройдет само собой. Зубной врач в семье - это счасть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i/>
          <w:iCs/>
          <w:color w:val="000000"/>
          <w:sz w:val="20"/>
          <w:szCs w:val="20"/>
          <w:lang w:eastAsia="ru-RU"/>
        </w:rPr>
        <w:t>(неожиданно громко)</w:t>
      </w:r>
      <w:r>
        <w:rPr>
          <w:rFonts w:eastAsia="Times New Roman" w:cs="Times New Roman" w:ascii="Times New Roman" w:hAnsi="Times New Roman"/>
          <w:color w:val="000000"/>
          <w:sz w:val="20"/>
          <w:szCs w:val="20"/>
          <w:lang w:eastAsia="ru-RU"/>
        </w:rPr>
        <w:t>. Д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Что да? Почему ты такая бледная? Ты не больна? У тебя нет температур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ичего у меня нет. </w:t>
      </w:r>
      <w:r>
        <w:rPr>
          <w:rFonts w:eastAsia="Times New Roman" w:cs="Times New Roman" w:ascii="Times New Roman" w:hAnsi="Times New Roman"/>
          <w:i/>
          <w:iCs/>
          <w:color w:val="000000"/>
          <w:sz w:val="20"/>
          <w:szCs w:val="20"/>
          <w:lang w:eastAsia="ru-RU"/>
        </w:rPr>
        <w:t>(Включает на полную мощность радиоприемни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i/>
          <w:iCs/>
          <w:color w:val="000000"/>
          <w:sz w:val="20"/>
          <w:szCs w:val="20"/>
          <w:lang w:eastAsia="ru-RU"/>
        </w:rPr>
        <w:t>(выключает радиоприемник)</w:t>
      </w:r>
      <w:r>
        <w:rPr>
          <w:rFonts w:eastAsia="Times New Roman" w:cs="Times New Roman" w:ascii="Times New Roman" w:hAnsi="Times New Roman"/>
          <w:color w:val="000000"/>
          <w:sz w:val="20"/>
          <w:szCs w:val="20"/>
          <w:lang w:eastAsia="ru-RU"/>
        </w:rPr>
        <w:t>. Люба, ты укоротила форм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Значит, ты выросла. Нужно удлинить. Ты уже выше меня. А скоро будешь выше папы. Куда ты растешь? </w:t>
      </w:r>
      <w:r>
        <w:rPr>
          <w:rFonts w:eastAsia="Times New Roman" w:cs="Times New Roman" w:ascii="Times New Roman" w:hAnsi="Times New Roman"/>
          <w:i/>
          <w:iCs/>
          <w:color w:val="000000"/>
          <w:sz w:val="20"/>
          <w:szCs w:val="20"/>
          <w:lang w:eastAsia="ru-RU"/>
        </w:rPr>
        <w:t>(Снова закрывает окно.)</w:t>
      </w:r>
      <w:r>
        <w:rPr>
          <w:rFonts w:eastAsia="Times New Roman" w:cs="Times New Roman" w:ascii="Times New Roman" w:hAnsi="Times New Roman"/>
          <w:color w:val="000000"/>
          <w:sz w:val="20"/>
          <w:szCs w:val="20"/>
          <w:lang w:eastAsia="ru-RU"/>
        </w:rPr>
        <w:t> Я сегодня познакомилась с тетей Павла. Она такая милая, интеллигентная женщина, мы сразу поняли друг друга. Знаешь, она мне показала фотографию Павла, там ему года два, и он очень похож на Шурочку. У нее есть точно такая фотография, я сейчас поищу ее. Кстати, наши фотографии в ужасном состоянии. Нужно их разобрать, систематизировать. А где Шур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Сейчас придет.</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16"/>
          <w:szCs w:val="16"/>
          <w:lang w:eastAsia="ru-RU"/>
        </w:rPr>
        <w:t>Мама выходит в соседнюю комнату, Люба открывает окно, снова появляется в дверях мам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Ну, памятник, - это, конечно, нереально... Но чем черт не шутит, может быть, что-то он и откроет. Как ты думаеш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i/>
          <w:iCs/>
          <w:color w:val="000000"/>
          <w:sz w:val="20"/>
          <w:szCs w:val="20"/>
          <w:lang w:eastAsia="ru-RU"/>
        </w:rPr>
        <w:t>(громко)</w:t>
      </w:r>
      <w:r>
        <w:rPr>
          <w:rFonts w:eastAsia="Times New Roman" w:cs="Times New Roman" w:ascii="Times New Roman" w:hAnsi="Times New Roman"/>
          <w:color w:val="000000"/>
          <w:sz w:val="20"/>
          <w:szCs w:val="20"/>
          <w:lang w:eastAsia="ru-RU"/>
        </w:rPr>
        <w:t>. Д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Закрой окно. Очень дует. Ты простудишься. </w:t>
      </w:r>
      <w:r>
        <w:rPr>
          <w:rFonts w:eastAsia="Times New Roman" w:cs="Times New Roman" w:ascii="Times New Roman" w:hAnsi="Times New Roman"/>
          <w:i/>
          <w:iCs/>
          <w:color w:val="000000"/>
          <w:sz w:val="20"/>
          <w:szCs w:val="20"/>
          <w:lang w:eastAsia="ru-RU"/>
        </w:rPr>
        <w:t>(Выходит в соседнюю комнату.)</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16"/>
          <w:szCs w:val="16"/>
          <w:lang w:eastAsia="ru-RU"/>
        </w:rPr>
        <w:t>Люба тихонько подходит к двери и плотно прикрывает ее за мамой, потом так же осторожно направляется к другой двери, а она вдруг распахивается, на пороге стоит Саша. У нее необыкновенное лицо. Дальше сцена идет в бешеном темпе, но Люба и Саша говорят почти шепотом. Саша собирает кое-какие вещи в большую сумку, причесывается, все это она делает почти одновременно.</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Шурочка!.. Голубчик!.. Не над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Люба!.. Какое счастье! Какое счасть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Миленькая, Сашенька, не надо... Я прошу! Не над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Любушка, это невероятно. Ты понимаешь? Я вышла... Он стоит... Губы дрожат... Он сам пришел! Где моя синяя папк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i/>
          <w:iCs/>
          <w:color w:val="000000"/>
          <w:sz w:val="20"/>
          <w:szCs w:val="20"/>
          <w:lang w:eastAsia="ru-RU"/>
        </w:rPr>
        <w:t>(включает радиоприемник)</w:t>
      </w:r>
      <w:r>
        <w:rPr>
          <w:rFonts w:eastAsia="Times New Roman" w:cs="Times New Roman" w:ascii="Times New Roman" w:hAnsi="Times New Roman"/>
          <w:color w:val="000000"/>
          <w:sz w:val="20"/>
          <w:szCs w:val="20"/>
          <w:lang w:eastAsia="ru-RU"/>
        </w:rPr>
        <w:t>. Голубчик! Милая! Не над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Люба! Это все была ошибка. Люба! Какое счастье! Ты понимаеш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Что ты делаешь, Саша? Ты понимаешь, что ты делаеш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Я знала!.. Я чувствовала, что так будет. Есть судьба! Ес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е уходи, Саш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Люба, он меня любит. Он сам пришел. Сам! Солнышко мое!.. Это сон! Как я выгляжу? Я не очень страшна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Хочешь, я стану на колени? Хочеш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Тише, Любушка. Тише! Может быть, мне переодеться? Как ты думаеш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Так нельзя... Так нельз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Он боялся войти, глупенький. Он мучился все это время. Бедненький мой! Он такой ранимый.</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Я не могу так жить. Так нельзя. Он же сейчас прид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Тише, Люба.</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Он же сейчас прид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color w:val="000000"/>
          <w:sz w:val="20"/>
          <w:szCs w:val="20"/>
          <w:lang w:eastAsia="ru-RU"/>
        </w:rPr>
        <w:t>С:</w:t>
      </w:r>
      <w:r>
        <w:rPr>
          <w:rFonts w:eastAsia="Times New Roman" w:cs="Times New Roman" w:ascii="Times New Roman" w:hAnsi="Times New Roman"/>
          <w:color w:val="000000"/>
          <w:sz w:val="20"/>
          <w:szCs w:val="20"/>
          <w:lang w:eastAsia="ru-RU"/>
        </w:rPr>
        <w:t xml:space="preserve"> Не мешай мне, Люба. Не путайся под ногами. Я могу что-то забыть. Он меня ждет. Как я выгляжу? Как же быть?.. Эта папка в той комнат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Ты не уйдешь отсюда. Я позову мам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Ты ребенок, Люба. При чем здесь мама? Мне нужна папка, там все документы. Как же бы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Он придет... Он же так радовался... Нельзя убивать человек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Любушка, войди в ту комнату тихонько, возьми синюю папку на стол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Он же тебе объяснял, что мы - инопланетяне. Он тебя утешал, когда ты плакал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Ты не пойдешь за папкой?</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Он приходил, когда ты была никому не нужна. А этот... Он только свистнул, и ты бежишь. Шушечка, милая! Не надо, не уходи. Мы же говорили, что будем вместе гулять, спорить... Только что говорили! Вот на этом самом мест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Мы и будем вместе. Обязательно. Все будет великолепно. Он любит меня. Он уже снял комнату. Для нас. Любимый мой! Какой заботливый! Господи, как он намучился! Малышик мой! Как он похудел...</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Ты говоришь, как мама. Совсем как мам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А что в этом плохого? Я пойду, Люба: Он меня ждет. Ты принеси мне папку на работу. </w:t>
      </w:r>
      <w:r>
        <w:rPr>
          <w:rFonts w:eastAsia="Times New Roman" w:cs="Times New Roman" w:ascii="Times New Roman" w:hAnsi="Times New Roman"/>
          <w:i/>
          <w:iCs/>
          <w:color w:val="000000"/>
          <w:sz w:val="20"/>
          <w:szCs w:val="20"/>
          <w:lang w:eastAsia="ru-RU"/>
        </w:rPr>
        <w:t>(Направляется к двер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i/>
          <w:iCs/>
          <w:color w:val="000000"/>
          <w:sz w:val="20"/>
          <w:szCs w:val="20"/>
          <w:lang w:eastAsia="ru-RU"/>
        </w:rPr>
        <w:t>(отчаянно)</w:t>
      </w:r>
      <w:r>
        <w:rPr>
          <w:rFonts w:eastAsia="Times New Roman" w:cs="Times New Roman" w:ascii="Times New Roman" w:hAnsi="Times New Roman"/>
          <w:color w:val="000000"/>
          <w:sz w:val="20"/>
          <w:szCs w:val="20"/>
          <w:lang w:eastAsia="ru-RU"/>
        </w:rPr>
        <w:t>. А Фарятьев?</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Павлик? Он очень хороший человек. Ты объясни ему сама как-нибудь... И скажи ему спасибо. Обязательно. </w:t>
      </w:r>
      <w:r>
        <w:rPr>
          <w:rFonts w:eastAsia="Times New Roman" w:cs="Times New Roman" w:ascii="Times New Roman" w:hAnsi="Times New Roman"/>
          <w:i/>
          <w:iCs/>
          <w:color w:val="000000"/>
          <w:sz w:val="20"/>
          <w:szCs w:val="20"/>
          <w:lang w:eastAsia="ru-RU"/>
        </w:rPr>
        <w:t>(Открывает дверь, вдруг останавливается, поворачивается к Любе.)</w:t>
      </w:r>
      <w:r>
        <w:rPr>
          <w:rFonts w:eastAsia="Times New Roman" w:cs="Times New Roman" w:ascii="Times New Roman" w:hAnsi="Times New Roman"/>
          <w:color w:val="000000"/>
          <w:sz w:val="20"/>
          <w:szCs w:val="20"/>
          <w:lang w:eastAsia="ru-RU"/>
        </w:rPr>
        <w:t> Любушка! А что ты так беспокоишься о нем? Послушай... Он тебе нравится?</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16"/>
          <w:szCs w:val="16"/>
          <w:lang w:eastAsia="ru-RU"/>
        </w:rPr>
        <w:t>Люба молчит.</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В этом нет ничего плохого. Он очень хороший человек. Ты не выпускай его из виду. Ни в коем случае. </w:t>
      </w:r>
      <w:r>
        <w:rPr>
          <w:rFonts w:eastAsia="Times New Roman" w:cs="Times New Roman" w:ascii="Times New Roman" w:hAnsi="Times New Roman"/>
          <w:i/>
          <w:iCs/>
          <w:color w:val="000000"/>
          <w:sz w:val="20"/>
          <w:szCs w:val="20"/>
          <w:lang w:eastAsia="ru-RU"/>
        </w:rPr>
        <w:t>(Подходит к Любе, небрежно целует ее.)</w:t>
      </w:r>
      <w:r>
        <w:rPr>
          <w:rFonts w:eastAsia="Times New Roman" w:cs="Times New Roman" w:ascii="Times New Roman" w:hAnsi="Times New Roman"/>
          <w:color w:val="000000"/>
          <w:sz w:val="20"/>
          <w:szCs w:val="20"/>
          <w:lang w:eastAsia="ru-RU"/>
        </w:rPr>
        <w:t> Любушка!.. Это такой день! Такой день!.. За что мне такое счастье?</w:t>
      </w:r>
      <w:r>
        <w:rPr>
          <w:rFonts w:eastAsia="Times New Roman" w:cs="Times New Roman" w:ascii="Times New Roman" w:hAnsi="Times New Roman"/>
          <w:i/>
          <w:iCs/>
          <w:color w:val="000000"/>
          <w:sz w:val="20"/>
          <w:szCs w:val="20"/>
          <w:lang w:eastAsia="ru-RU"/>
        </w:rPr>
        <w:t>(Уходит.)</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ерез секунду в комнату входит мам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Люба, сядь.</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16"/>
          <w:szCs w:val="16"/>
          <w:lang w:eastAsia="ru-RU"/>
        </w:rPr>
        <w:t>Люба покорно садится, мама садится напротив нее.</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Неделю назад я получила письмо от Костелецкой. Я хотела прочитать его вам и забыла. Слушай. </w:t>
      </w:r>
      <w:r>
        <w:rPr>
          <w:rFonts w:eastAsia="Times New Roman" w:cs="Times New Roman" w:ascii="Times New Roman" w:hAnsi="Times New Roman"/>
          <w:i/>
          <w:iCs/>
          <w:color w:val="000000"/>
          <w:sz w:val="20"/>
          <w:szCs w:val="20"/>
          <w:lang w:eastAsia="ru-RU"/>
        </w:rPr>
        <w:t>(Надевает очки, читает.)</w:t>
      </w:r>
      <w:r>
        <w:rPr>
          <w:rFonts w:eastAsia="Times New Roman" w:cs="Times New Roman" w:ascii="Times New Roman" w:hAnsi="Times New Roman"/>
          <w:color w:val="000000"/>
          <w:sz w:val="20"/>
          <w:szCs w:val="20"/>
          <w:lang w:eastAsia="ru-RU"/>
        </w:rPr>
        <w:t> "Здравствуйте, дорогие друзья! Давно вам не писала, да и писать, по правде сказать, не о чем. Жизнь наша течет тихо и однообразно. Может быть, где-то оно иначе, но я другой жизни не знаю, так как далеко от дома отойти не могу - мама очень слабенькая. Я было и хор оставила, но завсобесом, между прочим, очень симпатичная женщина, которая заинтересована в том, чтобы этот хор пенсионеров не умер, стала меня уговаривать не бросать его и сказала, что если будут выезды в район, то она будет присылать девушек - сотрудниц собеса - дежурить к нам". А где Шурочк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Сейчас прид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i/>
          <w:iCs/>
          <w:color w:val="000000"/>
          <w:sz w:val="20"/>
          <w:szCs w:val="20"/>
          <w:lang w:eastAsia="ru-RU"/>
        </w:rPr>
        <w:t>(продолжает читать письмо)</w:t>
      </w:r>
      <w:r>
        <w:rPr>
          <w:rFonts w:eastAsia="Times New Roman" w:cs="Times New Roman" w:ascii="Times New Roman" w:hAnsi="Times New Roman"/>
          <w:color w:val="000000"/>
          <w:sz w:val="20"/>
          <w:szCs w:val="20"/>
          <w:lang w:eastAsia="ru-RU"/>
        </w:rPr>
        <w:t>. "Так что пою я по сей день. Летом очень хлопотала, так как собралась было в Киев, но вдруг приехал Володя из Москвы с женой и мальчиком, и вышел из моей поездки - пшик! - чему я очень рада... А жизнь течет и, сколько ее еще осталось... А Лета пишет..." </w:t>
      </w:r>
      <w:r>
        <w:rPr>
          <w:rFonts w:eastAsia="Times New Roman" w:cs="Times New Roman" w:ascii="Times New Roman" w:hAnsi="Times New Roman"/>
          <w:i/>
          <w:iCs/>
          <w:color w:val="000000"/>
          <w:sz w:val="20"/>
          <w:szCs w:val="20"/>
          <w:lang w:eastAsia="ru-RU"/>
        </w:rPr>
        <w:t>(Любе.)</w:t>
      </w:r>
      <w:r>
        <w:rPr>
          <w:rFonts w:eastAsia="Times New Roman" w:cs="Times New Roman" w:ascii="Times New Roman" w:hAnsi="Times New Roman"/>
          <w:color w:val="000000"/>
          <w:sz w:val="20"/>
          <w:szCs w:val="20"/>
          <w:lang w:eastAsia="ru-RU"/>
        </w:rPr>
        <w:t> Ты помнишь тетю Виолетту? </w:t>
      </w:r>
      <w:r>
        <w:rPr>
          <w:rFonts w:eastAsia="Times New Roman" w:cs="Times New Roman" w:ascii="Times New Roman" w:hAnsi="Times New Roman"/>
          <w:i/>
          <w:iCs/>
          <w:color w:val="000000"/>
          <w:sz w:val="20"/>
          <w:szCs w:val="20"/>
          <w:lang w:eastAsia="ru-RU"/>
        </w:rPr>
        <w:t>(Читает.)</w:t>
      </w:r>
      <w:r>
        <w:rPr>
          <w:rFonts w:eastAsia="Times New Roman" w:cs="Times New Roman" w:ascii="Times New Roman" w:hAnsi="Times New Roman"/>
          <w:color w:val="000000"/>
          <w:sz w:val="20"/>
          <w:szCs w:val="20"/>
          <w:lang w:eastAsia="ru-RU"/>
        </w:rPr>
        <w:t> "А Лета пишет..."</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16"/>
          <w:szCs w:val="16"/>
          <w:lang w:eastAsia="ru-RU"/>
        </w:rPr>
        <w:t>Звонок в дверь, Люба вскакивает, выбегает в прихожую.</w:t>
      </w:r>
    </w:p>
    <w:p>
      <w:pPr>
        <w:pStyle w:val="Normal"/>
        <w:shd w:fill="FFFFFF" w:val="clear"/>
        <w:spacing w:lineRule="auto" w:line="240" w:before="0" w:after="0"/>
        <w:rPr/>
      </w:pPr>
      <w:r>
        <w:rPr>
          <w:rFonts w:eastAsia="Times New Roman" w:cs="Times New Roman" w:ascii="Times New Roman" w:hAnsi="Times New Roman"/>
          <w:color w:val="000000"/>
          <w:sz w:val="16"/>
          <w:szCs w:val="16"/>
          <w:lang w:eastAsia="ru-RU"/>
        </w:rPr>
        <w:t>Пауза. Появляется Павел с букетом цветов.</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Павлик! Здравствуйте, голубчик. Ну, проходите, проходите. Сашеньки нет, она выбежала на минутку. Все в хлопотах. Дайте-ка я на вас посмотрю... Похудел... Осунулся. Ну, что же вы? Что ж вы так, дорогой?</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i/>
          <w:iCs/>
          <w:color w:val="000000"/>
          <w:sz w:val="20"/>
          <w:szCs w:val="20"/>
          <w:lang w:eastAsia="ru-RU"/>
        </w:rPr>
        <w:t>(протягивает ей букет)</w:t>
      </w:r>
      <w:r>
        <w:rPr>
          <w:rFonts w:eastAsia="Times New Roman" w:cs="Times New Roman" w:ascii="Times New Roman" w:hAnsi="Times New Roman"/>
          <w:color w:val="000000"/>
          <w:sz w:val="20"/>
          <w:szCs w:val="20"/>
          <w:lang w:eastAsia="ru-RU"/>
        </w:rPr>
        <w:t>. Я, собственно... Я немного волнуюс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Он волнуется! Прелестные цветы. Волнение - это понятно. Но почему же вы изводите себя? Зачем эти круги под глазами? Зачем? Это вас не краси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Круги? Я не знаю.</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Любасик! Займи гостя. Правда, она у меня красивая девочка? Как вам кажется, Павел?</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О да! Она, возможно, будет очень, очень красивой!</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Конечно будет. Она и умница у меня. Ну ладно, ладно... Она уже хмурится, и я замолкаю... Поверьте, я тушуюсь. Спрашивается, для чего нужно иметь детей? Я побежала на кухню, Я сегодня тоже обленилась, проспала все на свете. Шурочка сейчас придет, она выбежала на минутку. </w:t>
      </w:r>
      <w:r>
        <w:rPr>
          <w:rFonts w:eastAsia="Times New Roman" w:cs="Times New Roman" w:ascii="Times New Roman" w:hAnsi="Times New Roman"/>
          <w:i/>
          <w:iCs/>
          <w:color w:val="000000"/>
          <w:sz w:val="20"/>
          <w:szCs w:val="20"/>
          <w:lang w:eastAsia="ru-RU"/>
        </w:rPr>
        <w:t>(Выходи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Как она вас люби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Смешно, д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Почему смешно? Это прекрас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Оставьте! Прекрасно! Это безумие какое-то. Кому это нужно? Я вообще считаю, что надо отнимать детей у родителей. Непременно отнимать и отдавать их государству. Я бы запрещала им даже видеться, пока дети не станут взрослыми и не поймут сами, что к чем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Вы это говорите серьез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Господи, конечно серьезно. Это единственный выход. Это единственное, чем можно помочь детя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Вы шутите? Не можете вы так дума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Почему не мог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В чем помочь? 3ачем отнима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Чтобы не было этой слепой, этой безумной любви, когда готов убить сотни детей, лишь бы был жив один, мой, неповторимый. А из этого "неповторимого", может быть, неповторимая гадость получится. Нужно отнимать детей - и все. Тогда бы и взрослые жили, жили, а не прозябали. А так ведь родят, и все - миссия закончена. Глупеют, дряхлеют, а туда же - воспитыва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Как вы смеете так говорить?! Это невероят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А вот и смею! Я говорю от имени детей. Это милосердие по отношению к ни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Вы знаете, с чем это перекликается? Это перекликается с операцией под кодовым названием "Бэби-лифт".</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16"/>
          <w:szCs w:val="16"/>
          <w:lang w:eastAsia="ru-RU"/>
        </w:rPr>
        <w:t>Люба поражен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Это перекликается с насильственным вывозом вьетнамских детей. Американцы тоже заявляют, что цель операции - "милосердие". Как вы можете так говорить? Вы не видели в "Литературной газете" потрясающий снимок: плачущая мать, ребенок обхватил ручонками ее шею - их сейчас разлучат. Чем это можно оправда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При чем здесь Вьетнам? Я ничего не понимаю.</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 понимаете! Не говорите о милосердии, пока у вас есть эта любовь. Это единственное, что нельзя отнять у человек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у да, конечно. А почему вы, собственно, говорите со мной таким тоно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Потому что вы думаете только о себе. А вы знаете, какой процент голодающих на нашей планете в данный момен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А зачем мне это зна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Как? Вы даже не хотите знать, сколько людей умирают в эту минуту от голода? Вы не хотите знать, у скольких детей нет крова? Вы ведь уже взрослый челове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Что вы пристали ко мне с этим процентом? А вы знаете этот процен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Дело не в проценте, это я к слову сказал. Но нельзя быть счастливым вполне, нельзя быть таким сытым, пока зверствует чилийская хунта, пока люди томятся в застенках, пока существуют пытки... Нельз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Хорошо, я не буд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т, поверьте мне, нельзя. Нельзя, нельзя.</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ходит мама, она ставит на стол вазу с цветами и идет к буфету.</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Павлик, вы не слышали, отчего нет в продаже латвийской селедки? Еще совсем недавно она была всюду, и уже сегодня - дефицит. Как это у нас быстро делается! Переловить всю селедку! Где же это видано! Шурочка... Любочка, а где наша селедочница? Куда ты ее поставил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икуда я ее не ставил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А куда же она могла деваться? Она всегда стояла здесь Вы любите селедку, Павли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Да, очень. Я вообще рыбу предпочитаю мяс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Это очень хорошо. Это очень полезно. Карл Маркс любил рыбу. А в России не любить рыбу - просто грех. Какая в России фауна! </w:t>
      </w:r>
      <w:r>
        <w:rPr>
          <w:rFonts w:eastAsia="Times New Roman" w:cs="Times New Roman" w:ascii="Times New Roman" w:hAnsi="Times New Roman"/>
          <w:i/>
          <w:iCs/>
          <w:color w:val="000000"/>
          <w:sz w:val="20"/>
          <w:szCs w:val="20"/>
          <w:lang w:eastAsia="ru-RU"/>
        </w:rPr>
        <w:t>(Достает селедочницу.)</w:t>
      </w:r>
      <w:r>
        <w:rPr>
          <w:rFonts w:eastAsia="Times New Roman" w:cs="Times New Roman" w:ascii="Times New Roman" w:hAnsi="Times New Roman"/>
          <w:color w:val="000000"/>
          <w:sz w:val="20"/>
          <w:szCs w:val="20"/>
          <w:lang w:eastAsia="ru-RU"/>
        </w:rPr>
        <w:t> Ах, вот она. Ну конечно, Любасик, это ты ее сюда поставила. Да, Россия может гордитьс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Чего только нет в Росси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Да, и не иронизируй, пожалуйста! Россия сказочно богата, и если бы не наше расточительств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Мама, ты так кричишь, что слышно на улице. Зачем ты это делаеш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Ах, что-то у меня заболело сердц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Что ты? Дать валерьянк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Нет, нет, ничего. Сейчас я вздохну глубоко, и пройдет. Как-то у меня сегодня тяжело на душе. А может быть, я просто устала? Как вы думаете, Павли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Конечно, устали. Это не удивительно, вы все принимаете так близко к сердц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А что делать? Куда же это все принимать? Мне, Павлик, только сердце может дать верный совет. Я ведь, знаете, не бог весть как умна для взрослых современных дочерей.</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Зачем ты выдумываеш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Не кричи, Любушка. Так обычно бывает, дети обычно перерастают своих родителей. Не злись, не нужно злиться. Я плохо чувствую себ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Выпей валерьянк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Не нужно, я сейчас глубоко вздохну. Все будет хорошо, Павлик, не обращайте внимания. У нас у всех напряжены нервы. Но это ничего, это пройдет. Не злись, Любочка. Не нужно злиться. У нас же гость. Что он может подумать? </w:t>
      </w:r>
      <w:r>
        <w:rPr>
          <w:rFonts w:eastAsia="Times New Roman" w:cs="Times New Roman" w:ascii="Times New Roman" w:hAnsi="Times New Roman"/>
          <w:i/>
          <w:iCs/>
          <w:color w:val="000000"/>
          <w:sz w:val="20"/>
          <w:szCs w:val="20"/>
          <w:lang w:eastAsia="ru-RU"/>
        </w:rPr>
        <w:t>(Выходи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Все, что я говорила, не имеет к маме никакого отношения. Понимает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Конечно понимаю.</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ет, вы не понимаете. Она лучшая из мам, и я ее люблю. Все, что я говорила, не имеет отношения к нашей семье. Я видела много семей, и, уверяю вас, наш вариант выше обычных стандартов. Странный вы человек. Нет у вас никакой интуиции, никакого самолюбия. Разве мужчина может быть таки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А где Александр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Вот с этого и надо было начинать. И не зовите ее Александрой, это смешно. Папа зовет ее Сашей, мама - Шурой, а Бедхудов называет ее Сане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А где Санек?.. Где он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Павел... Как ваше имя-отчеств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Павлович.</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П Павлович, не унижайтесь. Она ушла с Бедхудовым полчаса назад. Он только поманил ее пальцем. И она побежала. Побежала, как дурочка, несмотря на свои тридцать лет и музыкальное образование. Она о вас не вспомнила ни единым словом. Она не подумала, что будет с мамой. Ей на все это плевать. Он только пришел и поманил ее пальцем, долго уговаривать не пришлось. Дрянь. Боже мой, какая она дрян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 смейте так говорить. Никогда не смейте говорить о ней в таком тоне. Я вам запрещаю.</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Вы?! А вы не можете ничего мне запретить. Если уж для нее вы ничего не значите, то для меня и подавно. Если уж она про вас и не вспомнила, то я про вас забуду даже раньше, чем вы отсюда выйдете. Слышит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Подождите! Я ничего не понимаю! Подождите. Я, очевидно, что-то упустил... Я запутался... Я ничего не понимаю. Помолчите, пожалуйст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ауз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Дорогая, милая девочка... Что высказали? Александра куда-то ушл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Д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Она не просто вышла? Она совсем ушл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Д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Люб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i/>
          <w:iCs/>
          <w:color w:val="000000"/>
          <w:sz w:val="20"/>
          <w:szCs w:val="20"/>
          <w:lang w:eastAsia="ru-RU"/>
        </w:rPr>
        <w:t>(быстро)</w:t>
      </w:r>
      <w:r>
        <w:rPr>
          <w:rFonts w:eastAsia="Times New Roman" w:cs="Times New Roman" w:ascii="Times New Roman" w:hAnsi="Times New Roman"/>
          <w:color w:val="000000"/>
          <w:sz w:val="20"/>
          <w:szCs w:val="20"/>
          <w:lang w:eastAsia="ru-RU"/>
        </w:rPr>
        <w:t>. Только посмейте сказать маме об этом! Только посмейте! Я вас убью!</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Что же дела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Сделайте нормальное лицо. Сядьте!</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16"/>
          <w:szCs w:val="16"/>
          <w:lang w:eastAsia="ru-RU"/>
        </w:rPr>
        <w:t>Павел садится за стол, в комнату заглядывает мам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Вы здесь не скучает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Я сейчас к вам зайду, вот только приготовлю салат. Любочка, расскажи Павлику про школу, про свои планы, кем ты хочешь стать. П тебе может дать совет, он человек серьезный.</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Хорошо, сейчас.</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16"/>
          <w:szCs w:val="16"/>
          <w:lang w:eastAsia="ru-RU"/>
        </w:rPr>
        <w:t>Мама исчезает.</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Говорите что-нибуд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Чт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Что угодно. Расскажите о вашей работ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Да. Моя работа, В моем кабинете... В нашем отделении есть бормашины двух типов, моя бормашина новейшего образц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ауз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Нужно сказать тете. Она собиралась, готовить, карпов в сметане. Нужно предупредить, что... Ничего не будет. Д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Пожалуйста, решайте это сами. Мне не до вашей тети.</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ауз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Я собираюсь после школы идти в лесной институт. Что вы мне можете посоветова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В лесной? А это гд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Как вы считаете, стоит мне поступать или н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Я не совсем представляю себе, что это такое... Но лес - это хорош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Лес нужно береч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Сейчас сложности с древесиной.</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Значит, вы одобряет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Д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Вот и хорошо. Ну, говорите, говорите дальш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Простите, я ничего не могу придума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Что новог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Гд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В сферах. Что пишут в газетах?</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А вы не читаете газ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ет. У нас будет теплое лет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Говорят, что через десять лет даже в районе Ленинграда будет субтропический климат. Потеплеет, там смогут расти пальм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А через двадцать л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Через двадцать лет станет еще тепле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А дальше? Мы сгори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т, не сгорим, просто всюду будут цитрусовые плантации, яркие цветы.</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ходит мам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Где это яркие цвет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В Ленинград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Ну, не такие уж яркие цветы в Ленинграде. Вот Киев летом - настоящий цветни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Как же быть? Что дела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С че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У Фарятьева всякие сложности с работой. Дали не ту бормашин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И что, она плохо работа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Ужасно. Зубы взрываютс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Возмутительно, Павлик, а вы попросите другую.</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е даю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А вы настаивайте, требуйте. Это же ваша работа. Они не имеют права вам мешать. Если ваше орудие труда несовершенно, вы не можете полноценно работать. А что же делать вашим пациентам? Я бы хотела, чтобы тот, кто дал вам плохую бормашину, попала ваше кресло. Нужно их бить их же оружием. Павлик, а вы обращались к начальств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Обратитесь. Непременно обратитес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Он обратитс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Любочка вам не рассказывала о своей школе? У них совершенно новый метод преподавани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Я рассказывал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Я считаю, что это уникальная школа. Там обновился преподавательский состав. Они так преподают! Так преподают!.. Сейчас там каждый учитель буквально профессор, сплошные Бедхудовы, Может быть, не все так умеют говорить, как он, не настолько ярки в общении, но по своему отношению, к делу, по профессионализму... Вы видитесь с Бедхудовым, Павли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Д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Част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т.</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ауз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Может, быть, вам и не следует видеться чаще. Вы понимаете меня? Нам с вами нужно будет поговорить откровенно о нем. Когда-нибудь. Такие друзья - опасное дело. Бедхудов...</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Он прав.</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Конечно прав.</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В чем прав?</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Прав.</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В общем, безусловно, прав. </w:t>
      </w:r>
      <w:r>
        <w:rPr>
          <w:rFonts w:eastAsia="Times New Roman" w:cs="Times New Roman" w:ascii="Times New Roman" w:hAnsi="Times New Roman"/>
          <w:i/>
          <w:iCs/>
          <w:color w:val="000000"/>
          <w:sz w:val="20"/>
          <w:szCs w:val="20"/>
          <w:lang w:eastAsia="ru-RU"/>
        </w:rPr>
        <w:t>(Выходи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Пожалуйста, позвольте мне уйт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Я устал.</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ельзя сейчас уходить. Она все пойм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Я прямо с работы. Я устал.</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Сидите, я вам говорю, а потом я что-нибудь придумаю.</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о когда-нибудь ведь нужно будет сказа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Когда-нибудь, когда это еще будет, а сейчас сидите. У мамы больное сердц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Я понимаю.</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16"/>
          <w:szCs w:val="16"/>
          <w:lang w:eastAsia="ru-RU"/>
        </w:rPr>
        <w:t>Люба садится рядом с ним.</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Зачем вы все это начали? Зачем вы пришли к нам? Кто вас просил?</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i/>
          <w:iCs/>
          <w:color w:val="000000"/>
          <w:sz w:val="20"/>
          <w:szCs w:val="20"/>
          <w:lang w:eastAsia="ru-RU"/>
        </w:rPr>
        <w:t>(медленно)</w:t>
      </w:r>
      <w:r>
        <w:rPr>
          <w:rFonts w:eastAsia="Times New Roman" w:cs="Times New Roman" w:ascii="Times New Roman" w:hAnsi="Times New Roman"/>
          <w:color w:val="000000"/>
          <w:sz w:val="20"/>
          <w:szCs w:val="20"/>
          <w:lang w:eastAsia="ru-RU"/>
        </w:rPr>
        <w:t>. Я познакомился с ней на именинах у Бедхудова. Меня поразило ее лицо. Она так посмотрела на меня... У нее удивительные глаза. В каждом ее взгляде множество оттенков.</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Почему вы ничего не узнали? Почему вы все делаете так некстат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Я пригласил ее на "Прощальный вальс", и мне показалось, мне показалось... Нет, не может быть, это не может быть неправдой! Мне показалось, что одну минуту она смотрела на меня с любовью.</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16"/>
          <w:szCs w:val="16"/>
          <w:lang w:eastAsia="ru-RU"/>
        </w:rPr>
        <w:t>Люба смотрит на него слишком пристально.</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Это вам показалос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т. Так это был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Как она смотрела? Как? Покажит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Я не смогу. У нее удивительные глаз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Вы это уже говорил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Потом я пришел к вам домой и сказал:  "Александра, я люблю вас и хочу, чтобы вы стали моей женой". Я, кажется, что-то упустил. Что было пото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Потом вы пришли к нам, и мы с вами встретились на лестниц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а лестнице? Нет, не помню.</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Вспомните, я стояла внизу, а вы спускались и что-то напевали. Я стала прямо у вас на дороге, чтобы получше вас рассмотре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Я не помню.</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е помнит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Извините, н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Вы хотите обидеть мен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Я? Вас? Как я могу вас обиде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А почему вы не смотрите на мен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Я смотрю. Я плохо вижу без очков, особенно когда устаю. Вот и сейчас у меня все плывет перед глазам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А почему вы не носите очки?</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16"/>
          <w:szCs w:val="16"/>
          <w:lang w:eastAsia="ru-RU"/>
        </w:rPr>
        <w:t>Павел молчит.</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Вы слышите, что я спросила? Почему вы молчит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Мне не идут очк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И вы сейчас не видите мен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Смут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i/>
          <w:iCs/>
          <w:color w:val="000000"/>
          <w:sz w:val="20"/>
          <w:szCs w:val="20"/>
          <w:lang w:eastAsia="ru-RU"/>
        </w:rPr>
        <w:t>(садится ближе)</w:t>
      </w:r>
      <w:r>
        <w:rPr>
          <w:rFonts w:eastAsia="Times New Roman" w:cs="Times New Roman" w:ascii="Times New Roman" w:hAnsi="Times New Roman"/>
          <w:color w:val="000000"/>
          <w:sz w:val="20"/>
          <w:szCs w:val="20"/>
          <w:lang w:eastAsia="ru-RU"/>
        </w:rPr>
        <w:t>. А так? Так я в фокус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Да, так лучше. Вы сейчас похожи на не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Перестаньте говорить о ней, это смешно. Неужели вы не понимает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Я чего-то не понимаю. Я, очевидно, что-то упустил, чем-то ошибся. Ошибся. Конечно, я в чем-то ошибся, а дальше все пошло вкривь и вкось. Все закономерно. </w:t>
      </w:r>
      <w:r>
        <w:rPr>
          <w:rFonts w:eastAsia="Times New Roman" w:cs="Times New Roman" w:ascii="Times New Roman" w:hAnsi="Times New Roman"/>
          <w:i/>
          <w:iCs/>
          <w:color w:val="000000"/>
          <w:sz w:val="20"/>
          <w:szCs w:val="20"/>
          <w:lang w:eastAsia="ru-RU"/>
        </w:rPr>
        <w:t>(Задумалс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Мы - инопланетян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Да. А может быть, я слишком поторопился? Может быть, она сначала должна была привыкнуть ко мн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Сюда прилетели наши предк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Д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А почему они здесь осталис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Волею обстоятельств. Обстоятельства сильнее нас... Иногд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у и что? Что же теперь дела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 знаю.</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о вы ведь говорили, что нужно делать. Вы ведь говорил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Говорил? Не помню. А может быть, не следовало этого говорить? Может быть, именно это и оттолкнуло е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Вспомните! Пожалуйста, вспомните! Не может быть, чтобы все это было только так. Есть же во всем этом какой-то смысл. Ес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i/>
          <w:iCs/>
          <w:color w:val="000000"/>
          <w:sz w:val="20"/>
          <w:szCs w:val="20"/>
          <w:lang w:eastAsia="ru-RU"/>
        </w:rPr>
        <w:t>(неожиданно живо)</w:t>
      </w:r>
      <w:r>
        <w:rPr>
          <w:rFonts w:eastAsia="Times New Roman" w:cs="Times New Roman" w:ascii="Times New Roman" w:hAnsi="Times New Roman"/>
          <w:color w:val="000000"/>
          <w:sz w:val="20"/>
          <w:szCs w:val="20"/>
          <w:lang w:eastAsia="ru-RU"/>
        </w:rPr>
        <w:t>. Конечно. Конечно есть. Простите, я вас невнимательно слушал. Конечно есть смысл.</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i/>
          <w:iCs/>
          <w:color w:val="000000"/>
          <w:sz w:val="20"/>
          <w:szCs w:val="20"/>
          <w:lang w:eastAsia="ru-RU"/>
        </w:rPr>
        <w:t>(с облегчением)</w:t>
      </w:r>
      <w:r>
        <w:rPr>
          <w:rFonts w:eastAsia="Times New Roman" w:cs="Times New Roman" w:ascii="Times New Roman" w:hAnsi="Times New Roman"/>
          <w:color w:val="000000"/>
          <w:sz w:val="20"/>
          <w:szCs w:val="20"/>
          <w:lang w:eastAsia="ru-RU"/>
        </w:rPr>
        <w:t>. Ну вот. Вот и хорош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i/>
          <w:iCs/>
          <w:color w:val="000000"/>
          <w:sz w:val="20"/>
          <w:szCs w:val="20"/>
          <w:lang w:eastAsia="ru-RU"/>
        </w:rPr>
        <w:t>(вдохновляясь)</w:t>
      </w:r>
      <w:r>
        <w:rPr>
          <w:rFonts w:eastAsia="Times New Roman" w:cs="Times New Roman" w:ascii="Times New Roman" w:hAnsi="Times New Roman"/>
          <w:color w:val="000000"/>
          <w:sz w:val="20"/>
          <w:szCs w:val="20"/>
          <w:lang w:eastAsia="ru-RU"/>
        </w:rPr>
        <w:t>. А разве я об этом не говорил?</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Расскажите ещ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Конечно, все существующее - прекрасно. Знаете, что - мы такое? Что мы с вами такое? Мы часть огромной прекрасной картины или даже мистерии. И каждая часть, каждое мгновение имеет смысл.</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i/>
          <w:iCs/>
          <w:color w:val="000000"/>
          <w:sz w:val="20"/>
          <w:szCs w:val="20"/>
          <w:lang w:eastAsia="ru-RU"/>
        </w:rPr>
        <w:t>(очень заинтересованно)</w:t>
      </w:r>
      <w:r>
        <w:rPr>
          <w:rFonts w:eastAsia="Times New Roman" w:cs="Times New Roman" w:ascii="Times New Roman" w:hAnsi="Times New Roman"/>
          <w:color w:val="000000"/>
          <w:sz w:val="20"/>
          <w:szCs w:val="20"/>
          <w:lang w:eastAsia="ru-RU"/>
        </w:rPr>
        <w:t>. Правда? Все име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И все прекрасно. Нужно только уловить гармонию момента. Вы не помните, я ей этого не говорил? Ах, как жаль, если я этого не говорил. Это бы многое объяснило! Нужно только уловить гармонию момента. Но это я забыл сказать. Я всегда забываю сказать самое главное.</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16"/>
          <w:szCs w:val="16"/>
          <w:lang w:eastAsia="ru-RU"/>
        </w:rPr>
        <w:t>Люба берет его за руку.</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Что делать? Как дальше жи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Какая у вас горячая рук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Люба, я не могу без нее жи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Вы первый раз назвали меня Любой.</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w:t>
      </w:r>
      <w:r>
        <w:rPr>
          <w:rFonts w:eastAsia="Times New Roman" w:cs="Times New Roman" w:ascii="Times New Roman" w:hAnsi="Times New Roman"/>
          <w:color w:val="000000"/>
          <w:sz w:val="20"/>
          <w:szCs w:val="20"/>
          <w:lang w:eastAsia="ru-RU"/>
        </w:rPr>
        <w:t xml:space="preserve"> Первый раз? А как же я вас называл?</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икак. Без имен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Странно. Я совсем ничего не вижу, все плыв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Помните, вы говорили о всяких странных ландшафтах и строениях?</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О ландшафтах? Да что в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Так я их вижу во сне. Я часто вижу. Мне иногда снится, что я лечу вверх. Помните, вы об этом говорил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Боже мой! Неужели говорил? Как я ошибся. Это оттолкнет кого угодно. Нужно было молчать. </w:t>
      </w:r>
      <w:r>
        <w:rPr>
          <w:rFonts w:eastAsia="Times New Roman" w:cs="Times New Roman" w:ascii="Times New Roman" w:hAnsi="Times New Roman"/>
          <w:i/>
          <w:iCs/>
          <w:color w:val="000000"/>
          <w:sz w:val="20"/>
          <w:szCs w:val="20"/>
          <w:lang w:eastAsia="ru-RU"/>
        </w:rPr>
        <w:t>(Низко опустил голову, глаза, его закрыты, он будто дремлет.)</w:t>
      </w:r>
      <w:r>
        <w:rPr>
          <w:rFonts w:eastAsia="Times New Roman" w:cs="Times New Roman" w:ascii="Times New Roman" w:hAnsi="Times New Roman"/>
          <w:color w:val="000000"/>
          <w:sz w:val="20"/>
          <w:szCs w:val="20"/>
          <w:lang w:eastAsia="ru-RU"/>
        </w:rPr>
        <w:t> Да... Все это так. Есть далекий огромный мир. Он нас ждет. Это так. Мы с детства смотрим под ноги... Это так. А во сне? Необычайный мир... Фантастический мир... А может быть, настоящий мир и лучшая часть нашей жизни. О чем я говорил? Ах да... Встреча произойдет. Распахнется дверь, откроется мир... Все это так. И я бы все это забыл, если бы она захотела. Я бы все это забыл навсегда. Жизнь моя кончен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Я люблю вас.</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Кончена. Конечно, нельзя отчаиваться... Века пройдут. Вселенная откроется... Дверь распахнетс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Пожалуйста, посмотрите на мен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ужно смотреть шир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Я люблю вас, как никто никогда никого не любил. Посмотрите на мен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Дверь распахнется... Простите, я много говорил. Я устал. Я все эти дни почти не спал. Я очень хочу спать. Очень. </w:t>
      </w:r>
      <w:r>
        <w:rPr>
          <w:rFonts w:eastAsia="Times New Roman" w:cs="Times New Roman" w:ascii="Times New Roman" w:hAnsi="Times New Roman"/>
          <w:i/>
          <w:iCs/>
          <w:color w:val="000000"/>
          <w:sz w:val="20"/>
          <w:szCs w:val="20"/>
          <w:lang w:eastAsia="ru-RU"/>
        </w:rPr>
        <w:t>(Сидя засыпает, подперев голову рукой.)</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16"/>
          <w:szCs w:val="16"/>
          <w:lang w:eastAsia="ru-RU"/>
        </w:rPr>
        <w:t>Входит мама с письмом в руках.</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Любочка, я не дочитала тебе письмо. И вы послушайте, Павел, вы ведь уже член нашей семьи, </w:t>
      </w:r>
      <w:r>
        <w:rPr>
          <w:rFonts w:eastAsia="Times New Roman" w:cs="Times New Roman" w:ascii="Times New Roman" w:hAnsi="Times New Roman"/>
          <w:i/>
          <w:iCs/>
          <w:color w:val="000000"/>
          <w:sz w:val="20"/>
          <w:szCs w:val="20"/>
          <w:lang w:eastAsia="ru-RU"/>
        </w:rPr>
        <w:t>(Читает.)</w:t>
      </w:r>
      <w:r>
        <w:rPr>
          <w:rFonts w:eastAsia="Times New Roman" w:cs="Times New Roman" w:ascii="Times New Roman" w:hAnsi="Times New Roman"/>
          <w:color w:val="000000"/>
          <w:sz w:val="20"/>
          <w:szCs w:val="20"/>
          <w:lang w:eastAsia="ru-RU"/>
        </w:rPr>
        <w:t> "Летом очень хлопотала...". Это я уже читала... Вот. "А Лета пишет, что муж ее пьет как сумасшедший. Чтобы их милосердная холера не минула - всех этих пьяниц, что путаются среди нас и не дают нам радостно жить. Того и гляди, что скоро пропьют все, и свое, и наше. Погода стоит разнообразная, на удивление, - то дождь, то снег, то вдруг дождь со снегом. Влаги необыкновенно много, того и гляди, что, не дождавшись весны, заквакаем, как лягушки. Не устаю удивляться капризам природы. Яблок в этом году уродилось столько, что большое с ними затруднение. Ирина Федотовна пишет, что Анна Федотовна вышла из больницы. У нее было плохо с глазами, но сейчас она видит во тьме кромешной. У меня дело было хуже, но, слава богу, все выровнялось - задатки на катаракту не подтвердились. Все будет хорошо, вот ведь и мама слабенькая, а живет еще, и все мы живы, слава богу, а это главное. А Толька Петрущак, сын дяди Лени, сделал в шкоде машину, так учитель сказал, что такого еще никто не делал; как она работает, сам учитель не понимает, и остановить ее невозможно. Приезжайте летом - посмотрите. Очень хотелось бы видеть всех вас - дорогих наших друзей. Обнимаем и целуем вас крепко. Любящие вас Костелецкие. И привет вам от дяди Лени, Толи, Веры, Любы, Ирины Федотовн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Занавес</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orient="landscape" w:w="16838" w:h="11906"/>
      <w:pgMar w:left="720" w:right="720" w:gutter="0" w:header="0" w:top="720" w:footer="0" w:bottom="720"/>
      <w:pgNumType w:fmt="decimal"/>
      <w:cols w:num="3" w:space="2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06:00Z</dcterms:created>
  <dc:creator>Михаил Люфанов</dc:creator>
  <dc:description/>
  <dc:language>en-US</dc:language>
  <cp:lastModifiedBy>Михаил Люфанов</cp:lastModifiedBy>
  <dcterms:modified xsi:type="dcterms:W3CDTF">2012-01-18T14:34:00Z</dcterms:modified>
  <cp:revision>2</cp:revision>
  <dc:subject/>
  <dc:title/>
</cp:coreProperties>
</file>