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ДЕЙСТВИЕ ПЕРВОЕ</w:t>
      </w:r>
    </w:p>
    <w:p>
      <w:pPr>
        <w:pStyle w:val="Normal"/>
        <w:shd w:fill="FFFFFF" w:val="clear"/>
        <w:spacing w:lineRule="auto" w:line="240" w:before="0" w:after="0"/>
        <w:jc w:val="center"/>
        <w:rPr>
          <w:rFonts w:ascii="Times New Roman" w:hAnsi="Times New Roman" w:eastAsia="Times New Roman" w:cs="Times New Roman"/>
          <w:b/>
          <w:b/>
          <w:bCs/>
          <w:color w:val="000000"/>
          <w:sz w:val="27"/>
          <w:szCs w:val="27"/>
          <w:u w:val="single"/>
          <w:lang w:eastAsia="ru-RU"/>
        </w:rPr>
      </w:pPr>
      <w:r>
        <w:rPr>
          <w:rFonts w:eastAsia="Times New Roman" w:cs="Times New Roman" w:ascii="Times New Roman" w:hAnsi="Times New Roman"/>
          <w:b/>
          <w:bCs/>
          <w:color w:val="000000"/>
          <w:sz w:val="27"/>
          <w:szCs w:val="27"/>
          <w:u w:val="single"/>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обрый вечер. Вы уже здорова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почему вы называете меня так торжественно? Зовите меня просто Шу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Шура - это шипящее имя, а вам идет стройное, звенящее. Если вы не возражаете, я буду звать вас Александр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Зовите, только вы устанете, - это очень длинн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провели эти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стрепенулась)</w:t>
      </w:r>
      <w:r>
        <w:rPr>
          <w:rFonts w:eastAsia="Times New Roman" w:cs="Times New Roman" w:ascii="Times New Roman" w:hAnsi="Times New Roman"/>
          <w:color w:val="000000"/>
          <w:sz w:val="20"/>
          <w:szCs w:val="20"/>
          <w:lang w:eastAsia="ru-RU"/>
        </w:rPr>
        <w:t>. Какие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е, что мы не виде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да, я действительно видела вас во втор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Да! Да! Именно во вторник! А вы помните, в котором час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жется, в шесть. Как мы и договори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ласково)</w:t>
      </w:r>
      <w:r>
        <w:rPr>
          <w:rFonts w:eastAsia="Times New Roman" w:cs="Times New Roman" w:ascii="Times New Roman" w:hAnsi="Times New Roman"/>
          <w:color w:val="000000"/>
          <w:sz w:val="20"/>
          <w:szCs w:val="20"/>
          <w:lang w:eastAsia="ru-RU"/>
        </w:rPr>
        <w:t>. Нет, в шесть десять. Заря догор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 как вы странно говор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 же в этом странного? Вы разве не заметили, как она догорала? А я заметил, потому что вы тогда появилис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хорошо.</w:t>
      </w: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себя чувству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рошо. Спасибо. Только я очень устаю. И сейчас я уста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вы приляг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Господи! Да что 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т, вы прилягте, отдохн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твердо)</w:t>
      </w:r>
      <w:r>
        <w:rPr>
          <w:rFonts w:eastAsia="Times New Roman" w:cs="Times New Roman" w:ascii="Times New Roman" w:hAnsi="Times New Roman"/>
          <w:color w:val="000000"/>
          <w:sz w:val="20"/>
          <w:szCs w:val="20"/>
          <w:lang w:eastAsia="ru-RU"/>
        </w:rPr>
        <w:t>. Да нет, я не буду ложиться. Я посижу. Я сидя отдыха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как вы провели эти два дня?</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радостно)</w:t>
      </w:r>
      <w:r>
        <w:rPr>
          <w:rFonts w:eastAsia="Times New Roman" w:cs="Times New Roman" w:ascii="Times New Roman" w:hAnsi="Times New Roman"/>
          <w:color w:val="000000"/>
          <w:sz w:val="20"/>
          <w:szCs w:val="20"/>
          <w:lang w:eastAsia="ru-RU"/>
        </w:rPr>
        <w:t>. А почему вы спросили? По мне что-нибудь заметн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едоуменно)</w:t>
      </w:r>
      <w:r>
        <w:rPr>
          <w:rFonts w:eastAsia="Times New Roman" w:cs="Times New Roman" w:ascii="Times New Roman" w:hAnsi="Times New Roman"/>
          <w:color w:val="000000"/>
          <w:sz w:val="20"/>
          <w:szCs w:val="20"/>
          <w:lang w:eastAsia="ru-RU"/>
        </w:rPr>
        <w:t>. Нет... Впрочем, я не знаю... А что должно быть заметн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доверительно)</w:t>
      </w:r>
      <w:r>
        <w:rPr>
          <w:rFonts w:eastAsia="Times New Roman" w:cs="Times New Roman" w:ascii="Times New Roman" w:hAnsi="Times New Roman"/>
          <w:color w:val="000000"/>
          <w:sz w:val="20"/>
          <w:szCs w:val="20"/>
          <w:lang w:eastAsia="ru-RU"/>
        </w:rPr>
        <w:t>. Я очень много думал. Хотя, пожалуй, не больше, чем всегда... Только все об одном и том же. </w:t>
      </w:r>
      <w:r>
        <w:rPr>
          <w:rFonts w:eastAsia="Times New Roman" w:cs="Times New Roman" w:ascii="Times New Roman" w:hAnsi="Times New Roman"/>
          <w:i/>
          <w:iCs/>
          <w:color w:val="000000"/>
          <w:sz w:val="20"/>
          <w:szCs w:val="20"/>
          <w:lang w:eastAsia="ru-RU"/>
        </w:rPr>
        <w:t>(Улыбается.)</w:t>
      </w:r>
      <w:r>
        <w:rPr>
          <w:rFonts w:eastAsia="Times New Roman" w:cs="Times New Roman" w:ascii="Times New Roman" w:hAnsi="Times New Roman"/>
          <w:color w:val="000000"/>
          <w:sz w:val="20"/>
          <w:szCs w:val="20"/>
          <w:lang w:eastAsia="ru-RU"/>
        </w:rPr>
        <w:t> Это утомительн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это вы напрасно. И так устаешь в этом круговороте.</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r>
        <w:rPr>
          <w:rFonts w:eastAsia="Times New Roman" w:cs="Times New Roman" w:ascii="Times New Roman" w:hAnsi="Times New Roman"/>
          <w:i/>
          <w:color w:val="000000"/>
          <w:sz w:val="20"/>
          <w:szCs w:val="20"/>
          <w:lang w:eastAsia="ru-RU"/>
        </w:rPr>
        <w:t>Пауз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решительно)</w:t>
      </w:r>
      <w:r>
        <w:rPr>
          <w:rFonts w:eastAsia="Times New Roman" w:cs="Times New Roman" w:ascii="Times New Roman" w:hAnsi="Times New Roman"/>
          <w:color w:val="000000"/>
          <w:sz w:val="20"/>
          <w:szCs w:val="20"/>
          <w:lang w:eastAsia="ru-RU"/>
        </w:rPr>
        <w:t>. Александр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й, вы меня пугаете этим именем.</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звините. Так вот... Вы не хотели бы узнать, о чем я думал эти два дня?</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колеблется)</w:t>
      </w:r>
      <w:r>
        <w:rPr>
          <w:rFonts w:eastAsia="Times New Roman" w:cs="Times New Roman" w:ascii="Times New Roman" w:hAnsi="Times New Roman"/>
          <w:color w:val="000000"/>
          <w:sz w:val="20"/>
          <w:szCs w:val="20"/>
          <w:lang w:eastAsia="ru-RU"/>
        </w:rPr>
        <w:t>. Почему не хочу? Хочу, если это прилично, конечн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торжественно)</w:t>
      </w:r>
      <w:r>
        <w:rPr>
          <w:rFonts w:eastAsia="Times New Roman" w:cs="Times New Roman" w:ascii="Times New Roman" w:hAnsi="Times New Roman"/>
          <w:color w:val="000000"/>
          <w:sz w:val="20"/>
          <w:szCs w:val="20"/>
          <w:lang w:eastAsia="ru-RU"/>
        </w:rPr>
        <w:t>. Я думал о том, что было бы очень правильно и хорошо, если бы мы поженились. </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Саша молчит, лицо ее ничего не выражает.</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Почему вы молчите? Не отказывайте мне, пожалуйста. </w:t>
      </w:r>
      <w:r>
        <w:rPr>
          <w:rFonts w:eastAsia="Times New Roman" w:cs="Times New Roman" w:ascii="Times New Roman" w:hAnsi="Times New Roman"/>
          <w:i/>
          <w:iCs/>
          <w:color w:val="000000"/>
          <w:sz w:val="20"/>
          <w:szCs w:val="20"/>
          <w:lang w:eastAsia="ru-RU"/>
        </w:rPr>
        <w:t>(Тихо.)</w:t>
      </w:r>
      <w:r>
        <w:rPr>
          <w:rFonts w:eastAsia="Times New Roman" w:cs="Times New Roman" w:ascii="Times New Roman" w:hAnsi="Times New Roman"/>
          <w:color w:val="000000"/>
          <w:sz w:val="20"/>
          <w:szCs w:val="20"/>
          <w:lang w:eastAsia="ru-RU"/>
        </w:rPr>
        <w:t> Я знаю, я некрасив. Вернее, лицо у меня неприятно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поспешно)</w:t>
      </w:r>
      <w:r>
        <w:rPr>
          <w:rFonts w:eastAsia="Times New Roman" w:cs="Times New Roman" w:ascii="Times New Roman" w:hAnsi="Times New Roman"/>
          <w:color w:val="000000"/>
          <w:sz w:val="20"/>
          <w:szCs w:val="20"/>
          <w:lang w:eastAsia="ru-RU"/>
        </w:rPr>
        <w:t>. У вас совсем неплохое лиц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улыбаясь)</w:t>
      </w:r>
      <w:r>
        <w:rPr>
          <w:rFonts w:eastAsia="Times New Roman" w:cs="Times New Roman" w:ascii="Times New Roman" w:hAnsi="Times New Roman"/>
          <w:color w:val="000000"/>
          <w:sz w:val="20"/>
          <w:szCs w:val="20"/>
          <w:lang w:eastAsia="ru-RU"/>
        </w:rPr>
        <w:t>. И сложен я не атлетически. Верн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почем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все это так. Александра, я могу продолжат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умоляюще)</w:t>
      </w:r>
      <w:r>
        <w:rPr>
          <w:rFonts w:eastAsia="Times New Roman" w:cs="Times New Roman" w:ascii="Times New Roman" w:hAnsi="Times New Roman"/>
          <w:color w:val="000000"/>
          <w:sz w:val="20"/>
          <w:szCs w:val="20"/>
          <w:lang w:eastAsia="ru-RU"/>
        </w:rPr>
        <w:t>. Продолжайте, только не очень дрожите, а то я очень устаю.</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быстро, вдохновенно)</w:t>
      </w:r>
      <w:r>
        <w:rPr>
          <w:rFonts w:eastAsia="Times New Roman" w:cs="Times New Roman" w:ascii="Times New Roman" w:hAnsi="Times New Roman"/>
          <w:color w:val="000000"/>
          <w:sz w:val="20"/>
          <w:szCs w:val="20"/>
          <w:lang w:eastAsia="ru-RU"/>
        </w:rPr>
        <w:t>. Я понимаю, мы знакомы всего десять дней, но с той минуты, как я увидел вас на именинах у Бедхудова, я совершенно лишился индивидуальности, я потерял свое лицо: я думаю и говорю только о вас. Вы похожи на Сикстинскую капеллу, в вас множество оттенков... Я зарабатываю сравнительно мало... Но я буду зарабатывать больше. Я прославлюсь, я вам потом скажу, на чем. Никто никогда не будет любить вас так, как я. Выходите за меня замуж.</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собираясь с мыслями)</w:t>
      </w:r>
      <w:r>
        <w:rPr>
          <w:rFonts w:eastAsia="Times New Roman" w:cs="Times New Roman" w:ascii="Times New Roman" w:hAnsi="Times New Roman"/>
          <w:color w:val="000000"/>
          <w:sz w:val="20"/>
          <w:szCs w:val="20"/>
          <w:lang w:eastAsia="ru-RU"/>
        </w:rPr>
        <w:t>. Я вам прямо скажу, Павлик, вы мне тоже понравились на именинах у Бедхудова. И когда вы пригласили меня на "Прощальный вальс", я даже покраснела: мне это было приятно. И я тоже думала о вас эти десять дней, хотя в этом бешеном ритме жизни о многом забываешь... Все это так. Но я не знаю, что вам ответить. Я сейчас не совсем подготовлен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ошу вас, не отказывайте мне категорическ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тегорически я не отказываю.</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ошу вас, скажите, что вы, скорее, согласны, чем не согласн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медленно)</w:t>
      </w:r>
      <w:r>
        <w:rPr>
          <w:rFonts w:eastAsia="Times New Roman" w:cs="Times New Roman" w:ascii="Times New Roman" w:hAnsi="Times New Roman"/>
          <w:color w:val="000000"/>
          <w:sz w:val="20"/>
          <w:szCs w:val="20"/>
          <w:lang w:eastAsia="ru-RU"/>
        </w:rPr>
        <w:t>. Да, Павлик, я, скорее, согласн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ощайте, Александра. Я ухожу и приду через два дня. Не отказывайте мне. Хоть это и смешно звучит, но я люблю вас так, как никто, никогда, никого не любил. </w:t>
      </w:r>
      <w:r>
        <w:rPr>
          <w:rFonts w:eastAsia="Times New Roman" w:cs="Times New Roman" w:ascii="Times New Roman" w:hAnsi="Times New Roman"/>
          <w:i/>
          <w:iCs/>
          <w:color w:val="000000"/>
          <w:sz w:val="20"/>
          <w:szCs w:val="20"/>
          <w:lang w:eastAsia="ru-RU"/>
        </w:rPr>
        <w:t>(Уходит.)</w:t>
      </w: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Из соседней комнаты сразу появляется пожилая полная, приятная женщин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конечно, все слышала, мам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садится на место Павлика)</w:t>
      </w:r>
      <w:r>
        <w:rPr>
          <w:rFonts w:eastAsia="Times New Roman" w:cs="Times New Roman" w:ascii="Times New Roman" w:hAnsi="Times New Roman"/>
          <w:color w:val="000000"/>
          <w:sz w:val="20"/>
          <w:szCs w:val="20"/>
          <w:lang w:eastAsia="ru-RU"/>
        </w:rPr>
        <w:t>. Да, Шура, я, безусловно, все слышала. Вопреки своему желанию. Я не способна подслушивать твои интимные разговоры с молодыми людьми, но ты же знаешь, какая здесь звукопроницаемость. Я всегда говорила, что когда-нибудь это послужит поводом для огромного скандала, если даже разговор не будет стоить выеденного яйц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мама. Это совсем меня сейчас не занимает. Как можно сейчас говорить о звукопроницаемост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значительно)</w:t>
      </w:r>
      <w:r>
        <w:rPr>
          <w:rFonts w:eastAsia="Times New Roman" w:cs="Times New Roman" w:ascii="Times New Roman" w:hAnsi="Times New Roman"/>
          <w:color w:val="000000"/>
          <w:sz w:val="20"/>
          <w:szCs w:val="20"/>
          <w:lang w:eastAsia="ru-RU"/>
        </w:rPr>
        <w:t>. Что он за человек, Шур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х, мама, если бы я знала! Да и разве можно узнать человека за десять дней? Какие-то люди открываются сразу, какие-то постепенно. Это все так индивидуально... Возможно, то, что я вижу в нем, это только одна какая-то его гран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Шура! Как вы познакомились? Его кто-то представил?</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кто сейчас кого представляет? Да и какое это имеет значени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о, я надеюсь, это не уличное знакомств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мы познакомились на именинах у Бедхудов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ак он знакомый Бедхудов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 был им приглашен? Это говорит в его пользу. Бедхудов... </w:t>
      </w:r>
      <w:r>
        <w:rPr>
          <w:rFonts w:eastAsia="Times New Roman" w:cs="Times New Roman" w:ascii="Times New Roman" w:hAnsi="Times New Roman"/>
          <w:i/>
          <w:iCs/>
          <w:color w:val="000000"/>
          <w:sz w:val="20"/>
          <w:szCs w:val="20"/>
          <w:lang w:eastAsia="ru-RU"/>
        </w:rPr>
        <w:t>(Вздыхает.)</w:t>
      </w:r>
      <w:r>
        <w:rPr>
          <w:rFonts w:eastAsia="Times New Roman" w:cs="Times New Roman" w:ascii="Times New Roman" w:hAnsi="Times New Roman"/>
          <w:color w:val="000000"/>
          <w:sz w:val="20"/>
          <w:szCs w:val="20"/>
          <w:lang w:eastAsia="ru-RU"/>
        </w:rPr>
        <w:t> Впрочем, я всегда говорила тебе: если бы ты вела себя умне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скакивает)</w:t>
      </w:r>
      <w:r>
        <w:rPr>
          <w:rFonts w:eastAsia="Times New Roman" w:cs="Times New Roman" w:ascii="Times New Roman" w:hAnsi="Times New Roman"/>
          <w:color w:val="000000"/>
          <w:sz w:val="20"/>
          <w:szCs w:val="20"/>
          <w:lang w:eastAsia="ru-RU"/>
        </w:rPr>
        <w:t>. Мама! Не смей об этом говорит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торопливо)</w:t>
      </w:r>
      <w:r>
        <w:rPr>
          <w:rFonts w:eastAsia="Times New Roman" w:cs="Times New Roman" w:ascii="Times New Roman" w:hAnsi="Times New Roman"/>
          <w:color w:val="000000"/>
          <w:sz w:val="20"/>
          <w:szCs w:val="20"/>
          <w:lang w:eastAsia="ru-RU"/>
        </w:rPr>
        <w:t>. Хорошо. Мы не будем об этом говорить. Но бескомпромиссность еще никому не приносила счастья.</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угрожающе)</w:t>
      </w:r>
      <w:r>
        <w:rPr>
          <w:rFonts w:eastAsia="Times New Roman" w:cs="Times New Roman" w:ascii="Times New Roman" w:hAnsi="Times New Roman"/>
          <w:color w:val="000000"/>
          <w:sz w:val="20"/>
          <w:szCs w:val="20"/>
          <w:lang w:eastAsia="ru-RU"/>
        </w:rPr>
        <w:t>. Мама! Я прошу тебя...</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Хорошо. Мы не будем об этом говорит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уз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его зову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Фарятьев.</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Фарятьев? Он осетин?</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сетин? Почем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Мне почему-то показалось, что в нем есть нечто восточное. А почему ты его зовешь так интимно: Павлик?.. Шура?! Между вами ничего не был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Боже мой! Мама, это, наконец, безумие какое-то, я же не ребенок.</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Хорошо, это, в конце концов, твое дело, я далеко не мещанка, и ты меня не можешь обвинить в узости взглядов, я смотрю на вещи трезво - такова жизнь. Но скоропалительные связ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Все! Я больше не скажу ни слов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Хорошо, я молчу. А чем он занимается?</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н зубной врач.</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отезис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не знаю таких тонкостей. Зубной врач.</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наешь, Шурочка, это говорит в его пользу: туберкулез человек может перенести на ногах, а с зубной болью он побежит к дантист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ходит из угла в угол)</w:t>
      </w:r>
      <w:r>
        <w:rPr>
          <w:rFonts w:eastAsia="Times New Roman" w:cs="Times New Roman" w:ascii="Times New Roman" w:hAnsi="Times New Roman"/>
          <w:color w:val="000000"/>
          <w:sz w:val="20"/>
          <w:szCs w:val="20"/>
          <w:lang w:eastAsia="ru-RU"/>
        </w:rPr>
        <w:t>. Ах, мама, ну неужели ты не понимаешь, до какой степени это все мне не интересно? Важно другое. Важно то, подлинное ли это чувство, эта его любовь ко мне, или же это все несерьезно. Возможно, это просто его фантазия. Возможно, он вообще легкомысленный человек.</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Безусловно. Если чувства нет, то не о чем говорит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лопает входная дверь. Появляется худенькая девушка лет шестнадцати.</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ДЕВУШКА</w:t>
      </w:r>
      <w:r>
        <w:rPr>
          <w:rFonts w:eastAsia="Times New Roman" w:cs="Times New Roman" w:ascii="Times New Roman" w:hAnsi="Times New Roman"/>
          <w:color w:val="000000"/>
          <w:sz w:val="20"/>
          <w:szCs w:val="20"/>
          <w:lang w:eastAsia="ru-RU"/>
        </w:rPr>
        <w:t>. Привет! </w:t>
      </w:r>
      <w:r>
        <w:rPr>
          <w:rFonts w:eastAsia="Times New Roman" w:cs="Times New Roman" w:ascii="Times New Roman" w:hAnsi="Times New Roman"/>
          <w:i/>
          <w:iCs/>
          <w:color w:val="000000"/>
          <w:sz w:val="20"/>
          <w:szCs w:val="20"/>
          <w:lang w:eastAsia="ru-RU"/>
        </w:rPr>
        <w:t>(Проходит в другую комнат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трагически, речитативом)</w:t>
      </w:r>
      <w:r>
        <w:rPr>
          <w:rFonts w:eastAsia="Times New Roman" w:cs="Times New Roman" w:ascii="Times New Roman" w:hAnsi="Times New Roman"/>
          <w:color w:val="000000"/>
          <w:sz w:val="20"/>
          <w:szCs w:val="20"/>
          <w:lang w:eastAsia="ru-RU"/>
        </w:rPr>
        <w:t>. Любовь! Чего ты добиваешься? Ответь мне! Чего ты добиваешься? Ты хочешь, чтобы у меня было кровоизлияние в мозг, или ты хочешь, чтобы я немедленно телеграфировала отцу? Я к тебе обращаюсь, Любов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а появляется в дверях.</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в чем дел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гда закончились уроки и который сейчас час? Где ты был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где я не был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ем ты занималас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чем я не занималас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о чего мы так дойдем? Я тебя скрашиваю! До чег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 до чего. Успокойся т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 кем ты был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 с кем я не был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ак? Ну а что же было все это время? Шурочка, дай мне валидол.</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а молча выходит в кухню.</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0"/>
          <w:szCs w:val="20"/>
          <w:lang w:eastAsia="ru-RU"/>
        </w:rPr>
        <w:t>До чего мы так дойдем, Люба? Ты подумала, до чего мы так дойдем? Я позвоню учительнице. </w:t>
      </w:r>
      <w:r>
        <w:rPr>
          <w:rFonts w:eastAsia="Times New Roman" w:cs="Times New Roman" w:ascii="Times New Roman" w:hAnsi="Times New Roman"/>
          <w:i/>
          <w:iCs/>
          <w:color w:val="000000"/>
          <w:sz w:val="20"/>
          <w:szCs w:val="20"/>
          <w:lang w:eastAsia="ru-RU"/>
        </w:rPr>
        <w:t>(Тихо и спокойно.)</w:t>
      </w:r>
      <w:r>
        <w:rPr>
          <w:rFonts w:eastAsia="Times New Roman" w:cs="Times New Roman" w:ascii="Times New Roman" w:hAnsi="Times New Roman"/>
          <w:color w:val="000000"/>
          <w:sz w:val="20"/>
          <w:szCs w:val="20"/>
          <w:lang w:eastAsia="ru-RU"/>
        </w:rPr>
        <w:t> Безусловно, Шура, если чувства нет... Но почему ты думаешь, что его нет? У тебя есть основания не верить Павл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знаю, мама. Я ничего не знаю. Если бы я могла заглянуть в будуще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ты загляни в прошлое. Послушай меня, ты загляни в его прошлое. Человек, в общем, живет ритмично, даже импульсы ритмичны. Если в его прошлом есть что-то порочащее ег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как я могу это узнат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ы удивительно наивна. Он знаком с Бедхудовым. Бедхудов очень проницательный человек... Если тебе неудобно, я могу сама поговорить с ним, тонко, деликатно. В бестактности ты меня упрекнуть не можеш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смей даже думать об этом! Слышишь! Я запрещаю тебе! Ты хочешь довести меня до петли? Все! Закончим этот разговор, никакого Фарятьева нет и не будет. Ты понимаешь? Я уже все решила, и забудь о нем.</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твое дело. </w:t>
      </w:r>
      <w:r>
        <w:rPr>
          <w:rFonts w:eastAsia="Times New Roman" w:cs="Times New Roman" w:ascii="Times New Roman" w:hAnsi="Times New Roman"/>
          <w:i/>
          <w:iCs/>
          <w:color w:val="000000"/>
          <w:sz w:val="20"/>
          <w:szCs w:val="20"/>
          <w:lang w:eastAsia="ru-RU"/>
        </w:rPr>
        <w:t>(Кричит.)</w:t>
      </w:r>
      <w:r>
        <w:rPr>
          <w:rFonts w:eastAsia="Times New Roman" w:cs="Times New Roman" w:ascii="Times New Roman" w:hAnsi="Times New Roman"/>
          <w:color w:val="000000"/>
          <w:sz w:val="20"/>
          <w:szCs w:val="20"/>
          <w:lang w:eastAsia="ru-RU"/>
        </w:rPr>
        <w:t> Люба! Что ты еш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Ничего я не ем.</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бед в духовк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оявляется в дверях)</w:t>
      </w:r>
      <w:r>
        <w:rPr>
          <w:rFonts w:eastAsia="Times New Roman" w:cs="Times New Roman" w:ascii="Times New Roman" w:hAnsi="Times New Roman"/>
          <w:color w:val="000000"/>
          <w:sz w:val="20"/>
          <w:szCs w:val="20"/>
          <w:lang w:eastAsia="ru-RU"/>
        </w:rPr>
        <w:t>. Я не буду есть эти паршивые котлет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очему они паршивы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чера котлеты, позавчера котлеты... Неделю едим одни и те же паршивые котлет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одни и те же. Это новы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е равно паршивы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о чего мы так дойдем, Люба? Разве ты зарабатываешь деньги на свои каприз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так что? Чего ты хочешь? Я вообще ни к чему не притронусь. Я лучше сдохну с голод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смей орать! Ты не на улиц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я на улице не ору. </w:t>
      </w:r>
      <w:r>
        <w:rPr>
          <w:rFonts w:eastAsia="Times New Roman" w:cs="Times New Roman" w:ascii="Times New Roman" w:hAnsi="Times New Roman"/>
          <w:i/>
          <w:iCs/>
          <w:color w:val="000000"/>
          <w:sz w:val="20"/>
          <w:szCs w:val="20"/>
          <w:lang w:eastAsia="ru-RU"/>
        </w:rPr>
        <w:t>(Выходит в кухню.)</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ткрой банку кальмаров. Слышиш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где он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 шкаф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у что это за еда? Нужно пообедать. Она окончательно загубит желудок.</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усть ест, что хочет, мам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я для вас ровным счетом ничего не значу. Вы считаете меня дурой. Зачем же нужно было рожать детей, если от них не слышишь ласкового слова, если ты лишний, чужой для них человек, если они буквально ненавидят тебя, если они оскорбляют тебя, если ты не можешь, не можешь... </w:t>
      </w:r>
      <w:r>
        <w:rPr>
          <w:rFonts w:eastAsia="Times New Roman" w:cs="Times New Roman" w:ascii="Times New Roman" w:hAnsi="Times New Roman"/>
          <w:i/>
          <w:iCs/>
          <w:color w:val="000000"/>
          <w:sz w:val="20"/>
          <w:szCs w:val="20"/>
          <w:lang w:eastAsia="ru-RU"/>
        </w:rPr>
        <w:t>(Плаче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очка. Ну перестань, это все не так.</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так. Это так, и такова жизнь. Вы поймете это, когда у вас будут свои дет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се это не так ужасно. Мы очень тебя любим.</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озможно, вы полюбите меня, когда я буду лежать на кладбище, но мне... мне... Так хотелось бы, чтобы это было при жизн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в дверях, жует)</w:t>
      </w:r>
      <w:r>
        <w:rPr>
          <w:rFonts w:eastAsia="Times New Roman" w:cs="Times New Roman" w:ascii="Times New Roman" w:hAnsi="Times New Roman"/>
          <w:color w:val="000000"/>
          <w:sz w:val="20"/>
          <w:szCs w:val="20"/>
          <w:lang w:eastAsia="ru-RU"/>
        </w:rPr>
        <w:t>. А пирожные кому?</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еб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Это ты купил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ое это имеет значение?</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целует ее)</w:t>
      </w:r>
      <w:r>
        <w:rPr>
          <w:rFonts w:eastAsia="Times New Roman" w:cs="Times New Roman" w:ascii="Times New Roman" w:hAnsi="Times New Roman"/>
          <w:color w:val="000000"/>
          <w:sz w:val="20"/>
          <w:szCs w:val="20"/>
          <w:lang w:eastAsia="ru-RU"/>
        </w:rPr>
        <w:t>. Ах ты Шушечк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шепотом)</w:t>
      </w:r>
      <w:r>
        <w:rPr>
          <w:rFonts w:eastAsia="Times New Roman" w:cs="Times New Roman" w:ascii="Times New Roman" w:hAnsi="Times New Roman"/>
          <w:color w:val="000000"/>
          <w:sz w:val="20"/>
          <w:szCs w:val="20"/>
          <w:lang w:eastAsia="ru-RU"/>
        </w:rPr>
        <w:t>. Поцелуй маму.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а подходит к матери, гладит ее по голове, целуе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ласково)</w:t>
      </w:r>
      <w:r>
        <w:rPr>
          <w:rFonts w:eastAsia="Times New Roman" w:cs="Times New Roman" w:ascii="Times New Roman" w:hAnsi="Times New Roman"/>
          <w:color w:val="000000"/>
          <w:sz w:val="20"/>
          <w:szCs w:val="20"/>
          <w:lang w:eastAsia="ru-RU"/>
        </w:rPr>
        <w:t>. Ну я же не виновата, что не переношу эти паршивые котлет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ласково)</w:t>
      </w:r>
      <w:r>
        <w:rPr>
          <w:rFonts w:eastAsia="Times New Roman" w:cs="Times New Roman" w:ascii="Times New Roman" w:hAnsi="Times New Roman"/>
          <w:color w:val="000000"/>
          <w:sz w:val="20"/>
          <w:szCs w:val="20"/>
          <w:lang w:eastAsia="ru-RU"/>
        </w:rPr>
        <w:t>. Ну я же не виновата, что не переношу эти паршивые котлет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ак ты выражаешься? Где ты была после школы?</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игде я не была. А кто это вышел из нашей квартиры недавно? Такой нереальный мужчин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нереальный?</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начит, ты стояла в парадном? С кем?</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не фармацев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транно. А он не косит немного?</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за глупости?</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ействительно глупости. В нем нет ничего такого... Из ряда вон... Представительный мужчина.</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же ничего не говорю. Он мне понравился. Свежесть дае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Боже! Что за жаргон! Это наш жених. Господи! Жених Александры. Вы меня совсем с ума сведете. Я поставлю чайник. </w:t>
      </w:r>
      <w:r>
        <w:rPr>
          <w:rFonts w:eastAsia="Times New Roman" w:cs="Times New Roman" w:ascii="Times New Roman" w:hAnsi="Times New Roman"/>
          <w:i/>
          <w:iCs/>
          <w:color w:val="000000"/>
          <w:sz w:val="20"/>
          <w:szCs w:val="20"/>
          <w:lang w:eastAsia="ru-RU"/>
        </w:rPr>
        <w:t>(Выходит в кухню.)</w:t>
      </w:r>
      <w:r>
        <w:rPr>
          <w:rFonts w:eastAsia="Times New Roman" w:cs="Times New Roman" w:ascii="Times New Roman" w:hAnsi="Times New Roman"/>
          <w:color w:val="000000"/>
          <w:sz w:val="20"/>
          <w:szCs w:val="20"/>
          <w:lang w:eastAsia="ru-RU"/>
        </w:rPr>
        <w:t> Будем пить чай.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Сядем, поговорим, попьем чаю с вареньем. Все обсудим, взвесим. Это все так просто не делаетс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юба медленно подходит к Саше, разглядывает е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тихо)</w:t>
      </w:r>
      <w:r>
        <w:rPr>
          <w:rFonts w:eastAsia="Times New Roman" w:cs="Times New Roman" w:ascii="Times New Roman" w:hAnsi="Times New Roman"/>
          <w:color w:val="000000"/>
          <w:sz w:val="20"/>
          <w:szCs w:val="20"/>
          <w:lang w:eastAsia="ru-RU"/>
        </w:rPr>
        <w:t>. Это твой жених?</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апрасно, я бы тебе советовала выйти за него замуж. </w:t>
      </w:r>
      <w:r>
        <w:rPr>
          <w:rFonts w:eastAsia="Times New Roman" w:cs="Times New Roman" w:ascii="Times New Roman" w:hAnsi="Times New Roman"/>
          <w:i/>
          <w:iCs/>
          <w:color w:val="000000"/>
          <w:sz w:val="20"/>
          <w:szCs w:val="20"/>
          <w:lang w:eastAsia="ru-RU"/>
        </w:rPr>
        <w:t>(Какое-то время молчит, словно решает, говорить или нет, потом подходит совсем близко к Саше и начинает шептать торопливо на ухо, почему-то оглядываясь.)</w:t>
      </w:r>
      <w:r>
        <w:rPr>
          <w:rFonts w:eastAsia="Times New Roman" w:cs="Times New Roman" w:ascii="Times New Roman" w:hAnsi="Times New Roman"/>
          <w:color w:val="000000"/>
          <w:sz w:val="20"/>
          <w:szCs w:val="20"/>
          <w:lang w:eastAsia="ru-RU"/>
        </w:rPr>
        <w:t> Раз уж на то пошло, то я тебе скажу... Я ведь тоже выхожу замуж, совсем скоро, уже летом мы будем женаты, будь я проклята. Главное, что я это решила. Не смотри на меня так. Это удача. Мне везет, понимаешь. Я знаю, что мне осталось жить совсем немного: после сорока лет это уже не жизнь. Я не хочу упустить ни единого дня из тех, что мне причитаются. Я знаю, что я его не люблю, но к любви я отношусь не так - ах! Я отношусь трезво. Это не для меня. Я не хочу остаться гнить в Очакове. А он будет выдающимся физиком. Для него сейчас уже Бор не эталон. Конечно, я понимаю, что я теряю, но я понимаю, что я и приобретаю. Я не хочу загубить свою жизнь в этой дыре, я не хочу стать такой полубезумной квочкой, как мама. Папе хоть немного лучше, но они оба зачеркнули свою жизнь. А что они дали мне? Эти паршивые тряпки? Так по мне, хоть в дерюге ходи. Этот город? Эти котлеты? Я за их грехи не намерена расплачиваться. Это я тебе все по секрету говорю. Выходи замуж, Шушечка. Даже если ты его не любишь. Любовь - тьфу! Пустое место. Тебе двадцать семь лет. Я тебе не говорила, но когда ты не накрашена, на тебя по утрам страшно смотреть. Ты сгниешь в своей музыкальной школе. Ты посмотри, у тебя уже сейчас руки дрожат. А я люблю тебя, солнышко. </w:t>
      </w:r>
      <w:r>
        <w:rPr>
          <w:rFonts w:eastAsia="Times New Roman" w:cs="Times New Roman" w:ascii="Times New Roman" w:hAnsi="Times New Roman"/>
          <w:i/>
          <w:iCs/>
          <w:color w:val="000000"/>
          <w:sz w:val="20"/>
          <w:szCs w:val="20"/>
          <w:lang w:eastAsia="ru-RU"/>
        </w:rPr>
        <w:t>(Целует ее.)</w:t>
      </w:r>
      <w:r>
        <w:rPr>
          <w:rFonts w:eastAsia="Times New Roman" w:cs="Times New Roman" w:ascii="Times New Roman" w:hAnsi="Times New Roman"/>
          <w:color w:val="000000"/>
          <w:sz w:val="20"/>
          <w:szCs w:val="20"/>
          <w:lang w:eastAsia="ru-RU"/>
        </w:rPr>
        <w:t> Я хочу, чтобы ты жила в свое удовольствие, чтобы тебя любили, чтобы у тебя не было глупых забот о деньгах </w:t>
      </w:r>
      <w:r>
        <w:rPr>
          <w:rFonts w:eastAsia="Times New Roman" w:cs="Times New Roman" w:ascii="Times New Roman" w:hAnsi="Times New Roman"/>
          <w:i/>
          <w:iCs/>
          <w:color w:val="000000"/>
          <w:sz w:val="20"/>
          <w:szCs w:val="20"/>
          <w:lang w:eastAsia="ru-RU"/>
        </w:rPr>
        <w:t>(гладит ее по волосам, по щеке, по плечу, целует)</w:t>
      </w:r>
      <w:r>
        <w:rPr>
          <w:rFonts w:eastAsia="Times New Roman" w:cs="Times New Roman" w:ascii="Times New Roman" w:hAnsi="Times New Roman"/>
          <w:color w:val="000000"/>
          <w:sz w:val="20"/>
          <w:szCs w:val="20"/>
          <w:lang w:eastAsia="ru-RU"/>
        </w:rPr>
        <w:t>, чтобы ты не была одинокой. Чтобы ты была красивой.</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отталкивает ее)</w:t>
      </w:r>
      <w:r>
        <w:rPr>
          <w:rFonts w:eastAsia="Times New Roman" w:cs="Times New Roman" w:ascii="Times New Roman" w:hAnsi="Times New Roman"/>
          <w:color w:val="000000"/>
          <w:sz w:val="20"/>
          <w:szCs w:val="20"/>
          <w:lang w:eastAsia="ru-RU"/>
        </w:rPr>
        <w:t>. Перестань! Перестань!</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бы ты не стала старухой раньше времени, как тетя Зина, чтобы дома у тебя был роскошный роял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из кухни)</w:t>
      </w:r>
      <w:r>
        <w:rPr>
          <w:rFonts w:eastAsia="Times New Roman" w:cs="Times New Roman" w:ascii="Times New Roman" w:hAnsi="Times New Roman"/>
          <w:color w:val="000000"/>
          <w:sz w:val="20"/>
          <w:szCs w:val="20"/>
          <w:lang w:eastAsia="ru-RU"/>
        </w:rPr>
        <w:t>. Любочка! А ты знаешь, как его зовут? Павлик Фарятьев. Правда, звучная фамилия? И Шурочке пойдет. </w:t>
      </w:r>
      <w:r>
        <w:rPr>
          <w:rFonts w:eastAsia="Times New Roman" w:cs="Times New Roman" w:ascii="Times New Roman" w:hAnsi="Times New Roman"/>
          <w:i/>
          <w:iCs/>
          <w:color w:val="000000"/>
          <w:sz w:val="20"/>
          <w:szCs w:val="20"/>
          <w:lang w:eastAsia="ru-RU"/>
        </w:rPr>
        <w:t>(Смеетс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гладит Сашу по руке)</w:t>
      </w:r>
      <w:r>
        <w:rPr>
          <w:rFonts w:eastAsia="Times New Roman" w:cs="Times New Roman" w:ascii="Times New Roman" w:hAnsi="Times New Roman"/>
          <w:color w:val="000000"/>
          <w:sz w:val="20"/>
          <w:szCs w:val="20"/>
          <w:lang w:eastAsia="ru-RU"/>
        </w:rPr>
        <w:t xml:space="preserve">. Посмотри на свои руки. Через пару лет ты совсем не сможешь играть. Над тобой будут смеяться даже твои бездарные ученики. И что тебе останется, если ты его упустишь? Ты же с ума сойдешь через десять лет. Ты днем и ночью на разные голоса будешь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лышать: "Упустила Фарятьева! Упустила Фарятьева! Упустил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появляется в дверях с подносом)</w:t>
      </w:r>
      <w:r>
        <w:rPr>
          <w:rFonts w:eastAsia="Times New Roman" w:cs="Times New Roman" w:ascii="Times New Roman" w:hAnsi="Times New Roman"/>
          <w:color w:val="000000"/>
          <w:sz w:val="20"/>
          <w:szCs w:val="20"/>
          <w:lang w:eastAsia="ru-RU"/>
        </w:rPr>
        <w:t>. Ну вот, девочки, сядем за стол, попьем чайку, поговорим, обсудим все, все, все со всех сторон.</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Сцена втора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ната в квартире Саши. Стол раздвинут и накрыт. У стола суетится мама. Входит Саш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де же мы так долго были? Где мы гуля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изумленно)</w:t>
      </w:r>
      <w:r>
        <w:rPr>
          <w:rFonts w:eastAsia="Times New Roman" w:cs="Times New Roman" w:ascii="Times New Roman" w:hAnsi="Times New Roman"/>
          <w:color w:val="000000"/>
          <w:sz w:val="20"/>
          <w:szCs w:val="20"/>
          <w:lang w:eastAsia="ru-RU"/>
        </w:rPr>
        <w:t>. Мама! А что э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де, дет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а стол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а... Это я накрыла на сто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вижу... А зач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как же! Ведь сегодня понедельн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и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олжен прийти Пав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серьезно говоришь? Это для него? Ты специально вычисля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нетрудно вычислить. Он обещал прийти через два 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Немедленно убери вс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н приходит в приличный дом, и я хочу, чтобы он это зн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мед-лен-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Человек имеет право на человеческий прием. В случае отказа или в обратном случае - в любом случа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я ухож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аша, он зайдет после работы. Если ты ему откажешь, так должен же он хоть поесть, по крайней мере, а если не откажешь, тогда тем более. Ну что ты нервничаешь, Щуренок ты мой, Сашунч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почему ты все решаешь за меня? Ты помнишь, сколько, мне л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евуля моя, все будет хорошо. Я клянусь тебе, что не выйду из кухни и даже открою воду. Там ничего не слышно. А Любе я купила два билета в кино, и она придет глубоким вечером, можешь не сомне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что мне с тобой делать? Скаж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Сашуля, я ни во что не буду вмешиваться, я ни слова не скажу. Я только хочу знать... Я же все-таки имею право. Да или нет? Да или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не могу так больше жить. Я должна снимать комнату. Иначе я сойду с у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ы только скажи одно слово, и мы не будем говорить на эту тему. Да или 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онок.</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Это Павлик. </w:t>
      </w:r>
      <w:r>
        <w:rPr>
          <w:rFonts w:eastAsia="Times New Roman" w:cs="Times New Roman" w:ascii="Times New Roman" w:hAnsi="Times New Roman"/>
          <w:i/>
          <w:iCs/>
          <w:color w:val="000000"/>
          <w:sz w:val="20"/>
          <w:szCs w:val="20"/>
          <w:lang w:eastAsia="ru-RU"/>
        </w:rPr>
        <w:t>(Подходит к двери, но не выходит в прихожую, говорит тихо.)</w:t>
      </w:r>
      <w:r>
        <w:rPr>
          <w:rFonts w:eastAsia="Times New Roman" w:cs="Times New Roman" w:ascii="Times New Roman" w:hAnsi="Times New Roman"/>
          <w:color w:val="000000"/>
          <w:sz w:val="20"/>
          <w:szCs w:val="20"/>
          <w:lang w:eastAsia="ru-RU"/>
        </w:rPr>
        <w:t> Значит, так? Я так и предполагала. Я так и думала. Ты опять начинаешь обольщаться? Опять он? Опять начались взгляды, разговоры... Д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онок.</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Выглядывает в прихожую, кричит.)</w:t>
      </w:r>
      <w:r>
        <w:rPr>
          <w:rFonts w:eastAsia="Times New Roman" w:cs="Times New Roman" w:ascii="Times New Roman" w:hAnsi="Times New Roman"/>
          <w:color w:val="000000"/>
          <w:sz w:val="20"/>
          <w:szCs w:val="20"/>
          <w:lang w:eastAsia="ru-RU"/>
        </w:rPr>
        <w:t> Бегу! Бегу! </w:t>
      </w:r>
      <w:r>
        <w:rPr>
          <w:rFonts w:eastAsia="Times New Roman" w:cs="Times New Roman" w:ascii="Times New Roman" w:hAnsi="Times New Roman"/>
          <w:i/>
          <w:iCs/>
          <w:color w:val="000000"/>
          <w:sz w:val="20"/>
          <w:szCs w:val="20"/>
          <w:lang w:eastAsia="ru-RU"/>
        </w:rPr>
        <w:t>(Саше шепотом.)</w:t>
      </w:r>
      <w:r>
        <w:rPr>
          <w:rFonts w:eastAsia="Times New Roman" w:cs="Times New Roman" w:ascii="Times New Roman" w:hAnsi="Times New Roman"/>
          <w:color w:val="000000"/>
          <w:sz w:val="20"/>
          <w:szCs w:val="20"/>
          <w:lang w:eastAsia="ru-RU"/>
        </w:rPr>
        <w:t> Как только у тебя намечается какой-то сдвиг, какой-то кризис в жизни, он опять прибирает тебя к рукам. Это какой-то рок. Пусть он великий человек, пусть он гений даже, но для тебя это злод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ама! Не см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мею. Ты моя дочь. </w:t>
      </w:r>
      <w:r>
        <w:rPr>
          <w:rFonts w:eastAsia="Times New Roman" w:cs="Times New Roman" w:ascii="Times New Roman" w:hAnsi="Times New Roman"/>
          <w:i/>
          <w:iCs/>
          <w:color w:val="000000"/>
          <w:sz w:val="20"/>
          <w:szCs w:val="20"/>
          <w:lang w:eastAsia="ru-RU"/>
        </w:rPr>
        <w:t>(В прихожую.)</w:t>
      </w:r>
      <w:r>
        <w:rPr>
          <w:rFonts w:eastAsia="Times New Roman" w:cs="Times New Roman" w:ascii="Times New Roman" w:hAnsi="Times New Roman"/>
          <w:color w:val="000000"/>
          <w:sz w:val="20"/>
          <w:szCs w:val="20"/>
          <w:lang w:eastAsia="ru-RU"/>
        </w:rPr>
        <w:t> Одну секунду! Одну минуточку! </w:t>
      </w:r>
      <w:r>
        <w:rPr>
          <w:rFonts w:eastAsia="Times New Roman" w:cs="Times New Roman" w:ascii="Times New Roman" w:hAnsi="Times New Roman"/>
          <w:i/>
          <w:iCs/>
          <w:color w:val="000000"/>
          <w:sz w:val="20"/>
          <w:szCs w:val="20"/>
          <w:lang w:eastAsia="ru-RU"/>
        </w:rPr>
        <w:t>(Саше.)</w:t>
      </w:r>
      <w:r>
        <w:rPr>
          <w:rFonts w:eastAsia="Times New Roman" w:cs="Times New Roman" w:ascii="Times New Roman" w:hAnsi="Times New Roman"/>
          <w:color w:val="000000"/>
          <w:sz w:val="20"/>
          <w:szCs w:val="20"/>
          <w:lang w:eastAsia="ru-RU"/>
        </w:rPr>
        <w:t> Я не хочу думать, что он издевается над тобой, я не хочу думать, что он уродует, твою жизнь умышленно. Я буду лучше думать, что ты слишком доверчива, девуля моя, ты глупенькая, неопытная... </w:t>
      </w:r>
      <w:r>
        <w:rPr>
          <w:rFonts w:eastAsia="Times New Roman" w:cs="Times New Roman" w:ascii="Times New Roman" w:hAnsi="Times New Roman"/>
          <w:i/>
          <w:iCs/>
          <w:color w:val="000000"/>
          <w:sz w:val="20"/>
          <w:szCs w:val="20"/>
          <w:lang w:eastAsia="ru-RU"/>
        </w:rPr>
        <w:t>(Быстро.)</w:t>
      </w:r>
      <w:r>
        <w:rPr>
          <w:rFonts w:eastAsia="Times New Roman" w:cs="Times New Roman" w:ascii="Times New Roman" w:hAnsi="Times New Roman"/>
          <w:color w:val="000000"/>
          <w:sz w:val="20"/>
          <w:szCs w:val="20"/>
          <w:lang w:eastAsia="ru-RU"/>
        </w:rPr>
        <w:t> Что он тебе обещал? Что он говорил конкретно? Шура! Над тобой же все смеются. Ты понимаешь это? Над тобой сме-ю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аш а. Мама, открой двер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закрывает дверь в прихожую)</w:t>
      </w:r>
      <w:r>
        <w:rPr>
          <w:rFonts w:eastAsia="Times New Roman" w:cs="Times New Roman" w:ascii="Times New Roman" w:hAnsi="Times New Roman"/>
          <w:color w:val="000000"/>
          <w:sz w:val="20"/>
          <w:szCs w:val="20"/>
          <w:lang w:eastAsia="ru-RU"/>
        </w:rPr>
        <w:t>. Если ты будешь кричать, я перестану разговаривать с тобой. Не повышай голо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сойду с ум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я сойду с ума. Шура, знай, у меня нет больше сил, нет больше нервов. Поступай как знаешь, но если ты сделаешь эту глупость, я умру. Немедленно. Я клянусь тебе. У меня сердце не выдерживает. Мне уже нечего делать в этой жизни. Я открываю. Пойди попудрись. </w:t>
      </w:r>
      <w:r>
        <w:rPr>
          <w:rFonts w:eastAsia="Times New Roman" w:cs="Times New Roman" w:ascii="Times New Roman" w:hAnsi="Times New Roman"/>
          <w:i/>
          <w:iCs/>
          <w:color w:val="000000"/>
          <w:sz w:val="20"/>
          <w:szCs w:val="20"/>
          <w:lang w:eastAsia="ru-RU"/>
        </w:rPr>
        <w:t>(Открывает дверь в прихожую.)</w:t>
      </w:r>
      <w:r>
        <w:rPr>
          <w:rFonts w:eastAsia="Times New Roman" w:cs="Times New Roman" w:ascii="Times New Roman" w:hAnsi="Times New Roman"/>
          <w:color w:val="000000"/>
          <w:sz w:val="20"/>
          <w:szCs w:val="20"/>
          <w:lang w:eastAsia="ru-RU"/>
        </w:rPr>
        <w:t> Я не выйду из кухня. Вам никто не будет мешать. Не нервничай, Сашуля, все будет хорошо. Щуренок мо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дет открывать входную дверь. Саша остается одна. Из прихожей слышны голоса, входят мама и Павел.</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роходите, Павел! Мы вас давно ждем. Шурочка только что пришла с работы. И вы, наверное, прямо с работы? Вы голодны? Конечно, вы голодны! Я, к сожалению, вожусь на кухне. Женщины три четверти жизни проводят на кухне. Но мне это даже нравится. А вам? О, господи, о чем я говорю? Пожалуйста, не стесняйтесь. Прошу вас прямо к столу, я потом загляну к вам, как управлюсь. А пока, я думаю, вам не будет очень скучно. Шурочка вас давно ждет. </w:t>
      </w:r>
      <w:r>
        <w:rPr>
          <w:rFonts w:eastAsia="Times New Roman" w:cs="Times New Roman" w:ascii="Times New Roman" w:hAnsi="Times New Roman"/>
          <w:i/>
          <w:iCs/>
          <w:color w:val="000000"/>
          <w:sz w:val="20"/>
          <w:szCs w:val="20"/>
          <w:lang w:eastAsia="ru-RU"/>
        </w:rPr>
        <w:t>(Выходит, плотно, закрыв за собой двер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дравству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ад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пасиб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а садя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тите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пасибо, нет. Я совсем не голоден.</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уж вы, пожалуйста, ешьте. Это все мама для вас приготови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ольшое спасибо. Я совсем не голоден. Я на работе пообед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 ешьте, а то мама обидится. Вы ведь не хотите ее обид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и в коем случа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т и хорош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комнату заглядывае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Там наливочка моего производства. А я потом горячее принесу. </w:t>
      </w:r>
      <w:r>
        <w:rPr>
          <w:rFonts w:eastAsia="Times New Roman" w:cs="Times New Roman" w:ascii="Times New Roman" w:hAnsi="Times New Roman"/>
          <w:i/>
          <w:iCs/>
          <w:color w:val="000000"/>
          <w:sz w:val="20"/>
          <w:szCs w:val="20"/>
          <w:lang w:eastAsia="ru-RU"/>
        </w:rPr>
        <w:t>(Исчез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тите налив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аливает себе и ему)</w:t>
      </w:r>
      <w:r>
        <w:rPr>
          <w:rFonts w:eastAsia="Times New Roman" w:cs="Times New Roman" w:ascii="Times New Roman" w:hAnsi="Times New Roman"/>
          <w:color w:val="000000"/>
          <w:sz w:val="20"/>
          <w:szCs w:val="20"/>
          <w:lang w:eastAsia="ru-RU"/>
        </w:rPr>
        <w:t>. Пе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 ваше здоровье. </w:t>
      </w:r>
      <w:r>
        <w:rPr>
          <w:rFonts w:eastAsia="Times New Roman" w:cs="Times New Roman" w:ascii="Times New Roman" w:hAnsi="Times New Roman"/>
          <w:i/>
          <w:iCs/>
          <w:color w:val="000000"/>
          <w:sz w:val="20"/>
          <w:szCs w:val="20"/>
          <w:lang w:eastAsia="ru-RU"/>
        </w:rPr>
        <w:t>(Пь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пасибо. </w:t>
      </w:r>
      <w:r>
        <w:rPr>
          <w:rFonts w:eastAsia="Times New Roman" w:cs="Times New Roman" w:ascii="Times New Roman" w:hAnsi="Times New Roman"/>
          <w:i/>
          <w:iCs/>
          <w:color w:val="000000"/>
          <w:sz w:val="20"/>
          <w:szCs w:val="20"/>
          <w:lang w:eastAsia="ru-RU"/>
        </w:rPr>
        <w:t>(Пь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ша вздрогнул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Саша, вы чем-то огорче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чему вы так реш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так 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бы даже сказал, с ненавистью. Я пришел некстати? Если так, я, пожалуй, пой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сидите... Вы предупредили, что придете через два дня. Ведь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жалуйста, сидите. Вы ведь пришли по дел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Если можно так выраз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ожно. Давайте еще выпьем. </w:t>
      </w:r>
      <w:r>
        <w:rPr>
          <w:rFonts w:eastAsia="Times New Roman" w:cs="Times New Roman" w:ascii="Times New Roman" w:hAnsi="Times New Roman"/>
          <w:i/>
          <w:iCs/>
          <w:color w:val="000000"/>
          <w:sz w:val="20"/>
          <w:szCs w:val="20"/>
          <w:lang w:eastAsia="ru-RU"/>
        </w:rPr>
        <w:t>(Наливает себе и е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 ваше здоровье! </w:t>
      </w:r>
      <w:r>
        <w:rPr>
          <w:rFonts w:eastAsia="Times New Roman" w:cs="Times New Roman" w:ascii="Times New Roman" w:hAnsi="Times New Roman"/>
          <w:i/>
          <w:iCs/>
          <w:color w:val="000000"/>
          <w:sz w:val="20"/>
          <w:szCs w:val="20"/>
          <w:lang w:eastAsia="ru-RU"/>
        </w:rPr>
        <w:t>(Пь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пасибо. </w:t>
      </w:r>
      <w:r>
        <w:rPr>
          <w:rFonts w:eastAsia="Times New Roman" w:cs="Times New Roman" w:ascii="Times New Roman" w:hAnsi="Times New Roman"/>
          <w:i/>
          <w:iCs/>
          <w:color w:val="000000"/>
          <w:sz w:val="20"/>
          <w:szCs w:val="20"/>
          <w:lang w:eastAsia="ru-RU"/>
        </w:rPr>
        <w:t>(Пьет.)</w:t>
      </w:r>
      <w:r>
        <w:rPr>
          <w:rFonts w:eastAsia="Times New Roman" w:cs="Times New Roman" w:ascii="Times New Roman" w:hAnsi="Times New Roman"/>
          <w:color w:val="000000"/>
          <w:sz w:val="20"/>
          <w:szCs w:val="20"/>
          <w:lang w:eastAsia="ru-RU"/>
        </w:rPr>
        <w:t> Итак, вы хотите получить конкретный ответ на конкретный вопро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опустив голову)</w:t>
      </w:r>
      <w:r>
        <w:rPr>
          <w:rFonts w:eastAsia="Times New Roman" w:cs="Times New Roman" w:ascii="Times New Roman" w:hAnsi="Times New Roman"/>
          <w:color w:val="000000"/>
          <w:sz w:val="20"/>
          <w:szCs w:val="20"/>
          <w:lang w:eastAsia="ru-RU"/>
        </w:rPr>
        <w:t>. Если можно так выраз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Мо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Если вы готовы мне ответ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тов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приоткрывается, Саша встает и закрывает е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Я гото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жалуйста, подождите немног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снова приоткрывается, в комнату заглядывае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Шурочка, деточка, я хочу закрыть окошко. Сквозит, и вы простуд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закрою, мама.</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Мама неохотно закрывает дверь. Саша подходит к пианино, садится и играет гаммы. Павел тихонько встает, направляется к двери, останавливается, долго смотрит на Сашу, снова присаживается на край стул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думаете, Александра, что такое с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знаю. Не задумывалась над эт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т, предположим, одному человеку снится другой человек. Снится, что они, волею обстоятельств, одни, вдвоем, и чувствуют такое счастье, такой покой... Вот что удивительно - покой, чего в действительности не бывает. Так что же такое с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ны - это сны, А реальность - это реальн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онимаю. Но если одному человеку снится, что стоит только протянуть руку, и другой человек погладит ее, стоит только сказать одну фразу, пусть глупую, и другой человек поймет тебя... А это так необходимо. Откуда же это берется во сне? Если наяву все инач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фантазии, и тольк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Фантазии. Это я понимаю. Извините меня, я вас огорчил своим приходом. Я все понимаю. Я понял, что вы хотите мне ответить. Я сейчас уйду... Но вы смотрели на меня с такой ненавистью... Я виноват? Ради бога, простите меня. Я не хотел обидеть вас. Я не понимаю, как это могло получ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повернувшись к нему)</w:t>
      </w:r>
      <w:r>
        <w:rPr>
          <w:rFonts w:eastAsia="Times New Roman" w:cs="Times New Roman" w:ascii="Times New Roman" w:hAnsi="Times New Roman"/>
          <w:color w:val="000000"/>
          <w:sz w:val="20"/>
          <w:szCs w:val="20"/>
          <w:lang w:eastAsia="ru-RU"/>
        </w:rPr>
        <w:t>. Почему вы так реш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обидел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знаю. Мне так показало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это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медленно)</w:t>
      </w:r>
      <w:r>
        <w:rPr>
          <w:rFonts w:eastAsia="Times New Roman" w:cs="Times New Roman" w:ascii="Times New Roman" w:hAnsi="Times New Roman"/>
          <w:color w:val="000000"/>
          <w:sz w:val="20"/>
          <w:szCs w:val="20"/>
          <w:lang w:eastAsia="ru-RU"/>
        </w:rPr>
        <w:t>. Вы не обидел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 Садитесь к столу. Вы уж, пожалуйста, не уходите... Так сразу. Вы обидите маму. </w:t>
      </w:r>
      <w:r>
        <w:rPr>
          <w:rFonts w:eastAsia="Times New Roman" w:cs="Times New Roman" w:ascii="Times New Roman" w:hAnsi="Times New Roman"/>
          <w:i/>
          <w:iCs/>
          <w:color w:val="000000"/>
          <w:sz w:val="20"/>
          <w:szCs w:val="20"/>
          <w:lang w:eastAsia="ru-RU"/>
        </w:rPr>
        <w:t>(Встает, направляется к столу.)</w:t>
      </w:r>
      <w:r>
        <w:rPr>
          <w:rFonts w:eastAsia="Times New Roman" w:cs="Times New Roman" w:ascii="Times New Roman" w:hAnsi="Times New Roman"/>
          <w:color w:val="000000"/>
          <w:sz w:val="20"/>
          <w:szCs w:val="20"/>
          <w:lang w:eastAsia="ru-RU"/>
        </w:rPr>
        <w:t> И меня тоже. Ешь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садится за стол)</w:t>
      </w:r>
      <w:r>
        <w:rPr>
          <w:rFonts w:eastAsia="Times New Roman" w:cs="Times New Roman" w:ascii="Times New Roman" w:hAnsi="Times New Roman"/>
          <w:color w:val="000000"/>
          <w:sz w:val="20"/>
          <w:szCs w:val="20"/>
          <w:lang w:eastAsia="ru-RU"/>
        </w:rPr>
        <w:t>. Хорошо. Спасибо. Я буду ест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Мне очень больно было, когда вы так на меня посмотрели... Я даже не знаю, как мне дальше жить с таким вашим взглядом. </w:t>
      </w:r>
      <w:r>
        <w:rPr>
          <w:rFonts w:eastAsia="Times New Roman" w:cs="Times New Roman" w:ascii="Times New Roman" w:hAnsi="Times New Roman"/>
          <w:i/>
          <w:iCs/>
          <w:color w:val="000000"/>
          <w:sz w:val="20"/>
          <w:szCs w:val="20"/>
          <w:lang w:eastAsia="ru-RU"/>
        </w:rPr>
        <w:t>(Встает.)</w:t>
      </w:r>
      <w:r>
        <w:rPr>
          <w:rFonts w:eastAsia="Times New Roman" w:cs="Times New Roman" w:ascii="Times New Roman" w:hAnsi="Times New Roman"/>
          <w:color w:val="000000"/>
          <w:sz w:val="20"/>
          <w:szCs w:val="20"/>
          <w:lang w:eastAsia="ru-RU"/>
        </w:rPr>
        <w:t> Я понял, что вы хотите мне сказ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ня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ня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вот и хорошо. Садите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садится)</w:t>
      </w:r>
      <w:r>
        <w:rPr>
          <w:rFonts w:eastAsia="Times New Roman" w:cs="Times New Roman" w:ascii="Times New Roman" w:hAnsi="Times New Roman"/>
          <w:color w:val="000000"/>
          <w:sz w:val="20"/>
          <w:szCs w:val="20"/>
          <w:lang w:eastAsia="ru-RU"/>
        </w:rPr>
        <w:t>. Все правильно. На что я мог рассчитывать? Вы самая прекрасная женщина из всех существующих. Я бы все сделал, чтобы вам не было грустно и тяжело. Мне даже кажется, что я мог бы сделать что-нибудь нехорошее, даже какую-нибудь глупость окончательну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адеюсь, что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Мне так кажется. Но что поделаешь! Видно, я ничего не могу изменить. Это - не в моих силах, что бы я ни дел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давайте не будем об этом говор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Хорошо. Только вы не грустите. Вам нельзя грустить. Поверьте, нет повода. Я вас развеселю. Попробую. Знаете, я умею показывать карточные фокусы. У вас есть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жется,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йте, пожалуйста. У меня это очень эффектно получается. Бедхудов говорит, что у меня своеобразный талан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ейчас я поищу. </w:t>
      </w:r>
      <w:r>
        <w:rPr>
          <w:rFonts w:eastAsia="Times New Roman" w:cs="Times New Roman" w:ascii="Times New Roman" w:hAnsi="Times New Roman"/>
          <w:i/>
          <w:iCs/>
          <w:color w:val="000000"/>
          <w:sz w:val="20"/>
          <w:szCs w:val="20"/>
          <w:lang w:eastAsia="ru-RU"/>
        </w:rPr>
        <w:t>(Выходит в соседнюю комнат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ругая дверь осторожно открывается, 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Шурочка... А где Шуро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а пошла за карт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За картами? В каком смысл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За игральными карта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ы... хотите погад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Я хочу показать фокусы. Я это хорошо делаю. Вы не хотите посмотре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не совсем поняла. Вы будете показывать карточные фокус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х так! Ну конечно, боже мой, конечно! Что бы человек ни делал, если он умело это исполняет...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Саш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 Не двигайте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ша остановила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Какая вы красивая. Луч света попал вам в глаза, и они совершенно прозрачные, как янтарь... Это так красиво.</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 Как вы меня испугали! Неужели вы думаете, что можно говорить все, что взбредет в голову, вот так, открытым текстом? Я вам не советую это делать,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наче вы будете производить отталкивающее впечатление на окружающих. Кое-что нужно оставить при себе. Вот вам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звините, пожалуйста. Сейчас я сначала прорепетирую. </w:t>
      </w:r>
      <w:r>
        <w:rPr>
          <w:rFonts w:eastAsia="Times New Roman" w:cs="Times New Roman" w:ascii="Times New Roman" w:hAnsi="Times New Roman"/>
          <w:i/>
          <w:iCs/>
          <w:color w:val="000000"/>
          <w:sz w:val="20"/>
          <w:szCs w:val="20"/>
          <w:lang w:eastAsia="ru-RU"/>
        </w:rPr>
        <w:t>(Тасует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обижайтесь, Павлик. Лучше, я вам скажу это, чем кто-нибудь другой. 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обще, я рада вам, Я рада, что мы поняли друг друга. Ну что? Получа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ейчас. Нужно разогреть руки. Это почти эстрадный номер. Сейч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 не обижайтесь, что я встретила вас так. Я ведь очень устаю на работе. И еще я не люблю бессмысленных разговоров. Это так тяжело. О чем говор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транно. Сейчас плохо получается. У меня дрожат ру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а работе тоже приходится много говорить. А что толку? Чаще всего в служебных делах нет никакого взаимопонимания, а от этого смертельно уст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 Это я очень хорошо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олько считанные люди не понимают, нет, а пытаются понять тебя. А ведь общаешься со многи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кажется, готов. Задумайте три карт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рошо, тройка, семерка, туз.</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вы про себя задумай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Хорош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т я тасую колоду. Следите внимате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озможно, на вашей работе это не так уж и важно, но у нас... Мы ведь общаемся с детьми, и если не будет взаимопонимания между взрослы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это возмож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разве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я ничего не утверждаю. Я только спросил... Теперь снимите. Я сейчас делю колоду на три части. Вы помните, что вы задума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а. Но я вас не поняла... Взаимопонимание необходимо. Бедхудов говорит, что это наша единственная обязанность, единственный долг: как минимум, понимать друг друга, если мы хотим научить чему-то молодое поколение. Он говорит, что все остальное приложится, что все остальное - это дар божий. </w:t>
      </w:r>
      <w:r>
        <w:rPr>
          <w:rFonts w:eastAsia="Times New Roman" w:cs="Times New Roman" w:ascii="Times New Roman" w:hAnsi="Times New Roman"/>
          <w:i/>
          <w:iCs/>
          <w:color w:val="000000"/>
          <w:sz w:val="20"/>
          <w:szCs w:val="20"/>
          <w:lang w:eastAsia="ru-RU"/>
        </w:rPr>
        <w:t>(Вдохновенно.)</w:t>
      </w:r>
      <w:r>
        <w:rPr>
          <w:rFonts w:eastAsia="Times New Roman" w:cs="Times New Roman" w:ascii="Times New Roman" w:hAnsi="Times New Roman"/>
          <w:color w:val="000000"/>
          <w:sz w:val="20"/>
          <w:szCs w:val="20"/>
          <w:lang w:eastAsia="ru-RU"/>
        </w:rPr>
        <w:t> Мы должны собрать воедино все приобретенное нами, все знания, все успехи и передать им. И поэтому мы должны быть заодно. Бедхудов говорит, что иначе мы проиграем, что иначе это новое поколение зачеркнет нас, переступит через наши понятия, категории и пойдет дальше. Он говор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тихо)</w:t>
      </w:r>
      <w:r>
        <w:rPr>
          <w:rFonts w:eastAsia="Times New Roman" w:cs="Times New Roman" w:ascii="Times New Roman" w:hAnsi="Times New Roman"/>
          <w:color w:val="000000"/>
          <w:sz w:val="20"/>
          <w:szCs w:val="20"/>
          <w:lang w:eastAsia="ru-RU"/>
        </w:rPr>
        <w:t>. Вы любите его, Саш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рив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ривет. </w:t>
      </w:r>
      <w:r>
        <w:rPr>
          <w:rFonts w:eastAsia="Times New Roman" w:cs="Times New Roman" w:ascii="Times New Roman" w:hAnsi="Times New Roman"/>
          <w:i/>
          <w:iCs/>
          <w:color w:val="000000"/>
          <w:sz w:val="20"/>
          <w:szCs w:val="20"/>
          <w:lang w:eastAsia="ru-RU"/>
        </w:rPr>
        <w:t>(Идет к пиани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У вас пи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играя гаммы)</w:t>
      </w:r>
      <w:r>
        <w:rPr>
          <w:rFonts w:eastAsia="Times New Roman" w:cs="Times New Roman" w:ascii="Times New Roman" w:hAnsi="Times New Roman"/>
          <w:color w:val="000000"/>
          <w:sz w:val="20"/>
          <w:szCs w:val="20"/>
          <w:lang w:eastAsia="ru-RU"/>
        </w:rPr>
        <w:t>. У нас пи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И карты? С ума сойти! </w:t>
      </w:r>
      <w:r>
        <w:rPr>
          <w:rFonts w:eastAsia="Times New Roman" w:cs="Times New Roman" w:ascii="Times New Roman" w:hAnsi="Times New Roman"/>
          <w:i/>
          <w:iCs/>
          <w:color w:val="000000"/>
          <w:sz w:val="20"/>
          <w:szCs w:val="20"/>
          <w:lang w:eastAsia="ru-RU"/>
        </w:rPr>
        <w:t>(Разглядывает Павла.)</w:t>
      </w:r>
      <w:r>
        <w:rPr>
          <w:rFonts w:eastAsia="Times New Roman" w:cs="Times New Roman" w:ascii="Times New Roman" w:hAnsi="Times New Roman"/>
          <w:color w:val="000000"/>
          <w:sz w:val="20"/>
          <w:szCs w:val="20"/>
          <w:lang w:eastAsia="ru-RU"/>
        </w:rPr>
        <w:t> Ваша фамилия Фазан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Фарятьев. Павел Фарятьев.</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я Люба. Как вы находите, я похожа на Шур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 совсем. Вернее, совсем не похож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транно. А ведь единоутробные сестр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не ломай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я не ломаюсь. Она меня роняет в ваших глазах. Почему? Как вы думае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 ты почему здесь? Ты почему не в ки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мне здесь интересней. И я как раз сейчас есть хоч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ди на кухню. Там по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о здесь уже все готов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Иди туда, я тебе говор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о я хочу познакомиться со своим девер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Убирайся отсюда, 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х так! Она вас ревнует. Не рано ли? Как вы думаете? </w:t>
      </w:r>
      <w:r>
        <w:rPr>
          <w:rFonts w:eastAsia="Times New Roman" w:cs="Times New Roman" w:ascii="Times New Roman" w:hAnsi="Times New Roman"/>
          <w:i/>
          <w:iCs/>
          <w:color w:val="000000"/>
          <w:sz w:val="20"/>
          <w:szCs w:val="20"/>
          <w:lang w:eastAsia="ru-RU"/>
        </w:rPr>
        <w:t>(Уходит в соседнюю комнат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Глупышка маленькая... Они так все время пикируются с Шурочкой. Пикируются и пикируются, а друг без друга жить не могут. Горячее не нести?.. Ну, я попозже. </w:t>
      </w:r>
      <w:r>
        <w:rPr>
          <w:rFonts w:eastAsia="Times New Roman" w:cs="Times New Roman" w:ascii="Times New Roman" w:hAnsi="Times New Roman"/>
          <w:i/>
          <w:iCs/>
          <w:color w:val="000000"/>
          <w:sz w:val="20"/>
          <w:szCs w:val="20"/>
          <w:lang w:eastAsia="ru-RU"/>
        </w:rPr>
        <w:t>(У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ростите меня, Александ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кажите... Скажите, пожалуйста, как выйти из этого заколдованного круга? Все мы незлые люди и хотим друг другу добра. Вот ведь они говорят, что любят меня... За что, скажите, люди мучают друг друга? Почему? И любят - мучают, и не любят - мучают. Вот и я веду себя жестоко, бестактно. Вы хороший человек. Но что я могу сделать? Вы любите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люблю вас.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не люблю вас. Так что я могу сделать? И что вы можете сделать? Скаж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Может быть, я как-то сумею заслужить вашу любовь?.. Может быть, со времене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Господи! Да разве ее можно заслужить? О чем вы говорите? Как же ее можно заслужить? Чем? Вы думаете, была бы вся эта неразбериха, весь этот ужас, если бы каждому воздавалось по заслуга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ни на что не претендую. Я не имею прав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А я вам и не советую претендовать, Я скажу вам по секрету: кроме вас, вообще никто не хочет претендо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нужно так говорить. Не нужно. Я прошу вас, посмотрите этот фокус до конц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уж вы послушайте. Мне тоже нужно выговориться. Хоть один раз. Ради бога, посмотрите на меня внимательно. Скажите, я уродливая? Я произвожу ужасное впечатление? Может быть, я глупая? Чрезвычайно глупая, одна на миллион, и это сразу бросается в глаза. Скажите правд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же знаете что это не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не знаю. Когда-то я встретилась с человеком, который был... Господи, почему был? Он самый умный, добрый, красивый. Может бить, только для меня. Пусть так, но для меня он такой. И одно время мне даже казалось, что он тоже любил меня. Вернее, ему так казалось. </w:t>
      </w:r>
      <w:r>
        <w:rPr>
          <w:rFonts w:eastAsia="Times New Roman" w:cs="Times New Roman" w:ascii="Times New Roman" w:hAnsi="Times New Roman"/>
          <w:i/>
          <w:iCs/>
          <w:color w:val="000000"/>
          <w:sz w:val="20"/>
          <w:szCs w:val="20"/>
          <w:lang w:eastAsia="ru-RU"/>
        </w:rPr>
        <w:t>(Испуганно.)</w:t>
      </w:r>
      <w:r>
        <w:rPr>
          <w:rFonts w:eastAsia="Times New Roman" w:cs="Times New Roman" w:ascii="Times New Roman" w:hAnsi="Times New Roman"/>
          <w:color w:val="000000"/>
          <w:sz w:val="20"/>
          <w:szCs w:val="20"/>
          <w:lang w:eastAsia="ru-RU"/>
        </w:rPr>
        <w:t> А может быть, ему даже не казалось? Впрочем, это не важно. Посмотрите на меня внимательно. Что-то во мне, очевидно, не так. Иначе за что же меня так наказывать? Я ведь так хотела заслужить его любовь. Видите, как это глупо звуч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я понимаю. Это глуп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о, очевидно, не так уж глупо, если тысячи людей этим занимаются? Как вы думаете? Очевидно, это правильно. Только не по адресу, вот в чем вся беда. Где-то нарушился порядок с самого начала. Кто-то пропустил свою очередь, и дальше все идет вкривь и вкось. Как вы думае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вел не ответил, Саша задумалас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Я в этом городе каждую улицу помнила так: здесь мы ходили, а здесь - нет. Все было связано с ним... А куда я могла уехать? Я не могла от него уехать... Я, конечно, смирилась... Наверное, со всем можно смириться. Только разве это жизнь, если нет радости ни в чем и если нет надежды?</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комнату заглядывает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ожно я с вами посиж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осидишь попозж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можно я выпью налив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пьешь попозж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а исчеза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И не нужно на меня так смотреть! Нельзя на меня так смотреть. Это какая-то ошибка, уверяю вас. Если бы вы знали, Павлик, как я унижала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Не говорите так. Это не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правда. Я готова была на все, только бы он был со мной. Мне необходимо было видеть его каждый день, только видеть, говорить, хотя бы это. Я не могла без него жить. Я звонила по телефону и слушала его голос. Я стояла под его домом и смотрела на окна, я писала ему письма вечером и клала их под подушку. Я целыми ночами сидела и бубнила: "Дорогой, миленький! Услышь меня, пожалуйста! Вспомни обо мне хоть на минутку. Я так люблю тебя, мой хороший..." </w:t>
      </w:r>
      <w:r>
        <w:rPr>
          <w:rFonts w:eastAsia="Times New Roman" w:cs="Times New Roman" w:ascii="Times New Roman" w:hAnsi="Times New Roman"/>
          <w:i/>
          <w:iCs/>
          <w:color w:val="000000"/>
          <w:sz w:val="20"/>
          <w:szCs w:val="20"/>
          <w:lang w:eastAsia="ru-RU"/>
        </w:rPr>
        <w:t>(Плачет.)</w:t>
      </w:r>
      <w:r>
        <w:rPr>
          <w:rFonts w:eastAsia="Times New Roman" w:cs="Times New Roman" w:ascii="Times New Roman" w:hAnsi="Times New Roman"/>
          <w:color w:val="000000"/>
          <w:sz w:val="20"/>
          <w:szCs w:val="20"/>
          <w:lang w:eastAsia="ru-RU"/>
        </w:rPr>
        <w:t> Ну скажите, разве женщина может так вести себя? Разве я могу воспитывать детей? - И разве может после этого кто-нибудь, ну хоть кто-нибудь любить меня? Даже вы!</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ма гордо вносит на блюде жареного гу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вот и горяченьк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кричит)</w:t>
      </w:r>
      <w:r>
        <w:rPr>
          <w:rFonts w:eastAsia="Times New Roman" w:cs="Times New Roman" w:ascii="Times New Roman" w:hAnsi="Times New Roman"/>
          <w:color w:val="000000"/>
          <w:sz w:val="20"/>
          <w:szCs w:val="20"/>
          <w:lang w:eastAsia="ru-RU"/>
        </w:rPr>
        <w:t>. Уйди отсюда,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ма вы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осподи! Зачем я так? </w:t>
      </w:r>
      <w:r>
        <w:rPr>
          <w:rFonts w:eastAsia="Times New Roman" w:cs="Times New Roman" w:ascii="Times New Roman" w:hAnsi="Times New Roman"/>
          <w:i/>
          <w:iCs/>
          <w:color w:val="000000"/>
          <w:sz w:val="20"/>
          <w:szCs w:val="20"/>
          <w:lang w:eastAsia="ru-RU"/>
        </w:rPr>
        <w:t>(Пауза.)</w:t>
      </w:r>
      <w:r>
        <w:rPr>
          <w:rFonts w:eastAsia="Times New Roman" w:cs="Times New Roman" w:ascii="Times New Roman" w:hAnsi="Times New Roman"/>
          <w:color w:val="000000"/>
          <w:sz w:val="20"/>
          <w:szCs w:val="20"/>
          <w:lang w:eastAsia="ru-RU"/>
        </w:rPr>
        <w:t>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ма не заходи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i/>
          <w:iCs/>
          <w:color w:val="000000"/>
          <w:sz w:val="20"/>
          <w:szCs w:val="20"/>
          <w:lang w:eastAsia="ru-RU"/>
        </w:rPr>
        <w:t>(Успокаиваясь.)</w:t>
      </w:r>
      <w:r>
        <w:rPr>
          <w:rFonts w:eastAsia="Times New Roman" w:cs="Times New Roman" w:ascii="Times New Roman" w:hAnsi="Times New Roman"/>
          <w:color w:val="000000"/>
          <w:sz w:val="20"/>
          <w:szCs w:val="20"/>
          <w:lang w:eastAsia="ru-RU"/>
        </w:rPr>
        <w:t> Мой вам совет, Павлик. Никогда не будьте откровенны. Это слабость. А люди не прощают чужих слабостей. Они потом очень наказывают за них. При случа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отчаянно)</w:t>
      </w:r>
      <w:r>
        <w:rPr>
          <w:rFonts w:eastAsia="Times New Roman" w:cs="Times New Roman" w:ascii="Times New Roman" w:hAnsi="Times New Roman"/>
          <w:color w:val="000000"/>
          <w:sz w:val="20"/>
          <w:szCs w:val="20"/>
          <w:lang w:eastAsia="ru-RU"/>
        </w:rPr>
        <w:t>. Неправда! Неправ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не о вас говор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 я не о себе говорю. Вы не должны так думать. Вы не должны отчаи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наигрывает какую-то мелодию)</w:t>
      </w:r>
      <w:r>
        <w:rPr>
          <w:rFonts w:eastAsia="Times New Roman" w:cs="Times New Roman" w:ascii="Times New Roman" w:hAnsi="Times New Roman"/>
          <w:color w:val="000000"/>
          <w:sz w:val="20"/>
          <w:szCs w:val="20"/>
          <w:lang w:eastAsia="ru-RU"/>
        </w:rPr>
        <w:t>. А я уже не отчаиваюсь. Давайте споем дуэтом. </w:t>
      </w:r>
      <w:r>
        <w:rPr>
          <w:rFonts w:eastAsia="Times New Roman" w:cs="Times New Roman" w:ascii="Times New Roman" w:hAnsi="Times New Roman"/>
          <w:i/>
          <w:iCs/>
          <w:color w:val="000000"/>
          <w:sz w:val="20"/>
          <w:szCs w:val="20"/>
          <w:lang w:eastAsia="ru-RU"/>
        </w:rPr>
        <w:t>(Поет.)</w:t>
      </w:r>
      <w:r>
        <w:rPr>
          <w:rFonts w:eastAsia="Times New Roman" w:cs="Times New Roman" w:ascii="Times New Roman" w:hAnsi="Times New Roman"/>
          <w:color w:val="000000"/>
          <w:sz w:val="20"/>
          <w:szCs w:val="20"/>
          <w:lang w:eastAsia="ru-RU"/>
        </w:rPr>
        <w:t> "Я прошу хоть ненадолго, боль моя, ты покинь меня..." Когда я услышала ее в первый раз, я была просто пораже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ристально смотрит на нее)</w:t>
      </w:r>
      <w:r>
        <w:rPr>
          <w:rFonts w:eastAsia="Times New Roman" w:cs="Times New Roman" w:ascii="Times New Roman" w:hAnsi="Times New Roman"/>
          <w:color w:val="000000"/>
          <w:sz w:val="20"/>
          <w:szCs w:val="20"/>
          <w:lang w:eastAsia="ru-RU"/>
        </w:rPr>
        <w:t>. Я вам открою одну тайну. </w:t>
      </w:r>
      <w:r>
        <w:rPr>
          <w:rFonts w:eastAsia="Times New Roman" w:cs="Times New Roman" w:ascii="Times New Roman" w:hAnsi="Times New Roman"/>
          <w:i/>
          <w:iCs/>
          <w:color w:val="000000"/>
          <w:sz w:val="20"/>
          <w:szCs w:val="20"/>
          <w:lang w:eastAsia="ru-RU"/>
        </w:rPr>
        <w:t>(Очень серьезно.)</w:t>
      </w:r>
      <w:r>
        <w:rPr>
          <w:rFonts w:eastAsia="Times New Roman" w:cs="Times New Roman" w:ascii="Times New Roman" w:hAnsi="Times New Roman"/>
          <w:color w:val="000000"/>
          <w:sz w:val="20"/>
          <w:szCs w:val="20"/>
          <w:lang w:eastAsia="ru-RU"/>
        </w:rPr>
        <w:t> Дело в том, Александра, что и я, и вы, и все люди вообще живем не на той планете. Мы инопланетяне, так сказать. Поним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иносказательно, что ли? Такая метафор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это не метафора. Дело в том, что когда-то очень давно люди из далекого мира попали на эту планету и остались здесь волею обстоятельств. А потом родились наши предки, а потом м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уже слышала эту теорию. По-моему, это абсур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Это не абсурд.</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что ж... Пусть даже так. Но какое это имеет значение, как мы сюда попали! Раз уж попали, что делать, надо как-то устраиваться. Послушайте. </w:t>
      </w:r>
      <w:r>
        <w:rPr>
          <w:rFonts w:eastAsia="Times New Roman" w:cs="Times New Roman" w:ascii="Times New Roman" w:hAnsi="Times New Roman"/>
          <w:i/>
          <w:iCs/>
          <w:color w:val="000000"/>
          <w:sz w:val="20"/>
          <w:szCs w:val="20"/>
          <w:lang w:eastAsia="ru-RU"/>
        </w:rPr>
        <w:t>(По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Где-то далеко, где-то далеко идут грибные дожд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Это имеет, имеет значение! Поймите, ведь это главное. Мы мучимся над мелкими, никому не нужными проблемами, мы тратим наши мысли и чувства впустую, мы от рождения смотрим себе под ноги, только под ноги. Помните, как с детства нас учат: "Смотри себе под ноги... Смотри не упади..." Мы умираем, так ничего и не поняв: кто мы и зачем мы здесь. А между тем где-то глубоко в нас живет одно стремление: туда, ввысь, дом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уда дом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 тот далекий мир, откуда мы пришли. И где живут такие же люди, как мы. Только они дома и счастливы. Мне даже кажется, что они иногда думают о нас. Им нас очень жаль. Вы этого не чувствуете? Вспомните, у вас не было такого чувства, что кто-то жалеет вас и ж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 Не было. </w:t>
      </w:r>
      <w:r>
        <w:rPr>
          <w:rFonts w:eastAsia="Times New Roman" w:cs="Times New Roman" w:ascii="Times New Roman" w:hAnsi="Times New Roman"/>
          <w:i/>
          <w:iCs/>
          <w:color w:val="000000"/>
          <w:sz w:val="20"/>
          <w:szCs w:val="20"/>
          <w:lang w:eastAsia="ru-RU"/>
        </w:rPr>
        <w:t>(Улыбаясь.)</w:t>
      </w:r>
      <w:r>
        <w:rPr>
          <w:rFonts w:eastAsia="Times New Roman" w:cs="Times New Roman" w:ascii="Times New Roman" w:hAnsi="Times New Roman"/>
          <w:color w:val="000000"/>
          <w:sz w:val="20"/>
          <w:szCs w:val="20"/>
          <w:lang w:eastAsia="ru-RU"/>
        </w:rPr>
        <w:t> Меня не жду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смейтесь. Не нужно смея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хорошо. Вы не волнуйтесь. Мало ли всяких теори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 двери чуть приоткрываю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а одна. Только одна. </w:t>
      </w:r>
      <w:r>
        <w:rPr>
          <w:rFonts w:eastAsia="Times New Roman" w:cs="Times New Roman" w:ascii="Times New Roman" w:hAnsi="Times New Roman"/>
          <w:i/>
          <w:iCs/>
          <w:color w:val="000000"/>
          <w:sz w:val="20"/>
          <w:szCs w:val="20"/>
          <w:lang w:eastAsia="ru-RU"/>
        </w:rPr>
        <w:t>(Торопливо.)</w:t>
      </w:r>
      <w:r>
        <w:rPr>
          <w:rFonts w:eastAsia="Times New Roman" w:cs="Times New Roman" w:ascii="Times New Roman" w:hAnsi="Times New Roman"/>
          <w:color w:val="000000"/>
          <w:sz w:val="20"/>
          <w:szCs w:val="20"/>
          <w:lang w:eastAsia="ru-RU"/>
        </w:rPr>
        <w:t> Почему влюбленные смотрят на звезды? Почему их так привлекает небо? И оно распахивается перед ними, как двери в бесконечный, знакомый мир. Почему нам с детства снится чувство полета? А потом, к старости, нам снятся, что мы падаем вниз, стремительно падаем. О, это чувство ужасно! Но вам это, очевидно, еще не снилось. Почему во сне мы говорим на языках, нам неизвестных, совершенно свободно? Почему мы видим явственно удивительные ландшафты и строения, знакомые нам и которых мы никогда не видели наяву. Почему? А чувства, необыкновенные, яркие, горячие, которые мы забываем днем!.. Вам не случалось узнавать людей, которых вы никогда не видели прежде? Узнавать, как давних знакомых, по одному движению, по запаху?.. А слова, обращенные к нам, которых никто не сказал!.. Нас зовут, просят о помощи, предупреждают об опасности... Десятки, сотни голосов. Откуда? Они у нас в крови. Если бы всего этого не было... О, если бы не было! Разве стоило бы жить такую короткую жизнь, короткую, как мгновенье? Но за одну эту маленькую жизнь мы рождаемся и умираем десятки раз за многих других людей... Что это? Скажите!.. Это фантазии? Но они больше, чем целая жизнь. Зачем мы их убиваем? Ведь для чего-то они живут в нас.</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з соседней комнаты слышен плач. Это -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волнуясь)</w:t>
      </w:r>
      <w:r>
        <w:rPr>
          <w:rFonts w:eastAsia="Times New Roman" w:cs="Times New Roman" w:ascii="Times New Roman" w:hAnsi="Times New Roman"/>
          <w:color w:val="000000"/>
          <w:sz w:val="20"/>
          <w:szCs w:val="20"/>
          <w:lang w:eastAsia="ru-RU"/>
        </w:rPr>
        <w:t>. Я не совсем понимаю вас. Не совсем. Но если представить себе, если вообразить, что все это так... Ах, если бы все было так, как вы говорите! Многие несчастья не казались бы несчастьям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в этом уверен, Александра, уверен. Посмотрите на людей. Разве они стали бы обижать друг друга, мучить, если бы знали об этом? Если бы знали, что они единое целое? Если бы они помнили, что у них такая короткая жизнь, и если бы они угадали свое желание увидеть этот далекий мир.</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Странно... Неужели не стали бы мучить? Неужели все было бы иначе? А может быть, и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се наши несчастья кратковременны. Наши дети или внуки, или правнуки, они поймут это. Они отбросят все мелкое. Поверьте, они будут любить друг друг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с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Уверяю вас, все. А своим детям они будут говорить: "Не смотри под ноги, подними голов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смеется)</w:t>
      </w:r>
      <w:r>
        <w:rPr>
          <w:rFonts w:eastAsia="Times New Roman" w:cs="Times New Roman" w:ascii="Times New Roman" w:hAnsi="Times New Roman"/>
          <w:color w:val="000000"/>
          <w:sz w:val="20"/>
          <w:szCs w:val="20"/>
          <w:lang w:eastAsia="ru-RU"/>
        </w:rPr>
        <w:t>. Даже дет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пременно детям. </w:t>
      </w:r>
      <w:r>
        <w:rPr>
          <w:rFonts w:eastAsia="Times New Roman" w:cs="Times New Roman" w:ascii="Times New Roman" w:hAnsi="Times New Roman"/>
          <w:i/>
          <w:iCs/>
          <w:color w:val="000000"/>
          <w:sz w:val="20"/>
          <w:szCs w:val="20"/>
          <w:lang w:eastAsia="ru-RU"/>
        </w:rPr>
        <w:t>(Радостно, оживленно.)</w:t>
      </w:r>
      <w:r>
        <w:rPr>
          <w:rFonts w:eastAsia="Times New Roman" w:cs="Times New Roman" w:ascii="Times New Roman" w:hAnsi="Times New Roman"/>
          <w:color w:val="000000"/>
          <w:sz w:val="20"/>
          <w:szCs w:val="20"/>
          <w:lang w:eastAsia="ru-RU"/>
        </w:rPr>
        <w:t> Я много работал, Саша: У меня есть стройная теория: я утверждаю, что от этого происходят и все наши болезн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акие? Душевны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у, душевные, это понятно. Физические. Вы замечаете, что человек болеет постоянно, с самого рождения, до смерти. Болезни чередуются, приходят, уходят. Но ведь это же неестественно. Ведь какой-нибудь крокодил или муравей живет здесь же, рядом, однако не подвержен таким странным, таким бесконечным болезн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И вы думаете, что это все взаимосвяза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езусловно. Я систематически наблюдал и делал выводы. Я вам скажу больше... Мне кажется, я нашел ключ к разгадке этой самой страшной болезни. Я даже уверен, что наш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может бы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Может! Мне осталось немного, немного работы. И я заявлю об этом всему миру. В последнее время, мне было трудно работать... Но я возьму себя в ру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 одержимый человек, Павлик... И знаете, я вам вер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пасибо. Я оправдаю ваше доверие. Извините меня, я много говорил. Мне уже давно пора уход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 уход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уход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Да. Не уход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о я не знаю... Вы мне ответили... Я понял... Я вам сейчас, наверное, в тяго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 Может быть, я не так вас понял? Я всегда счастлив видеть вас, но вы мне отказали, и сегод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То есть как "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может быть, не понял в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Вы не поняли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лександра... Саша! Александра, я не понял? Послушайте, мы говорим о разных вещах. Вы отказали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на кухню медленно закрывается.</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верь в соседнюю комнату закрывается медленно.</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Этого не может быть. Это невероя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u w:val="single"/>
        </w:rPr>
      </w:pPr>
      <w:r>
        <w:rPr/>
        <w:t xml:space="preserve"> </w:t>
      </w:r>
      <w:r>
        <w:rPr>
          <w:u w:val="single"/>
        </w:rPr>
        <w:t>ДЕЙСТВИЕ ВТОРО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Л</w:t>
      </w:r>
      <w:r>
        <w:rPr>
          <w:rFonts w:eastAsia="Times New Roman" w:cs="Times New Roman" w:ascii="Times New Roman" w:hAnsi="Times New Roman"/>
          <w:color w:val="000000"/>
          <w:sz w:val="20"/>
          <w:szCs w:val="20"/>
          <w:lang w:eastAsia="ru-RU"/>
        </w:rPr>
        <w:t xml:space="preserve"> Шура... Только ты не говори маме. Я не хочу больше 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очень не хочу жи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у что ты, 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пускается на пол у двери)</w:t>
      </w:r>
      <w:r>
        <w:rPr>
          <w:rFonts w:eastAsia="Times New Roman" w:cs="Times New Roman" w:ascii="Times New Roman" w:hAnsi="Times New Roman"/>
          <w:color w:val="000000"/>
          <w:sz w:val="20"/>
          <w:szCs w:val="20"/>
          <w:lang w:eastAsia="ru-RU"/>
        </w:rPr>
        <w:t>. Я не могу больше жить. Не могу! Меня никто не люб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с ума сошла. А мама? А 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еня никто не любит. Я понимаю, и нельзя любить - я уроди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i/>
          <w:iCs/>
          <w:color w:val="000000"/>
          <w:sz w:val="20"/>
          <w:szCs w:val="20"/>
          <w:lang w:eastAsia="ru-RU"/>
        </w:rPr>
        <w:t>(бросается к ней)</w:t>
      </w:r>
      <w:r>
        <w:rPr>
          <w:rFonts w:eastAsia="Times New Roman" w:cs="Times New Roman" w:ascii="Times New Roman" w:hAnsi="Times New Roman"/>
          <w:color w:val="000000"/>
          <w:sz w:val="20"/>
          <w:szCs w:val="20"/>
          <w:lang w:eastAsia="ru-RU"/>
        </w:rPr>
        <w:t>. Ты уродина? А. я? Ты посмотри на мен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ебя любят. Ты красивая.</w:t>
      </w:r>
    </w:p>
    <w:p>
      <w:pPr>
        <w:pStyle w:val="Normal"/>
        <w:shd w:fill="FFFFFF" w:val="clear"/>
        <w:spacing w:lineRule="auto" w:line="240" w:before="0" w:after="0"/>
        <w:rPr/>
      </w:pPr>
      <w:r>
        <w:rPr>
          <w:rFonts w:eastAsia="Times New Roman" w:cs="Times New Roman" w:ascii="Times New Roman" w:hAnsi="Times New Roman"/>
          <w:b/>
          <w:color w:val="000000"/>
          <w:sz w:val="20"/>
          <w:szCs w:val="20"/>
          <w:lang w:eastAsia="ru-RU"/>
        </w:rPr>
        <w:t>С</w:t>
      </w:r>
      <w:r>
        <w:rPr>
          <w:rFonts w:eastAsia="Times New Roman" w:cs="Times New Roman" w:ascii="Times New Roman" w:hAnsi="Times New Roman"/>
          <w:color w:val="000000"/>
          <w:sz w:val="20"/>
          <w:szCs w:val="20"/>
          <w:lang w:eastAsia="ru-RU"/>
        </w:rPr>
        <w:t>: И тебя полюбят. </w:t>
      </w:r>
      <w:r>
        <w:rPr>
          <w:rFonts w:eastAsia="Times New Roman" w:cs="Times New Roman" w:ascii="Times New Roman" w:hAnsi="Times New Roman"/>
          <w:i/>
          <w:iCs/>
          <w:color w:val="000000"/>
          <w:sz w:val="20"/>
          <w:szCs w:val="20"/>
          <w:lang w:eastAsia="ru-RU"/>
        </w:rPr>
        <w:t>(Садится рядом с ней, обнимает ее)</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Звоно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однимает испуганно голову)</w:t>
      </w:r>
      <w:r>
        <w:rPr>
          <w:rFonts w:eastAsia="Times New Roman" w:cs="Times New Roman" w:ascii="Times New Roman" w:hAnsi="Times New Roman"/>
          <w:color w:val="000000"/>
          <w:sz w:val="20"/>
          <w:szCs w:val="20"/>
          <w:lang w:eastAsia="ru-RU"/>
        </w:rPr>
        <w:t>. Шура, кто-то позвон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то-то позвонил. Только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ебе показало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рислушиваясь)</w:t>
      </w:r>
      <w:r>
        <w:rPr>
          <w:rFonts w:eastAsia="Times New Roman" w:cs="Times New Roman" w:ascii="Times New Roman" w:hAnsi="Times New Roman"/>
          <w:color w:val="000000"/>
          <w:sz w:val="20"/>
          <w:szCs w:val="20"/>
          <w:lang w:eastAsia="ru-RU"/>
        </w:rPr>
        <w:t>. Мне кажется, там кто-то есть, за дверь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У тебя нервы расшатались. Нельзя та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Шура! Не оставляй меня! Я не могу одн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Что за глупости! Ну конечно я тебя не оставлю. Мы сегодня весь вечер будем дома. Все вместе. Придет Пав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Фарятьев?</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Конечно, Фарятьев. Он обещал прийти. Мы поужинаем, поговор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по-детски)</w:t>
      </w:r>
      <w:r>
        <w:rPr>
          <w:rFonts w:eastAsia="Times New Roman" w:cs="Times New Roman" w:ascii="Times New Roman" w:hAnsi="Times New Roman"/>
          <w:color w:val="000000"/>
          <w:sz w:val="20"/>
          <w:szCs w:val="20"/>
          <w:lang w:eastAsia="ru-RU"/>
        </w:rPr>
        <w:t>. А я что буду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ы наденешь теплый халат, сядешь на диван, в уголок, будешь пить чай и слушать. А если захочешь, будешь говорить, и тебя все станут слуш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Фарятьев?</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Он будет показывать карточные фокусы. Согласись, что Павлел все-таки очень незаурядный челов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0"/>
          <w:szCs w:val="20"/>
          <w:lang w:eastAsia="ru-RU"/>
        </w:rPr>
        <w:t>Л</w:t>
      </w:r>
      <w:r>
        <w:rPr>
          <w:rFonts w:eastAsia="Times New Roman" w:cs="Times New Roman" w:ascii="Times New Roman" w:hAnsi="Times New Roman"/>
          <w:color w:val="000000"/>
          <w:sz w:val="20"/>
          <w:szCs w:val="20"/>
          <w:lang w:eastAsia="ru-RU"/>
        </w:rPr>
        <w:t>: Конечно, он незаурядный.</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н очень незаурядный человек. Это, конечно, хорошо. И относится ко мне незаурядно... И это меня радует. Но, знаешь, Любушка, я тебе скажу по секрету, и пугает немножко. Мне кажется, он меня не видит, то есть не воспринимает меня: я вот ему что-то говорю, а он меня не воспринимает. Он придумал себе кого-то, и ему кажется, что это я. Представляешь? А ведь это нехорошо? Как ты считаешь? Человека нужно принимать таким, каков он есть, со всеми его недостатками и достоинствами, конечно; придумывать ничего не следует. Мне иногда кажется, что они внешне меня неправильно воспринима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Звонок. Люба и Саша замираю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Это он.  Пойди открой пожалуйст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а идет открывать дверь, слышен мужской голос, снова появляется Люб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м Бедхудов. Он стоит на лестниц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 xml:space="preserve"> Что?! Что ты так тихо говоришь? Что ты бормочешь себе под нос? 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Бедхудов. Он не хочет заходить. Он там.</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Зачем ты кричишь? Мама спит. </w:t>
      </w:r>
      <w:r>
        <w:rPr>
          <w:rFonts w:eastAsia="Times New Roman" w:cs="Times New Roman" w:ascii="Times New Roman" w:hAnsi="Times New Roman"/>
          <w:i/>
          <w:iCs/>
          <w:color w:val="000000"/>
          <w:sz w:val="20"/>
          <w:szCs w:val="20"/>
          <w:lang w:eastAsia="ru-RU"/>
        </w:rPr>
        <w:t>(Подходит к зеркалу, смотрит на себя, поворачивается к Любе.)</w:t>
      </w:r>
      <w:r>
        <w:rPr>
          <w:rFonts w:eastAsia="Times New Roman" w:cs="Times New Roman" w:ascii="Times New Roman" w:hAnsi="Times New Roman"/>
          <w:color w:val="000000"/>
          <w:sz w:val="20"/>
          <w:szCs w:val="20"/>
          <w:lang w:eastAsia="ru-RU"/>
        </w:rPr>
        <w:t> Ты совсем не управляешь собой. </w:t>
      </w:r>
      <w:r>
        <w:rPr>
          <w:rFonts w:eastAsia="Times New Roman" w:cs="Times New Roman" w:ascii="Times New Roman" w:hAnsi="Times New Roman"/>
          <w:i/>
          <w:iCs/>
          <w:color w:val="000000"/>
          <w:sz w:val="20"/>
          <w:szCs w:val="20"/>
          <w:lang w:eastAsia="ru-RU"/>
        </w:rPr>
        <w:t>(Спокойно выходит и почти сразу возвращается и начинает собираться ,прихорашива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Шурочка!.. Голубчик!.. Не над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иленькая, Сашенька, не надо... Я прошу! Не надо!</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ушка, это невероятно. Ты понимаешь? Я вышла... Он стоит... Губы дрожат... Он сам приш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Это все была ошибка. Люба! Ты пони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 ты делаешь, Саша? Ты понимаешь, что ты дел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Я знала!.. Я чувствовала, что так будет. Есть судьба!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 уходи, Саш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Люба, он меня любит. Он сам пришел. Сам! Солнышко мое!..Как я выгляжу? Я не очень страшна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очешь, я стану на колени? Хоч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ише, Любушка. Тише! Может быть, мне переодеться? Как ты дум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нельзя... Так нельз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Он боялся войти, глупенький. Он мучился все это время. Бедненький мой! Он такой раним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 xml:space="preserve"> Так нельзя. Он же сейчас при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Тише, Люба. Не мешай мне. Не путайся под ногами. Я могу что-то забыть. Он меня ждет. Как я выгляж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ы не уйдешь отсюда. Я позову маму.</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 xml:space="preserve">Ты ребенок, Люба. При чем здесь мама?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н придет... Он же так радовался... Нельзя убивать человека. Он же тебе объяснял, что мы - инопланетяне. Он тебя утешал, когда ты плакал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н приходил, когда ты была никому не нужна. А этот... Он только свистнул, и ты бежишь. Шушечка, милая! Не надо, не уходи. </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С:</w:t>
      </w:r>
      <w:r>
        <w:rPr>
          <w:rFonts w:eastAsia="Times New Roman" w:cs="Times New Roman" w:ascii="Times New Roman" w:hAnsi="Times New Roman"/>
          <w:color w:val="000000"/>
          <w:sz w:val="20"/>
          <w:szCs w:val="20"/>
          <w:lang w:eastAsia="ru-RU"/>
        </w:rPr>
        <w:t xml:space="preserve"> Я пойду, Люба: Он меня жд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тчаянно)</w:t>
      </w:r>
      <w:r>
        <w:rPr>
          <w:rFonts w:eastAsia="Times New Roman" w:cs="Times New Roman" w:ascii="Times New Roman" w:hAnsi="Times New Roman"/>
          <w:color w:val="000000"/>
          <w:sz w:val="20"/>
          <w:szCs w:val="20"/>
          <w:lang w:eastAsia="ru-RU"/>
        </w:rPr>
        <w:t>. А Фарятьев?</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С: </w:t>
      </w:r>
      <w:r>
        <w:rPr>
          <w:rFonts w:eastAsia="Times New Roman" w:cs="Times New Roman" w:ascii="Times New Roman" w:hAnsi="Times New Roman"/>
          <w:color w:val="000000"/>
          <w:sz w:val="20"/>
          <w:szCs w:val="20"/>
          <w:lang w:eastAsia="ru-RU"/>
        </w:rPr>
        <w:t>Павлик? Он очень хороший человек. Ты объясни ему сама как-нибудь... И скажи ему спасибо. Обязательно.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рез секунду в комнату входи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 сядь.</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а покорно садится, мама садится напротив не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Неделю назад я получила письмо от Костелецкой. Я хотела прочитать его вам и забыла. Слушай. </w:t>
      </w:r>
      <w:r>
        <w:rPr>
          <w:rFonts w:eastAsia="Times New Roman" w:cs="Times New Roman" w:ascii="Times New Roman" w:hAnsi="Times New Roman"/>
          <w:i/>
          <w:iCs/>
          <w:color w:val="000000"/>
          <w:sz w:val="20"/>
          <w:szCs w:val="20"/>
          <w:lang w:eastAsia="ru-RU"/>
        </w:rPr>
        <w:t>(Надевает очки, читает.)</w:t>
      </w:r>
      <w:r>
        <w:rPr>
          <w:rFonts w:eastAsia="Times New Roman" w:cs="Times New Roman" w:ascii="Times New Roman" w:hAnsi="Times New Roman"/>
          <w:color w:val="000000"/>
          <w:sz w:val="20"/>
          <w:szCs w:val="20"/>
          <w:lang w:eastAsia="ru-RU"/>
        </w:rPr>
        <w:t> "Здравствуйте, дорогие друзья! Давно вам не писала, да и писать, по правде сказать, не о чем. Жизнь наша течет тихо и однообразно. Может быть, где- то оно иначе, но я другой жизни не знаю, так как далеко от дома отойти не могу - мама очень слабенькая».    где Шуроч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ейчас придет.</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i/>
          <w:iCs/>
          <w:color w:val="000000"/>
          <w:sz w:val="20"/>
          <w:szCs w:val="20"/>
          <w:lang w:eastAsia="ru-RU"/>
        </w:rPr>
        <w:t>(продолжает читать письмо)</w:t>
      </w:r>
      <w:r>
        <w:rPr>
          <w:rFonts w:eastAsia="Times New Roman" w:cs="Times New Roman" w:ascii="Times New Roman" w:hAnsi="Times New Roman"/>
          <w:color w:val="000000"/>
          <w:sz w:val="20"/>
          <w:szCs w:val="20"/>
          <w:lang w:eastAsia="ru-RU"/>
        </w:rPr>
        <w:t>. А жизнь течет и, сколько ее еще осталось... А Лета пишет..."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онок в дверь, Люба вскакивает, выбегает в прихожую.</w:t>
      </w:r>
    </w:p>
    <w:p>
      <w:pPr>
        <w:pStyle w:val="Normal"/>
        <w:shd w:fill="FFFFFF" w:val="clear"/>
        <w:spacing w:lineRule="auto" w:line="240" w:before="0" w:after="0"/>
        <w:rPr/>
      </w:pPr>
      <w:r>
        <w:rPr>
          <w:rFonts w:eastAsia="Times New Roman" w:cs="Times New Roman" w:ascii="Times New Roman" w:hAnsi="Times New Roman"/>
          <w:color w:val="000000"/>
          <w:sz w:val="16"/>
          <w:szCs w:val="16"/>
          <w:lang w:eastAsia="ru-RU"/>
        </w:rPr>
        <w:t>Пауза. Появляется Павел с букетом цветов.</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Павлик! Здравствуйте, голубчик. Ну, проходите, проходите. Сашеньки нет, она выбежала на минутку. Все в хлопотах. Дайте-ка я на вас посмотрю... Похудел... Осунулся. Ну, что же вы? Что ж вы так, дорог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протягивает ей букет)</w:t>
      </w:r>
      <w:r>
        <w:rPr>
          <w:rFonts w:eastAsia="Times New Roman" w:cs="Times New Roman" w:ascii="Times New Roman" w:hAnsi="Times New Roman"/>
          <w:color w:val="000000"/>
          <w:sz w:val="20"/>
          <w:szCs w:val="20"/>
          <w:lang w:eastAsia="ru-RU"/>
        </w:rPr>
        <w:t>. Я, собственно... Я немного волную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Он волнуется! Прелестные цветы. Волнение - это понятно. Но почему же вы изводите себя? Зачем эти круги под глазами? Зачем? Это вас не крас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руги? Я не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асик! Займи гостя. Правда, она у меня красивая девочка? Как вам кажется, Паве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 да! Она, возможно, будет очень, очень красиво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Конечно будет. Она и умница у меня. Ну ладно, ладно... Она уже хмурится, и я замолкаю... Я побежала на кухню. Шурочка сейчас придет, она выбежала на минутку.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она вас люб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мешно, 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чему смешно? Это прекрас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Оставьте! Прекрасно! Это безумие какое-то. Кому это нужно? Я вообще считаю, что надо отнимать детей у родителей. Непременно отнимать и отдавать их государству. Я бы запрещала им даже видеться, пока дети не станут взрослыми и не поймут сами, что к чем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это говорите серьез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Господи, конечно серьезно. Это единственный выход. Это единственное, чем можно помочь детя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ы шутите? Не можете вы так дум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чему не мог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 чем помочь? 3ачем отним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тобы не было этой слепой, этой безумной любви, когда готов убить сотни детей, лишь бы был жив один, мой, неповторимый. А из этого "неповторимого", может быть, неповторимая гадость получится. Нужно отнимать детей - и все. Тогда бы и взрослые жили, жили, а не прозябали. А так ведь родят, и все - миссия закончена. Глупеют, дряхлеют, а туда же - воспитыв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ак вы смеете так говорить?! Это невероят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вот и смею! Я говорю от имени детей. Это милосердие по отношению к ним.</w:t>
      </w:r>
    </w:p>
    <w:p>
      <w:pPr>
        <w:pStyle w:val="Normal"/>
        <w:shd w:fill="FFFFFF" w:val="clear"/>
        <w:spacing w:lineRule="auto" w:line="240" w:before="0" w:after="0"/>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bCs/>
          <w:color w:val="000000"/>
          <w:sz w:val="20"/>
          <w:szCs w:val="20"/>
          <w:lang w:eastAsia="ru-RU"/>
        </w:rPr>
        <w:t>Вы думаете только о себе. А вы знаете</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 сколько людей умирают в эту минуту от голода? Вы не хотите знать, у скольких детей нет крова? Вы ведь уже взрослый челове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мама, она ставит на стол вазу с цветами и идет к буфет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очка, а где наша селедочница? Куда она могла деваться? Вы любите селедку,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очень. Я вообще рыбу предпочитаю мяс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Это очень хорошо. Это очень полезно. В России не любить рыбу - просто грех. Какая в России фауна. Россия может гордить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Чего только нет в Росси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Да, и не иронизируй, пожалуйста! Россия сказочно богата, и если бы не наше расточительство.. Как-то у меня сегодня тяжело на душе. А может быть, я просто устала? Как вы думаете, Павлик?</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устали. Это не удивительно, вы все принимаете так близко к сердцу.</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А что делать? Куда же это все принимать? Мне, Павлик, только сердце может дать верный совет. Я ведь, знаете, не бог весть как умна для взрослых современных дочере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ачем ты выдумываеш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ушка. Так обычно бывает, дети обычно перерастают своих родителей. Не злись, не нужно злиться. Я плохо чувствую себя.</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пей валерьян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Не нужно, я сейчас глубоко вздохну. Все будет хорошо, Павлик, не обращайте внимания. У нас у всех напряжены нервы. Но это ничего, это пройдет. Не злись, Любочка. Не нужно злиться. У нас же гость. Что он может подумать? </w:t>
      </w:r>
      <w:r>
        <w:rPr>
          <w:rFonts w:eastAsia="Times New Roman" w:cs="Times New Roman" w:ascii="Times New Roman" w:hAnsi="Times New Roman"/>
          <w:i/>
          <w:iCs/>
          <w:color w:val="000000"/>
          <w:sz w:val="20"/>
          <w:szCs w:val="20"/>
          <w:lang w:eastAsia="ru-RU"/>
        </w:rPr>
        <w:t>(Выходи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е, что я говорила, не имеет к маме никакого отношения. Поним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поним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 вы не понимаете. Она лучшая из мам, и я ее люблю. Все, что я говорила, не имеет отношения к нашей семье. Я видела много семей, и, уверяю вас, наш вариант выше обычных стандартов. Странный вы человек. Нет у вас никакой интуиции, никакого самолюбия. Разве мужчина может быть таким?</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А где Александр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от с этого и надо было начинать. Она ушла с Бедхудовым полчаса назад. Он только поманил ее пальцем. И она побежала. Она о вас не вспомнила ни единым словом. Она не подумала, что будет с мамой. Ей на все это плевать. Он только пришел и поманил ее пальцем, долго уговаривать не пришлось. Дрянь. Боже мой, какая она дрян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смейте так говорить. Никогда не смейте говорить о ней в таком тоне. Я вам запрещ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ы?! А вы не можете ничего мне запретить. Если уж для нее вы ничего не значите, то для меня и подавно. Если уж она про вас и не вспомнила, то я про вас забуду даже раньше, чем вы отсюда выйдете. Слыши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дождите! Я ничего не понимаю! Подождите. Я, очевидно, что-то упустил... Я запутался... Я ничего не понимаю. Помолчите, пожалуйст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уза.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Дорогая, милая девочка... Что высказали? Александра куда-то ушл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на не просто вышла? Она совсем ушл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Люб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быстро)</w:t>
      </w:r>
      <w:r>
        <w:rPr>
          <w:rFonts w:eastAsia="Times New Roman" w:cs="Times New Roman" w:ascii="Times New Roman" w:hAnsi="Times New Roman"/>
          <w:color w:val="000000"/>
          <w:sz w:val="20"/>
          <w:szCs w:val="20"/>
          <w:lang w:eastAsia="ru-RU"/>
        </w:rPr>
        <w:t>. Только посмейте сказать маме об этом! Только посмейте! Я вас убь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 же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делайте нормальное лицо. Сядьт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авел садится за стол, в комнату заглядывает мама.</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Вы здесь не скучает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Я сейчас к вам зайду, вот только приготовлю салат. Любочка, расскажи Павлику про школу, про свои планы, кем ты хочешь стать. П тебе может дать совет, он человек серьезный.</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Хорошо, сейчас.</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ма исчезает.</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Говорите что-нибуд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Чт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Пожалуйста, позвольте мне уйт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уст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ельзя сейчас уходить. Она все пойм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рямо с работы. Я уста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идите, я вам говорю, а потом я что-нибудь придум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о когда-нибудь ведь нужно будет сказ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огда-нибудь, когда это еще будет, а сейчас сидите. У мамы больное сердц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понима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а садится рядом с ним.</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Зачем вы все это начали? Зачем вы пришли к нам? Кто вас прос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медленно)</w:t>
      </w:r>
      <w:r>
        <w:rPr>
          <w:rFonts w:eastAsia="Times New Roman" w:cs="Times New Roman" w:ascii="Times New Roman" w:hAnsi="Times New Roman"/>
          <w:color w:val="000000"/>
          <w:sz w:val="20"/>
          <w:szCs w:val="20"/>
          <w:lang w:eastAsia="ru-RU"/>
        </w:rPr>
        <w:t>. Я познакомился с ней на именинах у Бедхудова. Меня поразило ее лицо. Она так посмотрела на меня...  Мне показалось, что одну минуту она смотрела на меня с любовью.</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а смотрит на него слишком пристальн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 она смотрела? Как? Покажите.</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Я не смогу.</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Я чего-то не понимаю. Я, очевидно, что-то упустил, чем-то ошибся. Ошибся. Конечно, я в чем-то ошибся, а дальше все пошло вкривь и вкось. Все закономерно.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Мы - инопланетя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 А может быть, я слишком поторопился? Может быть, она сначала должна была привыкнуть ко мн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Сюда прилетели наши предк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А почему они здесь осталис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Волею обстоятельств. Обстоятельства сильнее нас... Иногда.</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у и что? Что же теперь дела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Не знаю.</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Но вы ведь говорили, что нужно делать. Вы ведь говор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Говорил? Не помню. А может быть, не следовало этого говорить? Может быть, именно это и оттолкнуло е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Вспомните! Пожалуйста, вспомните! Не может быть, чтобы все это было только так. Есть же во всем этом какой-то смысл. Есть?</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неожиданно живо)</w:t>
      </w:r>
      <w:r>
        <w:rPr>
          <w:rFonts w:eastAsia="Times New Roman" w:cs="Times New Roman" w:ascii="Times New Roman" w:hAnsi="Times New Roman"/>
          <w:color w:val="000000"/>
          <w:sz w:val="20"/>
          <w:szCs w:val="20"/>
          <w:lang w:eastAsia="ru-RU"/>
        </w:rPr>
        <w:t>. Конечно. Конечно есть. Простите, я вас невнимательно слушал. Конечно есть смыс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с облегчением)</w:t>
      </w:r>
      <w:r>
        <w:rPr>
          <w:rFonts w:eastAsia="Times New Roman" w:cs="Times New Roman" w:ascii="Times New Roman" w:hAnsi="Times New Roman"/>
          <w:color w:val="000000"/>
          <w:sz w:val="20"/>
          <w:szCs w:val="20"/>
          <w:lang w:eastAsia="ru-RU"/>
        </w:rPr>
        <w:t>. Ну вот. Вот и хорошо.</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i/>
          <w:iCs/>
          <w:color w:val="000000"/>
          <w:sz w:val="20"/>
          <w:szCs w:val="20"/>
          <w:lang w:eastAsia="ru-RU"/>
        </w:rPr>
        <w:t>(вдохновляясь)</w:t>
      </w:r>
      <w:r>
        <w:rPr>
          <w:rFonts w:eastAsia="Times New Roman" w:cs="Times New Roman" w:ascii="Times New Roman" w:hAnsi="Times New Roman"/>
          <w:color w:val="000000"/>
          <w:sz w:val="20"/>
          <w:szCs w:val="20"/>
          <w:lang w:eastAsia="ru-RU"/>
        </w:rPr>
        <w:t>. А разве я об этом не говори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Расскажите еще.</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ечно, все существующее - прекрасно. Знаете, что - мы такое? Что мы с вами такое? Мы часть огромной прекрасной картины или даже мистерии. И каждая часть, каждое мгновение имеет смысл.</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i/>
          <w:iCs/>
          <w:color w:val="000000"/>
          <w:sz w:val="20"/>
          <w:szCs w:val="20"/>
          <w:lang w:eastAsia="ru-RU"/>
        </w:rPr>
        <w:t>(очень заинтересованно)</w:t>
      </w:r>
      <w:r>
        <w:rPr>
          <w:rFonts w:eastAsia="Times New Roman" w:cs="Times New Roman" w:ascii="Times New Roman" w:hAnsi="Times New Roman"/>
          <w:color w:val="000000"/>
          <w:sz w:val="20"/>
          <w:szCs w:val="20"/>
          <w:lang w:eastAsia="ru-RU"/>
        </w:rPr>
        <w:t>. Правда? Все име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И все прекрасно. Нужно только уловить гармонию момента. Вы не помните, я ей этого не говорил? Ах, как жаль, если я этого не говорил. Это бы многое объяснило! Нужно только уловить гармонию момента. Но это я забыл сказать. Я всегда забываю сказать самое главное.</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юба берет его за руку.</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Что делать? Как дальше жит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Какая у вас горячая рука.</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Странно. Я совсем ничего не вижу, все плывет.</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мните, вы говорили о всяких странных ландшафтах и строениях?</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О ландшафтах? Да что в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Так я их вижу во сне. Я часто вижу. Мне иногда снится, что я лечу вверх. Помните, вы об этом говорили?</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Боже мой! Неужели говорил? Как я ошибся. Это оттолкнет кого угодно. Нужно было молчать. </w:t>
      </w:r>
      <w:r>
        <w:rPr>
          <w:rFonts w:eastAsia="Times New Roman" w:cs="Times New Roman" w:ascii="Times New Roman" w:hAnsi="Times New Roman"/>
          <w:i/>
          <w:iCs/>
          <w:color w:val="000000"/>
          <w:sz w:val="20"/>
          <w:szCs w:val="20"/>
          <w:lang w:eastAsia="ru-RU"/>
        </w:rPr>
        <w:t>(Низко опустил голову, глаза, его закрыты, он будто дремлет.)</w:t>
      </w:r>
      <w:r>
        <w:rPr>
          <w:rFonts w:eastAsia="Times New Roman" w:cs="Times New Roman" w:ascii="Times New Roman" w:hAnsi="Times New Roman"/>
          <w:color w:val="000000"/>
          <w:sz w:val="20"/>
          <w:szCs w:val="20"/>
          <w:lang w:eastAsia="ru-RU"/>
        </w:rPr>
        <w:t xml:space="preserve"> Да... Все это так. Есть далекий огромный мир. Он нас ждет. Это так. Мы с детства смотрим под ноги... Это так. А во сне? Необычайный мир... Фантастический мир... А может быть, настоящий мир и лучшая часть нашей жизни. О чем я говорил? Ах да... Встреча произойдет. Распахнется дверь, откроется мир... </w:t>
      </w: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Я люблю вас.</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Кончена. Конечно, нельзя отчаиваться... Века пройдут. Вселенная откроется... Дверь распахнетс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Л: </w:t>
      </w:r>
      <w:r>
        <w:rPr>
          <w:rFonts w:eastAsia="Times New Roman" w:cs="Times New Roman" w:ascii="Times New Roman" w:hAnsi="Times New Roman"/>
          <w:color w:val="000000"/>
          <w:sz w:val="20"/>
          <w:szCs w:val="20"/>
          <w:lang w:eastAsia="ru-RU"/>
        </w:rPr>
        <w:t>Пожалуйста, по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Я люблю вас, как никто никогда никого не любил. Посмотрите на меня!</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П: </w:t>
      </w:r>
      <w:r>
        <w:rPr>
          <w:rFonts w:eastAsia="Times New Roman" w:cs="Times New Roman" w:ascii="Times New Roman" w:hAnsi="Times New Roman"/>
          <w:color w:val="000000"/>
          <w:sz w:val="20"/>
          <w:szCs w:val="20"/>
          <w:lang w:eastAsia="ru-RU"/>
        </w:rPr>
        <w:t>Дверь распахнется... Простите, я много говорил. Я устал. Я все эти дни почти не спал. Я очень хочу спать. Очень. </w:t>
      </w:r>
      <w:r>
        <w:rPr>
          <w:rFonts w:eastAsia="Times New Roman" w:cs="Times New Roman" w:ascii="Times New Roman" w:hAnsi="Times New Roman"/>
          <w:i/>
          <w:iCs/>
          <w:color w:val="000000"/>
          <w:sz w:val="20"/>
          <w:szCs w:val="20"/>
          <w:lang w:eastAsia="ru-RU"/>
        </w:rPr>
        <w:t>(Сидя засыпает, подперев голову рукой.)</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ходит мама с письмом в руках.</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xml:space="preserve">М: </w:t>
      </w:r>
      <w:r>
        <w:rPr>
          <w:rFonts w:eastAsia="Times New Roman" w:cs="Times New Roman" w:ascii="Times New Roman" w:hAnsi="Times New Roman"/>
          <w:color w:val="000000"/>
          <w:sz w:val="20"/>
          <w:szCs w:val="20"/>
          <w:lang w:eastAsia="ru-RU"/>
        </w:rPr>
        <w:t>Любочка, я не дочитала тебе письмо. И вы послушайте, Павел, вы ведь уже член нашей семьи, </w:t>
      </w:r>
      <w:r>
        <w:rPr>
          <w:rFonts w:eastAsia="Times New Roman" w:cs="Times New Roman" w:ascii="Times New Roman" w:hAnsi="Times New Roman"/>
          <w:i/>
          <w:iCs/>
          <w:color w:val="000000"/>
          <w:sz w:val="20"/>
          <w:szCs w:val="20"/>
          <w:lang w:eastAsia="ru-RU"/>
        </w:rPr>
        <w:t>(Читает.)</w:t>
      </w:r>
      <w:r>
        <w:rPr>
          <w:rFonts w:eastAsia="Times New Roman" w:cs="Times New Roman" w:ascii="Times New Roman" w:hAnsi="Times New Roman"/>
          <w:color w:val="000000"/>
          <w:sz w:val="20"/>
          <w:szCs w:val="20"/>
          <w:lang w:eastAsia="ru-RU"/>
        </w:rPr>
        <w:t> "Летом очень хлопотала...". Это я уже читала... Вот. "А Лета пишет, что муж ее пьет как сумасшедший. Чтобы их милосердная холера не минула - всех этих пьяниц, что путаются среди нас и не дают нам радостно жить. Того и гляди, что скоро пропьют все, и свое, и наше. Погода стоит разнообразная, на удивление, - то дождь, то снег, то вдруг дождь со снегом. Влаги необыкновенно много, того и гляди, что, не дождавшись весны, заквакаем, как лягушки. Не устаю удивляться капризам  природы.Очень хотелось бы видеть всех вас - дорогих наших друзей. Обнимаем и целуем вас крепко. Любящие вас Костелецкие. И привет вам от дяди Лени, Толи, Веры, Любы, Ирины Федотовны..."</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orient="landscape" w:w="16838" w:h="11906"/>
      <w:pgMar w:left="1134" w:right="1134" w:gutter="0" w:header="0" w:top="851" w:footer="0" w:bottom="170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3:00Z</dcterms:created>
  <dc:creator>1</dc:creator>
  <dc:description/>
  <cp:keywords/>
  <dc:language>en-US</dc:language>
  <cp:lastModifiedBy>1</cp:lastModifiedBy>
  <dcterms:modified xsi:type="dcterms:W3CDTF">2015-02-16T10:03:00Z</dcterms:modified>
  <cp:revision>2</cp:revision>
  <dc:subject/>
  <dc:title>ДЕЙСТВИЕ ПЕРВОЕ</dc:title>
</cp:coreProperties>
</file>