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колай Гогол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ГРО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а давно минувших дн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ната в городском трактир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ходит в сопровождении трактирного слуги Алексея и своего собственного, Гаврюш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Пожалуйте-с, пожалуйте! Вот-с покойчик! уж самый покойный, и шуму нет вовс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Шума нет, да, чай, конного войска вдоволь, скакун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То есть изволите говорить насчет блох? Уж будьте покойны. Если блоха или клоп укусит, уж это наша ответственность: уж с тем стои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Гаврюшке). Ступай выносить из коляс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ю.) Тебя как зову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Алексей-с.</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послушай (значительно), рассказывай, кто у вас жив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живут теперь много; все номера почти заня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то же имен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Швохнев Петр Петрович, Кругель полковник, Степан Иванович Утешительны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гра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вот уж шесть ночей сряду игра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ара целковиков! (Сует ему в ру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кланяясь). Покорнейше благодар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сле еще буд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Покорнейше-с благодар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Между собой игра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Нет, недавно обыграли поручика Артуновского, у князя Шенькина выиграли тридцать шесть тыся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от тебе еще красная бумажка! А если послужишь честно, еще получишь. Признайся, карты ты покуп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Нет-с, они сами брали вмес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у к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у здешнего купца Вахрамейки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решь, врешь, плу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Ей-Бог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Хорошо. Мы с тобой потолкуем уж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вносит шкатул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вь ее здесь. Теперь ступайте приготовьте мне умыться и побри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уги уходя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один, отпирает шкатулку, всю наполненную карточными колода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ов вид, а? Каждая дюжина золотая. По́том, трудом досталась всякая. Легко сказать, до сих пор рябит в глазах проклятый крап. Но ведь зато, ведь это тот же капитал. Детям можно оставить в наследство! Вот она, заповедная колодишка — просто перл! За то ж ей и имя дано, да: Аделаида Ивановна. Послужи-ка ты мне, душенька, так, как послужила сестрица твоя, выиграй мне также восемьдесят тысяч, так я тебе, приехавши в деревню, мраморный памятник поставлю. В Москве закажу. (Услышав шум, поспешно закрывает шкатул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I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и Гаврюшка несут лоханку, рукомойник и полотенц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эти господа где теперь? Дом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с, они теперь в общей зал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йду взглянуть на них, что за народ.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I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и Гаврюш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Что, издалека ед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А из Рязан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А сами тамошней губерни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Нет, сами из Смоленско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Так-с. Так поместье-то, выходит, в Смоленской губерни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Нет, не в Смоленской. В Смоленской сто душ да в Калужской восемьдеся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Понимаю, в двух, то есть, губерния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Да, в двух губерниях. У нас одной дворни: Игнатий буфетчик, Павлушка, который прежде с барином ездил, Герасим лакей, Иван — тоже опять лакей, Иван псарь, Иван, опять музыкант, потом повар Григорий, повар Семен, Варух садовник, Дементий кучер. Вот как у нас.</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Кругель, Швохнев (осторожно вход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раво, я боюсь, чтоб он нас не застал зд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ичего, Степан Иванович его удержит. (Алексею.) Ступай, брат, тебя зову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уходит. Швохнев, подходя поспешно к Гаврюшк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уда бари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Да теперь из Рязан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омещ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Помещ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Игр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Игр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от тебе красуля. (Дает ему бумажку.) Рассказывай вс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Да вы не скажете барин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а. Ни-ни, не бой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Что, как он теперь, в выигрыше? 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Да вы полковника Чеботарева не зна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ет, а ч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Недели три тому назад мы его обыграли на восемьдесят тысяч деньгами, да коляску варшавскую, да шкатулку, да ковер, да золотые эполеты одной выжиги дали на шестьсот рубл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зглянув на Кругеля значительно). А? Восемьдесят тыся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окачал голово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ешь, нечисто? Это мы сейчас узнаем. (Гаврюшке.) Послушай, когда барин остается дома один, что дел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Да как что делает? Известно, что делает. Он уж барин, так держит себя хорошо: он ничего не дел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решь, чай, карт из рук не выпуск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Не могу знать, я с барином всего две недели. С ним прежде все Павлушка ездил. У нас тоже есть Герасим лакей, опять Иван, лакей, Иван псарь, Иван музыкант, Дементий кучер, да намедни из деревни одного взя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ю). Думаешь, шуле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И очень может бы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А попробовать все-таки попробу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а убега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V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оди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орные Господа! А за бумажку спасибо. Будет Матрене на чепец да пострельчонкам тоже по прянику. Эх, люблю походную жисть! Уж всегда что-нибудь приобретешь: барин пошлет купить чего-нибудь — все уж с рубля гривенничек положишь себе в карман. Как подумаешь, что за житье господам на свете! куда хошь катай! В Смоленске наскучило, поехал в Рязань, не захотел в Рязань — в Казань. В Казань не захотел, валяй под самый Ярослав. Вот только до сих пор не знаю, который из городов будет партикулярней — Рязань или Казань? Казань будет потому партикулярней, что в Казан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V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Гаврюшка, потом Алекс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них нет ничего особенного, как мне кажется. А впрочем... Эх, хотелось бы мне их обчистить! Господи Боже, как бы хотелось! Как подумаешь, право, сердце бьется. (Берет щетку, мыло, садится перед зеркалом и начинает бриться.) Просто рука дрожит, никак не могу бри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ходит Алекс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Не прикажете ли чего покуш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ак же, как же. Принеси закуску на четыре человека. Икры, семги, бутылки четыре вина. Да накорми сейчас его (указывая на Гаврюш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Гаврюшке). Пожалуйте в кухню, там для вас приготовле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врюшка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одолжая бриться). Послушай! Много они тебе д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Кто-с?</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да уж не изворачивайся, говор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с, за прислугу пожалов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Сколько? пятьдесят рубл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с, пятьдесят рублей д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 от меня не пятьдесят, а вон, видишь, на столе лежит сторублевая бумажка, возьми ее. Что боишься? не укусит. От тебя не потребуется больше ничего, как только честности, понимаешь? Карты пусть будут у Вахрамейкина или у другого купца, это не мое дело, а вот тебе в придачу от меня дюжину. (Дает ему запечатанную дюжину.) Понимае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уж как не понять? Извольте положиться, это уж наше дел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карты спрячь хорошенько, чтоб как-нибудь тебя не ощупали или не увидели. (Кладет щетку и мыло и вытирается полотенц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ошо бы было и очень бы хорошо. А уж как, признаюсь, хочется поддеть и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VI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ь и Степан Иванович Утешительный входят с поклона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с поклоном к ним навстречу). Прошу простить. Комната, как видите, не красна углами: четыре стула вс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риветливые ласки хозяина дороже всяких удобст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е с комнатой жить, а с добрыми людь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менно правда. Я бы не мог быть без общества. (Кругелю.) Помнишь, почтеннейший, как я приехал сюды: один-одинешенек. Вообразите: знакомых никого. Хозяйка — старуха. На лестнице какая-то поломойка, урод естественнейший; вижу, увивается около нее какой-то армейщина, видно натощаках... Словом, скука смертная. Вдруг судьба послала вот его, а потом случай свел с ним... Ну, уж как я был рад! Не могу, не могу часу пробыть без дружеского общества. Все что ни есть на душе готов рассказать каждом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Это, брат, порок твой, а не добродетель. Излишество вредит. Ты, верно, уж не раз был обману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обманывался, обманывался и всегда буду обманываться. А все-таки не могу без откровенност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у, признаюсь, это для меня непонятно: быть откровенну со всяким. Дружба — это другое дел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ак, но человек принадлежит обществ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ринадлежит, но не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ет, не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ет, не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в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Утешительному). Не спорь, брат, ты не пра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горячась). Нет, я докажу. Это обязанность... Это, это, это... это долг! это, это, э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у, зарапортовался! Горяч необыкновенно: еще первые два слова можно понять из того, что он говорит, а уж дальше ничего не пойме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 могу, не могу! Если дело коснется обязанностей или долга, я уж ничего не помню. Я обыкновенно вперед уж объявляю: «Господа, если будет о чем подобном толк, извините, увлекусь, право, увлекусь». Точно хмель какой-то, а желчь так и кипит, так и кип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о себя). Ну нет, приятель! Знаем мы тех людей, которые увлекаются и горячатся при слове «обязанность». У тебя, может быть, и кипит желчь, да только не в этом случае. (Вслух.) А что, господа, покамест спор о священных обязанностях, не засесть ли нам в банч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должение их разговора приготовлен на столе завтра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звольте; если не в большую игру, почему н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От невинных удовольствий я никогда не проч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 что, ведь в здешнем трактире, чай, есть кар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 только прикажи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ар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хлопочет около карточного стол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между тем прошу, господа! (Указывая рукой на закуску и подходя к ней.) Балык, кажется, не того, а икра еще так и ся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осылая в рот кусок). Нет, и балык т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так же). И сыр хорош. Икра тоже недур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ю). Помнишь, какой отличный сыр ели мы недели две тому назад?</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ет, никогда в жизни не позабуду я сыра, который ел я у Петра Александровича Александров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ведь сыр, почтеннейший, когда хорош? Хорош он тогда, когда сверх одного обеда наворотишь другой, — вот где его настоящее значение. Он все равно что добрый квартермистр, говорит: «Добро пожаловать, господа, есть еще мес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обро пожаловать, господа, карты на стол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дходя к карточному столу). А вот оно, старина, старина! Слышь, Швохнев, карты, а? Сколько л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сторону). Да полно тебе корч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Хотите вы держать банч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ебольшой — извольте пятьсот рублей. Угодно снять? (Мечет 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инается игра. Раздаются восклицани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Четверка, тузик, оба по десят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дай-ка, брат, мне свою колоду; я выберу себе карту на счастье нашей губернской предводительш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озвольте присовокупить девяточ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Швохнев, подай мел. Приписываю и списыва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Черт побери, парол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 пять рублей маз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Атанде! Позвольте посмотреть, кажется, еще две тройки должны быть в колод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скакивает с места, про себя). Черт побери, тут что-то не так. Карты другие, это очевид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гра продолжает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ругелю). Позвольте узнать: обе иду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Об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е возвыша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Швохневу). А вы что ж? не стави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озвольте мне эту талию переждать. (Встает со стула, торопливо подходит к Утешительному и говорит скоро.) Черт возьми, брат! И передергивает, и все что хочешь. Шулер первой степен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 волненье). Неужли, однако ж, отказаться от восьмидесяти тыся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онечно, нужно отказаться, когда нельзя взя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это еще вопрос, а пока с ним объясни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а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Открыться ему во вс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ля ч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сле скажу. Пойд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ходят оба к Ихареву и ударяют его с обеих сторон по плеч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 полно вам тратить попусту заряд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здрогнув). Ка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что тут толковать, свой своего разве не узн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учтиво). Позвольте узнать, в каком смысле я должен разуме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просто, без дальнейших слов и церемоний. Мы видели ваше искусство и, поверьте, умеем отдавать справедливость достоинству. И потому от лица наших товарищей предлагаю вам дружеский союз. Соединя наши познания и капиталы, мы можем действовать несравненно успешней, чем порозн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какой степени я должен понимать справедливость слов ваши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вот в какой степени: за искренность мы платим искренностью. Мы признаемся тут же вам откровенно, что сговорились обыграть вас, потому что приняли вас за человека обыкновенного. Но теперь видим, что вам знакомы высшие тайны. Итак, хотите ли принять нашу дружб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От такого радушного предложения не могу отказ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так, подадимте же, всякий из нас, друг другу ру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опеременно пожимают руку Ихарев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ыне все общее, притворство и церемонии в сторону! Позвольте узнать, с каких пор начали исследовать глубину познани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изнаюсь, это уже с самых юных лет было моим стремлением. Еще в школе во время профессорских лекций я уже под скамьей держал банк моим товарища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Я так и полагал. Подобное искусство не может приобресться, не быв практиковано от лет гибкого юношества. Помнишь, Швохнев, этого необыкновенного ребен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акого ребен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вот расскаж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одобного события я никогда не позабуду. Говорит мне его зять (указывая на Утешительного), Андрей Иванович Пяткин: «Швохнев, хочешь видеть чудо? Мальчик одиннадцати лет, сын Ивана Михаловича Кубышева, передергивает с таким искусством, как ни один из игроков! Поезжай в Тетюшевский уезд и посмотри!» Я, признаюсь, тот же час отправился в Тетюшевский уезд. Спрашиваю деревню Ивана Михаловича Кубышева и приезжаю прямо к нему. Приказываю о себе доложить. Выходит человек почтенных лет. Я рекомендуюсь, говорю: «Извините, я слышал, что Бог наградил вас необыкновенным сыном». — «Да, признаюсь, говорит (и мне понравилось то, что без всяких, понимаете, этих претензий и отговорок), да, говорит, точно: хотя отцу и неприлично хвалить собственного сына, но это действительно в некотором роде чудо. Миша, говорит, поди-ка сюда, покажи гостю искусство!» Ну, мальчик, просто ребенок, мне по плечо не будет, и в глазах ничего нет особенного. Начал он метать — я просто потерялся. Это превосходит всякое описань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еужто ничего нельзя было примет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и-ни, никаких следов! Я смотрел в оба глаз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то непостижим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Феномен, феноме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 как я подумаю, что при этом еще нужны познания, основанные на остроте глаз, внимательное изученье крап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ведь это очень облегчено теперь. Теперь накрапливанье и отметины вышли вовсе из употребления; стараются изучить клю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То есть ключ рисун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ключ рисунка обратной стороны. Есть в одном городе, — в каком именно, я не хочу назвать, — один почтенный человек, который больше ничем уж и не занимается, как только этим. Ежегодно получает он из Москвы несколько сотен колод, от кого именно — это покрыто тайною. Вся обязанность его состоит в том, чтобы разобрать крап всякой карты и послать от себя только ключ. Смотри, мол, у двойки вот как расположен рисунок! у такой-то — вот как! За это одно он получает чистыми деньгами пять тысяч в год.</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то, однако ж, важная вещ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оно, впрочем, так и быть должно. Это то, что называется в политической экономии распределение работ. Все равно каретник: ведь он не весь же экипаж делает сам; он отдает и кузнецу и обойщику. А иначе не стало бы всей жизни человеческо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звольте вам сделать один вопрос: как поступали вы доселе, чтобы пустить в ход колоды? Подкупать слуг ведь не всегда мож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Сохрани Бог! да и опасно. Это значит иногда самого себя продать. Мы делаем это иначе. Один раз мы поступили вот как: приезжает на ярмонку наш агент, останавливается под именем купца в городском трактире. Лавки еще не успели нанять; сундуки и вьюки пока в комнате. Живет он в трактире, издерживается, ест, пьет — и вдруг пропадает неизвестно куда, не заплативши. Хозяин шарит в комнате. Видит, остался один вьюк; распаковывает — сто дюжин карт. Карты, натурально, сей же час проданы с публичного торга. Пустили рублем дешевле, купцы миг расхватали в свои лавки. А в четыре дни проигрался весь город!</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то очень лов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у, а у того, у помещи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у помещи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это дело тоже было поведено недурно. Не знаю, знаете ли вы, есть помещик Аркадий Андреевич Дергунов, богатейший человек. Игру ведет отличную, честности беспримерной, к поползновенью, понимаете, никаких путей: за всем смотрит сам, люди у него воспитанны, камергеры, дом — дворец, деревня, сады — все это по аглицкому образцу. Словом, русский барин в полном смысле слова. Мы живем уж там три дня. Как приступить к делу? — просто нет возможности. Наконец придумали. В одно утро пролетает мимо самого двора тройка. На телеге сидят молодцы. Все это пьяно, как нельзя больше, орет песни и дует во весь опор. На такое зрелище, как водится, выбежала вся дворня. Ротозеют, смеются и замечают, что из телеги что-то выпало, подбегают, видят — чемодан. Машут, кричат: «Остановись!» — куды! никто не слышит, умчались, только пыль осталась по всей дороге. Развязали чемодан — видят: белье, кое-какое платье, двести рублей денег и дюжин сорок карт. Ну, натурально, от денег не захотели отказаться, карты пошли на барские столы, — и на другой же день ввечеру все, и хозяин и гости, остались без копейки в кармане, и кончился 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Очень остроумно. Ведь вот называют это плутовством и разными подобными именами, а ведь это тонкость ума, развити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Эти люди не понимают игры. В игре нет лицеприятия. Игра не смотрит ни на что. Пусть отец сядет со мною в карты — я обыграю отца. Не садись! здесь все равн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менно этого не понимают, что игрок может быть добродетельнейший человек. Я знаю одного, который наклонен к передержкам и к чему хотите, но нищему он отдаст последнюю копейку. А между тем ни за что не откажется соединиться втроем против одного обыграть наверняка. Но, господа, так как пошло на откровенность, я вам покажу удивительную вещь: знаете ли вы то, что называют сводная или подобранная колода, в которой всякая карта может быть угадана мною на значительном расстояни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Знаю, но, может быть, другого ро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Могу вам похвастаться, что подобной нигде не сыщете. Почти полгода трудов. Я две недели после того не мог на солнечный свет смотреть. Доктор опасался воспаленья в глазах. (Вынимает из шкатулки.) Вот она! Зато уж не прогневайтесь: она у меня носит имя, как челове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 им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имя: Аделаида Иванов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усмехаясь). Слышь, Швохнев, ведь это совершенно новая идея — назвать колоду карт Аделаидой Ивановной. Я нахожу даже, это очень остроум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рекрасно! Аделаида Ивановна! очень хорош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делаида Ивановна. Немка даже! Слышь, Кругель? это тебе же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Что я за немец? Дед был немец, да и тот не знал по-немец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рассматривая колоду). Это, точно, сокровище. Да, никаких совершенно признаков. Неужели, однако ж, всякая карта может быть вами угадана на каком угодно расстояни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звольте, я стану от вас в пяти шагах и отсюда назову всякую карту. Двумя тысячами готов асикурировать, если ошибу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это какая карт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Семер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ак точно. Эт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ал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Черт возьми, да. Ну, эт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Трой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постижим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ожимая плечами). Непостижим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епостижим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звольте еще раз рассмотреть. (Рассматривая колоду.) Удивительная вещь. Стоит того, чтобы назвать ее именем. Но, позвольте заметить, употребить ее в дело трудно. Разве с слишком неопытным игроком: ведь это нужно подменить самом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ведь это во время самой жаркой игры только делается, когда игра возвысится до того, что и самый опытный игрок делается неспокойным; а потеряйся только немного человек, с ним можно все сделать. Вы знаете, что с лучшими игроками случается то, что называют — заиграться. Как поиграет два дни и две ночи сряду не поспавши, ну и заиграется. В азартной игре я всегда подменю колоду. Поверьте, вся штука в том, чтобы быть хладнокровну тогда, когда другой горячится. А средств отвлечь вниманье других есть тысяча. Придеритесь тут же к кому-нибудь из понтёров, скажите, что у него не так записано. Глаза всех обратятся на него — а в это время колода уже и подмене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о, однако же, я вижу, что, кроме искусства, вы владеете еще достоинством хладнокровия. Это важная вещь. Приобретение вашего знакомства теперь стало для нас еще значительней. Будем без церемонии, оставим лишние этикеты и станем говорить друг другу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так бы давно следовал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Человек, шампанского! В память дружеского союз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менно, это стоит того, чтобы зап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ведь вот мы собрались для подвигов, орудия все у нас в руках, силы есть, одного недостает толь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менно, именно, крепости недостает только, на которую бы идти, вот бе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Что ж делать? неприятеля пока нет. (Смотря пристально на Швохнева.) Что? у тебя как будто лицо такое, которое хочет сказать, что есть неприятел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Есть, да... (Останавливает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Знаю я, на кого ты мети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с живостью). А на кого, на кого? кто э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Э, вздор, вздор: он выдумал пустяки. Вот видите ли, есть здесь один приезжий помещик, Михаил Александрович Глов. Ну, да что об этом толковать, когда он не играет вовсе? Мы уж возились около него... Я месяц за ним ухаживал; и в дружбу и в доверенность вошел, а все ничего не сдел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да послушай, нельзя ли как-нибудь увидеться с ним? Может быть, почему зн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я тебе вперед говорю, что это будет вовсе напрасный труд.</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да попробуем, попробуем еще раз.</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у да приведи его, по крайней мере. Ну, не успеем, поговорим просто. Почему не попробов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пожалуй, мне ничего это не значит; я приведу 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иведи его теперь же, пожалуйст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зволь, изволь.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IX</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кроме Утешительн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едь точно, почему знать? Иногда дело кажется совсем невозможно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Я сам того же мнения. Ведь не с Богом здесь имеешь дело, а с человеком. А человек все-таки человек. Сегодня нет, завтра нет, послезавтра нет, а на четвертый день, как насядешь на него хорошенько, скажет «да». Иной ведь с виду корчит, что он недоступный, а разгляди его поближе, увидишь: просто даром тревогу подым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у, однако ж, этот не так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х, если бы!.. Поверить нельзя, как возродилась во мне теперь жажда деятельности. Нужно вам знать, что последний мой выигрыш, восемьдесят тысяч у полковника Чеботарева, был сделан в прошедшем месяце. С тех пор я не имел практики в продолжение целого месяца. Представить не можете, какую испытал я скуку во все это время. Скука, скука смертна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Я понимаю это положение. Это все равно что полководец: что он должен чувствовать, когда нет войны? Это, любезнейший, просто фатальный антракт. Я знаю по себе, с этим нечего шут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веришь ли, приходит так, что если бы кто сделал пять рублей банку — я готов сесть и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Естественная вещь. Этак проигрывались иногда искуснейшие игроки. Стоскуется, работы нет, и наскочит с горя на одного из тех, которых называют голь и перетыка, — ну и проиграется ни за ч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 богат этот Гл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О! Деньги есть. Кажется, около тысячи душ крестья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х, черт возьми, подпоить разве его, шампанского велеть под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 рот не бер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ж с ним делать? Как подъехать? Но нет, однако ж, все я думаю... ведь игра соблазнительная вещь. Мне кажется, если бы он подсел только к играющим, он бы не утерпел пото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вот мы попробуем. Мы вот здесь в стороне с Кругелем сделаем самую маленькую игру. Но не нужно к нему оказывать большого внимания: старики подозрительн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дятся в стороне с карта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Утешительный и Михайло Александрович Глов, человек почтенных л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от тебе, Ихарев, рекомендую: Михаил Александрович Гл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Я, признаюсь, давно искал этой чести. Живя в одном трактир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Мне тоже очень приятно познакомиться. Жаль только, что это случилось почти на выезд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давая ему стул). Прошу покорнейше! Давно изволите жить в этом город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Швохнев и Кругель перешептываются между собо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х, батюшка, уж он мне так надоел, этот город. И телом и душой рад бы отсюда поскорей вырв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ж, удерживают дел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ела, дела. Такая комиссия мне эти дел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ероятно, тяжб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ет, слава Богу, тяжбы нет, но тем не менее затруднительные обстоятельства. Выдаю замуж дочь, батюшка, осьмнадцатилетнюю девицу. Понимаете ли вы отцовское положение? Приехал за разными покупками, а главное, заложить имение. Дело бы уже все кончено, да приказ денег до сих пор не выдает. Даром совершенно жив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 позвольте узнать, в какую сумму изволили заложить имени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 двухстах тысяч. На днях бы должны выдать, да вот затянулось. А мне уж так опротивело здесь жить! Дома-то, знаете, все это оставил на самое короткое время. Дочь невеста... все это ждет. Я уж решился не дожидаться и бросить вс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ак же? и денег не хотите дожд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Что ж делать, батюшка? Вы рассмотрите и мое положение. Ведь вот уже месяц, как не видался с женой и детьми; писем даже не получаю, — Бог весть что там делается. Я уж все дело поручаю сыну, который здесь остается. Надоело возиться. (Обращаясь к Швохневу и Кругелю.) А что ж вы, господа? Я, кажется, вам помешал. Вы чем-то занимали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Вздор. Это так. От нечего делать вздумали по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ажется, что-то похоже на банч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акое! для препровожденья времени грошовый банчи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Эх, господа, послушайте старика. Вы молодые люди. Конечно, тут ничего худого, больше для развлеченья, да и в грошовую игру нельзя много проиграть, все это так, но всё... Эх, господа, я сам играл и знаю по опыту. Все на свете начинается грошовым делом, а смотришь, маленькая игра как раз кончилась большо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Ихареву). Ну, пошел уж старикашка плесть свое. (Глову.) Ну, вот видите, вы уж тотчас припишете важное следствие всякому вздору; это всегда уж обыкновенная замашка всех пожилых люд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что ж, ведь я еще не так пожилой человек. Я сужу по опыт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Я не об вас буду говорить. Но вообще у стариков есть это: например, если они на чем-нибудь обожглись, они твердо уверены — другой непременно обожжется на том же. Если они пошли какой-нибудь дорогою да, зазевавшись, шлепнулись о гололедь, — они уж кричат и выдают правило, что по такой-то дороге никому нельзя ходить, потому что на ней есть в одном месте гололедь и всякий непременно на ней шлепнется лбом, никак не принимая в уваженье того, что другой, может быть, не зазевается и сапоги у него не на скользкой подошве. Нет, у них для этого нет соображенья. Собака укусила человека на улице — все кусаются собаки, и потому никому нельзя выходить на улиц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Так, батюшка. Оно, точно, с одной стороны, есть тот грех. Да ведь зато ж и молодые! Ведь уж слишком много рыси: того и смотри, что сломит ше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от то-то и есть, что у нас нет середины. Молодым бесится, так что невтерпеж другим, а под старость прикинется ханжой, так что невтерпеж други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Такого-то вы обидного мнения насчет старик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нет, что за обидное мнение? это правда, больше нич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звольте мне заметить. Твое мнение рез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асчет карт я совершенно согласен с Михал Александровичем. Я сам играл, играл сильно. Но, благодарю судьбу, бросил навсегда. Не потому, чтобы проигрался или был вооружен против судьбы; поверьте мне, это еще ничего: проигрыш не так важен, как важно душевное спокойствие. Одно это волнение, чувствуемое во время игры, — кто что ни говори, а это сокращает видимо нашу жизн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Так, батюшка, ей-Богу! как вы премудро заметили! Позвольте сделать вам нескромный вопрос, сколько времени имею честь пользоваться вашим знакомством, а вот до сих по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ой вопрос?</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озвольте узнать, хоть струна и щекотливая, который вам год?</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ридцать девять л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редставьте! Что ж такое тридцать девять лет? Еще молодой человек! Ну что, если бы у нас в России было побольше таких, которые бы так мудро рассуждали? Господи Ты Боже мой, что бы это было: просто золотой век-с, та же астрея. Уж как, ей-Богу, благодарен судьбе я за то, что познакомился с ва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верьте мне, я тоже разделяю это мнение. Мальчишкам я бы не позволил и в руки взять карт. Но благоразумным людям почему не поразвлечься, не позабавиться? Например, почтенному старику, которому нельзя уже ни плясать, ни танцев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Так, всё так; но, поверьте, в жизни нашей есть столько удовольствий, столько обязанностей, так сказать, священных. Эх, господа, послушайте старика! Нет для человека лучшего назначения, как семейная жизнь в домашнем кругу. Все это, что вас окружает, — ведь это все волнение, ей-Богу-с волнение, а прямого-то блага вы не вкусили еще. Ведь вот я, поверите ли, минуты не дождусь, чтобы увидать своих, ей-Богу! Как воображу: дочь кинется на шею: «Папаш ты мой, милый папаш!» Сын опять приехал из гимназии... полгода не видал... Просто слов недостает, ей-Богу так. Да после этого на карты смотреть не захоче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о зачем же отеческие чувства мешать с картами? Отеческие чувства сами по себе, а карты тож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входя, говорит Глову). Ваш человек спрашивает насчет чемоданов. Прикажете выносить? Лошади уж готов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 вот я сейчас! Извините, господа, на одну минуточку вас оставлю.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Ихарев, Кругель, Утешительны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нет никакой надежд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Я говорил это прежде. Не понимаю, как вы не можете видеть человека. Ведь стоит только взглянуть, чтобы узнать, кто не расположен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да все бы таки насесть на него хорошенько. Ну зачем ты сам его поддержив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иначе, братец, нельзя. С этими людьми нужно тонко поступать. Не то как раз догадается, что его хотят обы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да ведь что ж вышло из того? ведь вот уедет все рав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да постой, еще не все дело конче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Гл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окорнейше благодарю вас, господа, за приятное знакомство. Жаль только, право, что вот перед самым концом. А впрочем, авось приведет Бог опять где-нибудь столкну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 вероятно. Дороги битые, а люди толкутся — как не столкнуться? Захоти только судьб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Ей-Богу, так, совершенная правда. Судьба захочет, так завтра же увидимся, — совершенная правда. Прощайте, господа! истинно благодарю! А уж вам, Степан Иванович, так обязан! Право, вы усладили мое уединени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милуйте, не за что. Чем мог служить, служи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у, уж если вы так добры, так сделайте еще одну милость, можно ли вас прос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ую? скажите! Все что угодно гот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Успокойте старика отц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Я оставляю здесь своего Сашу. Прекрасный малый, добрая душа. Но все еще ненадежен: двадцать два года — ну что это за лета? почти ребенок... Кончил учебный курс и уж больше ни о чем и слышать не хочет, как об гусарах. Я говорю ему: «Рано, Саша, погоди, осмотрись прежде! Что тебе в гусары? Почему знать, может быть, у тебя штатские наклонности. Ты еще не видел почти света, время не уйдет от тебя!..» Ну, сами знаете, молодая натура. Ему уж там, в гусарах, все это блестит: шитье, богатый мундир... Что ж прикажете? Склонностей ведь удержать никак нельзя... Так будьте так великодушны, батюшка Степан Иванович! Он остается теперь один; я возложил на него кое-какие делишки. Молодой человек, все может случиться: чтобы приказные как-нибудь его не обманули... мало ли чего... Так возьмите его под свое покровительство, надзирайте над его поступками, отвлеките его от дурного. Будьте так добры, батюшка! (Берет его за обе ру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Извольте, извольте. Все, что может сделать отец для своего сына, все это я сделаю для н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х, батюш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нимаются и целуют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ь как видно, когда у человека-то доброе сердце, ей-Богу! Бог вас наградит за это! Прощайте, господа, от души желаю вам счастливо остав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ощайте, доброй дорог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Счастливо найти всех домашни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Благодарю вас, госпо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я вас таки провожу к самой коляске и посаж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х, батюшка, как вы добр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а уходя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I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ь, Ихаре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Улетела птиц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а было бы чем поживи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изнаюсь, как он сказал: двести тысяч, — у меня вздрогнуло в самом сердц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О такой сумме и подумать даже слад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едь как подумаешь, сколько денег пропадает даром, без всякой совершенно пользы. Ну что из того, что у него будет двести тысяч? Ведь это все так пойдет, на покупку каких-нибудь тряпок, ветоше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И все это дрянь, гнил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 ведь сколько даже так пропадает на свете, не обращаясь! Сколько есть мертвых капиталов, которые, именно как мертвецы, лежат в ломбардах! Право, даже жалость. Я бы больше не хотел иметь у себя денег, как столько, сколько лежит в Опекунском сов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Я помирюсь и на половин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Я доволен буду и четверть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у, не ври, немец: захочешь больш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Как честный челове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адуе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I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Утешительный, входит поспешно и с радостным видо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ичего, ничего, господа! Уехал, черт его побери, тем лучше! Остался сын. Отец передал ему и доверенность, и все права на получение из приказа денег и поручил надсматривать за всем мне. Сын молодец: так и рвется в гусары. Будет жатва! Я пойду и сей же час приведу его к вам! (Убег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ь, Ихаре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Ай да Утешительны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Браво! дело возымело славный оборо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отирают в радости ру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Молодец Утешительный! Теперь я понял, зачем он подбирался к отцу и потакал ему. И как все это ловко! как тон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 у него на это талант необыкновенны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Способности невероятны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ризнаюсь, когда отец сказал, что оставляет здесь сына, у меня у самого промелькнула в голове мысль, да ведь только на миг, а уж он тотчас... Сметливость кака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 ты еще не знаешь его хорошеньк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V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Утешительный и Глов Александр Михалыч, молодой челове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Господа! Рекомендую: Александр Михалыч Глов, отличный товарищ, прошу полюбить, как мен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чень рад... (Пожимает ему ру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Знакомство ваше на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Позвольте вас прямо в наши объять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Господа! 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ез церемонии, без церемонии. Равенство первая вещь, господа! Глов, здесь, видишь, все товарищи, и потому к черту все этикеты! Съедем прямо на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Именно, на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а «ты»! (Подает им всем ру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ак, браво! Человек, шампанского! Замечаете, господа, как у него даже теперь уже видно что-то гусарское? Нет, твой отец, не говоря дурного слова, большая скотина, — извини, ведь мы на «ты», — ну как этого молодца вздумал было в чернильную службу! Ну что, брат, скоро свадьба сестры тво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Черт ее побери с ее свадьбой! Мне досадно, что из-за нее отец меня продержал три месяца в деревн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послушай, а хороша сестра тво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 так хороша... Будь она не сестра... ну, уж я бы ей не спусти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раво, браво, гусар! Сейчас видно гусара! Ну, послушай, а помог бы ты мне, если бы я захотел ее увезт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очему ж? помог б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раво, гусар! Вот оно, что называется настоящий гусар, черт побери! Человек, шампанского! Вот это мой решительно вкус: этаких открытых людей я люблю. Постой, душа, дай обниму теб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й же и мне обнять его. (Обнимает 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усть же и я обниму его. (Обним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у, так и я ж обниму его, если так. (Обним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несет бутылку, придерживая пальцем пробку, которая хлопает и летит в потолок; наливает бокал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Господа, за здравие будущего гусарского юнкера! Пусть он будет первый рубака, первый волокита, первый пьяница, первый... словом, пусть его будет что хоч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усть его будет что хоч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ь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За здравие всего гусарства! (Подымая бокал.) Все. За здравие всего гусарств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ь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Господа, нужно его теперь же посвятить во все гусарские обычаи. Пьет он, как видно, уже сносно, но ведь это вздор. Нужно, чтобы он был картежник во всей силе! Играешь в 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Играл бы, смерть бы хотелось, да денег н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Экой вздор: нет денег! Было бы только с чем сесть, а там деньги будут — сейчас выиграеш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ведь и сесть-то не с ч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мы тебе поверим в долг. Ведь у тебя есть доверенность на получение денег из приказа. Мы подождем, а как тебе выдадут, ты нам тотчас и заплатишь. А до того времени ты можешь нам дать вексель. Да, впрочем, что я говорю? Как будто ты уж непременно проиграешь. Ты можешь тут же выиграть несколько тысяч чистогано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А как проигра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Стыдись, что ж ты за гусар после этого? Натурально, одно из двух: либо выиграешь, либо проиграешь. Да в этом-то и дело, в риске-то и есть главная добродетель. А не рискнуть, пожалуй, всякий может. Наверняка и приказная строка отважится, и жид полезет на крепо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махнул рукой). Черт побери, если так, играю! Что мне смотреть на отц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раво, юнкер! Человек, карты! (Наливает ему в стакан.) Главное, что нужно? Нужна отвага, удар, сила... Так и быть, господа, я вам сделаю банчик в двадцать пять тысяч. (Мечет направо и налево.) Ну, гусар... Ты, Швохнев, что ставишь? (Мечет.) Какое странное течение карт. Вот любопытно для вычислений! Валет убит, девятка взяла. Что там, что у тебя? И четверка взяла! А гусар, гусар-то, каков гусар? Замечаешь, Ихарев, как уж он мастерски возвышает ставки! А туз все еще не выходит. Что ж ты, Швохнев, не наливаешь ему? Вона, вона, вон туз! Вон уж Кругель потащил себе. Немцу всегда везет! Четверка взяла, тройка взяла. Браво, браво, гусар! Слышишь, Швохнев, гусар уже около пяти тысяч в выигрыш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ерегинает карту). Черт побери! Пароле пе! да вон еще девятка на столе, идет и она, и пятьсот рублей маз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родолжая метать). У! молодец гусар! Семерка уби... ах, нет, плие, черт побери, плие, опять плие! А, проиграл гусар. Ну что ж, брат, делать? Не у всякого жена Марья, кому Бог дал. Кругель, да полно тебе рассчитывать! ну, ставь эту, которую выдернул. Браво, выиграл гусар! Что ж вы не поздравляете 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ьют и поздравляют его, чокаясь стакана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ворят, пиковая дама всегда продаст, а я не скажу этого. Помнишь, Швохнев, свою брюнетку, что называл ты пиковой дамой? Где-то она теперь, сердечная? Чай, пустилась во все тяжкие. Кругель! твоя убита! (Ихареву.) И твоя убита! Швохнев, твоя также убита; гусар также лопну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Черт побери, ва-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раво, гусар! Вот она наконец настоящая гусарская замашка! Замечаешь, Швохнев, как настоящее чувство всегда выходит внаружу? До сих пор все еще в нем было видно, что будет гусар. А теперь видно, что он уж теперь гусар. Вона натура-то как того... Убит гуса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а-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У! браво, гусар! на все пятьдесят тысяч! Вот оно что называется великодушие! Ну поди-ка поищи, где отыщешь этакую черту?.. Это именно подвиг! Лопнул гуса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а-банк, черт побери, ва-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Ого-го, гусар! На сто тысяч! Каков, а? А глазки-то, глазки? Замечаешь, Швохнев, как у него глазки горят? Барклай-де-Тольевское что-то видно. Вот он героизм! А короля все нет. Вот тебе, Швохнев, бубновая дама. На, немец, возьми, съешь семерку! Руте, решительно руте! просто карта фоска! А короля, видно, в колоде нет: право, даже странно. А, вот он, вот он... Лопнул гуса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горячась). Ва-банк, черт побери, ва-бан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брат, стой! Ты уж просадил двести тысяч. Прежде заплати, без этого нельзя начинать новой игры. Мы так много не можем тебе вер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где ж у меня? у меня теперь н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й нам вексель, подпиши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Извольте, я готов. (Берет пер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и доверенность на получение денег тоже отдай на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от вам и доверенно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еперь подпиши вот это да вот это. (Дает ему подпис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Извольте, я готов все сделать. Ну, вот я и подписал. Ну, давайте ж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брат, постой, покажи-ка прежде деньг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я вам заплачу. Уж будьте уверен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брат, деньги на сто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что ж это?.. Ведь это просто подло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Нет, это не подло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ет, это совсем другое дело. Шансы, брат, не равн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Этак ты, пожалуй, сядешь с тем, чтоб обыграть нас. Дело известное: кто садится без денег, тот садится с тем, чтобы обыграть наверно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у, что ж? чего вы хотите? назначьте какие угодно проценты, я на всё готов. Я вдвое заплачу ва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Что, брат, нам с твоих процентов? Мы сами готовы тебе заплатить какие угодно проценты, дай только нам взайм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отчаянно и решительно). Ну, так скажите последнее слово: не хотите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ринеси деньги, сейчас станем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ынимая из кармана пистолет). Ну, так прощайте же, господа! Больше вы меня не встретите на этом свете. (Убегает с пистолето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 испуге). Ты! ты! что ты? с ума сошел! Побежать за ним, в самом деле чтоб еще как-нибудь не застрелился. (Убег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V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ь, Ихаре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Еще выйдет история, если этот черт вздумает застрели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Черт его возьми, пусть себе стреляется, да не теперь только: еще деньги не в наших руках. Вот бе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Я всего боюсь. Это так возмож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VI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Утешительный и Гло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ержа Глова за руку с пистолетом). Что ты, что ты, брат, рехнулся? Слышите, слышите, господа, уж пистолет вздумал было всунуть в рот, а? Стыди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риступая к нему). Что ты? что ты? Помилуй, что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А еще и умный человек, из дряни вздумал стреля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так, пожалуй, вся Россия должна застрелиться: всякий или проигрался, или намерен проиграться. Да если бы этого не было, так как же можно выиграть? ты посуди только са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ы дурак просто, позволь тебе сказать. Ты счастья своего не видишь. Разве ты не чувствуешь, как ты выиграл тем, что проигра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с досадой). Что ж вы, в самом деле, меня уж за дурака считаете? какой тут выигрыш проиграть двести тысяч! Черт возьм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Эх ты, простофиля! Да знаешь ли, какую ты этим себе славу сделаешь в полку? Слышь, безделица! Еще не будучи юнкером, да уж проиграл двести тысяч! Да тебя гусары на руках будут нос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ободрившись). Что ж вы думаете? У меня разве не станет духу наплевать на все это, если уж на то пошло? Черт побери, да здравствует гусарств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Браво! Да здравствуют гусары! Теремтете! Шампанск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ут бутыл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с стаканом). Да здравствуют гусар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здравствуют гусары, черт побер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Теремтете! да здравствуют гусар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а всё плюю, когда так!.. (Ставит на стол стакан.) Вот беда только: домой как приеду? Отец, отец!.. (Хватает себя за волос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зачем тебе ехать к отцу? не нуж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ытаращив глаза). Как?</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Ты отсюда прямо в полк! Мы тебе дадим на обмундировку. Нужно, брат Швохнев, дать ему теперь рублей двести, пусть его погуляет юнкер! Там, я уж заметил, у него есть одна... Черномазая-то, 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Черт побери, побегу прямо к ней, возьму приступо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ов гусар, а? Швохнев, нет у тебя двухсотрублево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вот уж я ему дам, пусть его погуляет на слав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берет ассигнацию и помахивая ею на воздухе). Шампанск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Шампанско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ут бутыл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здравствуют гусар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здравствуют!.. Знаешь ли, Швохнев, что мне пришло на ум? Покачаем его на руках так, как у нас качали в полку! Ну, приступай, бери 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приступают к нему, схватывают его за руки и ноги, качают, припевая на известный припев известную песн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Мы тебя любим сердечно, </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удь ты начальник наш вечно! </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ши зажег ты сердца, </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в тебе видим отц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с поднятой рюмкой). Ура! Все. Ур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новят его на землю. Глов хлопнул рюмку об пол, все разбивают тоже свои рюмки, кто о каблук своего сапога, кто о по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Иду прямо к н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нам нельзя за тобой, 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и... никому! А кто сколько-нибудь... разделка на сабля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У! Рубака какой! а? Ревнив и задорен, как черт. Я думаю, господа, что из него просто выйдет Бурцов иора, забияка. Ну, прощай, прощай, гусар, не держим теб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рощай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приходи нам после рассказ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IX</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кроме Глов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жно его покамест ласкать, пока еще деньги не в наших руках; а там черт с ни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Однако боюсь я, чтоб как-нибудь не затянулась в приказе выдача денег.</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это будет скверно, а впрочем... ведь на это, сами знаете, есть понукатели. Как ни ворочай, а все-таки придется всунуть в руку тому и другому для соблюдения поряд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чиновник Замухрышкин (высовывает голову в дверь; одет в несколько поношенном фрак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Позвольте узнать: не здесь ли Глов Александр Михалови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Нет. Он сейчас вышел. А что вам угод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вот по делу их насчет выдачи денег.</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вы к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я чиновник из приказ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милости просим! Прошу покорнейше садиться! В этом деле мы все принимаем живейшее участие. Тем более что заключили кое-какие дружелюбные сделки с Александр Михаловичем. И потому можете понять, что вот и от него, и от него, и от него (указывая на всех) будет искреннейшая благодарность. Дело в том только, чтобы скорее как можно получить из приказа деньг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уж как хотите, раньше двух недель никак нельз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т, это страшно далеко. Ведь вы всё позабываете, что со стороны нашей благодарно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уж это само собой. Все это приемлется. Как это позабыть? Мы потому и говорим «две недели», а то бы, пожалуй, вы и три месяца у нас провозились. Деньги к нам придут не раньше, как через полторы недели, а теперь во всем приказе ни копейки. На прошлой неделе получили полтораста тысяч, все роздали; три помещика ожидают, еще с февраля заложили имени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это так для других, а для нас по дружбе... Нужно, чтобы мы с вами покороче познакомились... Ну, да что?.. да и люди свои! Ну, как вас зовут? как? Фентефлей Перпентьич, что 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Псой Стахич-с.</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все одно почти. Ну, так послушайте, Псой Стахич! Будем так, как давние приятели. Ну, что, как вы? как делишки, как служба ваш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что служба? Известное дело — служи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а доходов по службе этих, знаете, разных... а просто, много ли бер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Конечно, сами посудите, с чего ж и ж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что, как в приказе у вас, скажите откровенно, все хапуг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Ну что! Вы уж, я вижу, смеетесь! Эх, господа!.. Ведь вот тоже и господа сочинители всё подсмеиваются над теми, которые берут взятки; а как рассмотришь хорошенько, так взятки берут и те, которые повыше нас. Ну да вот хоть и вы, господа, только разве что придумали названья поблагородней: пожертвованье там или так, Бог ведает что такое. А на деле выходит — такие же взятки: тот же Савка, да на других санках.</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от уж Псой Стахич и обиделся, как я вижу, — вот что значит задеть за чес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ведь честь, сами знаете, дело щекотливое. А сердиться тут не из чего. Я уж, батюшка, прожил сво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полно, поговоримте по-дружески, Псой Стахич! Ну что ж, как вы? Как у вас? Как поживаете? Как маячитесь на свете? Есть женушка, дет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Слава Богу. Бог наградил. Двое сыновей уж в уездное училище ходят. Два других поменьше. Один бегает пока в рубашонке, а другой на карачках полз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а ручонками, я чай, уже все этак (показывает рукою, как будто берет деньги) умею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Ведь вот вы, право, какие, господа! ведь вот опять нач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ичего, ничего, Псой Стахич! ведь это по дружбе. Ну что ж тут такого? свои! Эй, дай-ка бокал шампанского Псою Стахичу! скорей! Мы ведь теперь должны быть как короткие знакомые. Вот мы к вам соберемся тоже в гост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принимая бокал). А милости просим, господа! Откровенно вам скажу, что такого чаю, как вы будете пить у меня, вы у губернатора не сыщ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ебось даровой, от купц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От купца-с, выписной из Кях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как же, Псой Стахич? Ведь вы дел с купцами не имее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выпив бокал и упираясь руками в колени). А вот как: купец здесь больше по причине глупости своей должен был приплатиться. Помещик Фракасов, если изволите знать, закладывает имение, все уж сделано как следует, завтра остается получить деньги. Затеяли они завод какой-то в половине с купцом. Ну, нам-то, понимаете, какое дело знать, на завод ли или на что другое нужны деньги, и с кем он в половине. Это не наша часть. Да купец по глупости своей и проговорись в городе, что он с ним в половине и ждет от него с часу на час денег. Мы и подослали к нему сказать, что вот пришли две тысячи, сейчас выдадут деньги, а не то — будешь ждать! А уж к нему на фабрику привезли, понимаете, и котлы, и посуду, ожидают только задатков. Купец видит, плетью обуха не перешибешь, заплатил две тысячи да по три фунтика чаю каждому из нас. Скажут — взятка, да ведь за дело: не будь глуп; кто его толкал, языка разве не мог придерж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ослушайте, Псой Стахич, ну, пожалуйста же, насчет этого дельца. Мы уж вам дадим, а вы уж там с начальниками своими сделайтесь как следует. Только, ради Бога, Псой Стахич, поскорее, 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Да будем стараться. (Вставая.) Но откровенно скажу вам: так скоро, как вы хотите, нельзя. Пред Богом, в приказе ни копейки денег. А будем стар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Ну, как вас там спроси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Так и спросите: Псой Стахич Замухрышкин. Прощайте, господа! (Идет к дверя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Псой Стахич, а Псой Стахич! (Оглядывается.) Постарайтес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Псой Стахич, Псой Стахич, выручайте поскоре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ухрышкин (уходя). Да уж сказал. Будем стар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Черт побери, как это долго! (Бьет себя рукой по лбу.) Нет, побегу, побегу за ним, авось что-нибудь успею, не пожалею денег. Черт его побери, три тысячи дам ему своих. (Убег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Кругель, Ихарев.</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онечно, лучше, если бы получить поскоре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Да уж как нам нужно! как нам нуж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Эх, если бы он уломал его как-нибуд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что, разве ваши дел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Утешительны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входит с отчаяньем). Черт побери, раньше четырех дней никак не может. Я готов просто лоб расшибить себе об стен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что тебе так приспичило? Неужто четырех дней нельзя обожд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В том-то и штука, брат, что для нас это слишком важ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Обождать! Да знаешь ли, что нас в Нижнем с часу на час ждут? Мы тебе не сказывали еще, а уж четыре дня назад тому мы имеем известие спешить как можно скорее, добывши во что бы ни стало хоть сколько-нибудь денег. Купец привез на шестьсот тысяч железа. Во вторник окончательная сделка, и деньги получает чистоганом; да вчера приехал один с пенькой на полмиллион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у так что ж?</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 что ж? Да ведь старики-то остались дома, а выслали вместо себя сынов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будто сыновья уж непременно станут игр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где ты живешь, в китайском государстве, что ли? Не знаешь, что такое купеческие сынки? Ведь купец как воспитывает сына? или чтоб он ничего не знал, или чтобы знал то, что нужно дворянину, а не купцу. Ну, натурально, он уж так и глядит — ходит под руку с офицерами, кутит. Это, брат, для нас самый выгодный народ. Они, дурачье, не знают, что за всякий рубль, который они выплутуют у нас, они нам платят тысячами. Да это счастье наше, что купец только и думает о том, чтобы выдать дочь за генерала, а сыну доставить чи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 дела совершенно верны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Как не верные! Уж нас не уведомляли бы. Всё почти в наших руках. Теперь всякая минута дорог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Эх, черт возьми! что ж мы сидим? Господа, а ведь условие-то действовать вместе!</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Да, в этом наша польза. Послушай, что мне пришло на ум. Тебе ведь спешить пока еще незачем. Деньги у тебя есть, восемьдесят тысяч. Дай их нам, а от нас возьми векселя Глова. Ты верных получаешь полтораста тысяч, стало быть ровно вдвое, а нас ты даже одолжишь еще, потому что деньги нам теперь так нужны, что мы с радостью готовы платить алтын за всякую копейку.</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звольте, почему нет; чтобы доказать вам, что узы товарищества... (Подходит к шкатулке и вынимает кипу ассигнаций.) Вот вам восемьдесят тыся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ешительный. А вот тебе и векселя! Теперь я побегу сейчас за Гловым; нужно его привесть и всё устроить по форме. Кругель, отнеси деньги в мою комнату; вот тебе ключ от моей шкатулк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угель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х, если бы так устроить, чтобы к вечеру можно было ехать.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Натурально, натурально. Тут и минуты незачем теря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охнев. А тебе советую тоже не засиживаться. Как только деньги получишь, сейчас приезжай к нам. С двумястами тысяч знаешь что можно сделать? Просто ярмонку можно подорвать... Ах, я и позабыл сказать Кругелю пренужное дело. Погоди, я сейчас возвращусь. (Поспешно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III</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оди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ов ход приняли обстоятельства! А? Еще поутру было только восемьдесят тысяч, а к вечеру уже двести. А? Ведь это для иного век службы, трудов, цена вечных сидений, лишений, здоровья. А тут в несколько часов, в несколько минут — владетельный принц! Шутка — двести тысяч! Да где теперь найдешь двести тысяч? Какое имение, какая фабрика даст двести тысяч? Воображаю, хорош бы я был, если бы сидел в деревне да возился с старостами да мужиками, собирая по три тысячи ежегодного дохода. А образованье-то разве пустая вещь? Невежество-то, которое приобретешь в деревне, ведь его ножом после не обскоблишь. А время-то на что было бы утрачено? На толки с старостой, с мужиком... Да я хочу с образованным человеком поговорить! Теперь вот я обеспечен. Теперь время у меня свободно. Могу заняться тем, что споспешествует к образованью. Захочу поехать в Петербург — поеду и в Петербург. Посмотрю театр, Монетный двор, пройдусь мимо дворца, по Аглицкой набережной, в Летнем саду. Поеду в Москву, пообедаю у Яра. Могу одеться по столичному образцу, могу стать наравне с другими, исполнить долг просвещенного человека. А что всему причина? чему обязан? Именно тому, что называют плутовством. И вздор, вовсе не плутовство! Плутом можно сделаться в одну минуту, а ведь тут практика, изученье. Ну, положим — плутовство. Да ведь необходимая вещь: что ж можно без него сделать? Оно некоторым образом предостерегательство. Ну, не знай я, например, всех тонкостей, не постигни всего этого — меня бы как раз обманули. Ведь вот же хотели обмануть, да увидели, что дело не с простым человеком имеют, сами прибегнули к моей помощи. Нет, ум великая вещь. В свете нужна тонкость. Я смотрю на жизнь совершенно с другой точки. Этак прожить, как дурак проживет, это не штука, но прожить с тонкостью, с искусством, обмануть всех и не быть обмануту самому — вот настоящая задача и цел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I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и Глов, вбегающий тороплив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Где ж они? я сейчас был в комнате, там пуст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они сию минуту здесь были. На минуту выш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ак, вышли уж? и деньги у тебя взя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Да, мы с ними сделались, за тобою остановк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вление XXV</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же и Алексей.</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обращаясь к Глову). Изволили спрашивать, где госпо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они уж уех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ак уеха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Да так-с. Уж у них с полчаса стояла тележка и готовые лошад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сплеснув руками). Ну, мы надуты об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за вздор! Я не могу понять ни одного слова. Утешительный сию минуту должен возвратиться сюда. Ведь ты знаешь, что теперь должен весь долг твой заплатить мне. Они перевел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акой черт долг! Получишь ты долг! Разве ты не чувствуешь, что в дураках и проведен, как пошлый пен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Что ты за чепуху несешь? У тебя, видно, до сих пор в голове хмель распоряжает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Ну, видно, хмель у обоих нас. Да проснись ты! Думаешь, я Глов? Я такой же Глов, как ты китайский император.</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беспокойно). Что ты, помилуй, что за вздор? И отец твой... 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Старик-то? Во-первых, он и не отец, да и черт ли и будут от него дети! А во-вторых, тоже не Глов, а Крыницын, да и не Михал Александрович, а Иван Климыч, из их же компании.</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слушай, ты! говори сурьезно, этим не шутя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акие шутки! Я сам участвовал и также обманут. Мне обещали три тысячи за труд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подходя к нему, запальчиво). Эй, не шути, говорю тебе! Думаешь, я уж дурак такой... И доверенность, и приказ... и чиновник сейчас был из приказа, Псой Стахич Замухрышкин. Ты думаешь, я не могу за ним сейчас послать?</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о-первых, он и не чиновник из приказа, а отставной штабс-капитан из их же компании, да и не Замухрышкин, а Мурзафейкин, да и не Псой Стахич, а Флор Семенович!</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отчаянно). Да ты кто? черт, ты говори, кто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кто я? Я был благородный человек, поневоле стал плутом. Меня обыграли в пух, рубашки не оставили. Что ж мне делать, не умереть же с голода? За три тысячи я взялся участвовать, провести и обмануть тебя. Я говорю тебе это прямо: видишь, я поступаю благородн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бешенстве схватывает за воротник его). Мошенник ты!..</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ей (в сторону). Ну, дело-то, видно, пошло на потасовку. Нужно отсюда убраться! (Уходи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таща его). Пойдем! пойдем!</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Куда, куд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уда? (В исступлении.) Куда? к правосудью! к правосудью!</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Помилуй, не имеешь никакого права.</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Как! не имею права? Обворовать, украсть деньги среди дня, мошенническим образом! Не имею права? Действовать плутовскими средствами! Не имею права? А вот ты у меня в тюрьме, в Нерчинске, скажешь, что не имею права! Вот погоди, переловят всю вашу мошенническую шайку! Будете вы знать, как обманывать доверие и честность добродушных людей. Закон! закон! закон призову! (Тащит его.)</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Да ведь закон ты мог бы призвать тогда, если бы сам не действовал противузаконным образом. Но вспомни: ведь ты соединился вместе с ними с тем, чтобы обмануть и обыграть наверное меня. И колоды были твоей же собственной фабрики. Нет, брат! В том и штука, что ты не имеешь никакого права жаловаться!</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отчаянье бьет себя рукой по лбу). Черт побери, в самом деле!.. (В изнеможении упадает на стул.)</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между тем убегает.</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только какой дьявольский обман!</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ов (выглядывая в дверь). Утешься! Ведь тебе еще с полугоря! У тебя есть Аделаида Ивановна! (Исчезает.)</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арев (в ярости). Черт побери Аделаиду Ивановну! (Схватывает Аделаиду Ивановну и швыряет ею в дверь. Дамы и двойки летят на пол.) Ведь существуют же к стыду и поношенью человеков эдакие мошенники! Но только я просто готов сойти с ума — как это все было чертовски разыграно! как тонко! И отец, и сын, и чиновник Замухрышкин! И концы все спрятаны! И жаловаться даже не могу! (Схватывается со стула и в волнении ходит по комнате.) Хитри после этого! Употребляй тонкость ума! Изощряй, изыскивай средства!.. Черт побери, не стоит просто ни благородного рвенья, ни трудов! Тут же под боком отыщется плут, который тебя переплутует! мошенник, который за один раз подорвет строение, над которым работал несколько лет! (С досадой махнув рукой.) Черт возьми! Такая уж надувательная земля! Только и лезет тому счастье, кто глуп, как бревно, ничего не смыслит, ни о чем не думает, ничего не делает, а играет только по грошу в бостон подержанными кар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7:00Z</dcterms:created>
  <dc:creator>Михаил Люфанов</dc:creator>
  <dc:description/>
  <cp:keywords/>
  <dc:language>en-US</dc:language>
  <cp:lastModifiedBy>Михаил Люфанов</cp:lastModifiedBy>
  <dcterms:modified xsi:type="dcterms:W3CDTF">2014-09-24T08:27:00Z</dcterms:modified>
  <cp:revision>2</cp:revision>
  <dc:subject/>
  <dc:title/>
</cp:coreProperties>
</file>