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Александр Вампилов</w:t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евность</w:t>
      </w:r>
    </w:p>
    <w:p>
      <w:pPr>
        <w:pStyle w:val="NormalWeb"/>
        <w:spacing w:before="0" w:after="0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</w:p>
    <w:p>
      <w:pPr>
        <w:pStyle w:val="NormalWeb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на некрасива. Я знаю это лучше других. Не сразу найдешь другое такое же круглое лицо и такие бесцветные глаза. Короткая прическа на ее голове выглядит тяжелым увечьем. Она неумна. Об этом говорят ее постоянный испуганно-вопросительный взгляд и могучее отвращение к толстым книгам и серьезным разговорам. Шутки обижают ее, а смеется она обычно без всякой причины. Самые искренние ее мысли - это мысли, которые она высказывает нечаянно. При всем при этом она заносчива. Она уверена, что по жизни ее должны пронести на руках. Она капризна, мелочна, злопамятна и т.д., и т.д. И то, что я хожу с ней под руку, дарю цветы и не могу прожить без нее ни одного вечера, жестокая печальная нелепость. Мне двадцать четыре года, я самый настоящий инженер-электрик, не пишу стихов, не толкаюсь за билетами на концерты заезжих теноров, - скажите; почему мне досталась такая жалкая, мальчишеская роль? </w:t>
      </w:r>
    </w:p>
    <w:p>
      <w:pPr>
        <w:pStyle w:val="NormalWeb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ше знакомство, это роковое недоразумение, состоялось только потому, что однажды, желая насолить своему недругу, я проводил ее из театра вместо него. Дорогой она без конца трещала о нем, и я решил проводить ее еще раз. Не знаю, как это произошло, но незаметно для себя я с головы до ног был опутан ревностью. Самой, что называется, глухой и слепой. Когда мы остаемся одни, мне с ней скучно. Мы молчим или занимаемся каждый своим делом. Я читаю или курю и думаю, она часами сидит на кушетке и, я уверен, часами ни о чем не думает. И молчит, молчит. А если что-нибудь скажет, то это будет такая глупость, что мне становится неловко, хочется уйти. </w:t>
      </w:r>
    </w:p>
    <w:p>
      <w:pPr>
        <w:pStyle w:val="NormalWeb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о вот она поднимается с кушетки и, тряхнув своей мужской прической, говорит: </w:t>
      </w:r>
    </w:p>
    <w:p>
      <w:pPr>
        <w:pStyle w:val="NormalWeb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Как я хочу танцевать! Пойдем сегодня на вечер. </w:t>
      </w:r>
    </w:p>
    <w:p>
      <w:pPr>
        <w:pStyle w:val="NormalWeb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 с этого мгновения она в моих глазах преображается. Слова ее становятся умными и многозначительными, глаза темными и бездонными, голос изумительным. </w:t>
      </w:r>
    </w:p>
    <w:p>
      <w:pPr>
        <w:pStyle w:val="NormalWeb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Не пойдем, ни за что не пойдем, - твержу я. Но мы идем, и я говорю ей самые нежные слова, на которые я способен. </w:t>
      </w:r>
    </w:p>
    <w:p>
      <w:pPr>
        <w:pStyle w:val="NormalWeb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зале я ловлю каждый ее взгляд, каждое слово, слежу за каждым ее движением. Кого она увидела? Кому улыбнулась? Кто этот красивый парень? Неужели он подойдет сюда? Бывает, что он подходит, и она, улыбаясь самой прекрасной улыбкой на свете, просит у меня разрешения потанцевать, и самый ненавистный мне человек опускает свою руку на ее талию, и они исчезают в толпе. И тогда у меня кружится голова, пылает лицо, сердце вот-вот взорвется. Мне хочется расшвырять танцующих, вырвать ее из рук партнера, схватить ее и бежать с ней куда-нибудь далеко от этого множества глаз, улыбок и лиц...</w:t>
      </w:r>
    </w:p>
    <w:p>
      <w:pPr>
        <w:pStyle w:val="NormalWeb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72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1:21:00Z</dcterms:created>
  <dc:creator>lufanov</dc:creator>
  <dc:description/>
  <dc:language>en-US</dc:language>
  <cp:lastModifiedBy>lufanov</cp:lastModifiedBy>
  <cp:lastPrinted>2006-03-27T15:15:00Z</cp:lastPrinted>
  <dcterms:modified xsi:type="dcterms:W3CDTF">2006-03-27T11:21:00Z</dcterms:modified>
  <cp:revision>2</cp:revision>
  <dc:subject/>
  <dc:title>Александр Вампилов</dc:title>
</cp:coreProperties>
</file>