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20"/>
          <w:szCs w:val="20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20"/>
          <w:szCs w:val="20"/>
          <w:lang w:val="ru-RU"/>
        </w:rPr>
        <w:t>КАЗАК</w:t>
      </w:r>
    </w:p>
    <w:p>
      <w:pPr>
        <w:pStyle w:val="Normal"/>
        <w:ind w:left="180" w:hanging="0"/>
        <w:rPr>
          <w:rFonts w:ascii="Arial" w:hAnsi="Arial" w:cs="Arial"/>
          <w:bCs/>
          <w:color w:val="222222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222222"/>
          <w:kern w:val="0"/>
          <w:sz w:val="20"/>
          <w:szCs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color w:val="222222"/>
          <w:sz w:val="16"/>
          <w:szCs w:val="16"/>
          <w:lang w:val="ru-RU"/>
        </w:rPr>
      </w:pPr>
      <w:r>
        <w:rPr>
          <w:rFonts w:cs="Arial" w:ascii="Arial" w:hAnsi="Arial"/>
          <w:b/>
          <w:color w:val="222222"/>
          <w:sz w:val="16"/>
          <w:szCs w:val="16"/>
          <w:lang w:val="ru-RU"/>
        </w:rPr>
        <w:t>Максим Торчаков –</w:t>
      </w:r>
      <w:r>
        <w:rPr>
          <w:rFonts w:cs="Arial" w:ascii="Arial" w:hAnsi="Arial"/>
          <w:color w:val="222222"/>
          <w:sz w:val="16"/>
          <w:szCs w:val="16"/>
          <w:lang w:val="ru-RU"/>
        </w:rPr>
        <w:t xml:space="preserve"> мещанин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6"/>
          <w:szCs w:val="16"/>
          <w:lang w:val="ru-RU"/>
        </w:rPr>
      </w:pPr>
      <w:r>
        <w:rPr>
          <w:rFonts w:cs="Arial" w:ascii="Arial" w:hAnsi="Arial"/>
          <w:b/>
          <w:color w:val="222222"/>
          <w:sz w:val="16"/>
          <w:szCs w:val="16"/>
          <w:lang w:val="ru-RU"/>
        </w:rPr>
        <w:t xml:space="preserve">Лиза – </w:t>
      </w:r>
      <w:r>
        <w:rPr>
          <w:rFonts w:cs="Arial" w:ascii="Arial" w:hAnsi="Arial"/>
          <w:color w:val="222222"/>
          <w:sz w:val="16"/>
          <w:szCs w:val="16"/>
          <w:lang w:val="ru-RU"/>
        </w:rPr>
        <w:t>его жена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6"/>
          <w:szCs w:val="16"/>
          <w:lang w:val="ru-RU"/>
        </w:rPr>
      </w:pPr>
      <w:r>
        <w:rPr>
          <w:rFonts w:cs="Arial" w:ascii="Arial" w:hAnsi="Arial"/>
          <w:b/>
          <w:color w:val="222222"/>
          <w:sz w:val="16"/>
          <w:szCs w:val="16"/>
          <w:lang w:val="ru-RU"/>
        </w:rPr>
        <w:t>Казак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Арендатор хутора Низы Максим Торчаков, бердянский мещанин, ехал со своей молодой женой из церкви и вез только что освещенный кулич. Солнце еще не всходило, но восток уже румянился, золотился. Было тихо... Перепел кричал свои "Пить пойдем! Пить пойдем!", да далеко над курганчиком носился коршун, в больше во всей степи не было заметно ни одного живого существ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Торчаков ехал и думал о том, что нет лучше и веселее праздника, как Христово воскресенье. Женат он был недавно и теперь справлял с женой первую пасху. На что бы он ни взглянул, о чем бы ни подумал, все представлялось ему светлым, радостным и счастливым. Думал он о своем хозяйстве и находил, что все у него исправно, домашнее убранство такое, что лучше и не надо, всего довольно и все хорошо; глядел он на жену – и она казалась ему красивой, доброй и кроткой. Радовала его и заря на востоке, и молодая травка, и его тряская визгливая бричка, нравился даже коршун, тяжело взмахивавший крыльями. А когда он по пути забежал в кабак закурить папиросу и выпил стаканчик, ему стало еще веселее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Сказано, велик день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говорил он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от и велик! Погоди, Лиза, сейчас солнце начнет играть. Оно каждую пасху играет! И оно тоже радуется, как люди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Оно не живое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заметила жен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Да на нем люди есть!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– воскликнул Торчаков.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Ей-богу, есть! Мне Иван Степаныч рассказывал – на всех планетах есть люди, на солнце и на месяце! Право... А может, ученые и брешут, нечистый их знает! Постой, никак лошадь стоит! Так и есть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На полдороге к дому, у Кривой Балочки, Торчаков и его жена увидели оседланную лошадь, которая стояла неподвижно и нюхала землю. У самой дороги на кочке сидел рыжий казак и, согнувшись, глядел себе в ног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Христос воскрес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крикнул ему Максим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оистину воскрес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ответил казак, не поднимая головы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Куда едеш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омой, на льготу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Зачем же тут сидиш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а так... захворал... Нет мочи ехат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Что ж у тебя болит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есь болю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Гм... вот напасть! У людей праздник, а ты хвораешь! Да ты бы в деревню или на постоялый ехал, а что так сиде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Казак поднял голову и обвел утомленными, больными глазами Максима, его жену, лошад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ы это из церкви?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просил он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Из церкв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А меня праздник в дороге застал. Не привел бог доехать. Сейчас сесть бы да ехать, а мочи нет... Вы бы, православные, дали мне, проезжему, свяченой пасочки* разговеться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асочки?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просил Торчаков. –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Оно можно, ничего... Постой, сейчас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Максим быстро пошарил у себя в карманах, взглянул на жену и сказал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ту у меня ножика, отрезать нечем. А ломать-то – не рука, всю паску испортишь. Вот задача! Поищи-ка, нет ли у тебя ножика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Казак через силу поднялся и пошел к своему седлу за ножом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Вот еще что выдумали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ердито сказала жена Торчакова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 дам я тебе паску кромсать! С какими глазами я ее домой порезанную повезу? И видано ль дело – в степи разговляться. Поезжай на деревню к мужикам да там и разговляйся!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Arial" w:hAnsi="Arial"/>
          <w:i/>
          <w:color w:val="222222"/>
          <w:sz w:val="20"/>
          <w:szCs w:val="20"/>
          <w:lang w:val="ru-RU"/>
        </w:rPr>
        <w:t>* На юге кулич называют "пасхой" или "паской". (Прим. А.П.Чехова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Жена взяла из рук мужа кулич, завернутый в белую салфетку, и сказала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 дам! Надо порядок знать. Это не булка, а свяченая паска, и грех ее без толку кромсать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у, казак, не прогневайся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казал Торчаков и засмеялся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Не велит жена! Прощай, путь-дорога!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Максим тронул вожжи, чмокнул, и бричка с шумом покатила дальше. А жена все еще говорила, что резать кулич, не доехав до дому – грех и непорядок, что все должно иметь свое место и время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На востоке, крася пушистые облака в разные цвета, засияли первые лучи солнца, послышалась песня жаворонка. Уж не один, три коршуна, в отдалении друг от друга, носились над степью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Солнце пригрело чуть-чуть, и в молодой траве закричали кузнечики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Отъехав больше версты, Торчаков оглянулся и пристально поглядел вдаль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 видать казака..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казал он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Экий сердяга, вздумал в дороге хворать! Нет хуже напасти: ехать надо, а мочи нет... Чего доброго, помрет в дороге... Не дали мы ему, Лизавета, паски, а небось и ему надо было дать. Небось и ему разговеться хочетс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Солнце взошло, но играло оно или нет, Торчаков не видел. Всю дорогу до самого дома он молчал, о чем-то думал и не спускал глаз с черного хвоста лошади. неизвестно отчего, им овладела скука, и от праздничной радости в груди не осталось ничего, как будто ее и не был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Приехали домой, христосовались с работниками; Торчаков опять повеселел и стал разговаривать, но как сели разговляться и все взяли по куску свяченого кулича, он невесело поглядел на жену и сказал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А нехорошо, Лизавета, что мы не дали тому казаку разговетьс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Чудной ты, ей-богу!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казала Лизавета и с удивлением пожала плечами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Где ты взял такую моду, чтобы свяченую паску раздавать по дороге? Нешто это булка? Теперь она порезана, на столе лежит, пущай ест, кто хочет, хоть и казак твой! Разве мне жалк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Так-то оно так, а жалко мне казака. Ведь он хуже нищего и сироты. В дороге, далеко от дому, хворый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Торчаков выпил полстакана чаю и уж больше ничего не пил и не ел. Есть ему не хотелось, чай казался невкусным, как трава, и опять стало скучно. После разговенья легли спать. Когда часа через два Лизавета проснулась, он стоял у окна и глядел во двор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Ты уже встал?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просила жен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е спится что-то... Эх, Лизавета,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вздохнул он, –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обидели мы с тобой казака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Ты опять с казаком! Дался тебе этот казак. Бог с ним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Он царю служил, может кровь проливал, а мы с ним, как с свиньей обошлись. Надо бы его больного домой привесть, покормить, а мы ему даже кусочка хлеба не дал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а, так дам я тебе паску портить. Да еще свяченую! Ты бы ее с казаком искромсал, а я бы потом дома глазами лупала? Ишь ты како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Максим потихоньку от жены пошел в кухню, завернул в салфетку кусок кулича и пяток яиц и пошел в сарай к работника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Кузьма, брось гармонию,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– обратился он к одному из них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Седлай гнедого или Иванчика и езжай поживее к Кривой Балочке. Там больной казак с лошадью, так вот отдай ему это. Может, он еще не уех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Максим опять повеселел, но, прождав несколько часов Кузьму, не вытерпел, оседлал лошадь и поскакал к нему навстречу. Встретил он его у самой Балочк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у что? Видал казака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игде нету. Должно, уеха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Гм... история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Торчаков взял у Кузьмы узелок и поскакал дальше. Доехав до деревни, он спросил у мужиков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Братцы, не видали ли вы больного казака с лошадью? Не проезжал ли тут? Из себя рыжий, худой, на гнедом коне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Мужики поглядели друг на друга и сказали, что казака они не видел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Обратный почтовый ехал, это точно, а чтоб казак или кто другой такого не было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ru-RU"/>
        </w:rPr>
        <w:t>Вернулся Максим домой к обеду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Сидит у меня этот казак в голове и хоть ты что! –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сказал он жене.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 Не дает спокою. Я все думаю: а что, ежели это бог нас испытать хотел и ангела или святого какого в виде казака нам навстречу послал. Ведь бывает это. Нехорошо, Лизавета, обидели мы человека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Да что ты ко мне с казаком пристал?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крикнула Лизавета, выходя их терпения.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ристал, как смола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А ты, знаешь, не добрая...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сказал Максим и пристально поглядел ей в лицо. И он впервые после женитьбы заметил, что его жена не добрая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ущай я не добрая,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– крикнула она и сердито стукнула ложкой, –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а только не стану я всяким пьяницам свяченую паску раздавать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А нешто казак пьяный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ьяный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очем ты знаеш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Пьяный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Ну и дур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Максим, рассердившись, встал из-за стола и начал укорять свою молодую жену, говорил, что она немилосердная и глупая. А она, тоже рассердившись, заплакала и ушла в спальню и крикнула оттуда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Чтоб он околел, твой казак! Отстань ты от меня, холера, со своим казаком вонючим, а то я к отцу уеду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За все время после свадьбы у Торчакова это была первая ссора с женой. До самой вечерни он ходил у себя по двору, все думал о жене, думал с досадой и она казалась теперь злой, некрасивой. И как нарочно, казак все не выходил из головы, и Максиму мерещились то его больные глаза, то голос, то походка..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</w:t>
      </w: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Эх, обидели мы человека! – 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бормотал он.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– Обидел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Вечером, когда стемнело, ему стало нестерпимо скучно, как никогда не было, – хоть в петлю полезай! От скуки и с досады на жену он напился, как напивался в прежнее время, когда был неженатым. В хмелю он бранился скверными словами и кричал жене, что у нее злое, некрасивое лицо и завтра же он прогонит ее к отц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Утром на другой день праздника он захотел опохмелиться и опять напился. С этого и началось расстройств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>Лошади, коровы, овцы и ульи мало-помалу друг за дружкой стали исчезать со двора, долги росли, жена становилась постылой... Все эти напасти, как говорил Максим, произошли оттого, что у него злая, глупая жена, что бог прогневался на него и на жену... за больного казака. Он все чаще и чаще напивался. Когда был пьян, то сидел дома и шумел, а трезвый ходил по степи и ждал, не встретится ли ему казак...</w:t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3" w:equalWidth="false" w:sep="false">
        <w:col w:w="4860" w:space="360"/>
        <w:col w:w="4860" w:space="3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24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9:24:00Z</dcterms:modified>
  <cp:revision>2</cp:revision>
  <dc:subject/>
  <dc:title>Антон Чехов</dc:title>
</cp:coreProperties>
</file>