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>Александр Вампилов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en-US"/>
        </w:rPr>
      </w:pPr>
      <w:r>
        <w:rPr>
          <w:rFonts w:cs="Verdana" w:ascii="Verdana" w:hAnsi="Verdana"/>
          <w:b/>
          <w:sz w:val="28"/>
          <w:szCs w:val="28"/>
        </w:rPr>
        <w:t>Моя любовь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en-US"/>
        </w:rPr>
      </w:pPr>
      <w:r>
        <w:rPr>
          <w:rFonts w:eastAsia="Verdana" w:cs="Verdana" w:ascii="Verdana" w:hAnsi="Verdana"/>
          <w:b/>
          <w:sz w:val="28"/>
          <w:szCs w:val="28"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 xml:space="preserve">Пять лет назад на перроне маленькой станции я прощался с любимой девушкой. Мне было тогда восемнадцать лет, и я ехал в город учиться. 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 xml:space="preserve">Единственный пассажирский поезд останавливался на этой станции глубокой ночью. И это было так кстати. Мы сидели на моем громоздком чемодане и говорили о будущем. О том, что мы будем любить друг друга всю жизнь, что я буду приезжать, что в разлуке будем писать письма, а через пять лет, окончив институт, я вернусь в наше село, и мы будем вместе. Повторяю, мне было тогда восемнадцать лет, и все то, что мы друг другу обещали, казалось мне нашим будущим. 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 xml:space="preserve">Начиная со школьного возраста, я постоянно был в кого-нибудь влюблен. Когда из шестого класса уехала вдруг моя соседка по парте, я впал в задумчивость и остался в шестом классе на второй год. Потом я последовательно был влюблен в преподавательницу истории, пионервожатую и в двух своих одноклассниц. По-настоящему я влюбился тотчас же, как пришло время. Это была Вера, та самая девушка, которая, не спросившись дома, ночью ушла на станцию провожать меня. Ей оставалось учиться в школе еще год, она собиралась стать учительницей и через пять лет непременно работать в своей школе. 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 xml:space="preserve">О том, что мы друг друга любим, мы говорили тогда в первый раз и говорили потому, что мы расставались. Пришел поезд. Мы поцеловались, и Вера заплакала, уткнувшись головой в мое плечо и всхлипывая совсем как моя десятилетняя сестренка. Я взял ее за плечи, поднял голову и долго смотрел ей в лицо. Прямые светлые волосы, нос чуть большой и весь в веснушках, мокрые серые глаза, жалкая улыбка... Я не знал тогда, красива ли она. 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 xml:space="preserve">Поезд тронулся. Я поцеловал Веру еще раз, вскочил в тамбур, вошел в вагон, сел лицом к окну и просидел так всю ночь. Ты не забудешь меня! - вспоминались мне ее слова и лицо. Она повторила это несколько раз, и трудно было понять, кого она убеждала в том, что я ее не забуду - себя или меня. Разве можно забыть! - думал я в отчаянии... 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 xml:space="preserve">И забыл. Забыл легко и быстро. Я попал в компанию веселую, шумную и безалаберную. Институт мне показался большим скоплением бойких молодых людей и легкомысленных девушек, у меня закружилась голова, и уже через две недели было назначено свидание с некоей Лидой. Лида в самом деле оказалась такой легкомысленной, что в нее трудно было как следует влюбиться. Через месяц мы разошлись в разные стороны, шутя и посмеиваясь. Потом была Эля, потом ее подруга Катя. 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 xml:space="preserve">Я изменился. Завел себе усы-шнурочки, выучился танцевать и, выбиваясь из своих студенческих возможностей, волочился за модой. Одним словом, внешне я сделался то, что называется стиляга. Вообще-то я уверен, что стиляг никаких нет. Есть модники, шалопаи, жулики, нахалы, есть мальчики, которым невтерпеж быть взрослыми и быть мужчинами, а стиляг нет. Отрицание авторитетов, желание пожить в свое удовольствие, перепродажа модных вещей - все это, конечно, не оригинально, не ново и сводится в конце концов к мелкому хулиганству. А все эти ценители и коллекционеры плохой эстрадной музыки, разные Бобы Бондаренко и Джоны Сапожниковы - это же только смешно и пошло. Впрочем, многие из поклонников гнусного саксофона в восторге от этой музыки и не признают никакой другой только потому, что спекулируют ею по воскресным дням на толкучках. 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 xml:space="preserve">Конечно, я далек был от увлечения напоминать собой lovelas, но меня все это тогда забавляло, а главное, это нравилось девушкам, которым хотел нравиться я. Шутя и посмеиваясь, я знакомился и забывал свои знакомства четыре года. Бывало, сижу где-нибудь в саду, жду девушку и скучаю. И мне нравилось, что я скучаю, что я могу встать и уйти, не дождавшись этой девушки, и завтра назначить здесь же свидание кому-нибудь другому. Мне нравилось интриговать, водить за нос, пускаться в рискованные приключения и выходить из воды сухим и со свободным сердцем. 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 xml:space="preserve">Кончилась моя учеба в институте. Товарищи мои почти все переженились и стали уже мне не товарищи. Я по-прежнему балансировал между флиртом и низкопробными романами и был доволен собой. И вдруг мне стало грустно и беспокойно. Я сделался задумчив, все чаще уклонялся от выпивок и стал уединяться. Как-то я вспомнил Веру, но вспомнил с грустной усмешкой, как что-то трогательное, смешное и безвозвратное. Скука взялась за меня основательно, и я решил жениться. 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 xml:space="preserve">Я бросил свои ловеласовские повадки и стал ухаживать за Лизой, строгой, умной и милой девушкой, с которой познакомился в театре. Лиза была красива, я привык к ней, и иногда мне казалось, что я люблю ее, но я чувствовал, что в то же самое время я готов к чему-нибудь новому. Через полгода у нас было все решено: я кончу институт и мы поженимся. Лиза кончала музыкальное училище, но со мной собиралась ехать куда угодно. 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 xml:space="preserve">И вот я получил диплом агронома и назначение, разумеется, в село. Направление оказалось именно в то село, откуда я уехал пять лет назад. Лиза еще сдавала экзамены, и устраиваться я поехал один. 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 xml:space="preserve">Ночью в вагоне мне не спалось. За окном набегали и исчезали огни станций и мелькали встречные поезда. Я сел у окна и раздумался. На вокзале меня провожала Лиза, но мне не было грустно от того, что мы расстаемся. Я не люблю ее, - подумал я. Потом я вспоминал своих прежних знакомых, и, странное дело, ни одну из них я не мог вспомнить как следует, я не мог ясно представить ни одного лица, ни одного значительного слова, ни одного запоминающегося пустяка. И я понял, что молодость моя проходит мимо счастья - мимо тех радостей и печалей, которые дает человеку одна любовь. Как известно, - подумал я, - для души и сердца прошли эти пять лет... И я вдруг ясно вспомнил свой отъезд в город, маленькую станцию, Веру и ее милое, заплаканное лицо. Как было хорошо, и как все это сейчас далеко от меня... Где теперь Вера? Если бы люди выполняли все свои обещания и клятвы, то она должна сейчас ждать меня в том селе, - я усмехнулся и, опустив голову на руки, стал засыпать. 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 xml:space="preserve">Был звонкий майский полдень, я спустился с железнодорожной насыпи и пошел к селу маленькой черной тропинкой. Кругом было столько света, воздуха и зелени, было так хорошо, что хотелось упасть в высокую, пахучую траву и пролежать в ней как можно дольше, ни о чем не думая, ничего не вспоминая. 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 xml:space="preserve">Я прошел половину длинной улицы села, никто мне не попадался. И только у другого конца улицы двери нового двухэтажного дома вдруг распахнулись, и оттуда вырвался целый ручей белоголовых ребятишек. Я остановился и смотрел на них, пока они не выбежали из школы все и их радостный галдеж не удалился по обе стороны улицы. Потом из школы вышла девушка, легко сбежала по белым ступенькам и быстро пошла в мою сторону. Неожиданность, растерянность, радость - все, что я испытал в эту минуту, можно только испытать и совсем невозможно представить. Это была Вера. Она остановилась передо мной, долго на меня смотрела и, проговорив: Ты не забыл меня..., - бросилась ко мне на грудь. Вот и все. 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 xml:space="preserve">Потом мы бродили за селом по лугу, пили шампанское в ее квартире, и, когда она была на уроках, я с нетерпением ждал ее в шумной учительской. Я смотрел на нее, слушал ее голос, и мне казалось нелепым и диким то, что я мог ее забывать. Я понял, что я не смог полюбить ни Лизу, ни всех остальных, которые будто причудились мне в плохом сне, только потому, что все они не похожи на Веру, и потому, что любил я всегда только ее одну. Я не оспариваю ни опыта, ни мудрости, ни правоты тех, кто утверждает, что любовь к одному человеку не может быть беспрерывной и беспредельной, но я твердо убежден, что моей единственной любви хватит на всю мою жизнь. Мне стыдно. Я так виноват перед Верой, перед своей любовью. Но Вере я ничего не рассказываю. Я боюсь оскорбить нашу любовь, и я прощаю себе эту трусость. Моя любовь искупает мою вину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Я едва смог поехать в город, чтобы объясниться с Лизой, которая уже собиралась ко мне приехать. Входя в ее дом, я услышал фортепьяно. Лиза играла Шопена. Я вошел в комнату. Она сидела ко мне спиной и не заметила моего прихода. Я тихо уселся у двери и стал слушать. Раньше я не любил Шопена, его музыку считал слишком сложной и сентиментальной. Но теперь я был заворожен... И тут, слушая Лизу, я думал о Вере и о своей любви. И мне казалось, что это тонкое и глубокое чувство, которым жила и входила в душу музыка, - мое чувство, и мне захотелось вдруг видеть Веру и говорить ей что-нибудь красивое и нежное... Лиза кончила, мы поздоровались, и я объяснился. В тот же день я уехал. Лиза любила меня, и я оставил ее в ужасном состоянии. Не знаю, прав ли я. Знаю только, что я счастлив.</w:t>
      </w:r>
    </w:p>
    <w:sectPr>
      <w:type w:val="nextPage"/>
      <w:pgSz w:w="11906" w:h="16838"/>
      <w:pgMar w:left="720" w:right="56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11:05:00Z</dcterms:created>
  <dc:creator>lufanov</dc:creator>
  <dc:description/>
  <dc:language>en-US</dc:language>
  <cp:lastModifiedBy>lufanov</cp:lastModifiedBy>
  <dcterms:modified xsi:type="dcterms:W3CDTF">2006-03-27T11:21:00Z</dcterms:modified>
  <cp:revision>2</cp:revision>
  <dc:subject/>
  <dc:title>Александр Вампилов</dc:title>
</cp:coreProperties>
</file>