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НА МЕЛЬНИЦ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Мельник Алексей Бирюков, здоровенный, коренастый мужчина средних лет, фигурой и лицом похожий на тех топорных, толстокожих и тяжело ступающих матросов, которые снятся детям после чтения Жюля Верна, сидел у порога своей хижины и лениво сосал потухшую трубку. На этот раз он был в серых штанах из грубого солдатского сукна, в больших тяжелых сапогах, но без сюртука и без шапки, хотя на дворе стояла настоящая осень, сырая и холодная. Сквозь расстегнутую жилетку свободно проникала сырая мгла, но большое, черствое, как мозоль, тело мельника, по-видимому, не ощущало холода. Красное, мясистое лицо его по обыкновению было апатично и дрябло, точно спросонок, маленькие, заплывшие глазки угрюмо исподлобья глядели по сторонам то на плотину, то на два сарая с навесами, то на старые, неуклюжие ветлы.</w:t>
      </w:r>
    </w:p>
    <w:p>
      <w:pPr>
        <w:pStyle w:val="Normal"/>
        <w:spacing w:before="0" w:after="120"/>
        <w:rPr/>
      </w:pPr>
      <w:r>
        <w:rPr/>
        <w:t>Около сараев суетились два только что приехавших монастырских монаха: один Клиопа, высокий и седой старик в обрызганной грязью рясе и в латаной скуфейке, другой Диодор, чернобородый и смуглый, по-видимому, грузин родом, в обыкновенном мужицком тулупе. Они снимали с телег мешки с рожью, привезенной ими для помола. Несколько поодаль от них на темной, грязной траве сидел работник Евсей, молодой, безусый парень в рваном кургузом тулупе и совершенно пьяный. Он мял в руках рыболовную сеть и делал вид, что починяет ее.</w:t>
      </w:r>
    </w:p>
    <w:p>
      <w:pPr>
        <w:pStyle w:val="Normal"/>
        <w:spacing w:before="0" w:after="120"/>
        <w:rPr/>
      </w:pPr>
      <w:r>
        <w:rPr/>
        <w:t>Мельник долго водил глазами и молчал, потом уставился на монахов, таскавших мешки, и проговорил густым басом: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Вы, монахи, зачем это в реке рыбу ловите? Кто вам дозволил?</w:t>
      </w:r>
    </w:p>
    <w:p>
      <w:pPr>
        <w:pStyle w:val="Normal"/>
        <w:spacing w:before="0" w:after="120"/>
        <w:rPr/>
      </w:pPr>
      <w:r>
        <w:rPr/>
        <w:t>Монахи ничего не ответили и даже не взглянули на мельника.</w:t>
      </w:r>
    </w:p>
    <w:p>
      <w:pPr>
        <w:pStyle w:val="Normal"/>
        <w:spacing w:before="0" w:after="120"/>
        <w:rPr/>
      </w:pPr>
      <w:r>
        <w:rPr/>
        <w:t>Тот помолчал, закурил трубку и продолжал: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Сами ловите да еще посадским мещанам дозволяете. Я в посаде и у вас реку на откуп взял, деньги вам плачу, стало быть, рыба моя и никто не имеет полного права ловить ее. Богу молитесь, а воровать за грех не считаете.</w:t>
      </w:r>
    </w:p>
    <w:p>
      <w:pPr>
        <w:pStyle w:val="Normal"/>
        <w:spacing w:before="0" w:after="120"/>
        <w:rPr/>
      </w:pPr>
      <w:r>
        <w:rPr/>
        <w:t>Мельник зевнул, помолчал и продолжал ворчать: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Ишь ты, какую моду взяли! Думают, что как монахи, в святые записались, так на них и управы нет. Возьму вот и подам мировому. Мировой не поглядит на твою рясу, насидишься ты у него в холодной. А то и сам, без мирового справлюсь. Попаду на реке и так шею накостыляю, что до страшного суда рыбы не захочешь!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Напрасно вы такие слова говорите, Алексей Дорофеич! — проговорил Клиопа тихим тенорком. — Добрые люди, которые бога боятся, таких слов собаке не говорят, а ведь мы монахи!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Монахи, — передразнил мельник. — Тебе понадобилась рыба? Да? Так ты купи у меня, а не воруй!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Господи, да нешто мы воруем? — поморщился Клиопа. — Зачем такие слова? Наши послушники ловили рыбу, это точно, но ведь на это они от отца архимандрита дозволение имели. Отец архимандрит так рассуждают, что деньги взяты с вас не за всю реку, а только за то, чтоб вы на нашем берегу имели право сети ставить. Река не вся вам дадена... Она не ваша и не наша, а божья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И архимандрит такой же, как ты, — проворчал мельник, стуча трубкой по сапогу. — Любит обшить, тоже! А я разбирать не стану. Для меня архимандрит всё равно что ты или вот Евсей. Попаду его на реке, так и ему влетит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А что вы собираетесь бить монахов, так это как вам угодно. Для нас же на том свете лучше будет. Вы уж били Виссариона и Антипия, так бейте и других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Замолчи, не трогай его! — проговорил Диодор, дергая Клиопу за рукав.</w:t>
      </w:r>
    </w:p>
    <w:p>
      <w:pPr>
        <w:pStyle w:val="Normal"/>
        <w:spacing w:before="0" w:after="120"/>
        <w:rPr/>
      </w:pPr>
      <w:r>
        <w:rPr/>
        <w:t>Клиопа спохватился, умолк и стал таскать мешки, мельник же продолжал браниться. Ворчал он лениво, посасывая после каждой фразы трубку и сплевывая. Когда иссяк рыбный вопрос, он вспомнил о каких-то его собственных двух мешках, которые якобы «зажулили» когда-то монахи, и стал браниться из-за мешков, потом, заметив, что Евсей пьян и не работает, он оставил в покое монахов и набросился на работника, оглашая воздух отборною, отвратительною руганью.</w:t>
      </w:r>
    </w:p>
    <w:p>
      <w:pPr>
        <w:pStyle w:val="Normal"/>
        <w:spacing w:before="0" w:after="120"/>
        <w:rPr/>
      </w:pPr>
      <w:r>
        <w:rPr/>
        <w:t>Монахи сначала крепились и только громко вздыхали, но скоро Клиопа не вынес... Он всплеснул руками и произнес плачущим голосом: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Владыка святый, нет для меня тягостнее послушания, как на мельницу ездить! Сущий ад! Ад, истинно ад!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А ты не езди! — огрызнулся мельник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Царица небесная, рады бы сюда не ездить, да где же нам другую мельницу взять? Сам посуди, кроме тебя тут в окружности ни одной мельницы нет! Просто хоть с голоду помирай или немолотое зерно кушай!</w:t>
      </w:r>
    </w:p>
    <w:p>
      <w:pPr>
        <w:pStyle w:val="Normal"/>
        <w:spacing w:before="0" w:after="120"/>
        <w:rPr/>
      </w:pPr>
      <w:r>
        <w:rPr/>
        <w:t>Мельник не унимался и продолжал сыпать во все стороны ругань. Видно было, что ворчанье и ругань составляли для него такую же привычку, как сосанье трубки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Хоть ты нечистого не поминай! — умолял Клиопа, оторопело мигая глазами. — Ну помолчи, сделай милость!</w:t>
      </w:r>
    </w:p>
    <w:p>
      <w:pPr>
        <w:pStyle w:val="Normal"/>
        <w:spacing w:before="0" w:after="120"/>
        <w:rPr/>
      </w:pPr>
      <w:r>
        <w:rPr/>
        <w:t>Скоро мельник умолк, но не потому, что его умолял Клиопа. На плотине показалась какая-то старуха, маленькая, кругленькая, с добродушным лицом, в каком-то странном полосатом салопике, похожем на спинку жука. Она несла небольшой узелок и подпиралась маленькой палочкой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Здравствуйте, батюшки! — зашепелявила она, низко кланяясь монахам. — Помогай бог! Здравствуй, Алешенька! Здравствуй, Евсеюшка!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Здравствуйте, маменька, — пробормотал мельник, не глядя на старуху и хмурясь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А я к тебе в гости, батюшка мой! — сказала она, улыбаясь и нежно заглядывая в лицо мельника. — Давно не видала. Почитай, с самого Успеньева дня не видались... Рад не рад, а уж принимай! А ты словно похудел будто...</w:t>
      </w:r>
    </w:p>
    <w:p>
      <w:pPr>
        <w:pStyle w:val="Normal"/>
        <w:spacing w:before="0" w:after="120"/>
        <w:rPr/>
      </w:pPr>
      <w:r>
        <w:rPr/>
        <w:t>Старушонка уселась рядом с мельником, и около этого громадного человека ее салопик еще более стал походить на жука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Да, с Успеньева дня! — продолжала она. — Соскучилась, вся душа по тебе выболела, сыночек, а как соберусь к тебе, то или дождь пойдет, или заболею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Сейчас вы из посада? — угрюмо спросил мельник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Из посада... Прямо из дому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При ваших болезнях и при такой комплекции вам дома сидеть нужно, а не по гостям ходить. Ну, зачем вы пришли? Башмаков не жалко!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Поглядеть на тебя пришла... Их у меня, сынов-то, двое, — обратилась она к монахам, — этот, да еще Василий, что в посаде. Двоечко. Им-то всё равно, жива я или померла, а ведь они-то у меня родные, утешение... Они без меня могут, а я без них, кажется, и дня бы не прожила... Только вот, батюшки, стара стала, ходить к нему из посада тяжело.</w:t>
      </w:r>
    </w:p>
    <w:p>
      <w:pPr>
        <w:pStyle w:val="Normal"/>
        <w:spacing w:before="0" w:after="120"/>
        <w:rPr/>
      </w:pPr>
      <w:r>
        <w:rPr/>
        <w:t>Наступило молчание. Монахи снесли в сарай последний мешок и сели на телегу отдыхать... Пьяный Евсей всё еще мял в руках сеть и клевал носом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Не вовремя пришли, маменька, — сказал мельник. — Сейчас мне в Каряжино ехать нужно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Езжай! с богом! — вздохнула старуха. — Не бросать же из-за меня дело... Я отдохну часик и пойду назад... Тебе, Алешенька, кланяется Вася с детками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Всё еще водку трескает?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Не то чтобы уж очень, а пьет. Нечего греха таить, пьет... Много-то пить, сам знаешь, не на что, так вот разве иной раз добрые люди поднесут... Плохое его житье, Алешенька! Намучилась я, на него глядючи... Есть нечего, детки оборванные, сам он — на улицу стыдно глаза показать, все штаны в дырах и сапогов нет... Все мы вшестером в одной комнате спим. Такая бедность, такая бедность, что горчее и придумать нельзя... С тем к тебе и шла, чтоб на бедность попросить... Ты, Алешенька, уж уважь старуху, помоги Василию... Брат ведь!</w:t>
      </w:r>
    </w:p>
    <w:p>
      <w:pPr>
        <w:pStyle w:val="Normal"/>
        <w:spacing w:before="0" w:after="120"/>
        <w:rPr/>
      </w:pPr>
      <w:r>
        <w:rPr/>
        <w:t>Мельник молчал и глядел в сторону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Он бедный, а ты — слава тебе, господи! И мельница у тебя своя, и огороды держишь, и рыбой торгуешь... Тебя господь и умудрил, и возвеличил супротив всех, и насытил... И одинокий ты... А у Васи четверо детей, я на его шее живу, окаянная, а жалованья-то всего он семь рублей получает. Где ж ему прокормить всех? Ты помоги...</w:t>
      </w:r>
    </w:p>
    <w:p>
      <w:pPr>
        <w:pStyle w:val="Normal"/>
        <w:spacing w:before="0" w:after="120"/>
        <w:rPr/>
      </w:pPr>
      <w:r>
        <w:rPr/>
        <w:t>Мельник молчал и старательно набивал свою трубку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Дашь? — спросила старуха.</w:t>
      </w:r>
    </w:p>
    <w:p>
      <w:pPr>
        <w:pStyle w:val="Normal"/>
        <w:spacing w:before="0" w:after="120"/>
        <w:rPr/>
      </w:pPr>
      <w:r>
        <w:rPr/>
        <w:t>Мельник молчал, точно воды в рот набрал. Не дождавшись ответа, старуха вздохнула, обвела глазами монахов, Евсея, встала и сказала: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Ну бог с тобой, не давай. Я и знала, что не дашь... Пришла я к тебе больше из-за Назара Андреича... Плачет уж очень, Алешенька! Руки мне целовал и всё просил меня, чтоб я сходила к тебе и упросила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Чего ему?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Просит, чтоб ты ему долг отдал. Отвез, говорит, я ему рожь для помолу, а он назад и не отдал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Не ваше дело, маменька, в чужие дела мешаться, — проворчал мельник. — Ваше дело богу молиться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Я и молюсь, да уж что-то бог моих молитв не слушает. Василий нищий, сама я побираюсь и в чужом салопе хожу, ты хорошо живешь, но бог тебя знает, какая душа у тебя. Ох, Алешенька, испортили тебя глаза завистливые! Всем ты у меня хорош: и умен, и красавец, и из купцов купец, но не похож ты на настоящего человека! Неприветливый, никогда не улыбнешься, доброго слова не скажешь, немилостивый, словно зверь какой... Ишь какое лицо! А что народ про тебя рассказывает, горе ты мое! Спроси-ка вот батюшек! Врут, будто ты парод сосешь, насильничаешь, со своими разбойниками-работниками по ночам прохожих грабишь да коней воруешь... Твоя мельница, словно место какое проклятое... Девки и ребята близко подходить боятся, всякая тварь тебя сторонится. Нет тебе другого прозвания, окромя как Каин и Ирод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Глупые вы, маменька!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Куда ни ступишь — трава не растет, куда ни дыхнешь — муха не летает. Только и слышу я: «Ах, хоть бы его скорей кто убил или засудили!» Каково-то матери слышать всё это? Каково? Ведь ты мне родное дитя, кровь моя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Одначе мне ехать пора, — проговорил мельник, поднимаясь. — Прощайте, маменька!</w:t>
      </w:r>
    </w:p>
    <w:p>
      <w:pPr>
        <w:pStyle w:val="Normal"/>
        <w:spacing w:before="0" w:after="120"/>
        <w:rPr/>
      </w:pPr>
      <w:r>
        <w:rPr/>
        <w:t>Мельник выкатил из сарая дроги, вывел лошадь и, втолкнув ее, как собачонку, между оглобель, начал запрягать. Старуха ходила возле него, заглядывала ему в лицо и слезливо моргала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Ну, прощай! — сказала она, когда сын ее стал быстро натягивать на себя кафтан. — Оставайся тут с богом, да не забывай нас. Постой, я тебе гостинца дам... — забормотала она, понизив голос и развязывая узел. — Вчерась была у дьяконицы и там угощали... так вот я для тебя спрятала...</w:t>
      </w:r>
    </w:p>
    <w:p>
      <w:pPr>
        <w:pStyle w:val="Normal"/>
        <w:spacing w:before="0" w:after="120"/>
        <w:rPr/>
      </w:pPr>
      <w:r>
        <w:rPr/>
        <w:t>И старуха протянула к сыну руку с небольшим мятным пряником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Отстаньте вы! — крикнул мельник и отстранил ее руку.</w:t>
      </w:r>
    </w:p>
    <w:p>
      <w:pPr>
        <w:pStyle w:val="Normal"/>
        <w:spacing w:before="0" w:after="120"/>
        <w:rPr/>
      </w:pPr>
      <w:r>
        <w:rPr/>
        <w:t>Старуха сконфузилась, уронила пряник и тихо поплелась к плотине... Сцена эта произвела тяжелое впечатление. Не говоря уж о монахах, которые вскрикнули и в ужасе развели руками, даже пьяный Евсей окаменел и испуганно уставился на своего хозяина. Понял ли мельник выражение лиц монахов и работника, или, быть может, в груди его шевельнулось давно уже уснувшее чувство, но только и на его лице мелькнуло что-то вроде испуга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Маменька! — крикнул он.</w:t>
      </w:r>
    </w:p>
    <w:p>
      <w:pPr>
        <w:pStyle w:val="Normal"/>
        <w:spacing w:before="0" w:after="120"/>
        <w:rPr/>
      </w:pPr>
      <w:r>
        <w:rPr/>
        <w:t>Старуха вздрогнула и оглянулась. Мельник торопливо полез в карман и достал оттуда большой кожаный кошелек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Вот вам... — пробормотал он, вытаскивая из кошелька комок, состоявший из бумажек и серебра. — Берите!</w:t>
      </w:r>
    </w:p>
    <w:p>
      <w:pPr>
        <w:pStyle w:val="Normal"/>
        <w:spacing w:before="0" w:after="120"/>
        <w:rPr/>
      </w:pPr>
      <w:r>
        <w:rPr/>
        <w:t>Он покрутил в руке этот комок, помял, для чего-то оглянулся на монахов, потом опять помял. Бумажки и серебряные деньги, скользя меж пальцев, друг за дружкой попадали обратно в кошелек, и в руке остался один только двугривенный... Мельник оглядел его, потер между пальцами и, крякнув, побагровев, подал его матери.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638" w:gutter="0" w:header="0" w:top="539" w:footer="709" w:bottom="765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Heading"/>
    <w:qFormat/>
    <w:pPr>
      <w:pBdr>
        <w:bottom w:val="single" w:sz="8" w:space="4" w:color="4F81BD"/>
      </w:pBdr>
      <w:tabs>
        <w:tab w:val="clear" w:pos="708"/>
        <w:tab w:val="right" w:pos="8100" w:leader="dot"/>
        <w:tab w:val="right" w:pos="10260" w:leader="dot"/>
      </w:tabs>
      <w:spacing w:before="0" w:after="120"/>
      <w:contextualSpacing/>
      <w:jc w:val="left"/>
      <w:outlineLvl w:val="9"/>
    </w:pPr>
    <w:rPr>
      <w:bCs w:val="false"/>
      <w:color w:val="17365D"/>
      <w:spacing w:val="5"/>
      <w:sz w:val="28"/>
      <w:szCs w:val="28"/>
    </w:rPr>
  </w:style>
  <w:style w:type="paragraph" w:styleId="Mike1">
    <w:name w:val="Mike1"/>
    <w:basedOn w:val="Heading9"/>
    <w:qFormat/>
    <w:pPr>
      <w:numPr>
        <w:ilvl w:val="0"/>
        <w:numId w:val="0"/>
      </w:numPr>
      <w:tabs>
        <w:tab w:val="clear" w:pos="708"/>
        <w:tab w:val="right" w:pos="8100" w:leader="dot"/>
        <w:tab w:val="right" w:pos="10260" w:leader="dot"/>
      </w:tabs>
      <w:spacing w:before="240" w:after="120"/>
      <w:outlineLvl w:val="9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29:00Z</dcterms:created>
  <dc:creator>lufanov</dc:creator>
  <dc:description/>
  <cp:keywords/>
  <dc:language>en-US</dc:language>
  <cp:lastModifiedBy>Mike</cp:lastModifiedBy>
  <dcterms:modified xsi:type="dcterms:W3CDTF">2012-11-25T20:29:00Z</dcterms:modified>
  <cp:revision>2</cp:revision>
  <dc:subject/>
  <dc:title>ДИПЛОМАТ</dc:title>
</cp:coreProperties>
</file>