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Cs w:val="false"/>
          <w:color w:val="222222"/>
          <w:kern w:val="0"/>
          <w:sz w:val="18"/>
          <w:szCs w:val="18"/>
          <w:lang w:val="ru-RU"/>
        </w:rPr>
      </w:pPr>
      <w:r>
        <w:rPr>
          <w:rFonts w:cs="Arial" w:ascii="Arial" w:hAnsi="Arial"/>
          <w:bCs w:val="false"/>
          <w:color w:val="222222"/>
          <w:kern w:val="0"/>
          <w:sz w:val="18"/>
          <w:szCs w:val="18"/>
          <w:lang w:val="ru-RU"/>
        </w:rPr>
        <w:t>ПРОПАЩЕЕ ДЕЛО (ВОДЕВИЛЬНОЕ ПРОИСШЕСТВИЕ)</w:t>
      </w:r>
    </w:p>
    <w:p>
      <w:pPr>
        <w:pStyle w:val="Heading1"/>
        <w:spacing w:before="0" w:after="0"/>
        <w:rPr>
          <w:rFonts w:ascii="Arial" w:hAnsi="Arial" w:cs="Arial"/>
          <w:bCs w:val="false"/>
          <w:color w:val="222222"/>
          <w:kern w:val="0"/>
          <w:sz w:val="18"/>
          <w:szCs w:val="18"/>
          <w:lang w:val="ru-RU"/>
        </w:rPr>
      </w:pPr>
      <w:r>
        <w:rPr>
          <w:rFonts w:cs="Arial" w:ascii="Arial" w:hAnsi="Arial"/>
          <w:bCs w:val="false"/>
          <w:color w:val="222222"/>
          <w:kern w:val="0"/>
          <w:sz w:val="18"/>
          <w:szCs w:val="18"/>
          <w:lang w:val="ru-RU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222222"/>
          <w:sz w:val="12"/>
          <w:szCs w:val="12"/>
          <w:lang w:val="ru-RU"/>
        </w:rPr>
      </w:pPr>
      <w:r>
        <w:rPr>
          <w:rFonts w:cs="Arial" w:ascii="Arial" w:hAnsi="Arial"/>
          <w:b/>
          <w:color w:val="222222"/>
          <w:sz w:val="12"/>
          <w:szCs w:val="12"/>
          <w:lang w:val="ru-RU"/>
        </w:rPr>
        <w:t xml:space="preserve">Варвара Петровна </w:t>
      </w:r>
      <w:r>
        <w:rPr>
          <w:rFonts w:cs="Arial" w:ascii="Arial" w:hAnsi="Arial"/>
          <w:color w:val="222222"/>
          <w:sz w:val="12"/>
          <w:szCs w:val="12"/>
          <w:lang w:val="ru-RU"/>
        </w:rPr>
        <w:t>– молодая девушка.</w:t>
      </w:r>
    </w:p>
    <w:p>
      <w:pPr>
        <w:pStyle w:val="Normal"/>
        <w:ind w:left="180" w:hanging="0"/>
        <w:rPr>
          <w:rFonts w:ascii="Arial" w:hAnsi="Arial" w:cs="Arial"/>
          <w:color w:val="222222"/>
          <w:sz w:val="12"/>
          <w:szCs w:val="12"/>
          <w:lang w:val="ru-RU"/>
        </w:rPr>
      </w:pPr>
      <w:r>
        <w:rPr>
          <w:rFonts w:cs="Arial" w:ascii="Arial" w:hAnsi="Arial"/>
          <w:b/>
          <w:color w:val="222222"/>
          <w:sz w:val="12"/>
          <w:szCs w:val="12"/>
          <w:lang w:val="ru-RU"/>
        </w:rPr>
        <w:t>Молодой человек.</w:t>
      </w:r>
    </w:p>
    <w:p>
      <w:pPr>
        <w:pStyle w:val="Normal"/>
        <w:ind w:left="180" w:hanging="0"/>
        <w:rPr>
          <w:rFonts w:ascii="Arial" w:hAnsi="Arial" w:cs="Arial"/>
          <w:color w:val="222222"/>
          <w:sz w:val="12"/>
          <w:szCs w:val="12"/>
          <w:lang w:val="ru-RU"/>
        </w:rPr>
      </w:pPr>
      <w:r>
        <w:rPr>
          <w:rFonts w:cs="Arial" w:ascii="Arial" w:hAnsi="Arial"/>
          <w:color w:val="222222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н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оявляется перед занавесом и обращается к зрителям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Восхитительный вечер. Я нарядился, причесался, надушился и Дон-Жуаном сейчас покачу к ней. Она молода, прекрасна, получает в приданое 30 000 и любит меня, как кошка. Я еду решить окончательно свою судьбую Пан или пропал. Все зависит от этого вечера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Исчезает. Открывается занавес. Сцена представляет сад. В центре стоит скамейка. Слышится пение соловья. Варвара Петровна сидит на скамье. В руках у нее цветы, она машинально обрывает лепестки. Входит молодой человек)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Приехав в Сокольники, я нашел ее сидящей на нашей любимой скамье под высокими, стройными елями. Увидев меня, она быстро поднялась и, сияющая, пошла мне навстречу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на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быстро поднимается со скамьи и сияющая идет ему навстречу):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Как вы жестоки! Можно ли так опаздывать?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 (Протягивает ему руку, которую он целует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Ведь вы знаете, как я скучаю! Экой вы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Идут к скамье и садятся на некотором расстоянии друг от друга. Молчание. Она, глядя ему в лицо.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Чего вы молчите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н</w:t>
      </w:r>
      <w:r>
        <w:rPr>
          <w:rFonts w:cs="Arial" w:ascii="Arial" w:hAnsi="Arial"/>
          <w:color w:val="222222"/>
          <w:sz w:val="18"/>
          <w:szCs w:val="18"/>
          <w:lang w:val="ru-RU"/>
        </w:rPr>
        <w:t>: Так... Чудный вечер такой... Маман ваша здорова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на</w:t>
      </w:r>
      <w:r>
        <w:rPr>
          <w:rFonts w:cs="Arial" w:ascii="Arial" w:hAnsi="Arial"/>
          <w:color w:val="222222"/>
          <w:sz w:val="18"/>
          <w:szCs w:val="18"/>
          <w:lang w:val="ru-RU"/>
        </w:rPr>
        <w:t>: Здорова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н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Гм... Так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Проводит рукой по волосам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Я, видите ли, Варвара Петровна, хочу с вами поговорить... Для того только я и приехал... Я молчал, молчал, но теперь... слуга покорный! Я не в состоянии молчать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Слегка придвигается к ней. Варвара Петровна нагибает голову и дрожащими пальчиками начинает терзать цветок.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Для чего молчать? Как ни молчи, как ни робей, а рано или поздно придется дать волю... чувству и языку. Вы, может быть, оскорбитесь... не поймете, но... что ж?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тихо)</w:t>
      </w:r>
      <w:r>
        <w:rPr>
          <w:rFonts w:cs="Arial" w:ascii="Arial" w:hAnsi="Arial"/>
          <w:color w:val="222222"/>
          <w:sz w:val="18"/>
          <w:szCs w:val="18"/>
          <w:lang w:val="ru-RU"/>
        </w:rPr>
        <w:t>: Да говорите же! Что вы меня мучаете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собираясь с мыслями и стараясь придумать подходящую фразу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Вы, конечно, давно уже догадались, зачем я каждый день хожу сюда и своим присутствием мозолю ваши глаза. Как не догадаться?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Прерывающимся голосом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Вы, наверное, давно уже, со свойственною вам проницательностью, угадали во мне то чувство, которое... Варвара Петровна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Варя нагибается еще ниже. Пальчики у нее дрожат.) </w:t>
      </w:r>
      <w:r>
        <w:rPr>
          <w:rFonts w:cs="Arial" w:ascii="Arial" w:hAnsi="Arial"/>
          <w:color w:val="222222"/>
          <w:sz w:val="18"/>
          <w:szCs w:val="18"/>
          <w:lang w:val="ru-RU"/>
        </w:rPr>
        <w:t>Варвара Петровна!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на</w:t>
      </w:r>
      <w:r>
        <w:rPr>
          <w:rFonts w:cs="Arial" w:ascii="Arial" w:hAnsi="Arial"/>
          <w:color w:val="222222"/>
          <w:sz w:val="18"/>
          <w:szCs w:val="18"/>
          <w:lang w:val="ru-RU"/>
        </w:rPr>
        <w:t>: Ну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н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Я... Да что говорить?! Понятно и без того... Люблю, вот и всё... Чего ж тут еще говорить?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Придвигаясь ближе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Ужасно люблю! Я вас так люблю, как... Одним словом, соберите все на этом свете существующие романы, вычитайте все находящиеся в них объяснения в любви, клятвы, жертвы и... вы получите то, что... теперь в моей груди того... Варвара Петровна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Умоляя.) </w:t>
      </w:r>
      <w:r>
        <w:rPr>
          <w:rFonts w:cs="Arial" w:ascii="Arial" w:hAnsi="Arial"/>
          <w:color w:val="222222"/>
          <w:sz w:val="18"/>
          <w:szCs w:val="18"/>
          <w:lang w:val="ru-RU"/>
        </w:rPr>
        <w:t>Варвара Петровна!!! Чего же вы-то молчите?!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не глядя)</w:t>
      </w:r>
      <w:r>
        <w:rPr>
          <w:rFonts w:cs="Arial" w:ascii="Arial" w:hAnsi="Arial"/>
          <w:color w:val="222222"/>
          <w:sz w:val="18"/>
          <w:szCs w:val="18"/>
          <w:lang w:val="ru-RU"/>
        </w:rPr>
        <w:t>: Что вам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с отчаянием)</w:t>
      </w:r>
      <w:r>
        <w:rPr>
          <w:rFonts w:cs="Arial" w:ascii="Arial" w:hAnsi="Arial"/>
          <w:color w:val="222222"/>
          <w:sz w:val="18"/>
          <w:szCs w:val="18"/>
          <w:lang w:val="ru-RU"/>
        </w:rPr>
        <w:t>: Неужели... нет?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однимает голову, улыбается. Чуть слышно)</w:t>
      </w:r>
      <w:r>
        <w:rPr>
          <w:rFonts w:cs="Arial" w:ascii="Arial" w:hAnsi="Arial"/>
          <w:color w:val="222222"/>
          <w:sz w:val="18"/>
          <w:szCs w:val="18"/>
          <w:lang w:val="ru-RU"/>
        </w:rPr>
        <w:t>: Почему же нет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отчаянно хватает и отчаянно целует ее руку, бешено хватает другую руку. Варвара Петровна Кладет голову ему на грудь, поднимает лицо, он целует ее в губы. Она в смущении отворачивается и закрывает лицо руками. Он радостно вскакивает и отходит от скамейки. В сторону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Какое счастье! Хорошенькая жена, хорошие деньги, хорошая карьера – обеспечены, теперь надо блеснуть своими принципами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Подходит к Варваре Петровне и начинает торжественным тоно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Варвара Петровна! Прежде чем взять с вас слово быть моею женою, считаю священнейшим долгом, во избежание могущих произойти недоразумений, сказать вам несколько слов. Я буду короток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Варвара Петровна поднимает голову и восторженно смотрит на него.) </w:t>
      </w:r>
      <w:r>
        <w:rPr>
          <w:rFonts w:cs="Arial" w:ascii="Arial" w:hAnsi="Arial"/>
          <w:color w:val="222222"/>
          <w:sz w:val="18"/>
          <w:szCs w:val="18"/>
          <w:lang w:val="ru-RU"/>
        </w:rPr>
        <w:t>Знаете ли вы, Варвара Петровна, кто я и что я? Да, я честен! Я труженик! Я... я горд! Мало того... У меня есть будущее... Но я беден... Я ничего не имею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улыбаясь, встает со скамейки, берет его за руку)</w:t>
      </w:r>
      <w:r>
        <w:rPr>
          <w:rFonts w:cs="Arial" w:ascii="Arial" w:hAnsi="Arial"/>
          <w:color w:val="222222"/>
          <w:sz w:val="18"/>
          <w:szCs w:val="18"/>
          <w:lang w:val="ru-RU"/>
        </w:rPr>
        <w:t>: Я это знаю. Не в деньгах счастье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резрительно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Да... Кто же говорит о деньгах? Я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отступая) </w:t>
      </w:r>
      <w:r>
        <w:rPr>
          <w:rFonts w:cs="Arial" w:ascii="Arial" w:hAnsi="Arial"/>
          <w:color w:val="222222"/>
          <w:sz w:val="18"/>
          <w:szCs w:val="18"/>
          <w:lang w:val="ru-RU"/>
        </w:rPr>
        <w:t>я горд своею бедностью. Копейки, которые я получаю за свои литературные работы, я не променяю на те тысячи, которые... которыми...</w:t>
      </w:r>
    </w:p>
    <w:p>
      <w:pPr>
        <w:pStyle w:val="Normal"/>
        <w:rPr>
          <w:rFonts w:ascii="Arial" w:hAnsi="Arial" w:cs="Arial"/>
          <w:i/>
          <w:i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радостно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Понятно. Ну-с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Снова садится на скамейку, готовясь выслушать объяснение)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Он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Я привык к бедности. Мне она ничего. Я в состоянии неделю не обедать... Но вы! Вы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Подсаживаясь к ней, берет за руки. Нежно.) </w:t>
      </w:r>
      <w:r>
        <w:rPr>
          <w:rFonts w:cs="Arial" w:ascii="Arial" w:hAnsi="Arial"/>
          <w:color w:val="222222"/>
          <w:sz w:val="18"/>
          <w:szCs w:val="18"/>
          <w:lang w:val="ru-RU"/>
        </w:rPr>
        <w:t>Неужели вы, которая не в состоянии пройти двух шагов, чтобы не нанять извозчика, надевающая каждый день новое платье, бросающая в стороны деньги, не знавшая никогда нужды, вы, для которой не модный цветок есть уже большое несчастье, — неужели вы согласитесь расстаться для меня с земными благами?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ласково его утешая)</w:t>
      </w:r>
      <w:r>
        <w:rPr>
          <w:rFonts w:cs="Arial" w:ascii="Arial" w:hAnsi="Arial"/>
          <w:color w:val="222222"/>
          <w:sz w:val="18"/>
          <w:szCs w:val="18"/>
          <w:lang w:val="ru-RU"/>
        </w:rPr>
        <w:t>: У меня есть деньги. У меня приданое!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отодвигаясь от нее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Пустое! Для того чтобы прожить десяток, другой тысяч, достаточно только несколько лет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Предостерегающе поднимает руку.) </w:t>
      </w:r>
      <w:r>
        <w:rPr>
          <w:rFonts w:cs="Arial" w:ascii="Arial" w:hAnsi="Arial"/>
          <w:color w:val="222222"/>
          <w:sz w:val="18"/>
          <w:szCs w:val="18"/>
          <w:lang w:val="ru-RU"/>
        </w:rPr>
        <w:t>А потом? Нужда? Слезы? Верьте, дорогая моя, моему опыту! Знаю-с! знаю, что говорю! Для того чтобы бороться с нуждою, нужно иметь сильную волю, нечеловеческий характер!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В торону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Да и чепуху же я мелю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Варваре Петровне, взволнованно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Подумайте, Варвара Петровна! Подумайте, на какой шаг вы решаетесь! Шаг бесповоротный! Есть у вас силы — идите за мной, нет сил бороться — откажите мне! О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Хватается за голову.) </w:t>
      </w:r>
      <w:r>
        <w:rPr>
          <w:rFonts w:cs="Arial" w:ascii="Arial" w:hAnsi="Arial"/>
          <w:color w:val="222222"/>
          <w:sz w:val="18"/>
          <w:szCs w:val="18"/>
          <w:lang w:val="ru-RU"/>
        </w:rPr>
        <w:t>Лучше пусть я буду лишен вас, чем... вы вашего покоя! Те сто рублей, которые дает мне ежемесячно литература, ничто! Их не хватит! Подумайте же, пока не поздно!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 (Вскакивает.) </w:t>
      </w:r>
      <w:r>
        <w:rPr>
          <w:rFonts w:cs="Arial" w:ascii="Arial" w:hAnsi="Arial"/>
          <w:color w:val="222222"/>
          <w:sz w:val="18"/>
          <w:szCs w:val="18"/>
          <w:lang w:val="ru-RU"/>
        </w:rPr>
        <w:t>Подумайте!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удивленно)</w:t>
      </w:r>
      <w:r>
        <w:rPr>
          <w:rFonts w:cs="Arial" w:ascii="Arial" w:hAnsi="Arial"/>
          <w:color w:val="222222"/>
          <w:sz w:val="18"/>
          <w:szCs w:val="18"/>
          <w:lang w:val="ru-RU"/>
        </w:rPr>
        <w:t>: У меня же есть приданое!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рохаживаясь около скамейки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Ха-ха! Сколько? Двадцать, тридцать тысяч! Ха-ха! Миллион? И потом, кроме этого, позволю ли я себе присваивать то, что... Нет! Никогда! Я горд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Встал в картинную позу. Варя задумывается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Итак, жизнь со мной и лишения или же жизнь без меня и богатство... Выбирайте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В сторону.) </w:t>
      </w:r>
      <w:r>
        <w:rPr>
          <w:rFonts w:cs="Arial" w:ascii="Arial" w:hAnsi="Arial"/>
          <w:color w:val="222222"/>
          <w:sz w:val="18"/>
          <w:szCs w:val="18"/>
          <w:lang w:val="ru-RU"/>
        </w:rPr>
        <w:t>Вот подожди, заживем на твои 30 000 так, что небу жарко станет!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одымаясь и протягивая руку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Благодарю вас! Благодарю вас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Сдерживая слезы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Вы хорошо сделали, что были со мной откровенны... Я неженка... Я не могу... Не пара вам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Начинает рыдать.)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растерянно)</w:t>
      </w:r>
      <w:r>
        <w:rPr>
          <w:rFonts w:cs="Arial" w:ascii="Arial" w:hAnsi="Arial"/>
          <w:color w:val="222222"/>
          <w:sz w:val="18"/>
          <w:szCs w:val="18"/>
          <w:lang w:val="ru-RU"/>
        </w:rPr>
        <w:t>: Не плачьте, не плачьте... Я тер... тер... теряюсь... теряюсь...</w:t>
      </w:r>
    </w:p>
    <w:p>
      <w:pPr>
        <w:pStyle w:val="Normal"/>
        <w:rPr>
          <w:rFonts w:ascii="Arial" w:hAnsi="Arial" w:cs="Arial"/>
          <w:i/>
          <w:i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заглушает рыдания и утирает слезы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Вы правы. Если я пойду за вами, обману вас. Не мне быть вашей женой. Я богачка, неженка, езжу на извозчиках, кушаю бекасов и дорогие пирожки. Я никогда за обедом не ем супа и щей. Меня и мама стыдит постоянно... А не могу я без этого! Я не могу ходить пешком... Я утомляюсь... И потом платья... Всё это вам придется на свой счет шить... Нет! Прощайте! Я недостойна вас! Прощайте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оворачивается и уходит)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Он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некоторое время неподвижно глядит ей вслед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Вернитесь! Вернитесь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Обращается к зрителям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Как поправить дело? Какому черту нужно было дернуть меня за язык?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Бьет себя по затылку.) </w:t>
      </w:r>
      <w:r>
        <w:rPr>
          <w:rFonts w:cs="Arial" w:ascii="Arial" w:hAnsi="Arial"/>
          <w:color w:val="222222"/>
          <w:sz w:val="18"/>
          <w:szCs w:val="18"/>
          <w:lang w:val="ru-RU"/>
        </w:rPr>
        <w:t>Тридцать тысяч! Уму непостижимо! Пропало дело — и как глупо пропало!</w:t>
      </w:r>
    </w:p>
    <w:sectPr>
      <w:type w:val="nextPage"/>
      <w:pgSz w:orient="landscape" w:w="15840" w:h="12240"/>
      <w:pgMar w:left="540" w:right="360" w:gutter="0" w:header="0" w:top="540" w:footer="0" w:bottom="540"/>
      <w:pgNumType w:fmt="decimal"/>
      <w:cols w:num="2" w:equalWidth="false" w:sep="false">
        <w:col w:w="7200" w:space="36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nref">
    <w:name w:val="fn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51:00Z</dcterms:created>
  <dc:creator>Microft</dc:creator>
  <dc:description/>
  <cp:keywords/>
  <dc:language>en-US</dc:language>
  <cp:lastModifiedBy>Mike</cp:lastModifiedBy>
  <cp:lastPrinted>2008-11-25T18:27:00Z</cp:lastPrinted>
  <dcterms:modified xsi:type="dcterms:W3CDTF">2012-11-25T18:51:00Z</dcterms:modified>
  <cp:revision>2</cp:revision>
  <dc:subject/>
  <dc:title>Антон Чехов</dc:title>
</cp:coreProperties>
</file>