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МОИ ЖЕНЫ</w:t>
      </w:r>
    </w:p>
    <w:p>
      <w:pPr>
        <w:pStyle w:val="Normal"/>
        <w:spacing w:before="0" w:after="120"/>
        <w:rPr/>
      </w:pPr>
      <w:r>
        <w:rPr/>
        <w:t>(ПИСЬМО В РЕДАКЦИЮ — РАУЛЯ СИНЕЙ БОРОДЫ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Милостивый государь!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Оперетка «Синяя Борода», возбуждающая в Ваших читателях смех и созидающая лавры гг. Лодию, Чернову и проч., не вызывает во мне ничего, кроме горького чувства. Чувство это не обида, нет, а сожаление... Искренно жаль, что печать и сцена стали за последние десятки лет подергиваться плесенью Адамова греха, лжи. Не касаясь сущности оперетки, не трогая даже того обстоятельства, что автор не имел никакого права вторгаться в мою частную жизнь и разоблачать мои семейные тайны, я коснусь только частностей, на которых публика строит свои суждения обо мне, Рауле Синей Бороде. </w:t>
      </w:r>
    </w:p>
    <w:p>
      <w:pPr>
        <w:pStyle w:val="Normal"/>
        <w:spacing w:before="0" w:after="120"/>
        <w:rPr>
          <w:lang w:val="en-US"/>
        </w:rPr>
      </w:pPr>
      <w:r>
        <w:rPr/>
        <w:t>Все эти частности — возмутительная ложь, которую и считаю нужным, м. г., опровергнуть через посредство Вашего уважаемого журнала, прежде чем возбужденное мною судебное преследование даст мне возможность изобличить автора в наглой лжи, а г.Лентовского в потворстве этому постыдному пороку и в укрывательстве.</w:t>
      </w:r>
    </w:p>
    <w:p>
      <w:pPr>
        <w:pStyle w:val="Normal"/>
        <w:pBdr>
          <w:bottom w:val="single" w:sz="6" w:space="1" w:color="000000"/>
        </w:pBdr>
        <w:spacing w:before="0" w:after="120"/>
        <w:rPr>
          <w:lang w:val="en-US"/>
        </w:rPr>
      </w:pPr>
      <w:r>
        <w:rPr/>
        <w:t>Прежде всего, м.г., я отнюдь не женолюбец, каким автору угодно было выставить меня в своей оперетке. Я не люблю женщин. Я рад бы вовсе не знаться с ними, но виноват ли я, что homo sum et humani nihil a me alienum puto*?</w:t>
      </w:r>
    </w:p>
    <w:p>
      <w:pPr>
        <w:pStyle w:val="Normal"/>
        <w:pBdr>
          <w:bottom w:val="single" w:sz="6" w:space="1" w:color="000000"/>
        </w:pBdr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* Я – человек, и ничто человеческое мне не чуждо (лат.).</w:t>
      </w:r>
    </w:p>
    <w:p>
      <w:pPr>
        <w:pStyle w:val="Normal"/>
        <w:spacing w:before="0" w:after="120"/>
        <w:rPr/>
      </w:pPr>
      <w:r>
        <w:rPr/>
        <w:t>Кроме права выбора, над человеком тяготеет еще «закон необходимости». Я должен был выбирать одно из двух: или поступать в разряд сорви-голов, которых так любят медики, печатающие свои объявления на первых страницах газет, или же сочетаться браком. Середины между этими двумя нелепостями нет. Как человек практический, я остановился на второй. Я женился.</w:t>
      </w:r>
    </w:p>
    <w:p>
      <w:pPr>
        <w:pStyle w:val="Normal"/>
        <w:spacing w:before="0" w:after="120"/>
        <w:rPr/>
      </w:pPr>
      <w:r>
        <w:rPr/>
        <w:t>Да, я женился и во всё время моей женатой жизни денно и нощно завидовал тому слизняку, который в себе самом содержит мужа, жену, а стало быть, и тещу, тестя, свекровь... и которому нет необходимости искать женского общества. Согласитесь, что всё это не похоже на женолюбие.</w:t>
      </w:r>
    </w:p>
    <w:p>
      <w:pPr>
        <w:pStyle w:val="Normal"/>
        <w:spacing w:before="0" w:after="120"/>
        <w:rPr/>
      </w:pPr>
      <w:r>
        <w:rPr/>
        <w:t>Далее автор повествует, что я отравлял своих жен на другой же день после свадьбы — post primam noctem*. Чтобы не взводить на меня такой чудовищной небылицы, автору стоило только заглянуть в метрические книги или в мой послужной список, но он этого не сделал и очутился в положении человека, говорящего ложь.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Я отравлял своих жен не на вторые сутки медового месяца, не pour plaisir**, как хотелось бы автору, и не экспромтом. Видит бог, сколько нравственных мук, тяжких сомнений, мучительных дней и недель мне приходилось переживать прежде, чем я решался угостить одно из этих маленьких, тщедушных созданий морфием или фосфорными спичками!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После первой брачной ночи (лат.).</w:t>
      </w:r>
    </w:p>
    <w:p>
      <w:pPr>
        <w:pStyle w:val="Normal"/>
        <w:spacing w:before="0" w:after="120"/>
        <w:rPr/>
      </w:pPr>
      <w:r>
        <w:rPr>
          <w:i/>
        </w:rPr>
        <w:t>** Ради удовольствия (лат.).</w:t>
      </w:r>
    </w:p>
    <w:p>
      <w:pPr>
        <w:pStyle w:val="Normal"/>
        <w:spacing w:before="0" w:after="120"/>
        <w:rPr/>
      </w:pPr>
      <w:r>
        <w:rPr/>
        <w:t>Не блажь, не плотоядность обленившегося и объевшегося рыцаря, не жестокосердие, а целый комплекс кричащих причин и следствий заставлял меня обращаться к любезности моего доктора.</w:t>
      </w:r>
    </w:p>
    <w:p>
      <w:pPr>
        <w:pStyle w:val="Normal"/>
        <w:spacing w:before="0" w:after="120"/>
        <w:rPr/>
      </w:pPr>
      <w:r>
        <w:rPr/>
        <w:t>Не оперетка, а целая драматическая, раздирательная опера разыгрывалась в моей душе, когда я после мучительнейшей совместной жизни и после долгих жгучих размышлений посылал в лавочку за спичками.</w:t>
      </w:r>
    </w:p>
    <w:p>
      <w:pPr>
        <w:pStyle w:val="Normal"/>
        <w:spacing w:before="0" w:after="120"/>
        <w:rPr/>
      </w:pPr>
      <w:r>
        <w:rPr/>
        <w:t>(Да простят мне женщины! Револьвер я считаю для них оружием слишком не по чину. Крыс и женщин принято отравлять фосфором.).</w:t>
      </w:r>
    </w:p>
    <w:p>
      <w:pPr>
        <w:pStyle w:val="Normal"/>
        <w:spacing w:before="0" w:after="120"/>
        <w:rPr/>
      </w:pPr>
      <w:r>
        <w:rPr/>
        <w:t>Из нижеприведенной характеристики всех семи мною отравленных жен читателю и Вам, м.г., станет очевидным, насколько не опереточны были причины, заставлявшие меня хвататься за последний козырь семейного благополучия.</w:t>
      </w:r>
    </w:p>
    <w:p>
      <w:pPr>
        <w:pStyle w:val="Normal"/>
        <w:spacing w:before="0" w:after="120"/>
        <w:rPr/>
      </w:pPr>
      <w:r>
        <w:rPr/>
        <w:t>Описываю моих жен в том же порядке, в каком они значатся у меня в записной книжке под рубрикой: «Расход на баню, сигары, свадьбы и цирюльню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№ </w:t>
      </w:r>
      <w:r>
        <w:rPr/>
        <w:t xml:space="preserve">1. </w:t>
      </w:r>
    </w:p>
    <w:p>
      <w:pPr>
        <w:pStyle w:val="Normal"/>
        <w:spacing w:before="0" w:after="120"/>
        <w:rPr/>
      </w:pPr>
      <w:r>
        <w:rPr/>
        <w:t>Маленькая брюнетка с длинными кудрявыми волосами и большими, как у жеребенка, глазами. Стройна, гибка, как пружина, и красива.</w:t>
      </w:r>
    </w:p>
    <w:p>
      <w:pPr>
        <w:pStyle w:val="Normal"/>
        <w:spacing w:before="0" w:after="120"/>
        <w:rPr/>
      </w:pPr>
      <w:r>
        <w:rPr/>
        <w:t>Я был тронут смирением и кротостью, которыми были налиты ее глаза, и уменьем постоянно молчать — редкий талант, который я ставлю в женщине выше всех артистических талантов!</w:t>
      </w:r>
    </w:p>
    <w:p>
      <w:pPr>
        <w:pStyle w:val="Normal"/>
        <w:spacing w:before="0" w:after="120"/>
        <w:rPr/>
      </w:pPr>
      <w:r>
        <w:rPr/>
        <w:t xml:space="preserve">Это было недалекое, ограниченное, но полное правды и искренности существо. </w:t>
      </w:r>
    </w:p>
    <w:p>
      <w:pPr>
        <w:pStyle w:val="Normal"/>
        <w:spacing w:before="0" w:after="120"/>
        <w:rPr/>
      </w:pPr>
      <w:r>
        <w:rPr/>
        <w:t>Она смешивала Пушкина с Пугачевым, Европу с Америкой, редко читала, ничего никогда не знала, всему всегда удивлялась, но зато за всё время своего существования она не сказала сознательно ни одного слова лжи, не сделала ни одного фальшивого движения: когда нужно было плакать, она плакала, когда нужно было смеяться, она смеялась, не стесняясь ни местом, ни временем. Была естественна, как глупый, молодой барашек.</w:t>
      </w:r>
    </w:p>
    <w:p>
      <w:pPr>
        <w:pStyle w:val="Normal"/>
        <w:spacing w:before="0" w:after="120"/>
        <w:rPr/>
      </w:pPr>
      <w:r>
        <w:rPr/>
        <w:t xml:space="preserve">Сила кошачьей любви вошла в поговорку, но, держу пари на что хотите, ни одна кошка не любила так своего кота, как любила меня эта крошечная женщина. </w:t>
      </w:r>
    </w:p>
    <w:p>
      <w:pPr>
        <w:pStyle w:val="Normal"/>
        <w:spacing w:before="0" w:after="120"/>
        <w:rPr/>
      </w:pPr>
      <w:r>
        <w:rPr/>
        <w:t>Целые дни, от утра до вечера, она неотступно ходила за мной и, не отрывая глаз, глядела мне в лицо, словно на моем лбу были написаны ноты, по которым она дышала, двигалась, говорила...</w:t>
      </w:r>
    </w:p>
    <w:p>
      <w:pPr>
        <w:pStyle w:val="Normal"/>
        <w:spacing w:before="0" w:after="120"/>
        <w:rPr/>
      </w:pPr>
      <w:r>
        <w:rPr/>
        <w:t xml:space="preserve">Дни и часы, в которые ее большие глаза не видали меня, считались безвозвратно потерянными, вычеркнутыми из книги жизни. Глядела она на меня молча, восторгаясь, изумляясь... </w:t>
      </w:r>
    </w:p>
    <w:p>
      <w:pPr>
        <w:pStyle w:val="Normal"/>
        <w:spacing w:before="0" w:after="120"/>
        <w:rPr/>
      </w:pPr>
      <w:r>
        <w:rPr/>
        <w:t xml:space="preserve">Ночью, когда я храпел, как последний лентяй, она, если спала, то видела меня во сне, если же ей удавалось отогнать от себя сон, стояла в углу и молилась. </w:t>
      </w:r>
    </w:p>
    <w:p>
      <w:pPr>
        <w:pStyle w:val="Normal"/>
        <w:spacing w:before="0" w:after="120"/>
        <w:rPr/>
      </w:pPr>
      <w:r>
        <w:rPr/>
        <w:t xml:space="preserve">Если бы я был романистом, то непременно постарался бы узнать, из каких слов и выражений состоят молитвы, которые любящие жены в часы мрака шлют к небу за своих мужей. </w:t>
      </w:r>
    </w:p>
    <w:p>
      <w:pPr>
        <w:pStyle w:val="Normal"/>
        <w:spacing w:before="0" w:after="120"/>
        <w:rPr/>
      </w:pPr>
      <w:r>
        <w:rPr/>
        <w:t>Чего они хотят и чего просят? Воображаю, сколько логики в этих молитвах!</w:t>
      </w:r>
    </w:p>
    <w:p>
      <w:pPr>
        <w:pStyle w:val="Normal"/>
        <w:spacing w:before="0" w:after="120"/>
        <w:rPr/>
      </w:pPr>
      <w:r>
        <w:rPr/>
        <w:t xml:space="preserve">Ни у Тестова, ни в Ново-Московском никогда не едал я того, что умели приготовлять ее пальчики. </w:t>
      </w:r>
    </w:p>
    <w:p>
      <w:pPr>
        <w:pStyle w:val="Normal"/>
        <w:spacing w:before="0" w:after="120"/>
        <w:rPr/>
      </w:pPr>
      <w:r>
        <w:rPr/>
        <w:t xml:space="preserve">Пересоленный суп она ставила на высоту смертного греха, а в пережаренном бифштексе видела деморализацию своих маленьких нравов. </w:t>
      </w:r>
    </w:p>
    <w:p>
      <w:pPr>
        <w:pStyle w:val="Normal"/>
        <w:spacing w:before="0" w:after="120"/>
        <w:rPr/>
      </w:pPr>
      <w:r>
        <w:rPr/>
        <w:t xml:space="preserve">Подозрение, что я голоден или недоволен кушаньем, было для нее одним из ужасных страданий... </w:t>
      </w:r>
    </w:p>
    <w:p>
      <w:pPr>
        <w:pStyle w:val="Normal"/>
        <w:spacing w:before="0" w:after="120"/>
        <w:rPr/>
      </w:pPr>
      <w:r>
        <w:rPr/>
        <w:t xml:space="preserve">Но ничто не повергало ее в такое горе, как мои недуги. </w:t>
      </w:r>
    </w:p>
    <w:p>
      <w:pPr>
        <w:pStyle w:val="Normal"/>
        <w:spacing w:before="0" w:after="120"/>
        <w:rPr/>
      </w:pPr>
      <w:r>
        <w:rPr/>
        <w:t xml:space="preserve">Когда я кашлял или делал вид, что у меня расстроен желудок, она, бледная, с холодным потом на лбу, ходила из угла в угол и ломала пальцы... </w:t>
      </w:r>
    </w:p>
    <w:p>
      <w:pPr>
        <w:pStyle w:val="Normal"/>
        <w:spacing w:before="0" w:after="120"/>
        <w:rPr/>
      </w:pPr>
      <w:r>
        <w:rPr/>
        <w:t xml:space="preserve">Мое самое недолгое отсутствие заставляло ее думать, что я задавлен конкой, свалился с моста в реку, умер от удара... и сколько мучительных секунд сидит в ее памяти! </w:t>
      </w:r>
    </w:p>
    <w:p>
      <w:pPr>
        <w:pStyle w:val="Normal"/>
        <w:spacing w:before="0" w:after="120"/>
        <w:rPr/>
      </w:pPr>
      <w:r>
        <w:rPr/>
        <w:t>Когда после приятельской попойки я возвращался домой «под шафе» и, благодушествуя, располагался на диване с романом Габорио, никакие ругательства, ни даже пинки не избавляли меня от глупого компресса на голову, теплого ватного одеяла и стакана липового чая!</w:t>
      </w:r>
    </w:p>
    <w:p>
      <w:pPr>
        <w:pStyle w:val="Normal"/>
        <w:spacing w:before="0" w:after="120"/>
        <w:rPr/>
      </w:pPr>
      <w:r>
        <w:rPr/>
        <w:t xml:space="preserve">Золотая муха только тогда ласкает взор и приятна, когда она летает перед вашими глазами минуту, другую и... потом улетает в пространство, но если же она начнет гулять по вашему лбу, щекотать лапками ваши щеки, залезать в нос — и всё это неотступно, не обращая никакого внимания на ваши отмахивания, то вы, в конце концов, стараетесь поймать ее и лишить способности надоедать. </w:t>
      </w:r>
    </w:p>
    <w:p>
      <w:pPr>
        <w:pStyle w:val="Normal"/>
        <w:spacing w:before="0" w:after="120"/>
        <w:rPr/>
      </w:pPr>
      <w:r>
        <w:rPr/>
        <w:t xml:space="preserve">Жена моя была именно такой мухой. </w:t>
      </w:r>
    </w:p>
    <w:p>
      <w:pPr>
        <w:pStyle w:val="Normal"/>
        <w:spacing w:before="0" w:after="120"/>
        <w:rPr/>
      </w:pPr>
      <w:r>
        <w:rPr/>
        <w:t xml:space="preserve">Это вечное заглядывание в мои глаза, этот постоянный надзор за моим аппетитом, неуклонное преследование моих насморков, кашля, легкой головной боли, заездили меня. В конце концов я не вынес... </w:t>
      </w:r>
    </w:p>
    <w:p>
      <w:pPr>
        <w:pStyle w:val="Normal"/>
        <w:spacing w:before="0" w:after="120"/>
        <w:rPr/>
      </w:pPr>
      <w:r>
        <w:rPr/>
        <w:t xml:space="preserve">Да и к тому же ее любовь ко мне была ее страданием. Вечное молчание и голубиная кротость ее глаз говорили за ее беззащитность. </w:t>
      </w:r>
    </w:p>
    <w:p>
      <w:pPr>
        <w:pStyle w:val="Normal"/>
        <w:spacing w:before="0" w:after="120"/>
        <w:rPr/>
      </w:pPr>
      <w:r>
        <w:rPr/>
        <w:t>Я отравил ее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№ </w:t>
      </w:r>
      <w:r>
        <w:rPr/>
        <w:t xml:space="preserve">2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Женщина с вечно смеющимся лицом, ямочками на щеках и прищуренными глазами. Симпатичная фигурка, одетая чрезвычайно дорого и с громадным вкусом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Насколько первая моя жена была тихоней и домоседкой, настолько эта была непоседа, шумна и подвижна. Романист назвал бы ее женщиной, состоящей из одних только нервов, я же нимало не ошибался, когда называл ее телом, состоящим из равных частей соды и кислоты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Это была бутылка добрых кислых щей в момент откупоривания. Физиология не знает организмов, которые спешат жить, а между тем кровообращение моей жены спешило, как экстренный поезд, нанятый американским оригиналом, и пульс ее бил 120 даже тогда, когда она спала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Она не дышала, а задыхалась, не пила, а захлебывалась. Спешила дышать, говорить, любить... Жизнь ее сплошь состояла из спешной погони за ощущениями. Она любила пикули, горчицу, перец, великанов-мужчин, холодные души, бешеный вальс..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От меня требовала она беспрестанной пушечной пальбы, фейерверков, дуэлей, походов на беднягу Бобеша..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Увидав меня в халате, в туфлях и с трубкой в зубах, она выходила из себя и проклинала день и час, когда вышла за «медведя» Рауля. Втолковать ей, что я давно уже пережил то, что составляет теперь соль ее жизни, что мне теперь более к лицу фуфайка, нежели вальс, не было никакой возможности. </w:t>
      </w:r>
    </w:p>
    <w:p>
      <w:pPr>
        <w:pStyle w:val="Normal"/>
        <w:spacing w:before="0" w:after="120"/>
        <w:rPr>
          <w:lang w:val="en-US"/>
        </w:rPr>
      </w:pPr>
      <w:r>
        <w:rPr/>
        <w:t>На все мои аргументы она отвечала маханием рук и истерическими штуками. Volens-nolens*, чтобы избежать визга и попреков, приходилось вальсировать, палить из пушек, драться... Скоро такая жизнь утомила меня, и я послал за доктором..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/>
        <w:t xml:space="preserve">№ </w:t>
      </w:r>
      <w:r>
        <w:rPr/>
        <w:t xml:space="preserve">3. </w:t>
      </w:r>
    </w:p>
    <w:p>
      <w:pPr>
        <w:pStyle w:val="Normal"/>
        <w:spacing w:before="0" w:after="120"/>
        <w:rPr/>
      </w:pPr>
      <w:r>
        <w:rPr/>
        <w:t>Высокая стройная блондинка с голубыми глазами. На лице выражение покорности и в то же время собственного достоинства. Всегда мечтательно глядела на небо и каждую минуту испускала страдальческий вздох. Вела регулярную жизнь, имела своего «собственного бога» и вечно говорила о принципах. Во всем, что касалось ее принципов, она старалась быть беспощадной..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Нечестно, — говорила она мне, — носить бороду, когда из нее можно сделать подушку для бедного!</w:t>
      </w:r>
    </w:p>
    <w:p>
      <w:pPr>
        <w:pStyle w:val="Normal"/>
        <w:pBdr>
          <w:bottom w:val="single" w:sz="6" w:space="1" w:color="000000"/>
        </w:pBdr>
        <w:spacing w:before="0" w:after="120"/>
        <w:rPr>
          <w:lang w:val="en-US"/>
        </w:rPr>
      </w:pPr>
      <w:r>
        <w:rPr/>
        <w:t>«Боже, отчего она страдает? Что за причина? — спрашивал я себя, прислушиваясь к ее вздохам. — О, эти мне гражданские скорби!»</w:t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 xml:space="preserve">* </w:t>
      </w:r>
      <w:r>
        <w:rPr>
          <w:i/>
        </w:rPr>
        <w:t>Волей-неволей (лат.).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Человек любит загадки — вот почему полюбил я блондинку. Но скоро загадка была разрешена. </w:t>
      </w:r>
    </w:p>
    <w:p>
      <w:pPr>
        <w:pStyle w:val="Normal"/>
        <w:spacing w:before="0" w:after="120"/>
        <w:rPr/>
      </w:pPr>
      <w:r>
        <w:rPr/>
        <w:t xml:space="preserve">Как-то случайно попался на мои глаза дневник блондинки, и я наскочил в нем на следующий перл: «Желание спасти бедного </w:t>
      </w:r>
      <w:r>
        <w:rPr>
          <w:i/>
        </w:rPr>
        <w:t>papa</w:t>
      </w:r>
      <w:r>
        <w:rPr/>
        <w:t>, запутавшегося в интендантском процессе, заставило меня принести жертву и внять голосу рассудка: я вышла за богатого Рауля. Прости меня, мой Поль!»</w:t>
      </w:r>
      <w:r>
        <w:rPr>
          <w:lang w:val="en-US"/>
        </w:rPr>
        <w:t>.</w:t>
      </w:r>
    </w:p>
    <w:p>
      <w:pPr>
        <w:pStyle w:val="Normal"/>
        <w:spacing w:before="0" w:after="120"/>
        <w:rPr>
          <w:lang w:val="en-US"/>
        </w:rPr>
      </w:pPr>
      <w:r>
        <w:rPr/>
        <w:t>Поль, как потом оказалось, служил в межевой канцелярии и писал очень плохие стихи. Дуль</w:t>
      </w:r>
      <w:r>
        <w:rPr>
          <w:lang w:val="en-US"/>
        </w:rPr>
        <w:t>c</w:t>
      </w:r>
      <w:r>
        <w:rPr/>
        <w:t>инеи своей он больше уж не видел... Вместе со своими принципами она отправилась ad patres</w:t>
      </w:r>
      <w:r>
        <w:rPr>
          <w:lang w:val="en-US"/>
        </w:rPr>
        <w:t>*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/>
        <w:t xml:space="preserve">№ </w:t>
      </w:r>
      <w:r>
        <w:rPr/>
        <w:t xml:space="preserve">4. </w:t>
      </w:r>
    </w:p>
    <w:p>
      <w:pPr>
        <w:pStyle w:val="Normal"/>
        <w:spacing w:before="0" w:after="120"/>
        <w:rPr/>
      </w:pPr>
      <w:r>
        <w:rPr/>
        <w:t>Девица с правильным, но вечно испуганным и удивленным лицом. Купеческая дочка. Вместе с 200 тыс. приданого внесла в мой дом и свою убийственную привычку играть гаммы и петь романс «Я вновь пред тобою...».</w:t>
      </w:r>
    </w:p>
    <w:p>
      <w:pPr>
        <w:pStyle w:val="Normal"/>
        <w:spacing w:before="0" w:after="120"/>
        <w:rPr>
          <w:lang w:val="en-US"/>
        </w:rPr>
      </w:pPr>
      <w:r>
        <w:rPr/>
        <w:t>Когда она не спала и не ела, она играла, когда не играла, то пела. Гаммы вытянули из меня все мои бедные жилы (я теперь без жил), а слова любимого романса «стою очарован» пелись с таким возмутительным визгом, что у меня в ушах облупилась вся штукатурка и развинтился слуховой аппарат.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Я долго терпел, но рано или поздно сострадание к самому себе должно было взять верх: пришел доктор, и гаммы кончились...</w:t>
      </w:r>
    </w:p>
    <w:p>
      <w:pPr>
        <w:pStyle w:val="Normal"/>
        <w:pBdr>
          <w:bottom w:val="single" w:sz="6" w:space="1" w:color="000000"/>
        </w:pBdr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 xml:space="preserve">* </w:t>
      </w:r>
      <w:r>
        <w:rPr>
          <w:i/>
        </w:rPr>
        <w:t>К праотцам (лат.).</w:t>
      </w:r>
    </w:p>
    <w:p>
      <w:pPr>
        <w:pStyle w:val="Normal"/>
        <w:spacing w:before="0" w:after="120"/>
        <w:rPr/>
      </w:pPr>
      <w:r>
        <w:rPr/>
        <w:t xml:space="preserve">№ </w:t>
      </w:r>
      <w:r>
        <w:rPr/>
        <w:t xml:space="preserve">5. </w:t>
      </w:r>
    </w:p>
    <w:p>
      <w:pPr>
        <w:pStyle w:val="Normal"/>
        <w:spacing w:before="0" w:after="120"/>
        <w:rPr/>
      </w:pPr>
      <w:r>
        <w:rPr/>
        <w:t>Длинноносая гладковолосая женщина с строгим, никогда не улыбающимся лицом. Была близорука и носила очки.</w:t>
      </w:r>
    </w:p>
    <w:p>
      <w:pPr>
        <w:pStyle w:val="Normal"/>
        <w:spacing w:before="0" w:after="120"/>
        <w:rPr/>
      </w:pPr>
      <w:r>
        <w:rPr/>
        <w:t>За неимением вкуса и суетной потребности нравиться, одевалась просто и странно: черное платье с узкими рукавами, широкий пояс... во всей одежде какая-то плоскость, утюжность — ни одного рельефа, ни одной небрежной складки!</w:t>
      </w:r>
    </w:p>
    <w:p>
      <w:pPr>
        <w:pStyle w:val="Normal"/>
        <w:spacing w:before="0" w:after="120"/>
        <w:rPr/>
      </w:pPr>
      <w:r>
        <w:rPr/>
        <w:t>Понравилась она мне своею оригинальностью: была не дура. Училась она за границей, где-то у немцев, проглотила всех Боклей и Миллей и мечтала об ученой карьере. Говорила она только об «умном»... Спиритуалисты, позитивисты, материалисты так и сыпались с ее языка...</w:t>
      </w:r>
    </w:p>
    <w:p>
      <w:pPr>
        <w:pStyle w:val="Normal"/>
        <w:spacing w:before="0" w:after="120"/>
        <w:rPr/>
      </w:pPr>
      <w:r>
        <w:rPr/>
        <w:t>Беседуя с нею в первый раз, я мигал глазами и чувствовал себя дуралеем. По лицу моему догадалась она, что я глуп, но не стала смотреть на меня свысока, а напротив, наивно стала учить меня, как мне перестать быть дуралеем... Умные люди, когда они снисходительны к невеждам, чрезвычайно симпатичны!</w:t>
      </w:r>
    </w:p>
    <w:p>
      <w:pPr>
        <w:pStyle w:val="Normal"/>
        <w:spacing w:before="0" w:after="120"/>
        <w:rPr/>
      </w:pPr>
      <w:r>
        <w:rPr/>
        <w:t>Когда мы возвращались из церкви в венчальной карете, она задумчиво глядела в каретное окно и рассказывала мне о свадебных обычаях в Китае.</w:t>
      </w:r>
    </w:p>
    <w:p>
      <w:pPr>
        <w:pStyle w:val="Normal"/>
        <w:spacing w:before="0" w:after="120"/>
        <w:rPr/>
      </w:pPr>
      <w:r>
        <w:rPr/>
        <w:t>В первую же ночь она сделала открытие, что мой череп напоминает монгольский; тут же кстати научила меня измерять черепа и доказала, что френология как наука никуда не годится. Я слушал, слушал...</w:t>
      </w:r>
    </w:p>
    <w:p>
      <w:pPr>
        <w:pStyle w:val="Normal"/>
        <w:spacing w:before="0" w:after="120"/>
        <w:rPr/>
      </w:pPr>
      <w:r>
        <w:rPr/>
        <w:t>Дальнейшая наша жизнь состояла из слушанья... Она говорила, а я мигал глазами, боясь показать, что я ничего не понимаю...</w:t>
      </w:r>
    </w:p>
    <w:p>
      <w:pPr>
        <w:pStyle w:val="Normal"/>
        <w:spacing w:before="0" w:after="120"/>
        <w:rPr/>
      </w:pPr>
      <w:r>
        <w:rPr/>
        <w:t>Если приходилось мне ночью проснуться, то я видел два глаза, сосредоточенные на потолке или на моем черепе..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Не мешай мне... Я думаю... — говорила она, когда я начинал приставать к ней с нежностями...</w:t>
      </w:r>
    </w:p>
    <w:p>
      <w:pPr>
        <w:pStyle w:val="Normal"/>
        <w:spacing w:before="0" w:after="120"/>
        <w:rPr/>
      </w:pPr>
      <w:r>
        <w:rPr/>
        <w:t>Через неделю же после свадьбы в моей башке сидело убеждение: умные женщины тяжелы для нашего брата, ужасно тяжелы!</w:t>
      </w:r>
    </w:p>
    <w:p>
      <w:pPr>
        <w:pStyle w:val="Normal"/>
        <w:spacing w:before="0" w:after="120"/>
        <w:rPr/>
      </w:pPr>
      <w:r>
        <w:rPr/>
        <w:t>Вечно чувствовать себя как на экзамене, видеть перед собою серьезное лицо, бояться сказать глупое слово, согласитесь, ужасно тяжело!</w:t>
      </w:r>
    </w:p>
    <w:p>
      <w:pPr>
        <w:pStyle w:val="Normal"/>
        <w:spacing w:before="0" w:after="120"/>
        <w:rPr/>
      </w:pPr>
      <w:r>
        <w:rPr/>
        <w:t>Как вор, подкрался я к ней однажды и сунул ей в кофе кусочек цианистого калия. Спички недостойны такой женщины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№ </w:t>
      </w:r>
      <w:r>
        <w:rPr/>
        <w:t>6.</w:t>
      </w:r>
    </w:p>
    <w:p>
      <w:pPr>
        <w:pStyle w:val="Normal"/>
        <w:spacing w:before="0" w:after="120"/>
        <w:rPr/>
      </w:pPr>
      <w:r>
        <w:rPr/>
        <w:t>Девочка, прельстившая меня своею наивностью и нетронутостью натуры. Это было милое, бесхитростное дитя, через месяц же после свадьбы оказавшееся вертушкой, помешанной на модах, великосветских сплетнях, манерах и визитах.</w:t>
      </w:r>
    </w:p>
    <w:p>
      <w:pPr>
        <w:pStyle w:val="Normal"/>
        <w:spacing w:before="0" w:after="120"/>
        <w:rPr/>
      </w:pPr>
      <w:r>
        <w:rPr/>
        <w:t>Маленькая дрянь, сорившая напропалую моими деньгами и в то же время строго следившая за лавочными книжками.</w:t>
      </w:r>
    </w:p>
    <w:p>
      <w:pPr>
        <w:pStyle w:val="Normal"/>
        <w:spacing w:before="0" w:after="120"/>
        <w:rPr/>
      </w:pPr>
      <w:r>
        <w:rPr/>
        <w:t>Тратила у модисток сотни и тысячи и распекала кухарку за копейки, перетраченные на щавеле.</w:t>
      </w:r>
    </w:p>
    <w:p>
      <w:pPr>
        <w:pStyle w:val="Normal"/>
        <w:spacing w:before="0" w:after="120"/>
        <w:rPr/>
      </w:pPr>
      <w:r>
        <w:rPr/>
        <w:t>Частые истерики, томные мигрени и битье горничных по щекам считала гранд-шиком.</w:t>
      </w:r>
    </w:p>
    <w:p>
      <w:pPr>
        <w:pStyle w:val="Normal"/>
        <w:spacing w:before="0" w:after="120"/>
        <w:rPr/>
      </w:pPr>
      <w:r>
        <w:rPr/>
        <w:t>Вышла за меня только потому, что я знатен, и изменила мне за два дня до свадьбы. Как-то травя в своей кладовой крыс, я кстати уж отравил и ее...</w:t>
      </w:r>
    </w:p>
    <w:p>
      <w:pPr>
        <w:pStyle w:val="Normal"/>
        <w:spacing w:before="0" w:after="120"/>
        <w:rPr/>
      </w:pPr>
      <w:r>
        <w:rPr/>
        <w:t xml:space="preserve">№ </w:t>
      </w:r>
      <w:r>
        <w:rPr/>
        <w:t>7.</w:t>
      </w:r>
    </w:p>
    <w:p>
      <w:pPr>
        <w:pStyle w:val="Normal"/>
        <w:spacing w:before="0" w:after="120"/>
        <w:rPr/>
      </w:pPr>
      <w:r>
        <w:rPr/>
        <w:t>Эта умерла по ошибке: выпила нечаянно яд, приготовленный мною для тещи. (Тещ отравляю я нашатырным спиртом.) Не случись такого казуса, она, быть может, была бы жива и доселе...</w:t>
      </w:r>
    </w:p>
    <w:p>
      <w:pPr>
        <w:pStyle w:val="Normal"/>
        <w:spacing w:before="0" w:after="120"/>
        <w:rPr/>
      </w:pPr>
      <w:r>
        <w:rPr/>
        <w:t>Я кончил... Думаю, м.г., что всего вышеписанного достаточно для того, чтобы перед читателем открылась вся недобросовестность автора оперетки и г.Лентовского, попавшего впросак, вероятно, по неведению. Во всяком случае жду от г.Лентовского печатного разъяснения. Примите и проч.</w:t>
      </w:r>
    </w:p>
    <w:p>
      <w:pPr>
        <w:pStyle w:val="Normal"/>
        <w:spacing w:before="0" w:after="120"/>
        <w:rPr/>
      </w:pPr>
      <w:r>
        <w:rPr/>
        <w:t xml:space="preserve">Рауль Синяя Борода. </w:t>
      </w:r>
    </w:p>
    <w:sectPr>
      <w:footerReference w:type="default" r:id="rId2"/>
      <w:type w:val="nextPage"/>
      <w:pgSz w:orient="landscape" w:w="16838" w:h="11906"/>
      <w:pgMar w:left="540" w:right="278" w:gutter="0" w:header="0" w:top="539" w:footer="709" w:bottom="765"/>
      <w:pgNumType w:fmt="decimal"/>
      <w:cols w:num="3" w:equalWidth="false" w:sep="false">
        <w:col w:w="5220" w:space="240"/>
        <w:col w:w="5160" w:space="300"/>
        <w:col w:w="5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Heading"/>
    <w:qFormat/>
    <w:pPr>
      <w:pBdr>
        <w:bottom w:val="single" w:sz="8" w:space="4" w:color="4F81BD"/>
      </w:pBdr>
      <w:tabs>
        <w:tab w:val="clear" w:pos="708"/>
        <w:tab w:val="right" w:pos="8100" w:leader="dot"/>
        <w:tab w:val="right" w:pos="10260" w:leader="dot"/>
      </w:tabs>
      <w:spacing w:before="0" w:after="120"/>
      <w:contextualSpacing/>
      <w:jc w:val="left"/>
      <w:outlineLvl w:val="9"/>
    </w:pPr>
    <w:rPr>
      <w:bCs w:val="false"/>
      <w:color w:val="17365D"/>
      <w:spacing w:val="5"/>
      <w:sz w:val="28"/>
      <w:szCs w:val="28"/>
    </w:rPr>
  </w:style>
  <w:style w:type="paragraph" w:styleId="Mike1">
    <w:name w:val="Mike1"/>
    <w:basedOn w:val="Heading9"/>
    <w:qFormat/>
    <w:pPr>
      <w:numPr>
        <w:ilvl w:val="0"/>
        <w:numId w:val="0"/>
      </w:numPr>
      <w:tabs>
        <w:tab w:val="clear" w:pos="708"/>
        <w:tab w:val="right" w:pos="8100" w:leader="dot"/>
        <w:tab w:val="right" w:pos="10260" w:leader="dot"/>
      </w:tabs>
      <w:spacing w:before="240" w:after="120"/>
      <w:outlineLvl w:val="9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50:00Z</dcterms:created>
  <dc:creator>lufanov</dc:creator>
  <dc:description/>
  <cp:keywords/>
  <dc:language>en-US</dc:language>
  <cp:lastModifiedBy>Mike</cp:lastModifiedBy>
  <dcterms:modified xsi:type="dcterms:W3CDTF">2012-11-25T19:59:00Z</dcterms:modified>
  <cp:revision>3</cp:revision>
  <dc:subject/>
  <dc:title>ДИПЛОМАТ</dc:title>
</cp:coreProperties>
</file>