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.Генри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Родственные души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Из сборника «Всего понемножку»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быстро скользнул в окно и замер, стараясь освоиться с обстановкой. Всякий уважающий себя вор сначала освоится среди чужого добра, а потом начнет его присваивать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находился в частном особняке Заколоченная парадная дверь и неподстриженный плющ подсказали ему, что хозяйка дома сидит сейчас где-нибудь на мраморной террасе, омываемой волнами океана, и объясняет исполненному сочувствия молодому человеку в спортивной морской фуражке, что никто никогда не понимал ее одинокой и возвышенной души. Освещенные окна третьего этажа в сочетании с концом сезона в свою очередь свидетельствовали о том, что хозяин уже вернулся домой и скоро потушит свет и отойдет ко сну. Ибо сентябрь - такая пора в природе и в жизни человека, когда всякий добропорядочный семьянин приходит к заключению, что стенографистки и кабаре на крышах - тщета и суета, и, ощутив в себе тягу к благопристойности и нравственному совершенству, как ценностям более прочным, начинает поджидать домой свою законную половину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закурил сигарету. Прикрытый ладонью огонек спички осветил на мгновение то, что было в нем наиболее выдающегося, - его длинный нос и торчащие скулы. Вор принадлежал к третьей разновидности. Эта разновидность еще не изучена и не получила широкого признания. Полиция познакомила нас только с первой и со второй. Классификация их чрезвычайно проста. Отличительной приметой служит воротничок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Если на пойманном воре не удается обнаружить крахмального воротничка, нам заявляют, что это опаснейший выродок, вконец разложившийся тип, и тотчас возникает подозрение - не тот ли это закоренелый преступник, который в тысяча восемьсот семьдесят восьмом году выкрал наручники из кармана полицейского Хэннесси и нахально избежал ареста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едставитель другой широко известной разновидности - это вор в крахмальном воротничке. Его обычно называют вор-джентльмен. Днем он либо завтракает в смокинге, либо расхаживает, переодевшись обойщиком, вечером же - приступает к своему основному, гнусному занятию - ограблению квартир. Мать его - весьма богатая, почтенная леди, проживающая в респектабелынейшем Ошеан-Гроув, и когда его препровождают в тюремную камеру, он первым долгом требует себе пилочку для ногтей и «Полицейскую газету». У него есть жена в каждом штате и невесты во всех территориях, и газеты сериями печатают портреты жертв его матримониальной страсти, используя для этого извлеченные из архива фотографии недужных особ женского пола, от которых отказались все доктора и которые получили исцеление от одного флакона патентованного средства, испытав значительное облегчение при первом же глотке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 воре был синий свитер. Этот вор не принадлежал ни к категории джентльменов, ни к категории поваров из Адовой Кухни. Полиция, несомненно, стала бы в тупик при попытке его классифицировать. Ей еще не доводилось слышать о солидном, степенном воре, не проявляющем тенденции ни опуститься на дно, ни залететь слишком высок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третьей категории начал крадучись продвигаться вперед. Он не носил на лице маски, не держал в руке потайного фонарика, и на ногах у него не было башмаков на каучуковой подошве. Вместо этого он запасся револьвером тридцать восьмого калибра и задумчиво жевал мятную резинку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Мебель в доме еще стояла в чехлах. Серебро было убрано подальше - в сейфы. Вор не рассчитывал на особенно богатый «улов». Путь его лежал в тускло освещенную комнату третьего этажа, где хозяин дома спал тяжелым сном после тех услад, которые он так или иначе должен был находить, дабы не погибнуть под бременем Одиночества. Там и следовало «пощупать» на предмет честной, законной, профессиональной поживы. Может, попадется немного денег, часы, булавка с драгоценным камнем, словом, ничего сногсшибательного, выходящего из ряда вон. Просто вор увидел распахнутое окно и решил попытать счастья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неслышно приоткрыл дверь в слабо освещенную комнату. Газовый рожок был привернут. На кровати спал человек. На туалетном столике в беспорядке валялись различные предметы - пачка смятых банкнот, часы, ключи, три покерных фишки, несколько сломанных сигар и розовый шелковый бант. Тут же стояла бутылка сельтерской, припасенная на утро для прояснения мозгов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сделал три осторожных шага по направлению к столику. Спящий жалобно застонал и открыл глаза. И тут же сунул правую руку под подушку, но не успел вытащить ее обратн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Лежать тихо! - сказал вор нормальным человеческим голосом. Воры третьей категории не говорят свистящим шепотом. Человек в постели посмотрел на дуло направленного на него револьвера и замер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Руки вверх! - приказал вор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У человека была каштановая с проседью бородка клинышком, как у дантистов, которые рвут зубы без боли. Он производил впечатление солидного, почтенного обывателя и был, как видно, весьма желчен, а сейчас вдобавок чрезвычайно раздосадован и возмущен. Он сел в постели и поднял правую руку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А ну-ка, вторую! - сказал вор. - Может, вы двусмысленный и стреляете левой. Вы умеете считать до двух? Ну, живо!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Не могу поднять эту, - сказал обыватель с болезненной гримасой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А что с ней такое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Ревматизм в плече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Острый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Был острый. Теперь хронический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с минуту стоял молча, держа ревматика под прицелом. Он глянул украдкой на туалетный столик с разбросанной на нем добычей и снова в замешательстве уставился на человека, сидевшего в постели. Внезапно его лицо тоже исказила гримаса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Перестаньте корчить рожи, - с раздражением крикнул обыватель. - Пришли грабить, так грабьте. Забирайте, что там на туалете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Прошу прощенья, - сказал вор с усмешкой. - Меня вот тоже скрутило. Вам, знаете ли, повезло - ведь мы с ревматизмом старинные приятели. И тоже в левой. Всякий другой на моем месте продырявил бы вас насквозь, когда вы не подняли свою левую клешню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И давно у вас? - поинтересовался обыватель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Пятый год. Да теперь уж не отвяжется. Стоит только заполучить это удовольствие - пиши пропал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А вы не пробовали жир гремучей змеи? - с любопытством спросил обыватель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Галлонами изводил. Если всех гремучих змей, которых я обезжирил, вытянуть цепочкой, так она восемь раз достанет от земли до Сатурна, а уж греметь будет так, что заткнут уши в Вальпараис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Некоторые принимают «Пилюли Чизельма», - заметил обыватель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Шарлатанство, - сказал вор. - Пять месяцев глотал эту дрянь. Никакого толку. Вот когда я пил «Экстракт Финкельхема», делал припарки из «Галаадского бальзама» и применял «Поттовский болеутоляющий пульверизатор», вроде как немного полегчало. Только сдается мне, что помог главным образом конский каштан, который я таскал в левом кармане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Вас когда хуже донимает, по утрам или ночью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Ночью, - сказал вор. - Когда самая работа. Слушайте, да вы опустите руку… Не станете же вы… А «Бликерстафовский кровеочиститель» вы не пробовали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Нет, не приходилось. А у вас как - приступами или все время ноет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присел в ногах кровати и положил револьвер на колен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Скачками, - сказал он. - Набрасывается, когда не ждешь. Пришлось отказаться от верхних этажей - раза два уже застрял, скрутило на полдороге. Знаете, что я вам скажу: ни черта в этой болезни доктора не смыслят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И я так считаю. Потратил тысячу долларов, и все впустую. У вас распухает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По утрам. А уж перед дождем - просто мочи нет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Ну да, у меня тоже. Стоит какому-нибудь паршивому облачку величиной с салфетку тронуться к нам в путь из Флориды, и я уже чувствую его приближение. А если случится пройти мимо театра, когда там идет слезливая мелодрама «Болотные туманы», сырость так вопьется в плечо, что его начинает дергать, как зуб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Да, ничем не уймешь. Адовы муки, - сказал вор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Вы правы, - вздохнул обыватель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погляд ел на свой револьвер и с напускной развязностью сунул его в карман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Послушайте, приятель, - сказал он, стараясь преодолеть неловкость. - А вы не пробовали оподельдок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Чушь! - сказал обыватель сердито. - С таким же успехом можно втирать коровье масл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Правильно, - согласился вор - Годится только для крошки Минни, когда киска оцарапает ей пальчик. Скажу вам прямо - дело наше дрянь. Только одна вещь на свете помогает. Добрая, старая, горячительная, веселящая сердце выпивка. Послушайте, старина… вы на меня не серчайте… Это дело, само собой, побоку… Одевайтесь-ка, и пойдем выпьем. Вы уж простите, если я… ух ты, черт! Опять схватил, гадюка!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Скоро неделя, как я лишен возможности одеваться без посторонней помощи, - сказал обыватель. - Боюсь, что Томас уже лег, и…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Ничего, вылезайте из своего логова, - сказал вор. - Я помогу вам нацепить что - нибудь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Условности и приличия мощной волной всколыхнулись в сознании обывателя. Он погладил свою седеющую бородку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Это в высшей степени необычно… - начал он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Вот ваша рубашка, - сказал вор. - Ныряйте в нее. Между прочим один человек говорил мне, что «Растирание Омберри» так починило его в две недели, что он стал сам завязывать себе галстук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 пороге обыватель остановился и шагнул обратн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Чуть не ушел без денег, - сказал он. - Выложил их с вечера на туалетный стол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ор поймал его за рукав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Ладно, пошли, - сказал он грубовато. - Бросьте это. Я вас приглашаю. На выпивку хватит. А вы никогда не пробовали «Чудодейственный орех» и мазь из сосновых игол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2:00Z</dcterms:created>
  <dc:creator>Михаил Люфанов</dc:creator>
  <dc:description/>
  <cp:keywords/>
  <dc:language>en-US</dc:language>
  <cp:lastModifiedBy>Михаил Люфанов</cp:lastModifiedBy>
  <dcterms:modified xsi:type="dcterms:W3CDTF">2014-09-24T09:52:00Z</dcterms:modified>
  <cp:revision>2</cp:revision>
  <dc:subject/>
  <dc:title/>
</cp:coreProperties>
</file>