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РУКОВОДСТВО  ДЛЯ  ЖЕЛАЮЩИХ  ЖЕНИТЬСЯ</w:t>
      </w:r>
    </w:p>
    <w:p>
      <w:pPr>
        <w:pStyle w:val="Normal"/>
        <w:spacing w:before="0" w:after="120"/>
        <w:rPr/>
      </w:pPr>
      <w:r>
        <w:rPr/>
        <w:t>(Секретно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/>
        <w:t>Так как предмет этой статьи составляет мужскую тайну и требует серьёзного умственного напряжения, на которое весьма многие дамы не способны, то прошу отцов, мужей, околоточных надзирателей и проч. наблюдать, чтобы дамы и девицы этой статьи не читали.</w:t>
      </w:r>
    </w:p>
    <w:p>
      <w:pPr>
        <w:pStyle w:val="Normal"/>
        <w:spacing w:before="0" w:after="120"/>
        <w:rPr/>
      </w:pPr>
      <w:r>
        <w:rPr/>
        <w:t>Это руководство не есть плод единичного ума, но составляет квинтэссенцию из всех существующих оракулов, физиономик, кабалистик и долголетних бесед с опытными мужьями и компетентнейшими содержательницами модных мастерских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Семейная жизнь имеет много хороших сторон. Не будь её, дочери всю жизнь жили бы на шее отцов и многие музыканты сидели бы без хлеба, так как тогда не было бы свадеб. </w:t>
      </w:r>
    </w:p>
    <w:p>
      <w:pPr>
        <w:pStyle w:val="Normal"/>
        <w:spacing w:before="0" w:after="120"/>
        <w:rPr>
          <w:lang w:val="en-US"/>
        </w:rPr>
      </w:pPr>
      <w:r>
        <w:rPr/>
        <w:t>Медицина учит, что холостяки обыкновенно умирают сумасшедшими, женатые же умирают, не успев сойти с ума. Холостому завязывает галстук горничная, а женатому жена. Брак хорош также своею доступностью. Жениться можно богатым, бедным, слепым, юным, старым, здоровым, больным, русским, китайцам...</w:t>
      </w:r>
    </w:p>
    <w:p>
      <w:pPr>
        <w:pStyle w:val="Normal"/>
        <w:spacing w:before="0" w:after="120"/>
        <w:rPr/>
      </w:pPr>
      <w:r>
        <w:rPr/>
        <w:t>Исключение составляют только безумные и сумасшедшие, дураки же, болваны и скоты могут жениться сколько им угодно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Руководство I.</w:t>
      </w:r>
    </w:p>
    <w:p>
      <w:pPr>
        <w:pStyle w:val="Normal"/>
        <w:spacing w:before="0" w:after="120"/>
        <w:rPr/>
      </w:pPr>
      <w:r>
        <w:rPr/>
        <w:t>Ухаживая за девицей, обращай внимание прежде всего на наружность, ибо по наружности узнаётся характер особы. В наружности различай: цвет волос и глаз, рост, походку и особые приметы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По цвету волос женщины делятся на блондинок, брюнеток, шатенок и проч. </w:t>
      </w:r>
    </w:p>
    <w:p>
      <w:pPr>
        <w:pStyle w:val="Normal"/>
        <w:spacing w:before="0" w:after="120"/>
        <w:rPr/>
      </w:pPr>
      <w:r>
        <w:rPr>
          <w:b/>
        </w:rPr>
        <w:t>Блондинки</w:t>
      </w:r>
      <w:r>
        <w:rPr/>
        <w:t xml:space="preserve"> обыкновенно благонравны, скромны, сентиментальны, любят папашу и мамашу, плачут над романами и жалеют животных.</w:t>
      </w:r>
    </w:p>
    <w:p>
      <w:pPr>
        <w:pStyle w:val="Normal"/>
        <w:spacing w:before="0" w:after="120"/>
        <w:rPr/>
      </w:pPr>
      <w:r>
        <w:rPr/>
        <w:t>Характером они прямолинейны, в убеждениях строго консервативны, с буквой ять не в ладу. К чужим любвям они относятся чутко, в своей же собственной любви они холодны, как рыбы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В самую патетическую минуту блондинка может зевнуть и сказать: «Не забыть бы послать завтра за коленкором!». Выйдя замуж, они скоро киснут, толстеют и вянут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Плодовиты, чадолюбивы и плаксивы. Мужьям неверности не прощают, сами же изменяют охотно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Жёны-блондинки обыкновенно мистичны, подозрительны и считают себя страдалицами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Брюнетки</w:t>
      </w:r>
      <w:r>
        <w:rPr/>
        <w:t xml:space="preserve"> не так рассудительны, как блондинки. Они подвижны, непостоянны, капризны, вспыльчивы, часто ссорятся с мамашами и бьют по щекам горничных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Начинают «не обращать внимания» на гадких мужчин уже с 12 лет, учатся плохо, ненавидят классных дам, любят романы, причём пропускают описания природы и прочитывают объяснения в любви по пяти раз. </w:t>
      </w:r>
    </w:p>
    <w:p>
      <w:pPr>
        <w:pStyle w:val="Normal"/>
        <w:spacing w:before="0" w:after="120"/>
        <w:rPr/>
      </w:pPr>
      <w:r>
        <w:rPr/>
        <w:t xml:space="preserve">Они пылки, страстны и любят с азартом, сломя голову, задыхаясь..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Жена-брюнетка — это целая инквизиция. С одной стороны, такая страсть, что чертям тошно, с другой — капризы, наряды, бесшабашная логика, визг, писк... С изменою мужей мирятся скоро, платя им тою же монетою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Шатенки</w:t>
      </w:r>
      <w:r>
        <w:rPr/>
        <w:t xml:space="preserve"> от блондинок не ушли и к брюнеткам не пришли. Составляют нечто среднее между теми и другими. Считают себя брюнетками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Рыжие</w:t>
      </w:r>
      <w:r>
        <w:rPr/>
        <w:t xml:space="preserve"> лукавы, лживы, злы, коварны... Любви без коварства не понимают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Обыкновенно бывают очень хорошо сложены и имеют на всём теле великолепную розовую кожу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Говорят, что черти и лешие обязательно женятся на рыжих. Где лживость, там трусость и малодушие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Достаточно хорошенько прикрикнуть на рыжую («Я тебе!»), чтобы она свернулась в калачик и полезла целоваться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Нe забывай, что Мессалина и Нана 1 были рыжие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Причёска</w:t>
      </w:r>
      <w:r>
        <w:rPr/>
        <w:t xml:space="preserve"> при выборе жены имеет тоже немалое значение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Волоса гладко причёсанные, прилизанные, с белым пробором означают простоватость, ограниченность желаний... </w:t>
      </w:r>
    </w:p>
    <w:p>
      <w:pPr>
        <w:pStyle w:val="Normal"/>
        <w:spacing w:before="0" w:after="120"/>
        <w:rPr/>
      </w:pPr>
      <w:r>
        <w:rPr/>
        <w:t xml:space="preserve">Такая причёска наичаще бывает у швеек, лавочниц и купеческих дочек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Подстриженная прядь волос, спущенная на лоб, означает суетную мелочность, ограниченность ума и похотливость. Этою прядью стараются обыкновенно скрыть узкий лоб... </w:t>
      </w:r>
    </w:p>
    <w:p>
      <w:pPr>
        <w:pStyle w:val="Normal"/>
        <w:spacing w:before="0" w:after="120"/>
        <w:rPr/>
      </w:pPr>
      <w:r>
        <w:rPr/>
        <w:t xml:space="preserve">Шиньон и вообще орнаменты из чужих волос говорят за безвкусие, отсутствие фантазии и о том, что в причёску вмешивалась мамаша. </w:t>
      </w:r>
    </w:p>
    <w:p>
      <w:pPr>
        <w:pStyle w:val="Normal"/>
        <w:spacing w:before="0" w:after="120"/>
        <w:rPr/>
      </w:pPr>
      <w:r>
        <w:rPr/>
        <w:t xml:space="preserve">Волоса, зачёсанные сзади наперёд, предполагают в женщине желание нравиться не только спереди, но и сзади. Такая причёска, если она не вершится тяжёлой вавилонской башней, означает вкус и лёгкость нрава. Вьющиеся волосы говорят за игривость и художественность натуры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Причёска небрежная, всклоченная предполагает сомнение или душевную леность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Под стрижеными волосами скрывается образ мыслей. Если женщина седа или лыса и в то же время желает выйти замуж, то, значит, у неё много денег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Чем меньше в причёске шпилек, тем женщина изобретательнее и тем вернее, что у неё не чужие волосы.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Теперь о цвете глаз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Голубые глаза с поволокой означают верность, покорность и кротость. Голубые выпученные бывают наичаще у женщин-шулеров и продажных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Чёрные глаза означают страстность, вспыльчивость и коварство. Заметь, что у умных женщин редко бывают чёрные глаза. </w:t>
      </w:r>
    </w:p>
    <w:p>
      <w:pPr>
        <w:pStyle w:val="Normal"/>
        <w:spacing w:before="0" w:after="120"/>
        <w:rPr/>
      </w:pPr>
      <w:r>
        <w:rPr/>
        <w:t xml:space="preserve">Серые бывают у щеголих, хохотуний и дурочек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Карие предполагают любовь к сплетням и зависть к чужим нарядам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Рост</w:t>
      </w:r>
      <w:r>
        <w:rPr/>
        <w:t xml:space="preserve"> выбирай средний. Высокие женщины грубоваты и больно бьют, маленькие же в большинстве случаев бывают егозы и любят визжать, царапаться и подпускать шпильки. Горбатых избегай: эти злы и ехидны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Походка</w:t>
      </w:r>
      <w:r>
        <w:rPr/>
        <w:t xml:space="preserve"> торопливая, с оглядками, говорит о ветрености и легкомыслии. Походка ленивая бывает у женщин, сердце которых уже занято,— тут ты не пообедаешь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Походка утичья, с перевальцем и виляньем турнюра, есть признак добродушия, податливости и иногда тупости. Походка горделивая, лебединая бывает у этих дам и содержанок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Чем спесивее походка, тем, значит, старее и богаче содержатель. Такая походка у девиц означает самомнение и ограниченность. Если барыня не идёт, а плывёт, как пава, то поворачивай оглобли: она накормит, утешит, но непременно возьмёт под башмак. 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 xml:space="preserve">Особые приметы </w:t>
      </w:r>
      <w:r>
        <w:rPr/>
        <w:t xml:space="preserve">не многочисленны. Ямочки на щеках означают кокетство, тайные грешки и добродушие. Ямочки на щеках и прищуренные глаза обещают многое, но не для платониста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Усики говорят о бесплодии. Длинные ногти бывают у белоручек. Слившиеся брови означают, что данная особь будет строгой матерью и бешеной тёщей. Веснушки наичаще замечаются у рыжих чертовок, рабынь и дурочек. </w:t>
      </w:r>
    </w:p>
    <w:p>
      <w:pPr>
        <w:pStyle w:val="Normal"/>
        <w:spacing w:before="0" w:after="120"/>
        <w:rPr/>
      </w:pPr>
      <w:r>
        <w:rPr/>
        <w:t>Пухленькие и сдобненькие барышни с одутлыми щеками и красными руками наивны, в слове ещё делают четыре ошибки, но зато они скоро выучиваются печь вкусные пироги и шить мужу бархатные жилетки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уководство II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Не моги жениться без приданого. Жениться без приданого всё равно, что мёд без ложки, Шмуль без пейсов, сапоги без подошв. Любовь сама по себе, приданое само по себе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Запрашивай сразу 200 000. Ошеломив цифрой, начинай торговаться, ломаться, канителить. Приданое бери обязательно до свадьбы. </w:t>
      </w:r>
    </w:p>
    <w:p>
      <w:pPr>
        <w:pStyle w:val="Normal"/>
        <w:spacing w:before="0" w:after="120"/>
        <w:rPr/>
      </w:pPr>
      <w:r>
        <w:rPr/>
        <w:t xml:space="preserve">Не принимай векселей, купонов, акций и каждую сторублёвку ощупай, обнюхай и осмотри на свет, ибо нередки случаи, когда родители дают за своими дочерями фальшивые деньги. </w:t>
      </w:r>
    </w:p>
    <w:p>
      <w:pPr>
        <w:pStyle w:val="Normal"/>
        <w:spacing w:before="0" w:after="120"/>
        <w:rPr/>
      </w:pPr>
      <w:r>
        <w:rPr/>
        <w:t>Кроме денег, выторгуй себе побольше вещей. Жена, даже плохая, должна принести с собою: а) побольше мебели и рояль; b) одну перину на лебяжьем пуху и три одеяла: шёлковое, шерстяное и бумажное; с) два меховых салопа, один для праздников, другой для будней; d) побольше чайной, кухонной и обеденной посуды; е) 18 сорочек из лучшего голландского полотна, с отделкой; 6 кофт из такого же полотна с кружевной отделкой; 6 кофт из нансу; 6 пар панталон из того же полотна и столько же пар из английского шифона; 6 юбок из мадаполама с прошивками и обшивками; пеньюар из лучшей батист-виктории; 4 полупеньюара из батист-виктории; 6 пар панталон канифасовых. Простынь, наволочек, чепчиков, чулков, бумазейных юбок, подвязок, скатертей, платков и проч. должно быть в достаточном количестве.</w:t>
      </w:r>
    </w:p>
    <w:p>
      <w:pPr>
        <w:pStyle w:val="Normal"/>
        <w:spacing w:before="0" w:after="120"/>
        <w:rPr/>
      </w:pPr>
      <w:r>
        <w:rPr/>
        <w:t>Всё это сам осмотри, сочти, и чего недостанет, немедленно потребуй. Детского белья не бери, так как существует примета: есть бельё — детей нет, дети есть — белья нет; f) вместо платьев, фасон коих скоро меняется, требуй материи в штуках; g) без столового серебра не женись.</w:t>
      </w:r>
    </w:p>
    <w:p>
      <w:pPr>
        <w:pStyle w:val="Normal"/>
        <w:spacing w:before="0" w:after="120"/>
        <w:rPr/>
      </w:pPr>
      <w:r>
        <w:rPr/>
        <w:t>Женившись, будь с женою строг и справедлив, не давай ей забываться и при каждом недоразумении говори ей: «Не забывай, что я тебя осчастливил!»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3" w:equalWidth="false" w:sep="false">
        <w:col w:w="5220" w:space="240"/>
        <w:col w:w="5160" w:space="30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Heading"/>
    <w:qFormat/>
    <w:pPr>
      <w:pBdr>
        <w:bottom w:val="single" w:sz="8" w:space="4" w:color="4F81BD"/>
      </w:pBdr>
      <w:tabs>
        <w:tab w:val="clear" w:pos="708"/>
        <w:tab w:val="right" w:pos="8100" w:leader="dot"/>
        <w:tab w:val="right" w:pos="10260" w:leader="dot"/>
      </w:tabs>
      <w:spacing w:before="0" w:after="120"/>
      <w:contextualSpacing/>
      <w:jc w:val="left"/>
      <w:outlineLvl w:val="9"/>
    </w:pPr>
    <w:rPr>
      <w:bCs w:val="false"/>
      <w:color w:val="17365D"/>
      <w:spacing w:val="5"/>
      <w:sz w:val="28"/>
      <w:szCs w:val="28"/>
    </w:rPr>
  </w:style>
  <w:style w:type="paragraph" w:styleId="Mike1">
    <w:name w:val="Mike1"/>
    <w:basedOn w:val="Heading9"/>
    <w:qFormat/>
    <w:pPr>
      <w:numPr>
        <w:ilvl w:val="0"/>
        <w:numId w:val="0"/>
      </w:numPr>
      <w:tabs>
        <w:tab w:val="clear" w:pos="708"/>
        <w:tab w:val="right" w:pos="8100" w:leader="dot"/>
        <w:tab w:val="right" w:pos="10260" w:leader="dot"/>
      </w:tabs>
      <w:spacing w:before="240" w:after="120"/>
      <w:outlineLvl w:val="9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0:00Z</dcterms:created>
  <dc:creator>lufanov</dc:creator>
  <dc:description/>
  <cp:keywords/>
  <dc:language>en-US</dc:language>
  <cp:lastModifiedBy>Mike</cp:lastModifiedBy>
  <dcterms:modified xsi:type="dcterms:W3CDTF">2012-11-25T20:13:00Z</dcterms:modified>
  <cp:revision>3</cp:revision>
  <dc:subject/>
  <dc:title>ДИПЛОМАТ</dc:title>
</cp:coreProperties>
</file>