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80"/>
        <w:rPr>
          <w:rFonts w:ascii="Georgia" w:hAnsi="Georgia" w:cs="Georgia"/>
          <w:caps/>
          <w:color w:val="5F5F77"/>
          <w:sz w:val="29"/>
          <w:szCs w:val="29"/>
        </w:rPr>
      </w:pPr>
      <w:r>
        <w:rPr>
          <w:rFonts w:cs="Georgia" w:ascii="Georgia" w:hAnsi="Georgia"/>
          <w:caps/>
          <w:color w:val="5F5F77"/>
          <w:sz w:val="29"/>
          <w:szCs w:val="29"/>
        </w:rPr>
        <w:t>СКУПОЙ РЫЦАРЬ</w:t>
      </w:r>
    </w:p>
    <w:p>
      <w:pPr>
        <w:pStyle w:val="Normal"/>
        <w:rPr/>
      </w:pPr>
      <w:r>
        <w:rPr>
          <w:i/>
          <w:iCs/>
          <w:color w:val="222222"/>
          <w:sz w:val="27"/>
          <w:szCs w:val="27"/>
        </w:rPr>
        <w:t>(Сцены из Ченстоновой трагикомедии: The covetous Knight</w:t>
      </w:r>
      <w:r>
        <w:rPr>
          <w:rStyle w:val="Fnref"/>
          <w:i/>
          <w:iCs/>
          <w:color w:val="222222"/>
          <w:sz w:val="27"/>
          <w:szCs w:val="27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7"/>
          <w:i/>
          <w:szCs w:val="27"/>
          <w:iCs/>
          <w:color w:val="222222"/>
        </w:rPr>
        <w:instrText xml:space="preserve"> HYPERLINK "http://ilibrary.ru/text/466/p.1/" \l "fn1%23fn1"</w:instrText>
      </w:r>
      <w:r>
        <w:rPr>
          <w:rStyle w:val="InternetLink"/>
          <w:vertAlign w:val="superscript"/>
          <w:sz w:val="27"/>
          <w:i/>
          <w:szCs w:val="27"/>
          <w:iCs/>
          <w:color w:val="222222"/>
        </w:rPr>
        <w:fldChar w:fldCharType="separate"/>
      </w:r>
      <w:bookmarkStart w:id="0" w:name="fns1"/>
      <w:r>
        <w:rPr>
          <w:rStyle w:val="InternetLink"/>
          <w:i/>
          <w:iCs/>
          <w:color w:val="222222"/>
          <w:sz w:val="27"/>
          <w:szCs w:val="27"/>
          <w:vertAlign w:val="superscript"/>
        </w:rPr>
        <w:t>1</w:t>
      </w:r>
      <w:r>
        <w:rPr>
          <w:rStyle w:val="InternetLink"/>
          <w:vertAlign w:val="superscript"/>
          <w:sz w:val="27"/>
          <w:i/>
          <w:szCs w:val="27"/>
          <w:iCs/>
          <w:color w:val="222222"/>
        </w:rPr>
        <w:fldChar w:fldCharType="end"/>
      </w:r>
      <w:bookmarkEnd w:id="0"/>
      <w:r>
        <w:rPr/>
        <w:t>)</w:t>
      </w: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7"/>
      </w:tblGrid>
      <w:tr>
        <w:trPr/>
        <w:tc>
          <w:tcPr>
            <w:tcW w:w="8547" w:type="dxa"/>
            <w:tcBorders/>
            <w:vAlign w:val="center"/>
          </w:tcPr>
          <w:p>
            <w:pPr>
              <w:pStyle w:val="Heading2"/>
              <w:spacing w:before="480" w:after="280"/>
              <w:rPr/>
            </w:pPr>
            <w:r>
              <w:rPr/>
              <w:t>СЦЕНА I</w:t>
            </w:r>
          </w:p>
          <w:tbl>
            <w:tblPr>
              <w:tblW w:w="9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башне.</w:t>
                  </w:r>
                </w:p>
              </w:tc>
            </w:tr>
          </w:tbl>
          <w:p>
            <w:pPr>
              <w:pStyle w:val="Normal"/>
              <w:rPr>
                <w:vanish/>
                <w:color w:val="222222"/>
              </w:rPr>
            </w:pPr>
            <w:r>
              <w:rPr>
                <w:vanish/>
                <w:color w:val="222222"/>
              </w:rPr>
            </w:r>
          </w:p>
          <w:tbl>
            <w:tblPr>
              <w:tblW w:w="19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8"/>
            </w:tblGrid>
            <w:tr>
              <w:trPr/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Style w:val="Person"/>
                      <w:spacing w:val="48"/>
                      <w:sz w:val="21"/>
                      <w:szCs w:val="21"/>
                    </w:rPr>
                    <w:t>Альбер</w:t>
                  </w:r>
                  <w:r>
                    <w:rPr>
                      <w:rStyle w:val="Appleconvertedspace"/>
                      <w:spacing w:val="48"/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и</w:t>
                  </w:r>
                  <w:r>
                    <w:rPr>
                      <w:rStyle w:val="Appleconvertedspace"/>
                      <w:spacing w:val="48"/>
                      <w:sz w:val="21"/>
                      <w:szCs w:val="21"/>
                    </w:rPr>
                    <w:t> </w:t>
                  </w:r>
                  <w:r>
                    <w:rPr>
                      <w:rStyle w:val="Person"/>
                      <w:spacing w:val="48"/>
                      <w:sz w:val="21"/>
                      <w:szCs w:val="21"/>
                    </w:rPr>
                    <w:t>Иван</w:t>
                  </w:r>
                </w:p>
              </w:tc>
            </w:tr>
          </w:tbl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Во что бы то ни стало на турнире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Явлюсь я. Покажи мне шлем, Иван.</w:t>
            </w:r>
          </w:p>
          <w:tbl>
            <w:tblPr>
              <w:tblW w:w="21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ван подает ему шл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Пробит насквозь, испорчен. Невозможн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го надеть. Достать мне надо новый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ой удар! проклятый граф Делорж!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И вы ему порядком отплатили: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из стремян вы вышибли ег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сутки замертво лежал В— и вряд л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правился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                 </w:t>
            </w:r>
            <w:r>
              <w:rPr>
                <w:color w:val="222222"/>
              </w:rPr>
              <w:t>А все ж он не в убытке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го нагрудник цел венецианский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грудь своя: гроша ему не стоит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ругой себе не станет покупать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чем с него не снял я шлема тут же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снял бы я, когда б не было стыдн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 дам и герцога. Проклятый граф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лучше бы мне голову проби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платье нужно мне. В последний раз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е рыцари сидели тут в атлас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а бархате; я в латах был один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 герцогским столом. Отговорилс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тем, что на турнир попал случайно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нынче что скажу? О бедность, бедность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унижает сердце нам она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огда Делорж копьем своим тяжелым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обил мне шлем и мимо проскакал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я с открытой головой пришпорил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Эмира моего, помчался вихрем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бросил графа на двадцать шагов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маленького пажа; как все дам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встали с мест, когда сама Клотильда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крыв лицо, невольно закричала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славили герольды мой удар,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огда никто не думал о причин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храбрости моей и силы дивной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збесился я за поврежденный шлем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еройству что виною было? В— скупость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а! заразиться здесь не трудно ею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д кровлею одной с моим отцом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бедный мой Эмир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</w:t>
            </w:r>
            <w:r>
              <w:rPr>
                <w:color w:val="222222"/>
              </w:rPr>
              <w:t>Он все хромае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ам выехать на нем еще нельзя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Ну, делать нечего: куплю Гнедого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дорого и просят за него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едорого, да денег нет у нас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то ж говорит бездельник Соломон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Он говорит, что более не може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займы давать вам денег без заклада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Заклад! а где мне взять заклада, дьявол!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Я сказывал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Что ж он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</w:t>
            </w:r>
            <w:r>
              <w:rPr>
                <w:color w:val="222222"/>
              </w:rPr>
              <w:t>Кряхтит да жмется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Да ты б ему сказал, что мой отец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огат и сам, как жид, что рано ль, поздно ль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ему наследую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Я говорил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то ж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</w:t>
            </w:r>
            <w:r>
              <w:rPr>
                <w:color w:val="222222"/>
              </w:rPr>
              <w:t>Жмется да кряхтит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    </w:t>
            </w:r>
            <w:r>
              <w:rPr>
                <w:color w:val="222222"/>
              </w:rPr>
              <w:t>Какое горе!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н сам хотел прийти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</w:t>
            </w:r>
            <w:r>
              <w:rPr>
                <w:color w:val="222222"/>
              </w:rPr>
              <w:t>Ну, слава богу.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Без выкупа не выпущу его.</w:t>
            </w:r>
          </w:p>
          <w:tbl>
            <w:tblPr>
              <w:tblW w:w="14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</w:tblGrid>
            <w:tr>
              <w:trPr/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учат в двер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то там?</w:t>
            </w:r>
          </w:p>
          <w:tbl>
            <w:tblPr>
              <w:tblW w:w="1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</w:tblGrid>
            <w:tr>
              <w:trPr/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ходит</w:t>
                  </w:r>
                  <w:r>
                    <w:rPr>
                      <w:rStyle w:val="Appleconvertedspace"/>
                      <w:spacing w:val="48"/>
                      <w:sz w:val="21"/>
                      <w:szCs w:val="21"/>
                    </w:rPr>
                    <w:t> </w:t>
                  </w:r>
                  <w:r>
                    <w:rPr>
                      <w:rStyle w:val="Person"/>
                      <w:spacing w:val="48"/>
                      <w:sz w:val="21"/>
                      <w:szCs w:val="21"/>
                    </w:rPr>
                    <w:t>жид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</w:t>
            </w:r>
            <w:r>
              <w:rPr>
                <w:color w:val="222222"/>
              </w:rPr>
              <w:t>Слуга ваш низкий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</w:t>
            </w:r>
            <w:r>
              <w:rPr>
                <w:color w:val="222222"/>
              </w:rPr>
              <w:t>А, приятель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оклятый жид, почтенный Соломон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жалуй-ка сюда: так ты, я слышу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веришь в долг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Ах, милостивый рыцар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лянусь вам: рад бы... право не могу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де денег взять? весь разорился я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ё рыцарям усердно помогая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икто не платит. Вас хотел проси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можете ль хоть часть отдать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        </w:t>
            </w:r>
            <w:r>
              <w:rPr>
                <w:color w:val="222222"/>
              </w:rPr>
              <w:t>Разбойник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а если б у меня водились деньги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 тобою стал ли б я возиться? Полн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будь упрям, мой милый Соломон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авай червонцы. Высыпи мне сотню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ка тебя не обыскали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</w:t>
            </w:r>
            <w:r>
              <w:rPr>
                <w:color w:val="222222"/>
              </w:rPr>
              <w:t>Сотню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огда б имел я сто червонцев!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    </w:t>
            </w:r>
            <w:r>
              <w:rPr>
                <w:color w:val="222222"/>
              </w:rPr>
              <w:t>Слушай: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стыдно ли тебе своих друзе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выручать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Клянусь вам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</w:t>
            </w:r>
            <w:r>
              <w:rPr>
                <w:color w:val="222222"/>
              </w:rPr>
              <w:t>Полно, полно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ы требуешь заклада? что за вздор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дам тебе в заклад? свиную кожу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огда б я мог что заложить, давн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ж продал бы. Иль рыцарского слов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ебе, собака, мало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                                         </w:t>
            </w:r>
            <w:r>
              <w:rPr>
                <w:color w:val="222222"/>
              </w:rPr>
              <w:t>Ваше слов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ка вы живы, много, много значи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е сундуки фламандских богаче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талисман оно вам отопре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о если вы его передадит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, бедному еврею, а меж тем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мрете (боже сохрани), тогд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моих руках оно подобно буде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лючу от брошенной шкатулки в море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жель отец меня переживет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Как знать? дни наши сочтены не нами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Цвел юноша вечор, а нынче умер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вот его четыре старик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сут на сгорбленных плечах в могилу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арон здоров. Бог даст В— лет десять, двадцать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двадцать пять и тридцать проживет он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Ты врешь, еврей: да через тридцать ле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 стукнет пятьдесят, тогда и деньг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а что мне пригодятся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                                         </w:t>
            </w:r>
            <w:r>
              <w:rPr>
                <w:color w:val="222222"/>
              </w:rPr>
              <w:t>Деньги? В— деньг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егда, во всякий возраст нам пригодны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о юноша в них ищет слуг проворны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не жалея шлет туда, сюда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тарик же видит в них друзей надежны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бережет их как зеницу ока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О! мой отец не слуг и не друзе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них видит, а господ; и сам им служи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как же служит? как алжирский раб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пес цепной. В нетопленной конур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Живет, пьет воду, ест сухие корки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ю ночь не спит, все бегает да лае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золото спокойно в сундука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Лежит себе. Молчи! когда-нибудь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о послужит мне, лежать забудет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Да, на бароновых похорона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ольется больше денег, нежель слез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шли вам бог скорей наследство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            </w:t>
            </w:r>
            <w:r>
              <w:rPr>
                <w:color w:val="222222"/>
              </w:rPr>
              <w:t>Amen!</w:t>
            </w:r>
            <w:r>
              <w:rPr>
                <w:rStyle w:val="Fnref"/>
                <w:color w:val="5F5F77"/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5F5F77"/>
              </w:rPr>
              <w:instrText xml:space="preserve"> HYPERLINK "http://ilibrary.ru/text/466/p.1/" \l "fn2%23fn2"</w:instrText>
            </w:r>
            <w:r>
              <w:rPr>
                <w:rStyle w:val="InternetLink"/>
                <w:vertAlign w:val="superscript"/>
                <w:sz w:val="18"/>
                <w:szCs w:val="18"/>
                <w:color w:val="5F5F77"/>
              </w:rPr>
              <w:fldChar w:fldCharType="separate"/>
            </w:r>
            <w:bookmarkStart w:id="1" w:name="fns2"/>
            <w:r>
              <w:rPr>
                <w:rStyle w:val="InternetLink"/>
                <w:color w:val="5F5F77"/>
                <w:sz w:val="18"/>
                <w:szCs w:val="1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color w:val="5F5F77"/>
              </w:rPr>
              <w:fldChar w:fldCharType="end"/>
            </w:r>
            <w:bookmarkEnd w:id="1"/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 можно б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Что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Так, думал я, что средств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акое есть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Какое средство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        </w:t>
            </w:r>
            <w:r>
              <w:rPr>
                <w:color w:val="222222"/>
              </w:rPr>
              <w:t>Так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сть у меня знакомый старичок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врей, аптекарь бедный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</w:t>
            </w:r>
            <w:r>
              <w:rPr>
                <w:color w:val="222222"/>
              </w:rPr>
              <w:t>Ростовщик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акой же, как и ты, иль почестнее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Нет, рыцарь, Товий торг ведет иной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составляет капли... право, чудн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действуют они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</w:t>
            </w:r>
            <w:r>
              <w:rPr>
                <w:color w:val="222222"/>
              </w:rPr>
              <w:t>А что мне в них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В стакан воды подлить... трех капель будет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и вкуса в них, ни цвета не заметно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человек без рези в животе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ез тошноты, без боли умирает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вой старичок торгует ядом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    </w:t>
            </w:r>
            <w:r>
              <w:rPr>
                <w:color w:val="222222"/>
              </w:rPr>
              <w:t>Да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ядом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</w:t>
            </w:r>
            <w:r>
              <w:rPr>
                <w:color w:val="222222"/>
              </w:rPr>
              <w:t>Что ж? взаймы на место денег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ы мне предложишь склянок двести яду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 склянку по червонцу. Так ли, что ли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Смеяться вам угодно надо мною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т; я хотел... быть может, вы... я думал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уж барону время умереть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Как! отравить отца! и смел ты сыну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ван! держи его. И смел ты мне!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а знаешь ли, жидовская душа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обака, змей! что я тебя сейчас ж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а воротах повешу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Виноват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остите: я шутил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Иван, веревку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Жид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Я... я шутил. Я деньги вам принес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/>
              <w:t>Вон, пес!</w:t>
            </w:r>
          </w:p>
          <w:tbl>
            <w:tblPr>
              <w:tblW w:w="1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Жид уходит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                </w:t>
            </w:r>
            <w:r>
              <w:rPr>
                <w:color w:val="222222"/>
              </w:rPr>
              <w:t>Вот до чего меня доводи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тца родного скупость! Жид мне смел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предложить! Дай мне стакан вина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весь дрожу... Иван, однако ж деньг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 нужны. Сбегай за жидом проклятым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озьми его червонцы. Да сюд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 принеси чернильницу. Я плут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Расписку дам. Да не вводи сюд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уду этого... Иль нет, постой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го червонцы будут пахнуть ядом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сребреники пращура его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спрашивал вина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У нас вина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и капли нет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А то, что мне прислал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подарок из Испании Ремон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Вечор я снес последнюю бутылк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ольному кузнецу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Да, помню, знаю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ак дай воды. Проклятое житье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т, решено В— пойду искать управ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 герцога: пускай отца заставя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еня держать как сына, не как мыш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Рожденную в подполье.</w:t>
            </w:r>
          </w:p>
          <w:p>
            <w:pPr>
              <w:pStyle w:val="Heading2"/>
              <w:spacing w:before="480" w:after="280"/>
              <w:rPr/>
            </w:pPr>
            <w:r>
              <w:rPr/>
              <w:t>СЦЕНА II</w:t>
            </w:r>
          </w:p>
          <w:tbl>
            <w:tblPr>
              <w:tblW w:w="8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двал.</w:t>
                  </w:r>
                </w:p>
              </w:tc>
            </w:tr>
          </w:tbl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Как молодой повеса ждет свидань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 какой-нибудь развратницей лукаво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ль дурой, им обманутой, так 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есь день минуты ждал, когда сойд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подвал мой тайный, к верным сундукам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частливый день! могу сегодня 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шестой сундук (в сундук еще неполный)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орсть золота накопленного всыпать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много, кажется, но понемног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окровища растут. Читал я где-т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царь однажды воинам своим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елел снести земли по горсти в кучу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гордый холм возвысился В— и царь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ог с вышины с весельем озирать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дол, покрытый белыми шатрами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море, где бежали корабли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ак я, по горсти бедной принос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вычну дань мою сюда в подвал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ознес мой холм В— и с высоты ег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огу взирать на все, что мне подвластно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не подвластно мне? как некий демон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тселе править миром я могу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Лишь захочу В— воздвигнутся чертоги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великолепные мои сад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бегутся нимфы резвою толпою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музы дань свою мне принесут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вольный гений мне поработится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добродетель и бессонный труд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миренно будут ждать моей награды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свистну, и ко мне послушно, робк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ползет окровавленное злодейств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руку будет мне лизать, и в оч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мотреть, в них знак моей читая воли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 всё послушно, я же В— ничему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выше всех желаний; я спокоен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знаю мощь мою: с меня довольно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Сего сознанья...</w:t>
            </w:r>
          </w:p>
          <w:tbl>
            <w:tblPr>
              <w:tblW w:w="29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8"/>
            </w:tblGrid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Смотрит на свое золото.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Кажется, не мног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скольких человеческих забот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бманов, слез, молений и прокляти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о тяжеловесный представитель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ут есть дублон старинный.... вот он. Нынч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дова мне отдала его, но прежд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 тремя детьми полдня перед окном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а стояла на коленях воя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Шел дождь, и перестал, и вновь пошел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творщица не трогалась; я мог б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е прогнать, но что-то мне шептал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мужнин долг она мне принесл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не захочет завтра быть в тюрьме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этот? этот мне принес Тибо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де было взять ему, ленивцу, плуту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крал, конечно; или, может бы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ам на большой дороге, ночью, в роще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а! если бы все слезы, кровь и пот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олитые за все, что здесь хранится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з недр земных все выступили вдруг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о был бы вновь потоп В— я захлебнулся б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В моих подвалах верных. Но пора.</w:t>
            </w:r>
          </w:p>
          <w:tbl>
            <w:tblPr>
              <w:tblW w:w="27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Хочет отпереть сундук.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Я каждый раз, когда хочу сундук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ой отпереть, впадаю в жар и трепе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страх (о нет! кого бояться мне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 мне мой меч: за злато отвечае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естной булат), но сердце мне тесни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ое-то неведомое чувство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ас уверяют медики: есть люди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убийстве находящие приятность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огда я ключ в замок влагаю, то ж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чувствую, что чувствовать должн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и, вонзая в жертву нож: приятно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И страшно вместе.</w:t>
            </w:r>
          </w:p>
          <w:tbl>
            <w:tblPr>
              <w:tblW w:w="21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Отпирает сундук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                              </w:t>
            </w:r>
            <w:r>
              <w:rPr/>
              <w:t>Вот мое блаженство!</w:t>
            </w:r>
          </w:p>
          <w:tbl>
            <w:tblPr>
              <w:tblW w:w="197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6"/>
            </w:tblGrid>
            <w:tr>
              <w:trPr/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Всыпает деньги.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Ступайте, полно вам по свету рыска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лужа страстям и нуждам человека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сните здесь сном силы и покоя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боги спят в глубоких небесах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Хочу себе сегодня пир устроить: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жгу свечу пред каждым сундуком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все их отопру, и стану сам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Средь них глядеть на блещущие груды.</w:t>
            </w:r>
          </w:p>
          <w:tbl>
            <w:tblPr>
              <w:tblW w:w="40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(Зажигает свечи и отпирает сундуки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br/>
                    <w:t>один за другим.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Я царствую!.. Какой волшебный блеск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слушна мне, сильна моя держава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ней счастие, в ней честь моя и слава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царствую... но кто вослед за мно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имет власть над нею? Мой наследник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езумец, расточитель молодой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Развратников разгульных собеседник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два умру, он, он! сойдет сюд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д эти мирные, немые свод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 толпой ласкателей, придворных жадных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крав ключи у трупа моег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сундуки со смехом отопрет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потекут сокровища мо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атласные диравые карманы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разобьет священные сосуды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грязь елеем царским напоит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расточит... А по какому праву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 разве даром это все досталос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ли шутя, как игроку, которы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ремит костьми да груды загребает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то знает, сколько горьких воздержаний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бузданных страстей, тяжелых дум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Дневных забот, ночей бессонных мн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е это стоило? Иль скажет сын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сердце у меня обросло мохом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я не знал желаний, что мен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совесть никогда не грызла, совес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огтистый зверь, скребущий сердце, совес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званый гость, докучный собеседник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имодавец грубый, эта ведьма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т коей меркнет месяц и могил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мущаются и мертвых высылают?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т, выстрадай сперва себе богатств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А там посмотрим, станет ли несчастный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о расточать, что кровью приобрел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, если б мог от взоров недостойны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скрыть подвал! о, если б из могил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йти я мог, сторожевою тенью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идеть на сундуке и от живы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окровища мои хранить, как ныне!..</w:t>
            </w:r>
          </w:p>
          <w:p>
            <w:pPr>
              <w:pStyle w:val="Heading2"/>
              <w:spacing w:before="480" w:after="280"/>
              <w:rPr/>
            </w:pPr>
            <w:r>
              <w:rPr/>
              <w:t>СЦЕНА III</w:t>
            </w:r>
          </w:p>
          <w:tbl>
            <w:tblPr>
              <w:tblW w:w="10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</w:tblGrid>
            <w:tr>
              <w:trPr/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о дворце.</w:t>
                  </w:r>
                </w:p>
              </w:tc>
            </w:tr>
          </w:tbl>
          <w:p>
            <w:pPr>
              <w:pStyle w:val="Normal"/>
              <w:rPr>
                <w:vanish/>
                <w:color w:val="222222"/>
              </w:rPr>
            </w:pPr>
            <w:r>
              <w:rPr>
                <w:vanish/>
                <w:color w:val="222222"/>
              </w:rPr>
            </w:r>
          </w:p>
          <w:tbl>
            <w:tblPr>
              <w:tblW w:w="20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5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Style w:val="Person"/>
                      <w:spacing w:val="48"/>
                      <w:sz w:val="21"/>
                      <w:szCs w:val="21"/>
                    </w:rPr>
                    <w:t>Альбер</w:t>
                  </w:r>
                  <w:r>
                    <w:rPr>
                      <w:sz w:val="21"/>
                      <w:szCs w:val="21"/>
                    </w:rPr>
                    <w:t>,</w:t>
                  </w:r>
                  <w:r>
                    <w:rPr>
                      <w:rStyle w:val="Appleconvertedspace"/>
                      <w:spacing w:val="48"/>
                      <w:sz w:val="21"/>
                      <w:szCs w:val="21"/>
                    </w:rPr>
                    <w:t> </w:t>
                  </w:r>
                  <w:r>
                    <w:rPr>
                      <w:rStyle w:val="Person"/>
                      <w:spacing w:val="48"/>
                      <w:sz w:val="21"/>
                      <w:szCs w:val="21"/>
                    </w:rPr>
                    <w:t>герцог</w:t>
                  </w:r>
                </w:p>
              </w:tc>
            </w:tr>
          </w:tbl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Поверьте, государь, терпел я долг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тыд горькой бедности. Когда б не крайнос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ы б жалобы моей не услыхали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Я верю, верю: благородный рыцар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аков, как вы, отца не обвини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ез крайности. Таких развратных мало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покойны будьте: вашего отца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совещу наедине, без шуму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жду его. Давно мы не видались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был друг деду моему. Я помню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огда я был еще ребенком, он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еня сажал на своего кон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покрывал своим тяжелым шлемом,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Как будто колоколом.</w:t>
            </w:r>
          </w:p>
          <w:tbl>
            <w:tblPr>
              <w:tblW w:w="20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6"/>
            </w:tblGrid>
            <w:tr>
              <w:trPr/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Смотрит в окно.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</w:t>
            </w:r>
            <w:r>
              <w:rPr>
                <w:color w:val="222222"/>
              </w:rPr>
              <w:t>Это кто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он ли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</w:t>
            </w:r>
            <w:r>
              <w:rPr>
                <w:color w:val="222222"/>
              </w:rPr>
              <w:t>Так, он, государь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</w:t>
            </w:r>
            <w:r>
              <w:rPr>
                <w:color w:val="222222"/>
              </w:rPr>
              <w:t>Подите ж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В ту комнату. Я кликну вас.</w:t>
            </w:r>
          </w:p>
          <w:tbl>
            <w:tblPr>
              <w:tblW w:w="30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3"/>
            </w:tblGrid>
            <w:tr>
              <w:trPr/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Альбер уходит; входит</w:t>
                  </w:r>
                  <w:r>
                    <w:rPr>
                      <w:rStyle w:val="Appleconvertedspace"/>
                      <w:spacing w:val="48"/>
                      <w:sz w:val="21"/>
                      <w:szCs w:val="21"/>
                    </w:rPr>
                    <w:t> </w:t>
                  </w:r>
                  <w:r>
                    <w:rPr>
                      <w:rStyle w:val="Person"/>
                      <w:spacing w:val="48"/>
                      <w:sz w:val="21"/>
                      <w:szCs w:val="21"/>
                    </w:rPr>
                    <w:t>барон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            </w:t>
            </w:r>
            <w:r>
              <w:rPr>
                <w:color w:val="222222"/>
              </w:rPr>
              <w:t>Барон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рад вас видеть бодрым и здоровым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Я счастлив, государь, что в силах был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 приказанью вашему явиться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Давно, барон, давно расстались мы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ы помните меня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Я, государь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как теперь вас вижу. О, вы был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Ребенок резвый. Мне покойный герцог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оваривал: Филипп (он звал мен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сегда Филиппом), что ты скажешь? а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Лет через двадцать, право, ты да я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ы будем глупы перед этим малым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ед вами, то есть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Мы теперь знакомств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озобновим. Вы двор забыли мой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Стар, государь, я нынче: при двор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делать мне? Вы молоды; вам любы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урниры, праздники. А я на них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ж не гожусь. Бог даст войну, так 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Готов, кряхтя, взлезть снова на коня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ще достанет силы старый меч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За вас рукой дрожащей обнажить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Барон, усердье ваше нам известно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ы деду были другом; мой отец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ас уважал. И я всегда считал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ас верным, храбрым рыцарем В— но сядем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 вас, барон, есть дети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</w:t>
            </w:r>
            <w:r>
              <w:rPr>
                <w:color w:val="222222"/>
              </w:rPr>
              <w:t>Сын один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Зачем его я при себе не вижу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ам двор наскучил, но ему приличн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его летах и званье быть при нас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Мой сын не любит шумной, светской жизни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дикого и сумрачного нрава В—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круг замка по лесам он вечно бродит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ак молодой олень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Нехорошо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му дичиться. Мы тотчас приучим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го к весельям, к балам и турнирам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шлите мне его; назначьте сын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личное по званью содержанье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ы хмуритесь, устали вы с дороги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ыть может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</w:t>
            </w:r>
            <w:r>
              <w:rPr>
                <w:color w:val="222222"/>
              </w:rPr>
              <w:t>Государь, я не устал;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о вы меня смутили. Перед вам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б не хотел сознаться, но мен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ы принуждаете сказать о сын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о, что желал от вас бы утаить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, государь, к несчастью, недостоин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и милостей, ни вашего вниманья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н молодость свою проводит в буйстве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пороках низких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Это потому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Барон, что он один. Уединень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праздность губят молодых людей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шлите к нам его: он позабудет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ривычки, зарожденные в глуши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Простите мне, но, право, государ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согласиться не могу на это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о почему ж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Увольте старика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Я требую: откройте мне причин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Отказа вашего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На сына 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ердит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</w:t>
            </w:r>
            <w:r>
              <w:rPr>
                <w:color w:val="222222"/>
              </w:rPr>
              <w:t>За что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За злое преступленье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 в чем оно, скажите, состоит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вольте, герцог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Это очень странно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ли вам стыдно за него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</w:t>
            </w:r>
            <w:r>
              <w:rPr>
                <w:color w:val="222222"/>
              </w:rPr>
              <w:t>Да... стыдно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о что же сделал он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   </w:t>
            </w:r>
            <w:r>
              <w:rPr>
                <w:color w:val="222222"/>
              </w:rPr>
              <w:t>Он... он мен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Хотел убить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</w:t>
            </w:r>
            <w:r>
              <w:rPr>
                <w:color w:val="222222"/>
              </w:rPr>
              <w:t>Убить! так я суду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Его предам, как черного злодея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Доказывать не стану я, хоть знаю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Что точно смерти жаждет он моей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Хоть знаю то, что покушался он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еня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</w:t>
            </w:r>
            <w:r>
              <w:rPr>
                <w:color w:val="222222"/>
              </w:rPr>
              <w:t>Что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/>
              <w:t>                        </w:t>
            </w:r>
            <w:r>
              <w:rPr/>
              <w:t>Обокрасть.</w:t>
            </w:r>
          </w:p>
          <w:tbl>
            <w:tblPr>
              <w:tblW w:w="26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7"/>
            </w:tblGrid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льбер бросается в комнату.</w:t>
                  </w:r>
                </w:p>
              </w:tc>
            </w:tr>
          </w:tbl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</w:t>
            </w:r>
            <w:r>
              <w:rPr>
                <w:color w:val="222222"/>
              </w:rPr>
              <w:t>Барон, вы лжете.</w:t>
            </w:r>
          </w:p>
          <w:p>
            <w:pPr>
              <w:pStyle w:val="Normal"/>
              <w:rPr/>
            </w:pPr>
            <w:r>
              <w:rPr/>
              <w:t>Герцог</w:t>
            </w:r>
          </w:p>
          <w:tbl>
            <w:tblPr>
              <w:tblW w:w="7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5"/>
            </w:tblGrid>
            <w:tr>
              <w:trPr/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сыну)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к смели вы?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</w:t>
            </w:r>
            <w:r>
              <w:rPr>
                <w:color w:val="222222"/>
              </w:rPr>
              <w:t>Ты здесь! ты, ты мне смел!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Ты мог отцу такое слово молвить!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 лгу! и перед нашим государем!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Мне, мне... иль уж не рыцарь я?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            </w:t>
            </w:r>
            <w:r>
              <w:rPr>
                <w:color w:val="222222"/>
              </w:rPr>
              <w:t>Вы лжец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И гром еще не грянул, боже правый!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Так подыми ж, и меч нас рассуди!</w:t>
            </w:r>
          </w:p>
          <w:tbl>
            <w:tblPr>
              <w:tblW w:w="52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Бросает перчатку, сын поспешно ее подымает.)</w:t>
                  </w:r>
                </w:p>
              </w:tc>
            </w:tr>
          </w:tbl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Альбер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лагодарю. Вот первый дар отца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Что видел я? что было предо мною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ын принял вызов старого отца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В какие дни надел я на себя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Цепь герцогов! Молчите: ты, безумец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И ты, тигренок! полно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Remarkinline"/>
                <w:i/>
                <w:iCs/>
                <w:color w:val="222222"/>
              </w:rPr>
              <w:t>(Сыну.)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Бросьте это;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Отдайте мне перчатку эту</w:t>
            </w:r>
          </w:p>
          <w:tbl>
            <w:tblPr>
              <w:tblW w:w="15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</w:tblGrid>
            <w:tr>
              <w:trPr/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отымает е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льбер</w:t>
            </w:r>
          </w:p>
          <w:tbl>
            <w:tblPr>
              <w:tblW w:w="10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</w:tblGrid>
            <w:tr>
              <w:trPr/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(a parte</w:t>
                  </w:r>
                  <w:r>
                    <w:rPr>
                      <w:rStyle w:val="Fnref"/>
                      <w:color w:val="5F5F77"/>
                      <w:sz w:val="18"/>
                      <w:szCs w:val="18"/>
                      <w:vertAlign w:val="superscript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8"/>
                      <w:szCs w:val="18"/>
                      <w:color w:val="5F5F77"/>
                    </w:rPr>
                    <w:instrText xml:space="preserve"> HYPERLINK "http://ilibrary.ru/text/466/p.1/" \l "fn3%23fn3"</w:instrText>
                  </w:r>
                  <w:r>
                    <w:rPr>
                      <w:rStyle w:val="InternetLink"/>
                      <w:vertAlign w:val="superscript"/>
                      <w:sz w:val="18"/>
                      <w:szCs w:val="18"/>
                      <w:color w:val="5F5F77"/>
                    </w:rPr>
                    <w:fldChar w:fldCharType="separate"/>
                  </w:r>
                  <w:bookmarkStart w:id="2" w:name="fns3"/>
                  <w:r>
                    <w:rPr>
                      <w:rStyle w:val="InternetLink"/>
                      <w:color w:val="5F5F77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Style w:val="InternetLink"/>
                      <w:vertAlign w:val="superscript"/>
                      <w:sz w:val="18"/>
                      <w:szCs w:val="18"/>
                      <w:color w:val="5F5F77"/>
                    </w:rPr>
                    <w:fldChar w:fldCharType="end"/>
                  </w:r>
                  <w:bookmarkEnd w:id="2"/>
                  <w:r>
                    <w:rPr>
                      <w:i/>
                      <w:iCs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                                        </w:t>
            </w:r>
            <w:r>
              <w:rPr>
                <w:color w:val="222222"/>
              </w:rPr>
              <w:t>Жаль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Так и впился в нее когтями! В— изверг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Подите: на глаза мои не смейте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Являться до тех пор, пока я сам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br/>
              <w:t>Не призову вас.</w:t>
            </w:r>
          </w:p>
          <w:tbl>
            <w:tblPr>
              <w:tblW w:w="19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6"/>
            </w:tblGrid>
            <w:tr>
              <w:trPr/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Альбер выходит.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</w:t>
            </w:r>
            <w:r>
              <w:rPr>
                <w:color w:val="222222"/>
              </w:rPr>
              <w:t>Вы, старик несчастный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Не стыдно ль вам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Барон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</w:t>
            </w:r>
            <w:r>
              <w:rPr>
                <w:color w:val="222222"/>
              </w:rPr>
              <w:t>Простите, государь....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тоять я не могу... мои колени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Слабеют... душно!.. душно!.. Где ключи?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Ключи, ключи мои!...</w:t>
            </w:r>
          </w:p>
          <w:p>
            <w:pPr>
              <w:pStyle w:val="Normal"/>
              <w:rPr>
                <w:color w:val="222222"/>
                <w:spacing w:val="48"/>
              </w:rPr>
            </w:pPr>
            <w:r>
              <w:rPr>
                <w:color w:val="222222"/>
                <w:spacing w:val="48"/>
              </w:rPr>
              <w:t>Герцог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                                </w:t>
            </w:r>
            <w:r>
              <w:rPr>
                <w:color w:val="222222"/>
              </w:rPr>
              <w:t>Он умер. Боже!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Ужасный век, ужасные сердц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nref">
    <w:name w:val="fnref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erson">
    <w:name w:val="pers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markinline">
    <w:name w:val="remark_in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0:00Z</dcterms:created>
  <dc:creator>Administrator</dc:creator>
  <dc:description/>
  <cp:keywords/>
  <dc:language>en-US</dc:language>
  <cp:lastModifiedBy>Administrator</cp:lastModifiedBy>
  <dcterms:modified xsi:type="dcterms:W3CDTF">2010-11-18T12:01:00Z</dcterms:modified>
  <cp:revision>1</cp:revision>
  <dc:subject/>
  <dc:title>СКУПОЙ РЫЦАРЬ</dc:title>
</cp:coreProperties>
</file>