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b w:val="false"/>
          <w:b w:val="false"/>
          <w:bCs w:val="false"/>
          <w:color w:val="222222"/>
          <w:kern w:val="0"/>
          <w:sz w:val="18"/>
          <w:szCs w:val="18"/>
          <w:lang w:val="ru-RU"/>
        </w:rPr>
      </w:pPr>
      <w:r>
        <w:rPr>
          <w:rFonts w:cs="Arial" w:ascii="Arial" w:hAnsi="Arial"/>
          <w:b w:val="false"/>
          <w:bCs w:val="false"/>
          <w:color w:val="222222"/>
          <w:kern w:val="0"/>
          <w:sz w:val="18"/>
          <w:szCs w:val="18"/>
          <w:lang w:val="ru-RU"/>
        </w:rPr>
        <w:t>СЕМЁН ЗЛОТНИКОВ.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  <w:bCs w:val="false"/>
          <w:color w:val="222222"/>
          <w:kern w:val="0"/>
          <w:sz w:val="18"/>
          <w:szCs w:val="18"/>
          <w:lang w:val="ru-RU"/>
        </w:rPr>
      </w:pPr>
      <w:r>
        <w:rPr>
          <w:rFonts w:cs="Arial" w:ascii="Arial" w:hAnsi="Arial"/>
          <w:b w:val="false"/>
          <w:bCs w:val="false"/>
          <w:color w:val="222222"/>
          <w:kern w:val="0"/>
          <w:sz w:val="18"/>
          <w:szCs w:val="18"/>
          <w:lang w:val="ru-RU"/>
        </w:rPr>
      </w:r>
    </w:p>
    <w:p>
      <w:pPr>
        <w:pStyle w:val="Heading1"/>
        <w:spacing w:before="0" w:after="120"/>
        <w:rPr>
          <w:rFonts w:ascii="Arial" w:hAnsi="Arial" w:cs="Arial"/>
          <w:bCs w:val="false"/>
          <w:color w:val="222222"/>
          <w:kern w:val="0"/>
          <w:sz w:val="18"/>
          <w:szCs w:val="18"/>
          <w:lang w:val="ru-RU"/>
        </w:rPr>
      </w:pPr>
      <w:r>
        <w:rPr>
          <w:rFonts w:cs="Arial" w:ascii="Arial" w:hAnsi="Arial"/>
          <w:bCs w:val="false"/>
          <w:color w:val="222222"/>
          <w:kern w:val="0"/>
          <w:sz w:val="18"/>
          <w:szCs w:val="18"/>
          <w:lang w:val="ru-RU"/>
        </w:rPr>
        <w:t>К ВАМ СУМАСШЕДШИЙ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Диптих для двух мужчин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Пьеса вторая/ Предел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Кабинет врача. Доктор тщательно вымывает руки. Насухо вытирает полотенцем. Выглядывает за дверь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Пожалуйста, следующий. (Быстро проходит к своему месту за столом, надевает очки, раскрывает тетрадь.)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Входит Мужчина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Проходите, прошу, садитесь. (Наскоро что-то помечает у себя.)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 проходит, садится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Слушаю вас, да-да. Да-д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Дошел до предел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Простите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Не хочу быть мужчино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Мм… (Снимает очки.) Совсем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Да. Совсем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 (энергично встает). Прошу. За ширму. Прошу. (Уходит за ширму.)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, глубоко вздохнув и только чуть помедлив, решительно скрывается за ширмой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Так, раздевайтес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Совсем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А как? Надо ли цепляться за одну оболочку, когда рядом другая? Мм… Вот в чем вопрос. И это, это тоже снимайте. И это, пожалуйста. И это. Это вы просто непременно!.. Простите, обувь какую носите? Размер – имею в виду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В пределах стандарт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Отлично. Нашим пределам предела нет. Это, это, это снимите. Снимите, снимите, снимите… Вот, хорошо. Теперь одевайтесь. Одевайтесь, одевайтесь!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Как и все?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Все-все-все! Теперь, пожалуйста, возьмите вот эту штучку. Берите-берите, не стесняйтесь! Та-ак, это теперь. Нет, это надевается таким образом, это… Я бы вам показал, но легче объяснить. Да! да! Вы способный! прекрасно!.. Это теперь. И это. Торопиться не будем. Как это в песне поется: нем некуда больше спешить? Жить отныне будем – как в песне поется. Ах, эта вещица на вас просто очаровательна. И вы очаровательны. И она. Мм… Вот, кстати, и туфли ваши. Нравятся? По-моему, совершенно не важно: можете левую, потом правую, можно, наверное, и наоборот. Как, не жмут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Немного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Разносятся! (Появляется из-за ширмы, быстро проходит за стол.) Все у нас с вами просто прекрасно! (Что-то коротко помечает в тетради.)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Появляется и Мужчина, переодетый во все женское. Высокие каблуки – заметно – доставляют страдания. Движется не очень уверенно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м… Можете прогуляться взад и вперед, вкусить, что ли, новых ощущений! Можете, если очень хочется, повертеться перед зеркалом. В целях, так сказать, привыкания к новым прерогативам. И, пожалуйста, расслабьтесь, отпустите мышцы лица. С мукой покончено, получайте от жизни удовольствие. Придайте глазенкам блеск, игривость. Не ленитесь и поищите повыше положение для головы, она у вас – страшно представить – вниз вот-вот скатится. Плечи-плечи-плечи откиньте! Даму сутулость не красит! Смелее! Смелей, моя милая! Позвольте вас пригласить!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Звучит прелестное танго. Наш энергичный Доктор, полуобняв пришельца, элегантно ведет того в танце. Мужчина подчиняется, выражение лица у него, однако, несчастное. Впрочем, кажется, у них получается…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узыка стихает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И-и!.. (Весело, мягко и плавно выпроваживает Мужчину.) Благодарю, было чудесно, был рад!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Прикрыв за посетителем дверь, мгновение стоит, обхватив голову руками. Наконец, направляется к умывальнику. Тщательно вымывает руки. Насухо  вытирает. Буквально на глазах из улыбчивого и приветливого превращается в сухого и сосредоточенного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Вдруг, словно почувствовав, резко оборачивается – видит все того же человека, смотрящего пристально, не мигая. Какие-то доли секунды они друг друга разглядывают. Молча,  внимательно, словно изучая. Лицо у Доктора постепенно снова делается улыбчивым, любезным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м… Что-то случилось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Не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Но что-то смущает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Смущае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Что? Юбочка? Кофточка? Или, может быть… Я предложил вам – что было лучшего. Не самой последней моды – зато, уж поверьте, от чистого сердца. Мм… Или что-то друго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Мужчина. Другое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Другое… Мм… Давайте другое. Если, конечно, не секре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Сут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Не поня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Я пришел к вам решить по сут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По самой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 (пристально, не мигая, смотрит на врача). А разве можно как-то ещ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Мм… Любопытно… Все-таки любопытно, как вы это себе представляет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Не представляю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Видите! Но вы шли ко мне – значит, о чем-то думал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Думал. Может быть, в курсе, дума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В курсе чего? Вообще-то я в курсе, но – чего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В прессе промелькнула информация об открытии… будто бы некой тоскующей сути, будто бы блуждающей в поисках собственной формы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Так-так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Некоторые или даже очень многие люди живут и не догадываются о своем истинном назначении. Бывает, величайший художник погибает в аптекаре, неугомонный путешественник – в облезлом домоседе…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…Мерзавец – в приличном человеке. Продолжайте, продолжайте! Это я так, соображение. Ну-ну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Мужчина. Приводились примеры и более сложные, что ли: не всякому дано родиться мужчиной. Даже если родился. И не всякой – женщиной. Даже если родилась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Не поня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Под видимостью мужчины не обязательно мужчина. Немало мужчин с женской сутью. Также – наоборо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Ну и что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Не знаю. Писали, недалеко время, когда наука сможет поправить природ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Зачем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 тревожно смотрит на доктора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Зачем ее, природу, поправлять? Не написано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Не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Жаль. Узнать бы. Развиться. Садитесь. Садитесь, садитесь. Завтра напишут о новом пришествии Иисуса Христа – тоже поверит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Это другое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Но столь же невероятное, согласитесь!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Почему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Зачем же приходить во второй раз туда, откуда однажды уже прогнали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 молчит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Нелогично. И, простите, это ваше желание эмигрировать в другой пол – тоже из той области…Простите, обидеть не хотел…Забыл поинтересоваться – кем работает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Погоду предсказываю назавтр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Кстати, какая завтра погод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Не знаю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Мм… Женаты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Бы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Прошу вас, садитесь, проверено, в ногах правды нет. Сколько раз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Много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Ну что же, это не мало. А дет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Был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В количеств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В большом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Упрямо стоите, даже неловко… А что в настоящее время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Что?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Доктор. Ну… как это модно теперь – в свободном полете?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Вы со мною так разговариваете… Вам кажется, я сумасшедший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Ничего такого не кажется и ничего подобного не говорил!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К чему в таком случает маскарад? Для чего вы меня переодел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Мне показалось – именно этого хотите!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Но я же мужчина. Пусть одета как женщина, но – мужчина?.. Или это – сарказм?.. Что изменилось? Ничего. Чего бы вы на меня ни напялили – все будет прежним: суть, обстоятельства, судьб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Но, позвольте…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…И все так же, по-прежнему будет стыдным, унизительным. Потому что… потому что… Да все понимаете сам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Увы. Бога ради, простите. Не сразу понял, чего от меня хотите. Подумал, новая форма даст импульс неким новым ощущениям. Подумал, именно в этом нуждаетес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Не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Подума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Не желаю больше этого бездарного состояния, когда ты по видимому твоему образу одно, а по сути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Вот-вот, что вы по сут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Так, пустяк! Пузырь на воде!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Поконкретнее, если можно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Не совпадаю! Не соответствую предназначению!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 (тоже переходит на крик). В чем? Поконкретнее! Если возможно!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Да разве возможно? Возможно, полагаете, рассказать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Попытайтесь, пытайтесь! В том смысл, черт возьми!.. (Быстро раскрывает тетрадь, что-то наскоро помечает.) Бывает, что-то кажется невозможным, потом вдруг приложишь усилие – и тебя прорывает и несет уже, и – куда?.. (Еще помечает.) Или… А?.. Что вы сказали?.. Что-то мешает?.. Или, быть может, гнетет нечто такое, выразимое трудно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 (решительно усаживается на стуле в противоположном конце кабинета, внимательно смотрит на врача). Я все могу выразить – вам всего не понять. Зависит от опыта. Вы согласны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 (кивает). Опыт у меня ест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Опыта горечи, опыта страданий! Опыта невероятных и бесплодных усилий! Опыта тоски по свершениям! Есть он у вас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Доктор. Есть. Но все равно будет лучше, если вы с вашего алгебраического на наш, среднеарифметический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Доводилось ли вам, чтобы вас везли в воронк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Бога ради, в чем-в чем?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Вас когда-нибудь арестовывал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А… да нет же! Бог миловал, нет! А что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Ну, или, может быть, куда-то везли против желания? Или сами – случалось – ехали без всякой для вас надобности или, тем более, согласия с вашей стороны? Словно исполняя чью-то грубую волю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Я понял, я понял вас! Знаете… ближе садитесь. Ближе – понятнее. Знаете… все время везу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 (остается, где сидел). А задавались вопросом – сколько еще везти будут? Спрашивали у самого себя, на сколько еще у вас терпения хватит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Если честно, только и делаю, что задаюсь, спрашиваю, спрашиваю и задаюсь. Терпения, знаете, давно уже нет, но я все чего-то спрашиваю, чего-то спрашиваю… Так-так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Невозможно же так дальше существовать. Все, что было – было не так, как хотелось бы. То есть опять же, не знаю, как бы мне хотелось, но знаю наверно – что не так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Так-так…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Мужчина. Не так, я сказал, не так!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(Вскакивает, взволнованно перемещается в пространстве.) Доктор со все более возрастающим интересом разглядывает пришельц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не неведомо чувство гармонии – лада с миром – может быть, сильнейшее ощущение, для которого и являемся в мир. Все мне не нравится, все раздражает: дневной свет кажется чересчур ярким, режет глаза, ночной – чернотой угнетает, просачивается в душу и томит. Всякое проявление звезд на небе, сколько помню себя, воспринимал, как личное оскорбление и старался вверх не глядеть. Но и внизу ничто не приводит меня в согласие: весна, на мой вкус, недостаточно зелена, а в осени желтизны маловато; зимняя же белизна всегда доводит меня до изнеможения. Или чередование времен года в той, а не в иной последовательности, течение рек в ту, а не в сторону противоположную, или хотя бы наискось, или по кругу – не так все, наперекор!.. Четыре стены жилища, навязанные мне от рождения, нагоняют тоску. Суета!.. Жены, дети, жены…  Сколько их, навалились – живого места нет. Каждая, каждый стремится подчеркнуть свою правоту, мою несостоятельность, тем самым унизить, оскорбить. По натуре человек терпеливый – я терплю, но подступает момент… Я срываюсь, бунтую, бегу, куда глаза глядят, бесконечно болею, долго прихожу в себя… Ну, не умею я зарабатывать деньги! Или что-то сделать руками… Господи, когда перегорает лампочка, мне проще самому вспыхнуть и сгореть, чем ее поменять. Вечная неудовлетворенность собой делает меня невыносимым и для других. Не могу, не желаю я пить с ними, выслушивать горький, горячечный бред, кто кого и по скольку раз. Кивать, ухмыляться, поддакивать, сопереживать пошлости. Я знаю, что это моя беда, мое горе, но что же мне делать, если общение со мне подобными – в тягость мне?.. Подобие наше – зримое, внешнее, по сути же я – один, один… Так было всегда. Хотя в детстве спасала надежда, что разлад наш временный и он оттого лишь, что я маленький – они большие. Надеялся, есть некая Тайна, единящая взрослых, этих странных, загадочных существ. Ах, как же мне хотелось, чтобы они, эти существа, и в самом деле были странными и загадочными!.. Мечтал об одном: поскорее вырасти, чтобы, наконец, постичь ее, эту Тайну… Но постичь – как постичь?.. Вырос и оказалось, что тайны-то – нет?..  И тысячи тысяч связей, ненужных мне, лишних, чужих опутали меня и душат, душат!.. Или раздирают-растаскивают по углам и глодают-глодают!.. А я, как бы со стороны – всегда почему-то умудряюсь зависнуть над собою как бы со стороны – разглядываю, гляжу и вижу себя, разъятого, без смысла и без значения и без надежды снова стать мною… Я слышу и помню только одно: ты же мужчина – значит, ты должен. Должен? Кому?.. Мне говорят: я природой назначен. Что? Я назначен? Но что я могу? Разве я могу говорить резко и внятно, что думаю? Или поступать, как считаю нужным? Да нет же, я не могу!.. Или разве есть в целом свете хоть что-то, что зависит от меня? Именно от меня?.. Может быть, погода на завтра? Или будущий урожай? Или – будем дружить с марсианами или нет? Расписание трамвая, везущего меня на работу? Да хотя бы, скажите мне, мое собственное право и чувство – с надеждой смотреть в завтрашний день? В какой же это? Я в сегодняшнем запутался, я в сегодняшнем себя не нахожу… Что вы там пишете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Так, ничего, пометки для памяти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Памяти? Я забыть хочу! (Выхватывает тетрадь и рвет в клочья.) Я забыть, я забыть, все забыть!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 ( Вскакивает и что мочи орет). У вас юбка сбилась, поправьте! У них молнии на боку!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Тишина. Будто что-то лопнуло. Мужчина вдруг странно, внимательно смотрит на врача. Быстро вдруг скрывается за ширмой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Вы сами хоть знаете, чего хотит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 (выглядывает только на мгновение). Я знаю, чего не хоч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Доктор. Мало! Вы слышите, мало! Мало!.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Сдирает парик – вдруг, по докторским плечам рассыпаются прекрасные, золотистые, волшебные волосы, в мгновение превратившие его в боттичелевское создание; он – или она?.. – взволнованно перемещается в пространств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Клянете судьбу, ругаете жизнь – а за что? За то, что вам выпало возникнуть в сильном варианте? Ах, мужчина! Стыд-то какой! Какая неблагодарность! А родились бы женщиной? Слабой, зависящей от всего, от всякого и всех? Ожидающей принца – но взамен неизменно получающей ничтожество, хлипкое и хнычущее, не способное защитить, отстоять, утешить, обнадежить? От пошлых и суетных слов и липких прикосновений которого тебя сводит судорогой и тоской? Но которого ты терпишь и терпишь – потому что надо терпеть: ради дома, семьи, себя… да-да, и себя! Ибо в целом свете ты больше никому не нужна. И ты понимаешь это и делаешь все, что он пожелает. Господи, подлаживаешься под дурака, сама дурой прикидываясь и прикидываясь до тех пор, пока в дуру не превратишься… А превратилась – так туда тебе и дорога, и сама виновата. И так тебе, значит, и надо. Не стони и не жалуйся. Муторно, Господи!.. А рожать вы хотите? А ночей не досыпать, пока выкормишь? А гибнуть от боли, от страха и ужаса только при мысли, что с деткою что-то случится, не дай Бог?.. А изо дня в день – быт? Сосущий тебя и засасывающий?.. Как его развести? И где достать сил?.. Ты знаешь и помнишь и все еще тоскуешь по любви и по красоте, но однажды вдруг понимаешь:  А поздно… То было когда-то и было на миг, и больше уже не повторится… И так защемит тебя, вдруг, и ты занемеешь: А смысл? А мечты? А надежды?.. И вся эта длинная кутерьма – собственно, что это было?.. И для чего?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Взволнованный и разгоряченный монологом, Доктор, вдруг, буквально натыкается на пришельца, снова переодетого во все мужское, удивленно и растерянно глядящего… на Доктора, у которого – или которой?.. – по лицу слезы текут и который – которая?.. – в эту минуту так хорош – хороша?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Зачем мне такая судьба? Я хотела ее? Выбирала?.. Что мне с нею, с собою поделать?.. И как мне быть?.. Почему вы молчите?.. Не молчите, не молчите!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ужчина. Простите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Доктор. Простить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Мужчина. Я не знаю, что мне сказать. Простите… Простите… (Уходит.)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Доктор. Ох, какая тоска, какая тоска…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Вытирает слезы, быстро проходит за стол, что-то торопливо записывает на клочке бумаги. Великолепные волосы рассыпаются, закрывают лицо; он их откидывает – они непослушны. Тогда он их сдергивает, опять обнаружив мужской лик… Что-то, впрочем, еще записывает. После чего направляется к раковине, тщательно моет руки – вдруг, словно почувствовав, резко оборачивается, видит, в дверях стоит Мужчина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Ну, чего тебе надо? Чего?!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1987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orient="landscape" w:w="15840" w:h="12240"/>
      <w:pgMar w:left="540" w:right="180" w:gutter="0" w:header="0" w:top="540" w:footer="0" w:bottom="540"/>
      <w:pgNumType w:fmt="decimal"/>
      <w:cols w:num="3" w:equalWidth="false" w:sep="false">
        <w:col w:w="5040" w:space="180"/>
        <w:col w:w="486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nref">
    <w:name w:val="fn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37:00Z</dcterms:created>
  <dc:creator>Microft</dc:creator>
  <dc:description/>
  <cp:keywords/>
  <dc:language>en-US</dc:language>
  <cp:lastModifiedBy>Mike</cp:lastModifiedBy>
  <cp:lastPrinted>2008-11-25T18:27:00Z</cp:lastPrinted>
  <dcterms:modified xsi:type="dcterms:W3CDTF">2012-11-25T21:37:00Z</dcterms:modified>
  <cp:revision>2</cp:revision>
  <dc:subject/>
  <dc:title>Антон Чехов</dc:title>
</cp:coreProperties>
</file>