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b w:val="false"/>
          <w:b w:val="false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18"/>
          <w:szCs w:val="18"/>
          <w:lang w:val="ru-RU"/>
        </w:rPr>
        <w:t>СЕМЁН ЗЛОТНИКОВ.</w:t>
      </w:r>
    </w:p>
    <w:p>
      <w:pPr>
        <w:pStyle w:val="Heading1"/>
        <w:spacing w:before="0" w:after="12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  <w:t>К ВАМ СУМАСШЕДШИЙ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иптих для двух мужчин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Пьеса первая. К вам сумасшедший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Кабинет Мэра. За огромным многотумбовым столом сильно сосредоточенный руководитель что-то пишет. Время от времени бормочет слова – будто пробует их на язык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… А также для осушения нашей болотистой местности потребуется: тяжелых бульдозеров – 234… Тягачей тяжелых с тяжелыми прицепами – 342… А также экскаваторов тяжелых с тяжелыми ковшами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Голос по селектору. К вам сумасшедш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рассеянно). Пусть войдет. Так: для впечатления… надо впечатлять, напишем: с очень тяжелыми ковшами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(входит). Можно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не поднимая головы). Входит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Спасибо. (Робко заходит, садится.) Добрый ден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Здравствуйте. (И пишет, все пишет, по-прежнему головы не поднимая.) Ну-ну-ну, говорите, я слушаю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Сумасшедший молчит. Человек – судя по виду –  скромный, застенчивый. Среди сумасшедших еще  встречаются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Ну, слушаю же, слушаю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Я сумасшедш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не поднимая головы). Мне сказали, я знаю. Конкретне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Видимо, мы все погибне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не поднимая головы, но головой понятливо кивая). Так-так… так… хорошо… Американцы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ет. Землетрясение. Страшной силы. Эпицентр прямо под нам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спокойно, стоит добавить, хладнокровно трудится, головы не поднимая). Интересно… Это вы интересно… Интересно- интересно… Дальше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Вс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автоматически). Ну, а дальш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Да, пожалуй… и вс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не поднимая головы). И все, значи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Сумасшедший. И все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миролюбиво, головы по-прежнему не поднимая). Так-так-так… Все – так все. Вам спасибо, а мы учтем. До свидания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сидит. Мэр пишет. Наконец, отзывается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-а-а, это, как бы того… Да вы заходите, заходите… Будете мимо там… Ну, если, конечно, будет еще там чего сообщить… Э-э-э, только запишитесь. В приемный чтоб день… Ну, по личным вопросам когда… (Пишет.) Счастливо. Здоровы будьте. Главное – здоровье. Да… (Пишет.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Сумасшедший встает. Не уходит, однако, отчего-то переминается с ноги на ногу. Было порывается о чем-то еще сообщить углубленному в деятельность руководителю – впрочем, не решается. Медленно  направляется к выходу. Останавливается. Застенчиво смотрит на Мэра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Который – видно, пришла пора – откладывает перо в сторону, сдвигает  бумаги, снимает очки, яростно трет переносицу, протяжно зевает, широко потягивает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О-о-о, мамочки, мамочки… (И только тут замечает посетителя, надевает очки, поправляет галстук.) Э-э… э… Товарищ, вы кто? Почему без доклад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Я – сумасшедш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Мм… кто-то, кажется, был уже… (Припоминает.) Тоже как бы того… Сумасшедший… И тоже как бы… Извините, это что у вас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Состояни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Состояние, м… Понимаю… Так вы уже бы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Был. И если быть точным, я – ес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Так-так… (Пристально разглядывает пришельца, мучительно что-то припоминает.) По какому вопросу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Мы скоро погибнем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спокойно, стоит добавить, понятливо кивает). Погибнем, так-так… Погибнем, припоминаю… Мм…что-то было уже…Американцы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ет. Эпицентр под нами. Движение недр. Землетрясени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Вспомнил, прекрасно!.. Прекрасно, прекрасно!.. Прекрасно, что сообщили. Спасибо. Ох, как хорошо! (Что-то помечает.) Непременно учтем. Проверим, проанализируем, сообщим. По месту по этому… Ну, короче, по вашему… Это обещаю. Просто вот беру и… беру… (Что-то пишет.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Простите, но мне показалось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Что-что? У вас что-то ещ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Мне показалось… вы мне не повери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А, это.. Да мы все проверим. Уж тут вы, товарищ ..гражданин… мм… Ваше дело, как говорится, сообщить, наше дело, как говорится… Вы свое дело сделали. Мы свое дело – сделае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о если не медлить… многим, возможно, удалось бы спастись. Разумеется, при желани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Интересно-интересно… при чьем ж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При ваше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Милый человек, да разве же я не желаю?.. (Удивленно улыбается.) Да я – даже очень. И вы – я прошу – вы, пожалуйста, считайте: желаю. Я очень желаю. Больше того: пускай все спасаются, кто желает. Ради Бог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о они не знают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Чего – не знают – он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Что им надо спасать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Э, мм… А вы странный. Вам мало, что вы сумасшедший, вы еще… как бы с нюансом. Послушайте: у вас состояние – я тут при чем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Вы – мэ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Я – мэр! Именно – мэр! И ухо поэтому – востро! Согласны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о тогда… им не спастис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От чего, извините? От того, чего не бывает?.. Или бывает – но редко?.. И не у нас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молчи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Вы и меня поймите, милый человек: не могу я поверить в то, что не вызывает у меня доверия. И рад бы, да… Наконец: да если вам так уже хочется – скажите им сами. Мол, так-то и так. Так и так, мол. И так.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Я – сумасшедший. Кто и когда еще услышит меня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Э-ге-ге, ге-ге-ге… ге-ге… даже не знаю, как вам помочь. (Вздыхает, встает, прохаживается, философически заложив руки за спину.) Вы с какого дурдома? С нашег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Да. Я местный. Меня знают в лицо. Вам известно, своих слушают хуж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кивает). Особенно сумасшедших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Так повелось. Да я, в общем, привык… Но что же мне дела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Я так думаю… наверно – жда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о чего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Полагаю… наверно – пока вам поверя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Другими словами – пока все погибнут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 в ответ только сокрушенно вздыхае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 правильно понял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эр и тут безответен. Сумасшедший в глубокой задумчивости. Опускается на пол, перекрещивает ноги по восточному. Взгляд его будто стекленеет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 удивлен. Приближается к пришельцу, опускается на корточки, заглядывает ему в лицо. И даже проводит рукой перед глазами. Сумасшедший, похоже, не замечает. Или – не реагирует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Йог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е йог. Но мне грустн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Мм… А я увлекаюсь… А то бы не выжил. (Сдвигает бумаги, залезает на стол, перекрещивает ноги по восточному.) Закиснешь, бывает… Бывает, как палкой побитый… И муторно, ух… Так минуту, другую – и опять человек… (Сам застывает и взгляд его стекленеет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Так и молчат. Наконец, Мэр глубоко вздыхае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Если не секрет, на чем двинулис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Однажды устал от горизонтали. Возникло желание заглянуть вглуб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О-о-о, туда только загляни… Головка небось и закружилас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Вертикаль изучена мало. Много неожиданного, странного… без привычки – загадочного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кивает). До смерти пугающего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Чем дальше проникаешь вглубь – тем неведомей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кивает). Понятного – мало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…Тем безвыходней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Кстати, и научных данных – ведь никаких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(внимательно смотрит на Мэра). Человек для вас – разве не даннос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Человек для меня – если по-честному – штучка. Ко мне тут недавно такой же являлся, из ваших. Страшный тайфун обещал. Или цунами. Это у нас-то!.. Кричал, надо срочные меры. Кричал, ураган все сметет, все погибнут. У нас-то!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Цунами. Он же – Тайфун. Он же – Ураган. Мы с ним в одной палате. Но он ближе к выходу. Я в самом угл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Тоже – скажете – даннос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Прекрасной души челове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с обидой). А тайфуна-то – не было! И никто не погиб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Цунами – фантаст. Я – реалист. Мне можете вери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Да все вы – фантасты. (Встает.) Что реалисты, что публицисты – жизни не знаете. Слушайте меня сосредоточенно: местность у нас не сейсмическая. Болота круго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Поверьте, я достаточно вижу вглубь. Процессы в недрах самые серьезны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Данные мне? Где научные? (Спрыгивает на пол.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ет данных. Есть чувств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Бросьте вы, чувство… (Протягивает пришельцу руку.) На полу у нас не сидят – факт. Ну, давайте же руку. Вас, наверное, хватились уже. Или что там у вас, нет порядка: захотел – и ушел, захотел – и вернулся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(как сидел – так и сидит, и Мэру руки не подает). Я отпросил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А сказали… ко мн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К вам. Сказ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Прямо так… и поверили? Там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(с грустью). Да. Мне там веря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опускается рядом и опять перекрещивает ноги; тяжко вздыхает). Эх, ничего же я для тебя не смогу поделать, милый человек: ни отменить землетрясение, ни остановить… Не Господь же я Бог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(встает, задумчиво прохаживается, философически заложив руки за спину; внимательно, вдруг, разглядывает Мэра). Я знаю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А знаешь – зачем же пришел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Сумасшедший. Подумал, людей еще можно спасти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Да как же? Родной мой, да как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Объявить об опасности. Пусть выйдут на улицы. Держатся дальше от крыш и стен. И возьмутся все за руки. Чтобы не было страшно. Детям, чтобы не плакали, можно петь колыбельную. (Душевно запевает.)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 вас любил: любовь еще, быть может,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В душе моей угасла не совсем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о пусть она вас больше не тревожит;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 не хочу печалить вас ничем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 тихо вторит и у них, в общем, получается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 вас любил безмолвно, безнадежно,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То робостью, то ревностью томим;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 вас любил так искренно, так нежно,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Как дай вам Бог любимой быть другим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молкают. Молча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Чего это мы пе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Пушкин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Интересно… Дети-то у тебя ес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Эх, и у меня нет… Все некогда, все не успеваю… А завтра опять симпозиум: «Как не погубить мир?» А как его не погубить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адо бы что-то дела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И будет у нас большой, откровенный разговор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адо бы действовать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Устал, кто бы знал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адо спеши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Надо. (Энергично встает.) Я тоже так думаю. Прежде всего – отключить все источники электроэнергии. Исключить опасность пожаров и взрыво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аводне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Верно: плотину открыть, воду спустить. Так: срочная эвакуация предприят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В первую очередь – детей. Круглосуточные сады, ясли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эр. Только бы не забыть продовольственные склады! Передвижные пункты питания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Больницы. Тюрьм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морщится, трет виски). Тюрьму бы, тюрьму бы я, говоря честно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ельзя, там люд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Да что же это за люд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Люди. Нельз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кивает). Тюрьму. Вокзалы. Аэропор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Сумасшедший до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И дом… сумасшедший… ваш дом… наш дом… (Устало, вдруг, опускается в свое глубокое кресло, качает головой.) Что это я, дурень с портфелем, расфантазировался… Никто ведь не выйдет. И за руки не возьмут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Возьмутся, вы верьте. Когда беда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 (взрывается). Это когда!.. А пока ее нет?.. Э, да нет: ведь болота кругом! И любому известно: местность наша не сейсмическая! И нас не трясет! Нас никогда не трясет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олча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 же их знаю, спросят: а кто это сказал? А какие где факты? Ведь люди же!.. Что отвечать? Фактов – нет?.. Или, мол, сумасшедший являлся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молчи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вился – не запылился… Поставьте себя на мое место. Наконец, любого поставьте. Но только нормального. Мы же – нормальные. Обыкновенные. Вам понятно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молчит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Такие вот нормальные… Такие вот обыкновенные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Теперь я знаю: когда-нибудь мы погибне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Уж такие мы нормальные, что иной раз до судорог и тошнит, и тошнит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Когда-нибудь мы погибнем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Как-как?.. Что говорите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молчи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ак это вы сказали?.. Или, может, послышалось – когда-нибудь?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Действительно, местность болотистая. Но, понимаете, я подумал… Подумал… Все как бы придумал… Вернее, представил: а вдруг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Но – зачем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А вдруг, я представил – и содрогнулся. Подумал: сказать. А поверят ли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Такие вот шуточки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Нет. Я без шуток представил: а если, вдруг, в самом деле?.. «И вышел конь рыжий, и сидящему на нем дано взять мир с земли, и чтобы убивали друг друга; и дан ему большой меч… Всадник, которому имя смерть, и ад следовал за ним, и дана ему власть умерщвлять мечом, и голодом, и мором… И вот произошло великое землетрясение, и солнце стало мрачно, как власяница, и луна сделалась, как кровь. И звезды небесные пали на землю… И небо скрылось, свившись, как свиток. И всякая гора и остров двинулись с мест своих. И цари земные,и вельможи,и богатые, и тысяченачальники, и сильные, и всякий раб, и всякий свободный скрылись в пещеры и в ущелья гор и говорят горам и камням: падите на нас и скройте нас… Ибо пришел великий день гнева ЕГО, и кто может устоять?»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Не-ет!!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Я подумал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Ты псих! Не поверим! Таким – не поверим!!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 (спокойно и грустно). Я знаю. Подумал: поверят – тогда спасен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Мы – нет, не поверим!.. Докажите сначала, а так не поверим!.. Мы – нет!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Жал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Не поверим! Мы – нет, не поверим!.. Куда? Разве все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Да. Все. «И опять ни сумы на дорогу, ни двух одежд, ни обуви, ни посоха…»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Мэр. А? Что-что-что? Что бормочешь такое? Опять этот Пушкин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Сумасшедший. Прощайте. Простите… (Уходит.)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эр. Э-э!.. (Вскакивает, торопится следом.) Может, лекарства какие нужны?.. (Вдруг, останавливается, потирает веки, устало, вдруг.) Да какие там лекарства… (Медленно возвращается к столу, опускается в кресло.) Лекарства… Какие лекарства… (Подвигает бумагу, берется за перо, задумывается.) Так, для осушения нашей болотистой местности потребуется: тягачей тяжелых с тяжелыми прицепами – 342… (И опять, вдруг, задумывается.) Пушкин… Эх, Пушкин… (Но встряхивается.) Так: сверхмощных устройств для подъема сверхтяжестей…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о внезапно доносится гул, восходящий из недр земных. И в то же мгновение – ибо ТАКОЕ происходит именно мгновенно – люстра над головой Мэра закачалась, погасла, вспыхнула, погасла, и страшно что-то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загрохотало во мраке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1986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Пьеса вторая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П Р Е Д Е Л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абинет врача. Доктор тщательно вымывает руки. Насухо вытирает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олотенцем. Выглядывает за дверь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Пожалуйста, следующий. (Быстро проходит к своему месту за столом, надевает очки, раскрывает тетрадь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Входит Мужчина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Проходите, прошу, садитесь. (Наскоро что-то помечает у себя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 проходит, садится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лушаю вас, да-да. Да-да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Дошел до предела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Простите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 хочу быть мужчиной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Мм… (Снимает очки.) Совсем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Да. Совсем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 (энергично встает). Прошу. За ширму. Прошу. (Уходит за ширму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чина, глубоко вздохнув и только чуть помедлив, решительно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скрывается за ширмой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Так, раздевайтесь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Совсем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А как? Надо ли цепляться за одну оболочку, когда рядом другая? Мм… Вот в чем вопрос. И это, это тоже снимайте. И это, пожалуйста. И это. Это вы просто непременно!.. Простите, обувь какую носите? Размер – имею в виду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В пределах стандарта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Отлично. Нашим пределам предела нет. Это, это, это снимите. Снимите, снимите, снимите… Вот, хорошо. Теперь одевайтесь. Одевайтесь, одевайтесь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Как и все?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Все-все-все! Теперь, пожалуйста, возьмите вот эту штучку. Берите-берите, не стесняйтесь! Та-ак, это теперь. Нет, это надевается таким образом, это… Я бы вам показал, но легче объяснить. Да! да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вы способный! прекрасно!.. Это теперь. И это. Торопиться не будем. Как это в песне поется: нем некуда больше спешить? Жить отныне будем – как в песне поется. Ах, эта вещица на вас просто очаровательна. И вы очаровательны. И она. Мм… Вот, кстати, и туфли ваши. Нравятся? По-моему, совершенно не важно: можете левую, потом правую, можно, наверное, и наоборот. Как, не жмут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много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Разносятся! (Появляется из-за ширмы, быстро проходит за стол.) Все у нас с вами просто прекрасно! (Что-то коротко помечает в тетради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оявляется и Мужчина, переодетый во все женское. Высокие каблуки –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заметно – доставляют страдания. Движется не очень уверенно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м… Можете прогуляться взад и вперед, вкусить, что ли, новых ощущений! Можете, если очень хочется, повертеться перед зеркалом. В целях, так сказать, привыкания к новым прерогативам. И, пожалуйста, расслабьтесь, отпустите мышцы лица. С мукой покончено, получайте от жизни удовольствие. Придайте глазенкам блеск, игривость. Не ленитесь и поищите повыше положение для головы, она у вас – страшно представить – вниз вот-вот скатится. Плечи-плечи-плечи откиньте! Даму сутулость не красит! Смелее! Смелей, моя милая! Позвольте вас пригласить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Звучит прелестное танго. Наш энергичный Доктор, полуобняв пришельца,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элегантно ведет того в танце. Мужчина подчиняется, выражение лица у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его, однако, несчастное. Впрочем, кажется, у них получается… Музыка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стихае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-и!.. (Весело, мягко и плавно выпроваживает Мужчину.) Благодарю, было чудесно, был рад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рикрыв за посетителем дверь, мгновение стоит, обхватив голову руками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аконец, направляется к умывальнику. Тщательно вымывает руки. Насухо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ытирает. Буквально на глазах из улыбчивого и приветливого превращается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 сухого и сосредоточенного. Вдруг, словно почувствовав, резко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оборачивается – видит все того же человека, смотрящего пристально, не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игая. Какие-то доли секунды они друг друга разглядывают. Молча,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нимательно, словно изучая. Лицо у Доктора постепенно снова делается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улыбчивым, любезным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м… Что-то случилось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т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Но что-то смущает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Смущает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Что? Юбочка? Кофточка? Или, может быть… Я предложил вам – что было лучшего. Не самой последней моды – зато, уж поверьте, от чистого сердца. Мм… Или что-то друго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чина. Другое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Другое… Мм… Давайте другое. Если, конечно, не секрет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Суть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Не понял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Я пришел к вам решить по сут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По самой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 (пристально, не мигая, смотрит на врача). А разве можно как-то ещ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Мм… Любопытно… Все-таки любопытно, как вы это себе представляет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 представляю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Видите! Но вы шли ко мне – значит, о чем-то думали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Думал. Может быть, в курсе, думал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В курсе чего? Вообще-то я в курсе, но – чего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В прессе промелькнула информация об открытии… будто бы некой тоскующей сути, будто бы блуждающей в поисках собственной формы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Так-так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которые или даже очень многие люди живут и не догадываются о своем истинном назначении. Бывает, величайший художник погибает в аптекаре, неугомонный путешественник – в облезлом домоседе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…Мерзавец – в приличном человеке. Продолжайте, продолжайте! Это я так, соображение. Ну-ну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чина. Приводились примеры и более сложные, что ли: не всякому дано родиться мужчиной. Даже если родился. И не всякой – женщиной. Даже если родилась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Не понял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Под видимостью мужчины не обязательно мужчина. Немало мужчин с женской сутью. Также – наоборот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Ну и что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 знаю. Писали, недалеко время, когда наука сможет поправить природу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Зачем?</w:t>
      </w:r>
    </w:p>
    <w:p>
      <w:pPr>
        <w:pStyle w:val="Normal"/>
        <w:spacing w:before="0" w:after="120"/>
        <w:rPr>
          <w:rFonts w:ascii="Arial" w:hAnsi="Arial" w:eastAsia="Arial" w:cs="Arial"/>
          <w:color w:val="222222"/>
          <w:sz w:val="18"/>
          <w:szCs w:val="18"/>
          <w:lang w:val="ru-RU"/>
        </w:rPr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 тревожно смотрит на доктора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Зачем ее, природу, поправлять? Не написано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т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Жаль. Узнать бы. Развиться. Садитесь. Садитесь, садитесь. Завтра напишут о новом пришествии Иисуса Христа – тоже поверит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Это другое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Но столь же невероятное, согласитесь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Почему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Зачем же приходить во второй раз туда, откуда однажды уже прогнали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 молчи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Нелогично. И, простите, это ваше желание эмигрировать в другой пол – тоже из той области…Простите, обидеть не хотел…Забыл поинтересоваться – кем работает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Погоду предсказываю назавтра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Кстати, какая завтра погода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 знаю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Мм… Женаты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Был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Прошу вас, садитесь, проверено, в ногах правды нет. Сколько раз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Много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Ну что же, это не мало. А дети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Был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В количеств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В большом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Упрямо стоите, даже неловко… А что в настоящее время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Что?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Ну… как это модно теперь – в свободном полете?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Вы со мною так разговариваете… Вам кажется, я сумасшедший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Ничего такого не кажется и ничего подобного не говорил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К чему в таком случает маскарад? Для чего вы меня переодели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Мне показалось – именно этого хотите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о я же мужчина. Пусть одета как женщина, но – мужчина?.. Или это – сарказм?.. Что изменилось? Ничего. Чего бы вы на меня ни напялили – все будет прежним: суть, обстоятельства, судьба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Но, позвольте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…И все так же, по-прежнему будет стыдным, унизительным. Потому что… потому что… Да все понимаете сам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Увы. Бога ради, простите. Не сразу понял, чего от меня хотите. Подумал, новая форма даст импульс неким новым ощущениям. Подумал, именно в этом нуждаетесь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т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Подумал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 желаю больше этого бездарного состояния, когда ты по видимому твоему образу одно, а по сути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Вот-вот, что вы по сути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Так, пустяк! Пузырь на воде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Поконкретнее, если можно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 совпадаю! Не соответствую предназначению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 (тоже переходит на крик). В чем? Поконкретнее! Если возможно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Да разве возможно? Возможно, полагаете, рассказать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Попытайтесь, пытайтесь! В том смысл, черт возьми!.. (Быстро раскрывает тетрадь, что-то наскоро помечает.) Бывает, что-то кажется невозможным, потом вдруг приложишь усилие – и тебя прорывает и несет уже, и – куда?.. (Еще помечает.) Или… А?.. Что вы сказали?.. Что-то мешает?.. Или, быть может, гнетет нечто такое, выразимое трудно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 (решительно усаживается на стуле в противоположном конце кабинета, внимательно смотрит на врача). Я все могу выразить – вам всего не понять. Зависит от опыта. Вы согласны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 (кивает). Опыт у меня есть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Опыта горечи, опыта страданий! Опыта невероятных и бесплодных усилий! Опыта тоски по свершениям! Есть он у вас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Есть. Но все равно будет лучше, если вы с вашего алгебраического на наш, среднеарифметический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Доводилось ли вам, чтобы вас везли в воронк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Бога ради, в чем-в чем?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Вас когда-нибудь арестовывали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А… да нет же! Бог миловал, нет! А что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у, или, может быть, куда-то везли против желания? Или сами – случалось – ехали без всякой для вас надобности или, тем более, согласия с вашей стороны? Словно исполняя чью-то грубую волю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Я понял, я понял вас! Знаете… ближе садитесь. Ближе – понятнее. Знаете… все время везут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 (остается, где сидел). А задавались вопросом – сколько еще везти будут? Спрашивали у самого себя, на сколько еще у вас терпения хватит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Если честно, только и делаю, что задаюсь, спрашиваю, спрашиваю и задаюсь. Терпения, знаете, давно уже нет, но я все чего-то спрашиваю, чего-то спрашиваю… Так-так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возможно же так дальше существовать. Все, что было – было не так, как хотелось бы. То есть опять же, не знаю, как бы мне хотелось, но знаю наверно – что не так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Так-так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Не так, я сказал, не так!.. (Вскакивает, взволнованно перемещается в пространстве.)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 со все более возрастающим интересом разглядывает пришельца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не неведомо чувство гармонии – лада с миром – может быть, сильнейшее ощущение, для которого и являемся в мир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Все мне не нравится, все раздражает: дневной свет кажется чересчур ярким, режет глаза, ночной – чернотой угнетает, просачивается в душу и томи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сякое проявление звезд на небе, сколько помню себя, воспринимал, как личное оскорбление и старался вверх не глядеть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о и внизу ничто не приводит меня в согласие: весна, на мой вкус, недостаточно зелена, а в осени желтизны маловато; зимняя же белизна всегда доводит меня до изнеможения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ли чередование времен года в той, а не в иной последовательности, течение рек в ту, а не в сторону противоположную, или хотя бы наискось, или по кругу – не так все, наперекор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Четыре стены жилища, навязанные мне от рождения, нагоняют тоску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уета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Жены, дети, жены…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колько их, навалились – живого места нет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Каждая, каждый стремится подчеркнуть свою правоту, мою несостоятельность, тем самым унизить, оскорбить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о натуре человек терпеливый – я терплю, но подступает момент… Я срываюсь, бунтую, бегу, куда глаза глядят, бесконечно болею, долго прихожу в себя…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у, не умею я зарабатывать деньги!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Или что-то сделать руками…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Господи, когда перегорает лампочка, мне проще самому вспыхнуть и сгореть, чем ее поменять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ечная неудовлетворенность собой делает меня невыносимым и для других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е могу, не желаю я пить с ними, выслушивать горький, горячечный бред, кто кого и по скольку раз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ивать, ухмыляться, поддакивать, сопереживать пошлости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Я знаю, что это моя беда, мое горе, но что же мне делать, если общение со мне подобными – в тягость мне?.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Подобие наше – зримое, внешнее, по сути же я – один, один…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Так было всегда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Хотя в детстве спасала надежда, что разлад наш временный и он оттого лишь, что я маленький – они большие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адеялся, есть некая Тайна, единящая взрослых, этих странных, загадочных существ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Ах, как же мне хотелось, чтобы они, эти существа, и в самом деле были странными и загадочными!.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ечтал об одном: поскорее вырасти, чтобы, наконец, постичь ее, эту Тайну…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о постичь – как постичь?.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ырос и оказалось, что тайны-то – нет?.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И тысячи тысяч связей, ненужных мне, лишних, чужих опутали меня и душат, душат!.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Или раздирают-растаскивают по углам и глодают-глодают!.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я, как бы со стороны – всегда почему-то умудряюсь зависнуть над собою как бы со стороны – разглядываю, гляжу и вижу себя, разъятого, без смысла и без значения и без надежды снова стать мною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 слышу и помню только одно: ты же мужчина – значит, ты должен. Должен? Кому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не говорят: я природой назначен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Что? Я назначен? Но что я могу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Разве я могу говорить резко и внятно, что думаю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ли поступать, как считаю нужным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а нет же, я не могу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ли разве есть в целом свете хоть что-то, что зависит от меня? Именно от меня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ожет быть, погода на завтра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ли будущий урожай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ли – будем дружить с марсианами или нет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Расписание трамвая, везущего меня на работу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а хотя бы, скажите мне, мое собственное право и чувство – с надеждой смотреть в завтрашний день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В какой же это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Я в сегодняшнем запутался, я в сегодняшнем себя не нахожу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Что вы там пишет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Так, ничего, пометки для памяти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Памяти? Я забыть хочу! (Выхватывает тетрадь и рвет в клочья.) Я забыть, я забыть, все забыть!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 ( Вскакивает и что мочи орет). У вас юбка сбилась, поправьте! У них молнии на боку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Тишина. Будто что-то лопнуло. Мужчина вдруг странно, внимательно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смотрит на врача. Быстро вдруг скрывается за ширмой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Вы сами хоть знаете, чего хотите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 (выглядывает только на мгновение). Я знаю, чего не хочу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Мало! Вы слышите, мало! Мало!.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Сдирает парик – вдруг, по докторским плечам рассыпаются прекрасные,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золотистые, волшебные волосы, в мгновение превратившие его в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боттичелевское создание; он – или она?.. – взволнованно перемещается в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пространстве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лянете судьбу, ругаете жизнь – а за что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За то, что вам выпало возникнуть в сильном варианте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Ах, мужчина! Стыд-то какой! Какая неблагодарность!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А родились бы женщиной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Слабой, зависящей от всего, от всякого и всех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Ожидающей принца – но взамен неизменно получающей ничтожество, хлипкое и хнычущее, не способное защитить,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отстоять, утешить, обнадежить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От пошлых и суетных слов и липких прикосновений которого тебя сводит судорогой и тоской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о которого ты терпишь и терпишь – потому что надо терпеть: ради дома, семьи, себя… да-да, и себя!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Ибо в целом свете ты больше никому не нужна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И ты понимаешь это и делаешь все, что он пожелает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Господи, подлаживаешься под дурака, сама дурой прикидываясь и прикидываясь до тех пор, пока в дуру не превратишься…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А превратилась – так туда тебе и дорога, и сама виновата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 так тебе, значит, и надо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е стони и не жалуйся.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Муторно, Господи!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рожать вы хотите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ночей не досыпать, пока выкормишь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гибнуть от боли, от страха и ужаса только при мысли, что с деткою что-то случится, не дай Бог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изо дня в день – быт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осущий тебя и засасывающий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Как его развести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 где достать сил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Ты знаешь и помнишь и все еще тоскуешь по любви и по красоте, но однажды вдруг понимаешь: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поздно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То было когда-то и было на миг, и больше уже не повторится…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 так защемит тебя, вдруг, и ты занемеешь: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смысл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мечты?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А надежды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 вся эта длинная кутерьма – собственно, что это было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 для чего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зволнованный и разгоряченный монологом, Доктор, вдруг, буквально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натыкается на пришельца, снова переодетого во все мужское, удивленно и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растерянно глядящего… на Доктора, у которого – или которой?.. – по лицу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слезы текут и который – которая?.. – в эту минуту так хорош – хороша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Зачем мне такая судьба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Я хотела ее?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Выбирала?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22222"/>
          <w:sz w:val="18"/>
          <w:szCs w:val="18"/>
          <w:lang w:val="ru-RU"/>
        </w:rPr>
        <w:t>Что мне с нею, с собою поделать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И как мне быть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Почему вы молчите?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Не молчите, не молчите!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Мужчина. Простите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Доктор. Простить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чина. Я не знаю, что мне сказать. Простите… Простите… (Уходит.)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Доктор. Ох, какая тоска, какая тоска… 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Вытирает слезы, быстро проходит за стол, что-то торопливо записывает на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лочке бумаги. Великолепные волосы рассыпаются, закрывают лицо; он и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откидывает – они непослушны. Тогда он их сдергивает, опять обнаружив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мужской лик… Что-то, впрочем, еще записывает. После чего направляется к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раковине, тщательно моет руки – вдруг, словно почувствовав, резко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ru-RU"/>
        </w:rPr>
        <w:t>оборачивается, видит, в дверях стоит Мужчина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Ну, чего тебе надо? Чего?!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1987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orient="landscape" w:w="15840" w:h="12240"/>
      <w:pgMar w:left="540" w:right="180" w:gutter="0" w:header="0" w:top="540" w:footer="0" w:bottom="540"/>
      <w:pgNumType w:fmt="decimal"/>
      <w:cols w:num="3" w:equalWidth="false" w:sep="false">
        <w:col w:w="5040" w:space="180"/>
        <w:col w:w="48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0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25T21:20:00Z</dcterms:modified>
  <cp:revision>2</cp:revision>
  <dc:subject/>
  <dc:title>Антон Чехов</dc:title>
</cp:coreProperties>
</file>