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Беда от нежного сердца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одевиль Владимира Соллогуба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Действующие лица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олотников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лександр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арья Семеновна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аша</w:t>
      </w:r>
    </w:p>
    <w:p>
      <w:pPr>
        <w:pStyle w:val="Heading3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енька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убыркина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атя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Слуга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арикмахер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Лакей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ЯВЛЕНИЕ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А, Боже ты мой! Розового-то платья все-таки нет. Что ж это такое? Платье заказано для нынешнего вечера, а получишь завтра утром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Здесь все так, все так. Такая досада: просто побила бы кого-нибудь! Настя! Настя! Настеньк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Я здесь, тетуш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ДАРЬЯ СЕМЕНОВНА. Н</w:t>
      </w:r>
      <w:r>
        <w:rPr>
          <w:rFonts w:cs="Arial" w:ascii="Verdana" w:hAnsi="Verdana"/>
          <w:sz w:val="20"/>
          <w:szCs w:val="20"/>
        </w:rPr>
        <w:t xml:space="preserve">у, слава Богу! Где пропадала, матушка? В голове все вздор, а ведь нет того, чтоб подумать о тетушке; посылала ли ты к </w:t>
      </w:r>
      <w:r>
        <w:rPr>
          <w:rFonts w:cs="Arial" w:ascii="Verdana" w:hAnsi="Verdana"/>
          <w:sz w:val="20"/>
          <w:szCs w:val="20"/>
          <w:lang w:val="en-US"/>
        </w:rPr>
        <w:t>marchand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d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modes</w:t>
      </w:r>
      <w:r>
        <w:rPr>
          <w:rFonts w:cs="Arial" w:ascii="Verdana" w:hAnsi="Verdana"/>
          <w:sz w:val="20"/>
          <w:szCs w:val="20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Посылала, тетушка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Ну, что Машенькино плать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Готово, тетушка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Так что ж не несут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Да, тетушка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Ну что ты ворчиш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НАСТЯ (</w:t>
      </w:r>
      <w:r>
        <w:rPr>
          <w:rFonts w:cs="Arial" w:ascii="Verdana" w:hAnsi="Verdana"/>
          <w:i/>
          <w:iCs/>
          <w:sz w:val="20"/>
          <w:szCs w:val="20"/>
        </w:rPr>
        <w:t>тихо</w:t>
      </w:r>
      <w:r>
        <w:rPr>
          <w:rFonts w:cs="Arial" w:ascii="Verdana" w:hAnsi="Verdana"/>
          <w:b/>
          <w:bCs/>
          <w:sz w:val="20"/>
          <w:szCs w:val="20"/>
        </w:rPr>
        <w:t xml:space="preserve">) </w:t>
      </w:r>
      <w:r>
        <w:rPr>
          <w:rFonts w:cs="Arial" w:ascii="Verdana" w:hAnsi="Verdana"/>
          <w:sz w:val="20"/>
          <w:szCs w:val="20"/>
        </w:rPr>
        <w:t>Без денег, тетушка, не отдают; говорят, и без того много должн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Что ты, грубить мне, матушка, что ли, хочешь? Вот благодарность-то: сироту круглую взяла к себе дом, кормлю, одеваю, а она мне еще колкости говорит. Нет, милая, забываться я не позволю. Что? Принесли сухари, а?.. Вертят мороженое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А?.. Ни об чем не подумаешь. Ну что ты стоишь как вкопанная? Видишь, Машенька еще не причесана; подавай шпиль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Вот здесь на лбу пустить бы колечки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вот так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Маменька, как вам угодно, а платье не принесут - я не выйду ни за что; останусь в своей комнате, скажусь больной. Как вам угод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Что ты? Что ты? С ума сошла! Для тебя я делаю вечер, а тебя не будет; прикажешь мне вместо тебя танцевать? У нас будут самые первые жени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то есть кавалер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Да! Точно так и поеду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А отчего ж, матушка, и не поедут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Что они здесь забыли? Ведь бал-то есть нынче получше вашего; говорила я вам отложить, да вы все хотите по-своем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Пора бы тебе замуж, Машенька, а то с этими вечерами сил моих недостает. Смотри, сегодня будет князь Курдюков, постарайся ему понрави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Ах, тетушка, он старик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Вас никто не спрашивает. Что ж, что старик, деньги у него молодые.</w:t>
      </w:r>
    </w:p>
    <w:p>
      <w:pPr>
        <w:pStyle w:val="Heading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ходит слуга с письмо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то от кого?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>ну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i/>
          <w:iCs/>
          <w:sz w:val="20"/>
          <w:szCs w:val="20"/>
        </w:rPr>
        <w:t xml:space="preserve">с досадой) </w:t>
      </w:r>
      <w:r>
        <w:rPr>
          <w:rFonts w:cs="Arial" w:ascii="Verdana" w:hAnsi="Verdana"/>
          <w:sz w:val="20"/>
          <w:szCs w:val="20"/>
        </w:rPr>
        <w:t>Прекрасно, бесподобно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Князь Курдюков извиняется, быть не может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Ну, что я говорил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А что, Машенька, посылать ли за розовым платьем? Ведь князя не буд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уж, разумеется, посылать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Что вы думаете? Что я из-за вашего старика буду без платья ходить, что л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Ах, Машенька, ты хоть бы людей постыдилас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Да он француз, не понима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Ну, так я пойду за деньгами, пошлю за платье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Давно бы пора.. ну, ну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ступай же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Вот и вырастила себе невесту - разорение да и только! (</w:t>
      </w:r>
      <w:r>
        <w:rPr>
          <w:rFonts w:cs="Arial" w:ascii="Verdana" w:hAnsi="Verdana"/>
          <w:i/>
          <w:iCs/>
          <w:sz w:val="20"/>
          <w:szCs w:val="20"/>
        </w:rPr>
        <w:t>Уходит</w:t>
      </w:r>
      <w:r>
        <w:rPr>
          <w:rFonts w:cs="Arial" w:ascii="Verdana" w:hAnsi="Verdana"/>
          <w:sz w:val="20"/>
          <w:szCs w:val="20"/>
        </w:rPr>
        <w:t>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2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АША 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парикмахеру</w:t>
      </w:r>
      <w:r>
        <w:rPr>
          <w:rFonts w:cs="Arial" w:ascii="Verdana" w:hAnsi="Verdana"/>
          <w:sz w:val="20"/>
          <w:szCs w:val="20"/>
        </w:rPr>
        <w:t xml:space="preserve">) </w:t>
      </w:r>
      <w:r>
        <w:rPr>
          <w:rFonts w:cs="Arial" w:ascii="Verdana" w:hAnsi="Verdana"/>
          <w:b w:val="false"/>
          <w:bCs w:val="false"/>
          <w:sz w:val="20"/>
          <w:szCs w:val="20"/>
        </w:rPr>
        <w:t>Вот здесь еще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так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>! Настя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Настя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об чем ты думаеш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Так, ни об чем, грустно что-то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Вздор какой! Посмотри-ка, пристала ко мне эта прическ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Пристала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Очень пристал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Очень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Право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Ну а ты что наденеш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Да я так останусь, мне к чему наряжаться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меня никто не заметит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Ты хоть бы ленту вплела в волосы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там у меня в шкапу много старых лен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Нет, зачем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Ну как хочеш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за кулисами</w:t>
      </w:r>
      <w:r>
        <w:rPr>
          <w:rFonts w:cs="Arial" w:ascii="Verdana" w:hAnsi="Verdana"/>
          <w:sz w:val="20"/>
          <w:szCs w:val="20"/>
        </w:rPr>
        <w:t>) Дарья Семеновна дома что л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Ах, стыд какой, мужчина! (</w:t>
      </w:r>
      <w:r>
        <w:rPr>
          <w:rFonts w:cs="Arial" w:ascii="Verdana" w:hAnsi="Verdana"/>
          <w:i/>
          <w:iCs/>
          <w:sz w:val="20"/>
          <w:szCs w:val="20"/>
        </w:rPr>
        <w:t>убегает за нее парикмахер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3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Извините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я испугал здесь кого-то. (в 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сторону</w:t>
      </w:r>
      <w:r>
        <w:rPr>
          <w:rFonts w:cs="Arial" w:ascii="Verdana" w:hAnsi="Verdana"/>
          <w:b w:val="false"/>
          <w:bCs w:val="false"/>
          <w:sz w:val="20"/>
          <w:szCs w:val="20"/>
        </w:rPr>
        <w:t>) А, вот эта дочка.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вслух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) А хозяйки нет дома, видно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Нет-с, дома; я пойду скажу ей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Ни, ни, не беспокойтесь; мне именно вас-то и над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Меня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; позвольте хорошенько взглянуть только на вас. Повернитесь немного, вот так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бесподобно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лучше вас и желать бы не мо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Да я вас не знаю вовсе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Со мной скоро познакомитесь. Который вам год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Восьмнадцать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Отлично. Скажите, женихи есть у вас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Нет-с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Что ж они, дураки, не глядят! А вы помышляете о замужеств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Извините, мне некогда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, вы не сердитесь. Я - Золотников, откупщик. Слыхали может быть? Человек разбогатевший, так речь у меня резка немножко. А, впрочем, я принимаю в вас живое участие; поверите ли, для вас нарочно приехал из Казани, чтоб сделать вам предложе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Вы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вы не думайте, чтоб я о себе говорил. Во-первых, мне пятьдесят лет; во-вторых, физиономия моя далеко не взрачна; в-третьих, у меня жена сидит в Тамбове. Нет-с, я хочу женить своего сына, и именно, коли сказать всю правду, очень бы мне хотелось женить его на вас. Разумеется, если вы полюбитесь друг другу. Вы ведь никого не любите? Скажите по правде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Никого-с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Ну, и не любите. Я сына вам представлю. Он - малый добрый. Сердце только нежное. Дайте только слово, что вы не будете прочь от моего предлож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Послушайте, слово не шутка: давши слово, надо его держать, а я сына вашего не знаю.</w:t>
      </w:r>
    </w:p>
    <w:p>
      <w:pPr>
        <w:pStyle w:val="Heading1"/>
        <w:rPr/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Так что ж? Он здесь дожидается, в гостиной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4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Э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да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никак вот и хозяйка! Эге-ге-ге, как переменилась! Талия-то была в рюмочку, а теперь, слава тебе Господи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Дарья Семеновна, узнаете ли вы мен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ДАРЬЯ СЕМЕНОВНА (</w:t>
      </w:r>
      <w:r>
        <w:rPr>
          <w:rFonts w:cs="Arial" w:ascii="Verdana" w:hAnsi="Verdana"/>
          <w:i/>
          <w:iCs/>
          <w:sz w:val="20"/>
          <w:szCs w:val="20"/>
        </w:rPr>
        <w:t>разглядывая</w:t>
      </w:r>
      <w:r>
        <w:rPr>
          <w:rFonts w:cs="Arial" w:ascii="Verdana" w:hAnsi="Verdana"/>
          <w:b/>
          <w:bCs/>
          <w:sz w:val="20"/>
          <w:szCs w:val="20"/>
        </w:rPr>
        <w:t xml:space="preserve">) </w:t>
      </w:r>
      <w:r>
        <w:rPr>
          <w:rFonts w:cs="Arial" w:ascii="Verdana" w:hAnsi="Verdana"/>
          <w:sz w:val="20"/>
          <w:szCs w:val="20"/>
        </w:rPr>
        <w:t>Виновата-с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Припомните-ка хорошеньк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Позвольте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Нет, не могу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Спасибо, Дарья Семеновна. А позвольте спросить - играете ли вы еще на фортепианах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И, батюшка, куда мне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А помните, в девятнадцатом году в Казани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Боже ты мой, Василий Петрович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Аз многогрешный. Вот оно время-то. Другим человеком стал. 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указывает на жилет</w:t>
      </w:r>
      <w:r>
        <w:rPr>
          <w:rFonts w:cs="Arial" w:ascii="Verdana" w:hAnsi="Verdana"/>
          <w:b w:val="false"/>
          <w:bCs w:val="false"/>
          <w:sz w:val="20"/>
          <w:szCs w:val="20"/>
        </w:rPr>
        <w:t>) Тут ничего не было - появилось. 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указывает на голову</w:t>
      </w:r>
      <w:r>
        <w:rPr>
          <w:rFonts w:cs="Arial" w:ascii="Verdana" w:hAnsi="Verdana"/>
          <w:b w:val="false"/>
          <w:bCs w:val="false"/>
          <w:sz w:val="20"/>
          <w:szCs w:val="20"/>
        </w:rPr>
        <w:t>) Тут много было - ничего почти не осталось. Дарья Семеновна не узнал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Вот Бог привел свидеться. Так ли я вам, батюшка, стара кажусь, как вы мне? Да я слышала, вы разбогатели страшно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С горя, Дарья Семеновна. Как вы отказали мне, помните, я вошел в дела, в торги, на беду свою, разбогател да с отчаяния и женил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Из постоянства, верно; а сюда какими судьбами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елишки есть, да вот сына привез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А детей у вас много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Один сын всег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Женатый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ОЛОТНИКОВ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Нет, холостой ещ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Прошу покорнейше садиться. Настенька, погляди, зажжены ли свечи в гостиной. Садитесь, пожалуйста; о чем, бишь, мы говорили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об сыне; женить хочу ег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Ах, будьте осторожны, Василий Петрович! В Петербурге девушки все хороши на вид; а как выйдут замуж, сразу видно, что воспитание не то, вовсе не то. Вот у меня дочка, так уж могу похвастаться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 я говорил сейчас с н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И нет! Вы говорили с моей племянницей, сиротой, которую я держу из милости. Я мать, Василий Петрович,.. но я вам скажу, что дочь моя так воспитана, так приготовлена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МАША (</w:t>
      </w:r>
      <w:r>
        <w:rPr>
          <w:rFonts w:cs="Arial" w:ascii="Verdana" w:hAnsi="Verdana"/>
          <w:i/>
          <w:iCs/>
          <w:sz w:val="20"/>
          <w:szCs w:val="20"/>
        </w:rPr>
        <w:t>за кулисами</w:t>
      </w:r>
      <w:r>
        <w:rPr>
          <w:rFonts w:cs="Arial" w:ascii="Verdana" w:hAnsi="Verdana"/>
          <w:b/>
          <w:bCs/>
          <w:sz w:val="20"/>
          <w:szCs w:val="20"/>
        </w:rPr>
        <w:t xml:space="preserve">) </w:t>
      </w:r>
      <w:r>
        <w:rPr>
          <w:rFonts w:cs="Arial" w:ascii="Verdana" w:hAnsi="Verdana"/>
          <w:sz w:val="20"/>
          <w:szCs w:val="20"/>
        </w:rPr>
        <w:t>Маменьк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Что, светик мой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Платье принесл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Сейчас, мой друг; и невинная такая  младенца пристыдит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Вот этого-то мне и надо. Саша мой  малый добрый, только в голове у него еще ветер; наговорили ему, что у него два миллиона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Два миллиона?.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ва миллиона. Так поверите ль, сердце у него такое нежное, только юбку увидит, так и растает; что ни день, то влюблен; что станешь делать! Ну, для шалости оно бы ничего, а летом, в Тамбове, жениться вздумал на интриганке какой-то. К счастью, гусар подвернулся, а то бы я век с ним плакался. Я вижу  дело плохо: сына с собой в Питер, да и к вам, Дарья Семеновна, из старой памяти  знаю, что не откажите в добром совете; а у вас, я слышал, дочь. Кто знает? Может быть дети наши познакомятся, слюбятся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Коли не мы, так дети наши, Дарья Семеновна, не так л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Что старое припоминать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Не возвратится уж, подлинно. Ну на детей полюбуемся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Позвольте руку поцелова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С удовольствием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И рука-то постарела; вы табак нюхает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Для глаз, Василий Петрович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Маменька, да подите же сюда; какие вы несносные!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Сейчас, сейчас, мой ангел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Сейчас приведу вам ее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Не будьте слишком строги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5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Господи, что за перемена! Меня не узнала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вот тебе и урок, Василий Петрович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Тридцать лет вспоминал об ней с наслаждением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воображал ее прежней красавицей. И вот дернуло меня сюда приехать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х, право хуже оплеух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Как не видавшись тридцать лет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йдешь в развалинах старух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юбви восторженный предм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х! Даша! В прежние годочк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 тобой встречались мы не так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(Со вздохом)</w:t>
      </w:r>
      <w:r>
        <w:rPr>
          <w:rFonts w:cs="Arial" w:ascii="Verdana" w:hAnsi="Verdana"/>
          <w:sz w:val="20"/>
          <w:szCs w:val="20"/>
        </w:rPr>
        <w:t xml:space="preserve"> Тогда ты нюхала цветочки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перь - ты нюхаешь табак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ЛЕКСАНДР (</w:t>
      </w:r>
      <w:r>
        <w:rPr>
          <w:rFonts w:cs="Arial" w:ascii="Verdana" w:hAnsi="Verdana"/>
          <w:b w:val="false"/>
          <w:bCs w:val="false"/>
          <w:sz w:val="20"/>
          <w:szCs w:val="20"/>
        </w:rPr>
        <w:t>кидается отцу на шею) Батюшка, обними меня. Я согласен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будь по- твоему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я женюсь не ней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она мне нравится, очень нравится. Я доволен, я рад, я счастлив, благополучен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Батюшка, обними ме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Да погоди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, обними ме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Да выслушай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, обними меня: вот так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еще раз. Кончено, решено, я исполню твою волю: я женюсь на ней, и именно на ней, ни на ком другом, а на ней! Вот придумал, вот отец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Обними меня еще раз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Да выслушай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Глаза, талия, волосы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какой характер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Сейчас видно. Батюшка, благослови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Да отвяжись, пожалуйста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Мы ошиблись, это не она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 не она? Она, она, она! Я не хочу, чтоб она была не он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Да я сам ошибся: ты думаешь, что говорил я там в гостиной с дочерью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Ну д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Вот в том-то и дело, что она не дочь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 не дочь? Не родилась же она без отца и без матери?.. Чья-нибудь же она дочь?.. Мать была же какая-нибудь, да и отец тож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Она племянница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Все рав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Да говорят тебе, что она племянница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Да хоть бы дядей она была, я все-таки на ней женюсь! Твоя была воля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воля отцовская - зако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Да я прочил тебе другую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, воля отцовская - закон!.. Я не хочу другу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Да не шуми, они идут сюда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Так пущай нейдут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скажи, чтоб не шл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Да взгляни только.</w:t>
      </w:r>
    </w:p>
    <w:p>
      <w:pPr>
        <w:pStyle w:val="Heading1"/>
        <w:rPr/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И глядеть не хочу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7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Вот вам и моя Машенька, Василий Петрович; прошу любить да жаловать. 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на ухо</w:t>
      </w:r>
      <w:r>
        <w:rPr>
          <w:rFonts w:cs="Arial" w:ascii="Verdana" w:hAnsi="Verdana"/>
          <w:b w:val="false"/>
          <w:bCs w:val="false"/>
          <w:sz w:val="20"/>
          <w:szCs w:val="20"/>
        </w:rPr>
        <w:t>) Держись прямее! 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громко</w:t>
      </w:r>
      <w:r>
        <w:rPr>
          <w:rFonts w:cs="Arial" w:ascii="Verdana" w:hAnsi="Verdana"/>
          <w:b w:val="false"/>
          <w:bCs w:val="false"/>
          <w:sz w:val="20"/>
          <w:szCs w:val="20"/>
        </w:rPr>
        <w:t>) Она у меня застенчива. 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на ухо</w:t>
      </w:r>
      <w:r>
        <w:rPr>
          <w:rFonts w:cs="Arial" w:ascii="Verdana" w:hAnsi="Verdana"/>
          <w:b w:val="false"/>
          <w:bCs w:val="false"/>
          <w:sz w:val="20"/>
          <w:szCs w:val="20"/>
        </w:rPr>
        <w:t>) Да присядь же хорошенько. 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вслух</w:t>
      </w:r>
      <w:r>
        <w:rPr>
          <w:rFonts w:cs="Arial" w:ascii="Verdana" w:hAnsi="Verdana"/>
          <w:b w:val="false"/>
          <w:bCs w:val="false"/>
          <w:sz w:val="20"/>
          <w:szCs w:val="20"/>
        </w:rPr>
        <w:t>) Вы ее извините, Василий Петрович: она у меня девушка не светская, все за рукодельем да за книга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на ухо матери</w:t>
      </w:r>
      <w:r>
        <w:rPr>
          <w:rFonts w:cs="Arial" w:ascii="Verdana" w:hAnsi="Verdana"/>
          <w:bCs/>
          <w:sz w:val="20"/>
          <w:szCs w:val="20"/>
        </w:rPr>
        <w:t xml:space="preserve">) </w:t>
      </w:r>
      <w:r>
        <w:rPr>
          <w:rFonts w:cs="Arial" w:ascii="Verdana" w:hAnsi="Verdana"/>
          <w:sz w:val="20"/>
          <w:szCs w:val="20"/>
        </w:rPr>
        <w:t>Да перестаньте, маменьк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 xml:space="preserve">Нет, я ей говорю: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>Что ты, Машенька, в свои лета глаза портишь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>, в твои лета надо искать удовольствий, веселится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, а она мне говорит: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>Нет, маменька, не хочу я ваших светских удовольствий, что в них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Женское дело не танцевать и не кокетничать, а быть доброй супругой, нежной матерью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Маменька, я уйду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Поверите ли, я ей все хозяйство отдала на руки - пускай привыкает, а в свободное время музыкой занимается, рисует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где бишь у тебя эта головка, которую ты кончила без учителя, ну, знаешь, этого Аполлона Вельбедерского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вслух</w:t>
      </w:r>
      <w:r>
        <w:rPr>
          <w:rFonts w:cs="Arial" w:ascii="Verdana" w:hAnsi="Verdana"/>
          <w:sz w:val="20"/>
          <w:szCs w:val="20"/>
        </w:rPr>
        <w:t>) Изорвала. (</w:t>
      </w:r>
      <w:r>
        <w:rPr>
          <w:rFonts w:cs="Arial" w:ascii="Verdana" w:hAnsi="Verdana"/>
          <w:i/>
          <w:iCs/>
          <w:sz w:val="20"/>
          <w:szCs w:val="20"/>
        </w:rPr>
        <w:t>на ухо</w:t>
      </w:r>
      <w:r>
        <w:rPr>
          <w:rFonts w:cs="Arial" w:ascii="Verdana" w:hAnsi="Verdana"/>
          <w:sz w:val="20"/>
          <w:szCs w:val="20"/>
        </w:rPr>
        <w:t>) Маменька, вы мне надоели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 xml:space="preserve">А вот, сударыня, и сынок мой. </w:t>
      </w:r>
      <w:r>
        <w:rPr>
          <w:rFonts w:cs="Arial" w:ascii="Verdana" w:hAnsi="Verdana"/>
          <w:i/>
          <w:iCs/>
          <w:sz w:val="20"/>
          <w:szCs w:val="20"/>
        </w:rPr>
        <w:t>(сыну</w:t>
      </w:r>
      <w:r>
        <w:rPr>
          <w:rFonts w:cs="Arial" w:ascii="Verdana" w:hAnsi="Verdana"/>
          <w:sz w:val="20"/>
          <w:szCs w:val="20"/>
        </w:rPr>
        <w:t>) Да кланяйся ж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е хоч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Очень приятно познакомится: вы в первый раз пожаловали к нам в Петербург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Д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Долго думаете здесь оставатьс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Отчего же это так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Та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АХ, маменька, ваши вопросы очень не скромны: может быть им неприят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Да где мне уметь говорить с молодыми? Это твое дело занимать молодых людей. Пойдем-ка Василий Петрович; сколько лет не видались, есть о чем переговорить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i/>
          <w:iCs/>
          <w:sz w:val="20"/>
          <w:szCs w:val="20"/>
        </w:rPr>
        <w:t>на ухо</w:t>
      </w:r>
      <w:r>
        <w:rPr>
          <w:rFonts w:cs="Arial" w:ascii="Verdana" w:hAnsi="Verdana"/>
          <w:sz w:val="20"/>
          <w:szCs w:val="20"/>
        </w:rPr>
        <w:t>) Пущай они познакомятся; без нас посвободнее буд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Конеч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А ты, душенька, похозяйничай здесь без меня; пора привыкать: нынче девушка, а завтра сама, может быть, будешь жить домком. Все в воле Господн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целует ее в лоб и говорит на ухо</w:t>
      </w:r>
      <w:r>
        <w:rPr>
          <w:rFonts w:cs="Arial" w:ascii="Verdana" w:hAnsi="Verdana"/>
          <w:sz w:val="20"/>
          <w:szCs w:val="20"/>
        </w:rPr>
        <w:t>) Не забудь! Два миллиона! (</w:t>
      </w:r>
      <w:r>
        <w:rPr>
          <w:rFonts w:cs="Arial" w:ascii="Verdana" w:hAnsi="Verdana"/>
          <w:i/>
          <w:iCs/>
          <w:sz w:val="20"/>
          <w:szCs w:val="20"/>
        </w:rPr>
        <w:t>Вслух</w:t>
      </w:r>
      <w:r>
        <w:rPr>
          <w:rFonts w:cs="Arial" w:ascii="Verdana" w:hAnsi="Verdana"/>
          <w:sz w:val="20"/>
          <w:szCs w:val="20"/>
        </w:rPr>
        <w:t>) Пойдемте, Василий Петрович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в сторону</w:t>
      </w:r>
      <w:r>
        <w:rPr>
          <w:rFonts w:cs="Arial" w:ascii="Verdana" w:hAnsi="Verdana"/>
          <w:b w:val="false"/>
          <w:bCs w:val="false"/>
          <w:sz w:val="20"/>
          <w:szCs w:val="20"/>
        </w:rPr>
        <w:t>) Он, кажется, вовсе необтесанный. Ах, жалость кака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в сторону</w:t>
      </w:r>
      <w:r>
        <w:rPr>
          <w:rFonts w:cs="Arial" w:ascii="Verdana" w:hAnsi="Verdana"/>
          <w:sz w:val="20"/>
          <w:szCs w:val="20"/>
        </w:rPr>
        <w:t>) Ну как ее можно сравнивать с той! У той глаза, талия, волосы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Однако ж и эта порядочная так себе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Не угодно ли садится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ет-с, зачем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Молчание</w:t>
      </w:r>
    </w:p>
    <w:p>
      <w:pPr>
        <w:pStyle w:val="Heading1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 вам нравится наш Петербург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АЛЕКСАНДР (</w:t>
      </w:r>
      <w:r>
        <w:rPr>
          <w:rFonts w:cs="Arial" w:ascii="Verdana" w:hAnsi="Verdana"/>
          <w:i/>
          <w:iCs/>
          <w:sz w:val="20"/>
          <w:szCs w:val="20"/>
        </w:rPr>
        <w:t>рассеяно</w:t>
      </w:r>
      <w:r>
        <w:rPr>
          <w:rFonts w:cs="Arial" w:ascii="Verdana" w:hAnsi="Verdana"/>
          <w:b/>
          <w:bCs/>
          <w:sz w:val="20"/>
          <w:szCs w:val="20"/>
        </w:rPr>
        <w:t xml:space="preserve">) </w:t>
      </w:r>
      <w:r>
        <w:rPr>
          <w:rFonts w:cs="Arial" w:ascii="Verdana" w:hAnsi="Verdana"/>
          <w:sz w:val="20"/>
          <w:szCs w:val="20"/>
        </w:rPr>
        <w:t>Что-о-с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Петербург вам нравитс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Петербург, что ли? Город известный-с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Вы когда приехал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В самый день магнитного освещения, изволили, конечно, слышать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Да-с слышала, а не видела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Молчание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В Пассаже вы уже были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 же, давеча внизу подовые пироги ел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Вам нравитс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Пироги что ли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Пассаж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приятное гуляние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Что ж вы не садитес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е беспокойтесь! (</w:t>
      </w:r>
      <w:r>
        <w:rPr>
          <w:rFonts w:cs="Arial" w:ascii="Verdana" w:hAnsi="Verdana"/>
          <w:i/>
          <w:iCs/>
          <w:sz w:val="20"/>
          <w:szCs w:val="20"/>
        </w:rPr>
        <w:t>в сторону</w:t>
      </w:r>
      <w:r>
        <w:rPr>
          <w:rFonts w:cs="Arial" w:ascii="Verdana" w:hAnsi="Verdana"/>
          <w:sz w:val="20"/>
          <w:szCs w:val="20"/>
        </w:rPr>
        <w:t>) Глаза-то, глаза-то какие! Где ж у меня были глаза, что я не заметил ее глаз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У нас в нынешнем году славная опер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Говорят-с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Вы сами, может быть, музыкант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Как же-с! Играю немножко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На фортепианах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Преимущественно на валторне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А вы-с? (</w:t>
      </w:r>
      <w:r>
        <w:rPr>
          <w:rFonts w:cs="Arial" w:ascii="Verdana" w:hAnsi="Verdana"/>
          <w:i/>
          <w:iCs/>
          <w:sz w:val="20"/>
          <w:szCs w:val="20"/>
        </w:rPr>
        <w:t>разнеживаясь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Я пою немножк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еужели? Как это приятно! (</w:t>
      </w:r>
      <w:r>
        <w:rPr>
          <w:rFonts w:cs="Arial" w:ascii="Verdana" w:hAnsi="Verdana"/>
          <w:i/>
          <w:iCs/>
          <w:sz w:val="20"/>
          <w:szCs w:val="20"/>
        </w:rPr>
        <w:t>в сторону</w:t>
      </w:r>
      <w:r>
        <w:rPr>
          <w:rFonts w:cs="Arial" w:ascii="Verdana" w:hAnsi="Verdana"/>
          <w:sz w:val="20"/>
          <w:szCs w:val="20"/>
        </w:rPr>
        <w:t>) Я не знаю, отчего она мне с первого разу не понравилась. Она очень-очень мила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И манера какая прекрасная. (</w:t>
      </w:r>
      <w:r>
        <w:rPr>
          <w:rFonts w:cs="Arial" w:ascii="Verdana" w:hAnsi="Verdana"/>
          <w:i/>
          <w:iCs/>
          <w:sz w:val="20"/>
          <w:szCs w:val="20"/>
        </w:rPr>
        <w:t>Ей</w:t>
      </w:r>
      <w:r>
        <w:rPr>
          <w:rFonts w:cs="Arial" w:ascii="Verdana" w:hAnsi="Verdana"/>
          <w:sz w:val="20"/>
          <w:szCs w:val="20"/>
        </w:rPr>
        <w:t>) Я, право, не знаю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смею ли я вас просить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-с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Я говорю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я не знаю, смею ли я вас просить.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Что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Я не знаю, с первого раза смею ли я просить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Ободрите, пожалуйста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кокетничая</w:t>
      </w:r>
      <w:r>
        <w:rPr>
          <w:rFonts w:cs="Arial" w:ascii="Verdana" w:hAnsi="Verdana"/>
          <w:b w:val="false"/>
          <w:bCs w:val="false"/>
          <w:sz w:val="20"/>
          <w:szCs w:val="20"/>
        </w:rPr>
        <w:t>) Отчего же? Что вам угодно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Смею ли я просить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например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i/>
          <w:iCs/>
          <w:sz w:val="20"/>
          <w:szCs w:val="20"/>
        </w:rPr>
        <w:t>в сторону</w:t>
      </w:r>
      <w:r>
        <w:rPr>
          <w:rFonts w:cs="Arial" w:ascii="Verdana" w:hAnsi="Verdana"/>
          <w:sz w:val="20"/>
          <w:szCs w:val="20"/>
        </w:rPr>
        <w:t>) Да это прелесть, а не девушка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i/>
          <w:iCs/>
          <w:sz w:val="20"/>
          <w:szCs w:val="20"/>
        </w:rPr>
        <w:t>Ей</w:t>
      </w:r>
      <w:r>
        <w:rPr>
          <w:rFonts w:cs="Arial" w:ascii="Verdana" w:hAnsi="Verdana"/>
          <w:sz w:val="20"/>
          <w:szCs w:val="20"/>
        </w:rPr>
        <w:t>) Осчастливте, пожалуйста, дайте послушать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мы ждем гост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Успеете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Я, право, не в голос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Попробуйте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кокетничая</w:t>
      </w:r>
      <w:r>
        <w:rPr>
          <w:rFonts w:cs="Arial" w:ascii="Verdana" w:hAnsi="Verdana"/>
          <w:b w:val="false"/>
          <w:bCs w:val="false"/>
          <w:sz w:val="20"/>
          <w:szCs w:val="20"/>
        </w:rPr>
        <w:t>) Разве только для вас</w:t>
      </w:r>
      <w:r>
        <w:rPr>
          <w:rFonts w:cs="Arial" w:ascii="Arial" w:hAnsi="Arial"/>
          <w:b w:val="false"/>
          <w:bCs w:val="false"/>
          <w:sz w:val="20"/>
          <w:szCs w:val="20"/>
        </w:rPr>
        <w:t>"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идя к фортепиано</w:t>
      </w:r>
      <w:r>
        <w:rPr>
          <w:rFonts w:cs="Arial" w:ascii="Verdana" w:hAnsi="Verdana"/>
          <w:b w:val="false"/>
          <w:bCs w:val="false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(в сторону) Для вас, для меня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Она сказала для вас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Я ей понравился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Да это не девушка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очарование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Только вы аккомпанируйте, пожалуйста; у меня тут новый роман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С удовольствием (садится за фортепиано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Скажи, о чем в тени ветвей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гда природа отдыхае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ет весенний солове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 что он песнью выражает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Что тайно всем волнует кров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кажи, скажи, какое слов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накомо всем и вечно ново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юбовь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кажи, о чем наедин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раздумье девушка гадает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Что тайным трепетом во сн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Ей страх и радость обещает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едуг тот странным назов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котором вечная отрад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Чего ей ждать? Чего ей надо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юбви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гда от жизненной тоск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ы, утомленный, изнываеш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, злой печали вопрек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Хоть призрак счастья призываешь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Что услаждает грудь твою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е те ли звуки неземные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гда услышал ты впервые -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юблю?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(вскакивает со стула и бежит к Маше) Ах, что за голос! Что за голос! Какое чувство! Какая душа! Вы меня с ума свели; я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я в восторге, я теперь с ума сойду, коль не позволите надеяться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 надеяться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А разве вы ничего не знаете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вы не знаете, что ваша старуха была влюблена когда-то прежде в моего старика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, и маменька тоже? Вот никак бы не подумала. Да она мне не говорила об эт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Да они никогда об этом не говорят. Вот, батюшка, выдумал, чтоб я бы на вас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или вы за меня. Это все равно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Verdana" w:hAnsi="Verdana"/>
          <w:sz w:val="20"/>
          <w:szCs w:val="20"/>
        </w:rPr>
        <w:t xml:space="preserve"> только это от вас зависит. Ну, влюблен, влюблен, совершенно влюблен. Ну, а как вы не согласитесь, я буду самым несчастным смертным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Так говорите ж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Батюшка желает моего счастья; он только и думает, что о моем счастии; да и я желаю себе счастья - кто не желает себе счастья! Только вы, может быть, не хотите моего счастья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Помилуйте" отчего ж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Как? Вы хотите моего счастья?.. В самом деле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Разуме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Так я могу надеяться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Я завишу от мамень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е в маменьке тут дело, в сторону маменьку; вы мне про себя скажите" могу ли я вам нравится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(жеманно) Почему же нет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Марья" как по батюшке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Петров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Машенька! Я счастливейший человек в мире, я вас стану любить, любить, любить, как никто не любил еще, да и любить не будет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подождите ж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К чему ждать, ждать? Это лицемерство; я не хочу ждать; я люблю вас, мы любим друг друга, мы будем счастливы; у нас будут дети; делайте из меня что хотите; приказывайте, располагайте, позвольте только доказать вам любовь мою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Вы, право, престранный человек. Однако, послушайте, у нас сегодня танцевальный вечер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Вы хотите танцевать со мной? Уж не взыщите, как сумею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Все равно, только, видите, у меня нет буке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Так что ж? На что вам букет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Оно в моде: иметь в руках букет" Вы не понимает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ет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Ну так я вам скажу: ступайте за букетом, только из живых цвет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Да куда же я пойду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  <w:r>
        <w:rPr>
          <w:rFonts w:cs="Arial" w:ascii="Verdana" w:hAnsi="Verdana"/>
          <w:b w:val="false"/>
          <w:bCs w:val="false"/>
          <w:sz w:val="20"/>
          <w:szCs w:val="20"/>
        </w:rPr>
        <w:t>Куда хотите: это уж ваше дело. А мне надо гостей принимать" До свидания (протягивает руку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(целуя руку) Какая ручк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Что за ручки, просто чудо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Целовать бы век готов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МАША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Ну, ступайте же, покуд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несите мне цвет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Что за странности какие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ам в букете что за прок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ам на что цветы чужие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ами лучший вы цветок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9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Куда ты, сумасшедший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Батюшка, с букетом поздравляю тебя!.. Обними меня! Я исполню твое приказание" Твое желание для меня закон! Да! Я женюсь на ней" Я счастлив.. Я весь переродился" Из живых цветов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 что случилос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Как что случилось? Я влюблен по твоему приказанию. Воля отцовская - закон! Да! Тебе угодно, я женюсь, когда хочешь, хоть нынче" Родитель, благослови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объясни сперв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ет, обними, обними по-родительски.. Вот так! Кончено! Я женюсь на ней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на ком же на ней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а ней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На племянниц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а дочери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На Настеньк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а Машеньке, на моей Машеньке, на Марье Петровне. Для всех она Марья Петровна, а для меня Машенька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как же ты мне сказывал, что влюблен в другую, в первую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В первую?.. нет! Это мне так показалось; впрочем, и она очень, очень, очень милая девушка. Только эту ты сам, отец мой, мне назначил, а к тому же она поет" так поет! Батюшка, ты слышал Гризи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, не слыха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И я не слыхал, так вот как поет. Ну, едем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 едем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Да едем за букетами, за конфетами.. Она этого желает, она приказала; ну, бери шляпу - едем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 ступай оди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ет, один нейду: ничего не найду; вернемся сейчас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объясни, по крайней мер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Дорогой все объясню. Не забудь, что от этого зависит судьба моей жизни. Ну, идем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10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УБЫРКИНА </w:t>
      </w:r>
      <w:r>
        <w:rPr>
          <w:rFonts w:cs="Arial" w:ascii="Verdana" w:hAnsi="Verdana"/>
          <w:b w:val="false"/>
          <w:bCs w:val="false"/>
          <w:sz w:val="20"/>
          <w:szCs w:val="20"/>
        </w:rPr>
        <w:t>Это бювар ваш, матушка, конеч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Будуар, мамень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Ну, все равно, у генеральши Ахлебовой точно такой же есть; Скажите, как в Петербурге все живут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А вы давно здесь не был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Пятнадцать лет; шутка сказать! Только, надо признаться, дорогонько у ва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Да, не дешев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Помилуйте, за что не возьмись" говядина филей 34 копейки! Слыханное ли дело! Поверитель, квартиру наняла такую, что у нас в Тамбове стряпчий не захотел бы жить" К чему не приступись, такая шарите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  <w:lang w:val="en-US"/>
        </w:rPr>
        <w:t>Cherte</w:t>
      </w:r>
      <w:r>
        <w:rPr>
          <w:rFonts w:cs="Arial" w:ascii="Verdana" w:hAnsi="Verdana"/>
          <w:sz w:val="20"/>
          <w:szCs w:val="20"/>
        </w:rPr>
        <w:t>, мамень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Все рав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Кате</w:t>
      </w:r>
      <w:r>
        <w:rPr>
          <w:rFonts w:cs="Arial" w:ascii="Verdana" w:hAnsi="Verdana"/>
          <w:sz w:val="20"/>
          <w:szCs w:val="20"/>
        </w:rPr>
        <w:t>) Ваше платье шито дома или в магазин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Конечно, в магази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(в сторону) Солгала; сейчас видно, что дома.(Ей) А пелеринку где брал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В Пассаж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Очень мил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Поигрываете ли вы, Аграфена .Григорьевна, в карточк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Страстная охотница, матушка, только не из интереса, а так, по маленькой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А много ли вы теперь выезжаете? Балы начались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Да на беду Катенька моя захворала; хорошо еще, что натура крепкая, выздоровела скоро, а то доктор боялся, что сделается рецитати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Рецидив, матуш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И, матушка, рецидив, рецитатив - все равно. А где же ваша комната, Марья Петровн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Здесь, с этой сторон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Ах, позвольте полюбопытствова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Пожалуйт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Пойдем же, Катень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Сейчас приду, маменька; только локоны поправл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АТЯ </w:t>
      </w:r>
      <w:r>
        <w:rPr>
          <w:rFonts w:cs="Arial" w:ascii="Verdana" w:hAnsi="Verdana"/>
          <w:b w:val="false"/>
          <w:bCs w:val="false"/>
          <w:sz w:val="20"/>
          <w:szCs w:val="20"/>
        </w:rPr>
        <w:t>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одна перед зеркалом</w:t>
      </w:r>
      <w:r>
        <w:rPr>
          <w:rFonts w:cs="Arial" w:ascii="Verdana" w:hAnsi="Verdana"/>
          <w:b w:val="false"/>
          <w:bCs w:val="false"/>
          <w:sz w:val="20"/>
          <w:szCs w:val="20"/>
        </w:rPr>
        <w:t>) Какая манерная эта Машенька! Из чего она нос подымает? Вот важность, что живет в Петербурге. А разве я ее хуже? Ну, чем?.. просто ничем, просто ничем не хуж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не самой семнадцать ле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 спроси любого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Петербурге лучше не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ти из Тамбов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тив барышень други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Я ничуть не хуж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таном я не меньше их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талии поуже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усты волосы в косе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 к тому ж я с детств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зучила тайны вс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Женского кокетств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наю, шалости любя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ердцем как лукавить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 наверное себ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любить заставит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 глаза мои и взгля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ечно куролеся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о улыбкой подаря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о насмешкой взбеся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не самой семнадцать ле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 спроси любого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Петербурге лучше нет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ти из Тамбов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12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Вот и букетец" Насилу достал.. Вот еще 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роняет все</w:t>
      </w:r>
      <w:r>
        <w:rPr>
          <w:rFonts w:cs="Arial" w:ascii="Verdana" w:hAnsi="Verdana"/>
          <w:b w:val="false"/>
          <w:bCs w:val="false"/>
          <w:sz w:val="20"/>
          <w:szCs w:val="20"/>
        </w:rPr>
        <w:t>) Боже ты мой! Кого я вижу? Катерина Ивановн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Александр Васильевич! Ах! (</w:t>
      </w:r>
      <w:r>
        <w:rPr>
          <w:rFonts w:cs="Arial" w:ascii="Verdana" w:hAnsi="Verdana"/>
          <w:i/>
          <w:iCs/>
          <w:sz w:val="20"/>
          <w:szCs w:val="20"/>
        </w:rPr>
        <w:t>падает в обморок на стул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С ней дурно" с ней дурно! Я испугал" Это для меня" Помогите! Помогит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Да не кричите же!</w:t>
      </w:r>
    </w:p>
    <w:p>
      <w:pPr>
        <w:pStyle w:val="Heading1"/>
        <w:rPr/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очнулась"очнулась" Катерина Ивановна!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я опять падает в обморок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Фу, опять припадок; она этак задохнется в корсете.. Нет ли ножниц разрезать снуровку" А, вот кстати.. </w:t>
      </w:r>
      <w:r>
        <w:rPr>
          <w:rFonts w:cs="Arial" w:ascii="Verdana" w:hAnsi="Verdana"/>
          <w:i/>
          <w:iCs/>
          <w:sz w:val="20"/>
          <w:szCs w:val="20"/>
        </w:rPr>
        <w:t>(берет поспешно с туалетного столика ножницы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АТЯ </w:t>
      </w:r>
      <w:r>
        <w:rPr>
          <w:rFonts w:cs="Arial" w:ascii="Verdana" w:hAnsi="Verdana"/>
          <w:b w:val="false"/>
          <w:bCs w:val="false"/>
          <w:sz w:val="20"/>
          <w:szCs w:val="20"/>
        </w:rPr>
        <w:t>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вскакивая</w:t>
      </w:r>
      <w:r>
        <w:rPr>
          <w:rFonts w:cs="Arial" w:ascii="Verdana" w:hAnsi="Verdana"/>
          <w:b w:val="false"/>
          <w:bCs w:val="false"/>
          <w:sz w:val="20"/>
          <w:szCs w:val="20"/>
        </w:rPr>
        <w:t>) Не подходите! Не трогайте! Что вам надо? Зачем вы здесь? Мало вам, что вы обманули меня, что после всех ваших обещаний, уверений, вы бросили меня, сироту? Ступайте, не показывайтесь мне на глаза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Вот те на! Как, я еще виноват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Он спрашивает" виноват ли он" Да вы изверг, а не человек! Вы Дон-Жуан бессовестный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Это что такое Дон-Жуан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Не ваше дело! Отвечайте" объясните ваш поступок. Я, право, не знаю, как говорю еще с вами. Ну скажите пожалуйста" Вы живете у нас в деревне"Вы притворяетесь влюбленным, ищите руки моей, и когда я, как неопытная, беззащитная девушка начала чувствовать к вам склонность"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Пожалуйста, не глядите на меня так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Когда я согласилась на предложение ваше, вверяю вам участь свою, вы вдруг уезжаете, не говоря ни слова, не простившись, не напившись даже чаю" как вор точно" (</w:t>
      </w:r>
      <w:r>
        <w:rPr>
          <w:rFonts w:cs="Arial" w:ascii="Verdana" w:hAnsi="Verdana"/>
          <w:i/>
          <w:iCs/>
          <w:sz w:val="20"/>
          <w:szCs w:val="20"/>
        </w:rPr>
        <w:t>плача</w:t>
      </w:r>
      <w:r>
        <w:rPr>
          <w:rFonts w:cs="Arial" w:ascii="Verdana" w:hAnsi="Verdana"/>
          <w:sz w:val="20"/>
          <w:szCs w:val="20"/>
        </w:rPr>
        <w:t>) Ах я несчастная! Что ж я такое сделала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-с позвольте" Нет-с позвольте"Поглядите-ка на мен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Извольте"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в сторону</w:t>
      </w:r>
      <w:r>
        <w:rPr>
          <w:rFonts w:cs="Arial" w:ascii="Verdana" w:hAnsi="Verdana"/>
          <w:b w:val="false"/>
          <w:bCs w:val="false"/>
          <w:sz w:val="20"/>
          <w:szCs w:val="20"/>
        </w:rPr>
        <w:t>) Фу ты, пропасть" Опять похорошела" 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Ей</w:t>
      </w:r>
      <w:r>
        <w:rPr>
          <w:rFonts w:cs="Arial" w:ascii="Verdana" w:hAnsi="Verdana"/>
          <w:b w:val="false"/>
          <w:bCs w:val="false"/>
          <w:sz w:val="20"/>
          <w:szCs w:val="20"/>
        </w:rPr>
        <w:t>) Что, бишь, я хотел спросить? Да, позвольте вас спросить, что вы из меня хотели сделат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Как что" Я думала, что вы будете моим мужем. Ну хорошо ли? Ну скажите после этого, на кого вы похожи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Я похож на матушку" да не в том дело. Каким мужем хотели вы меня сделат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Каким мужем? Обыкновенным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каким обыкновенным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Хотелось очень мне узнать бы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какие именно мужь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пустя недельку после свадьбы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пал бы, грешный, с вами 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се пополам у жен с мужьям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Чем их Господь благослови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о как же муж, скажите сам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усара с вами разделит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Какого гусара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Что? Не знаете какого гусара? А вот того гусара-ремонтера, который гостил у вас в деревн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Да он мне братец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ой братец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Троюродный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Знаю я этих братцев! Спасибо за этакое братство; слуга покорный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Вы забываете"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 я, напротив, очень помню" Вы не притворяйтесь - я все зна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Что вы знаете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я знаю, что он вам письма писа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Неправда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вот прекрасно! Я сам читал, и что за письма такие" "Ангел мой, Катенька!" Ангел мой" где они учатся, гусары, этакие письма писат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Так вы за это рассердились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Мало, что ли? Чего бы вы еще хотел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Катя сме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у, чему вы смеетес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помилуйте, вы такой смешной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Кто, я смешной? Нет, я не смешной, я обижен" Может вы объясните, зачем вы получали гусарские письм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Нет ничего легче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Ну попробуйте, объясните-к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Не хочу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Катерина Ивановна, пожалуйста, объяснит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Вы не стоите того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Катерина Ивановна! Умоляю вас, объясните" не будьте жестоки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АТЯ </w:t>
      </w:r>
      <w:r>
        <w:rPr>
          <w:rFonts w:cs="Arial" w:ascii="Verdana" w:hAnsi="Verdana"/>
          <w:b w:val="false"/>
          <w:bCs w:val="false"/>
          <w:sz w:val="20"/>
          <w:szCs w:val="20"/>
        </w:rPr>
        <w:t>Ну, так слушайте; помните вы Катеньку Рыбникову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что у вас гостила? Помилуйте, да она Авдоть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Это старшая сестра, а та другая; эти письма к ней, я их только предавала. Он даже хотел на ней жениться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, в самом деле? Ах, Катерина Ивановна! Дурак я, злодей, нечестивец, клеветник! Терзайте меня, бейте меня! Без вины виноват! И зачем мне эти гусары лезли в голову? Простите меня, Катерина Ивановн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Нет, поздно теперь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Катерина Ивановна, так вы невинны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Ну, конечно! А впрочем, как вам угодно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бросаясь на колени</w:t>
      </w:r>
      <w:r>
        <w:rPr>
          <w:rFonts w:cs="Arial" w:ascii="Verdana" w:hAnsi="Verdana"/>
          <w:b w:val="false"/>
          <w:bCs w:val="false"/>
          <w:sz w:val="20"/>
          <w:szCs w:val="20"/>
        </w:rPr>
        <w:t>) Катерина Ивановна, будьте великодушны, не заставьте умереть с гор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плача</w:t>
      </w:r>
      <w:r>
        <w:rPr>
          <w:rFonts w:cs="Arial" w:ascii="Verdana" w:hAnsi="Verdana"/>
          <w:sz w:val="20"/>
          <w:szCs w:val="20"/>
        </w:rPr>
        <w:t>) Нет! Я бедная девушка, я люблю гусаров" Меня каждый оскорбить может" Мне суждено вечно быть несчастной - вечно любить да страдать в одиночестве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на коленях</w:t>
      </w:r>
      <w:r>
        <w:rPr>
          <w:rFonts w:cs="Arial" w:ascii="Verdana" w:hAnsi="Verdana"/>
          <w:b w:val="false"/>
          <w:bCs w:val="false"/>
          <w:sz w:val="20"/>
          <w:szCs w:val="20"/>
        </w:rPr>
        <w:t>) Катерина Ивановна, простите ме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Вы не будете больше ревновать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Никогда, Катерина Ивановна" только"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13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в дверях</w:t>
      </w:r>
      <w:r>
        <w:rPr>
          <w:rFonts w:cs="Arial" w:ascii="Verdana" w:hAnsi="Verdana"/>
          <w:b w:val="false"/>
          <w:bCs w:val="false"/>
          <w:sz w:val="20"/>
          <w:szCs w:val="20"/>
        </w:rPr>
        <w:t>) Ба! Это новость кака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я убегае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Батюшка, это она, Катерина Ивановна, Катя Тамбовская! Я изверг рода человеческого  гусар писал письма к Рыбниковой, хотел жениться на Рыбниковой, а она, моя Катенька, любила да страдала меня"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говори хоть по-русски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Она страдала, батюшка, да любила за меня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 ты, брат, из ума выжил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Батюшка, обними меня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Отвяжись, болван; всего измял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ет, я должен, я хочу, я решился загладить свое преступление" Я обязан перед Катенькой; я не могу иначе: я женюсь на Катеньке, на моей Катеньке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женись на ком хочешь; ты мне надоел наконец. Я даю тебе четверть часа одуматься, а уж там велю освидетельствовать в губернском правлении да посажу в сумасшедший дом. Терпения никакого не станет! Слышишь ли, чтоб через четверть часа был ответ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Батюшка! Обними только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sz w:val="20"/>
          <w:szCs w:val="20"/>
        </w:rPr>
        <w:t>Отвяжись ты, осел, от меня!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14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один, ходя по комнате</w:t>
      </w:r>
      <w:r>
        <w:rPr>
          <w:rFonts w:cs="Arial" w:ascii="Verdana" w:hAnsi="Verdana"/>
          <w:sz w:val="20"/>
          <w:szCs w:val="20"/>
        </w:rPr>
        <w:t>) Нет! Вот положение" вот положение. Я женюсь на Катерине Ивановне, это решено; это моя священная обязанность.. Но я просил руки Марьи Петровны; я взволновал ее воображение" И что за девушка Марья Петровна! Прелесть, идеал, рассудка гибель. ,очень и на ней хотелось бы жениться! Да вот Настенька, племянница, и на ней недурно было бы жениться" Вот положение! На трех жениться не позволят, а на одной мало! Вот оно нежное сердце! Вот оно до чего доводит! А тут батюшка с ножом пристал; ему легко было, он ведь женился на матушке, а мне-то каково? Убит, просто убит! Катенька, Настенька, Машенька; Настенька, Машенька, Катенька" Что мне делать? Погибаю во цвете лет! (</w:t>
      </w:r>
      <w:r>
        <w:rPr>
          <w:rFonts w:cs="Arial" w:ascii="Verdana" w:hAnsi="Verdana"/>
          <w:i/>
          <w:iCs/>
          <w:sz w:val="20"/>
          <w:szCs w:val="20"/>
        </w:rPr>
        <w:t>падает в кресло с большой спинкой, так что его не видно.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15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Я не могу наглядеться на вашу Катеньку, Аграфена Григорьевна: в полном смысле красавиц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Много милости, Дарья Семеновна. Что вам не чужих глядеть! На свою Машеньку, я чаю, не успеете налюбоваться. Давеча мы говорили об ней с генеральшей Ахлебовой. Вот уж девушка, можно сказать, что девушка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Все при себе держала, а вы дома свою воспитывал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Дома, Дарья Семеновна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Скажите, пожалуйста, какие приемы  точно в большом свете век жила.. и скромность какая, как себя держит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Я уж тем, Дарья Семеновна довольна, что она с вашей Машенькой сблизилась. Поверите ль, вот месяц, как мы приехали, а я уж нахожу, что Катенька много выиграла. Да у кого и перенимать, как не у вашей Машеньки? Вот примерная девица и бель-ом какая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Бель-фам, хотите вы сказа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Да, матушка, все равно" Ну уж нечего сказать, загляденье ваша Маша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А на Катеньку вашу, вы думаете, не весело глядет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Что за манеры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ой бон-тон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Какая приятность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ая ласка в разговор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Нельзя не поздравить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Со стороны порадуешь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Я удивляюсь, как она еще не замужем! Женихов-то, я думаю, и перечесть нельзя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Да, есть-таки - четырнадцать генералов сваталос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(в сторону) Врет" просто врет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Были и полковники и капитаны, князь был один. Только я Машеньку не неволю, пущай сама выбирает. Ведь ей жить вместе придется, а не мне. Однако ж вам как доброй приятельнице я могу сказать секрет: я сегодня Машеньку свою сговорил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Неужто? Вот вышел счастливый день, а я Катеньку сговорила сегодня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Дочь моя выходит за богача; да не в этом дело - человек хороший. Вы, может быть, слыхали про Золотникова Александр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что? Вот пустяки! Моя дочь выходит за Золотникова; они обручены давно, а нынче снова порешили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-с, извините.. он сейчас же просил руки Машень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Нет-с не Машеньки, а Катеньки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Машеньки, говорят вам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УБЫРКИНА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-с, Катеньки" Ваша Машенька, конечно милая девушка, однако ж где ей сравниться с моей Катенькой! Оно хоть и не заметно очень, однако все известно, что она немножко ведь кривобока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Как? Машенька моя кривобока! У вас глаза разве кривобоки! Я ей прикажу раздеться перед вами. Кривобокая! Вот прекрасно! Не с того ли вы это взяли, что у вас-то дочь вся на ват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что? Дочь моя на вате? У меня салоп на вате, а не дочь, моя дочь не салоп. Дочь моя как родилась, так и есть, а платье она носит только для приличия. Ей обманывать некого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и не обманывает; Золотников даром что не дальнего ума, однако ж и не такой же пошлый дурак, чтоб жениться на вашей дочер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А почему так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А потому, что все известно, что ваша дочь бегала за гусарским офицером, который посмеялся над ней, да и бросил; и тут же бедную сироту оклеветали, которая ни душой, ни телом не виновата. Благородный поступок! Гусар сам рассказыва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Вы смеете говорить это мне.. Вы! А разве, вы думаете, не известно всем, что ваша кривобокая влюблена в итальянского певца? Срам, говорят, смотреть на нее, как в опере сидит.. все смеются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вы, кажется, забываетесь? Я вас к себе впускать не вел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Я и сама не поеду; и без вас найдем, слава Богу, знакомство: генеральша Ахлебова и получше вас, да находит со мной удовольствие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И не удерживаю, матушка, не удерживаю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Прощайте, матушка, пойду за Катенькой. Нога моя у вас не будет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Скатертью дорог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А дочка ваша за нашего жениха не выйдет.. не выйдет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АРЬЯ СЕМЕНОВНА </w:t>
      </w:r>
      <w:r>
        <w:rPr>
          <w:rFonts w:cs="Arial" w:ascii="Verdana" w:hAnsi="Verdana"/>
          <w:b w:val="false"/>
          <w:bCs w:val="false"/>
          <w:sz w:val="20"/>
          <w:szCs w:val="20"/>
        </w:rPr>
        <w:t>Ваша просидит в девках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УБЫРКИНА 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я с собой шутить не позволю; у меня дядя - сенатор, я найду себе защиту! Уйти поскорее, чтоб хуже не было!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АРЬЯ СЕМЕНОВНА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Да я вам" да я вас" да это неслыханная грубость! Да вы со мной так не разделаетесь! Прощайте, век бы с вами не видеться!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 16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из-за кресла</w:t>
      </w:r>
      <w:r>
        <w:rPr>
          <w:rFonts w:cs="Arial" w:ascii="Verdana" w:hAnsi="Verdana"/>
          <w:sz w:val="20"/>
          <w:szCs w:val="20"/>
        </w:rPr>
        <w:t>) вот она! Вот она! Вот она штука-то какая! Одна кривобока, другая на вате. Одна любит гусаров, другая итальянца" а обо мне говорят, что я дурак! (</w:t>
      </w:r>
      <w:r>
        <w:rPr>
          <w:rFonts w:cs="Arial" w:ascii="Verdana" w:hAnsi="Verdana"/>
          <w:i/>
          <w:iCs/>
          <w:sz w:val="20"/>
          <w:szCs w:val="20"/>
        </w:rPr>
        <w:t>выбежав из-за кресла</w:t>
      </w:r>
      <w:r>
        <w:rPr>
          <w:rFonts w:cs="Arial" w:ascii="Verdana" w:hAnsi="Verdana"/>
          <w:sz w:val="20"/>
          <w:szCs w:val="20"/>
        </w:rPr>
        <w:t>) Так нет же, не дурак! Я не позволю себя дурачить. Я сделаю по-своему! Я выберу третью, то есть первую, не ту и не другую, а третью, то есть первую! Вот она штука-то какая, вот она, вот она! (</w:t>
      </w:r>
      <w:r>
        <w:rPr>
          <w:rFonts w:cs="Arial" w:ascii="Verdana" w:hAnsi="Verdana"/>
          <w:i/>
          <w:iCs/>
          <w:sz w:val="20"/>
          <w:szCs w:val="20"/>
        </w:rPr>
        <w:t>увидя Настю</w:t>
      </w:r>
      <w:r>
        <w:rPr>
          <w:rFonts w:cs="Arial" w:ascii="Verdana" w:hAnsi="Verdana"/>
          <w:sz w:val="20"/>
          <w:szCs w:val="20"/>
        </w:rPr>
        <w:t>) Да, вот и она! Погодите, сударыня, позвольте сказать вам два слов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Мн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Вам" вы на меня сердитесь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СТЯ </w:t>
      </w:r>
      <w:r>
        <w:rPr>
          <w:rFonts w:cs="Arial" w:ascii="Verdana" w:hAnsi="Verdana"/>
          <w:b w:val="false"/>
          <w:bCs w:val="false"/>
          <w:sz w:val="20"/>
          <w:szCs w:val="20"/>
        </w:rPr>
        <w:t>За что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у-ну, признайтесь, что сердитес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Нискольк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Как же! Я показал вам с первого раза столько внимания, а потом занялся совершенно посторонними предмета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Так что ж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Позвольте сперва спросить, у вас нет родственников гусаров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Н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Вы не поете итальянских арий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У меня нет голос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Какая вы бесценная девушка! Настасья" как по батюшк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Павлов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астенька! Я вам торжественно предлагаю руку сво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Ах, Боже мой! Вы, конечно, не здоровы! Не послать ли за доктором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Вы будете моим доктор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Извините, мне некогда" (</w:t>
      </w:r>
      <w:r>
        <w:rPr>
          <w:rFonts w:cs="Arial" w:ascii="Verdana" w:hAnsi="Verdana"/>
          <w:i/>
          <w:iCs/>
          <w:sz w:val="20"/>
          <w:szCs w:val="20"/>
        </w:rPr>
        <w:t>хочет уйти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удерживая</w:t>
      </w:r>
      <w:r>
        <w:rPr>
          <w:rFonts w:cs="Arial" w:ascii="Verdana" w:hAnsi="Verdana"/>
          <w:sz w:val="20"/>
          <w:szCs w:val="20"/>
        </w:rPr>
        <w:t>) Нет, решите сперва участь жизни моей. Не конфузьтесь только; скажите, будет ли вам приятно, чтоб я женился на вас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Я удивляюсь, как вы смеете так говорить со мной. Я бедная девушка, но я не позволю дерзких шуто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Да, помилуйте, я не шучу; я имею положительное намерение жениться на ва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Да кто вам сказал, чтоб я разделяла это намерение! С чего вы взяли, чтоб я вышла замуж за первого встречного? Я знаю, в Петербурге богатые женихи не опасаются отказа, но для меня в жизни есть еще многое кроме денег. Там, в гостиной, говорили сейчас, что у вас два миллиона, и, признаюсь, по этому случаю я столько наслышалась, что мне стало гадко. Впрочем, вам жениться не трудно, скажите только слово" и невесты сбегутся со всех сторон, а мне нужен не бумажник, а человек, которого я могла бы любить и уважать. Прощайт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астасья Павловна! Выслушайте ме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Зачем? Вы ошиблись во мне: я не похожа на других" Где вам понять гордость бедной девушки, которая, за неимением других сокровищ, хранит душевное богатство? Она не променяет души своей на роскошь, ей не нужную; она может сжалится и осчастливить, потому что она высоко себя ценит, но никогда не продаст себ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Так вы мне отказываете, Настасья Павловн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Решитель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И надежды не оставляет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Ни малейш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Послушайте, Настасья Павловна, я глуп, смешон, дерзок, неуч - все, что вам угодно; только, право, человек я не дурной. У меня нежное сердце; ну, виноват ли я; ну, поверите ль, - все думаю, как бы привязаться, полюбить хорошенька, да затем и баста! Душа-то, душа-то так и шепчет: "Привяжись, болван, привяжись", - ну, а тут, как нарочно, судьба так и дразнит. То гусар подвернется, то итальянец какой-нибудь, а я в дураках с деньгами! Ну, что мне в этих деньгах, скажите сам.. Все хотят моих денег, а меня-то, меня-то самого никто не хоч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в сторону</w:t>
      </w:r>
      <w:r>
        <w:rPr>
          <w:rFonts w:cs="Arial" w:ascii="Verdana" w:hAnsi="Verdana"/>
          <w:sz w:val="20"/>
          <w:szCs w:val="20"/>
        </w:rPr>
        <w:t>) Он в самом деле жалок. (</w:t>
      </w:r>
      <w:r>
        <w:rPr>
          <w:rFonts w:cs="Arial" w:ascii="Verdana" w:hAnsi="Verdana"/>
          <w:i/>
          <w:iCs/>
          <w:sz w:val="20"/>
          <w:szCs w:val="20"/>
        </w:rPr>
        <w:t>вслух</w:t>
      </w:r>
      <w:r>
        <w:rPr>
          <w:rFonts w:cs="Arial" w:ascii="Verdana" w:hAnsi="Verdana"/>
          <w:sz w:val="20"/>
          <w:szCs w:val="20"/>
        </w:rPr>
        <w:t>) Поищите, не торопитесь - найдете, может бы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Да я хочу вас, Настасья Павловна; вы открываете мне глаза. Я чувствую себя новым человеком; сжальтесь над моим богатым положение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 xml:space="preserve">Я вам сказала свой решительный ответ. Будьте уверены, что я говорила с вами по убеждению, а не из пустого кокетства. Не сердитесь на меня; этот урок может быть вам полезен; когда вы будете слишком забываться с некоторыми женщинами, вы вспомните невольно, что есть такие, которые не только заслуживают, но даже требуют уважени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(холодно приседает и уходит</w:t>
      </w:r>
      <w:r>
        <w:rPr>
          <w:rFonts w:cs="Arial" w:ascii="Verdana" w:hAnsi="Verdana"/>
          <w:sz w:val="20"/>
          <w:szCs w:val="20"/>
        </w:rPr>
        <w:t>.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ЯВЛЕНИЕ17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Фу ты, пропасть! Час от часу не легче. Давеча было три невесты, а теперь ни одной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ОЛОТНИКОВ 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(в дверях</w:t>
      </w:r>
      <w:r>
        <w:rPr>
          <w:rFonts w:cs="Arial" w:ascii="Verdana" w:hAnsi="Verdana"/>
          <w:b w:val="false"/>
          <w:bCs w:val="false"/>
          <w:sz w:val="20"/>
          <w:szCs w:val="20"/>
        </w:rPr>
        <w:t>) Ну, что, решился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Погодите, погодите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С кем поздравить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ни с кем: отказал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Кто, Катенька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Машенька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Да нет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Так кто ж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входит</w:t>
      </w:r>
      <w:r>
        <w:rPr>
          <w:rFonts w:cs="Arial" w:ascii="Verdana" w:hAnsi="Verdana"/>
          <w:sz w:val="20"/>
          <w:szCs w:val="20"/>
        </w:rPr>
        <w:t>) Александр Васильевич, что это значит? Правда ли, что вы делали предложение Катеньке? Вы оскорбите меня хотите? Только это так не обойдется" У меня есть брат на Кавказе.. Вы с ним не разделаетесь. Слышите ли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Я, право, не понимаю, что вам угод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вот она каковска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входит</w:t>
      </w:r>
      <w:r>
        <w:rPr>
          <w:rFonts w:cs="Arial" w:ascii="Verdana" w:hAnsi="Verdana"/>
          <w:sz w:val="20"/>
          <w:szCs w:val="20"/>
        </w:rPr>
        <w:t>) Она уже здесь, а я-то на что? Выпровожу, не оставлю вдвоем. Марья Петровна, а я у вас в комнате платочек оставила. Позвольте получи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в сторону</w:t>
      </w:r>
      <w:r>
        <w:rPr>
          <w:rFonts w:cs="Arial" w:ascii="Verdana" w:hAnsi="Verdana"/>
          <w:sz w:val="20"/>
          <w:szCs w:val="20"/>
        </w:rPr>
        <w:t>) Какая несносная! Вот вовремя пришла! (</w:t>
      </w:r>
      <w:r>
        <w:rPr>
          <w:rFonts w:cs="Arial" w:ascii="Verdana" w:hAnsi="Verdana"/>
          <w:i/>
          <w:iCs/>
          <w:sz w:val="20"/>
          <w:szCs w:val="20"/>
        </w:rPr>
        <w:t>вслух</w:t>
      </w:r>
      <w:r>
        <w:rPr>
          <w:rFonts w:cs="Arial" w:ascii="Verdana" w:hAnsi="Verdana"/>
          <w:sz w:val="20"/>
          <w:szCs w:val="20"/>
        </w:rPr>
        <w:t>) Сейчас принесу-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Извините за беспокойство! (</w:t>
      </w:r>
      <w:r>
        <w:rPr>
          <w:rFonts w:cs="Arial" w:ascii="Verdana" w:hAnsi="Verdana"/>
          <w:i/>
          <w:iCs/>
          <w:sz w:val="20"/>
          <w:szCs w:val="20"/>
        </w:rPr>
        <w:t>уходит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входит</w:t>
      </w:r>
      <w:r>
        <w:rPr>
          <w:rFonts w:cs="Arial" w:ascii="Verdana" w:hAnsi="Verdana"/>
          <w:sz w:val="20"/>
          <w:szCs w:val="20"/>
        </w:rPr>
        <w:t>) Александр Васильевич, что я узнала? Вы опять хотели обмануть меня: на Машеньке сватаетесь. Это уж слишком" Это вам не пройдет даром - мой троюродный брат вступится за меня, будет биться с вами на пистолетах, убьет, непременно убьет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Хороша и э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входит</w:t>
      </w:r>
      <w:r>
        <w:rPr>
          <w:rFonts w:cs="Arial" w:ascii="Verdana" w:hAnsi="Verdana"/>
          <w:sz w:val="20"/>
          <w:szCs w:val="20"/>
        </w:rPr>
        <w:t>) Так и есть, она уже подцепила молодца: а я-то на что? Катерина Ивановна, вас маменька зов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в сторону</w:t>
      </w:r>
      <w:r>
        <w:rPr>
          <w:rFonts w:cs="Arial" w:ascii="Verdana" w:hAnsi="Verdana"/>
          <w:sz w:val="20"/>
          <w:szCs w:val="20"/>
        </w:rPr>
        <w:t>) Вот в пору пришла, чтоб ее" (</w:t>
      </w:r>
      <w:r>
        <w:rPr>
          <w:rFonts w:cs="Arial" w:ascii="Verdana" w:hAnsi="Verdana"/>
          <w:i/>
          <w:iCs/>
          <w:sz w:val="20"/>
          <w:szCs w:val="20"/>
        </w:rPr>
        <w:t>вслух</w:t>
      </w:r>
      <w:r>
        <w:rPr>
          <w:rFonts w:cs="Arial" w:ascii="Verdana" w:hAnsi="Verdana"/>
          <w:sz w:val="20"/>
          <w:szCs w:val="20"/>
        </w:rPr>
        <w:t>) Где ж он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Сюда кажется пошла, я вас провожу (</w:t>
      </w:r>
      <w:r>
        <w:rPr>
          <w:rFonts w:cs="Arial" w:ascii="Verdana" w:hAnsi="Verdana"/>
          <w:i/>
          <w:iCs/>
          <w:sz w:val="20"/>
          <w:szCs w:val="20"/>
        </w:rPr>
        <w:t>в сторону</w:t>
      </w:r>
      <w:r>
        <w:rPr>
          <w:rFonts w:cs="Arial" w:ascii="Verdana" w:hAnsi="Verdana"/>
          <w:sz w:val="20"/>
          <w:szCs w:val="20"/>
        </w:rPr>
        <w:t>) А уж вдвоем не оставлю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Слышишь, батюшка, что за истор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Молчи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проходя через сцену</w:t>
      </w:r>
      <w:r>
        <w:rPr>
          <w:rFonts w:cs="Arial" w:ascii="Verdana" w:hAnsi="Verdana"/>
          <w:sz w:val="20"/>
          <w:szCs w:val="20"/>
        </w:rPr>
        <w:t>) Ах, я думала, что вы уехал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ет, я иду... я еду" Настасья Павловна, я в отчаян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быркина, Катя, Маша, Дарья Семеновна выбегают из разных дверей и кидаются на Александра, скороговоркой и почти одновремен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Нет, это так оставаться не может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Это должно объяснитьс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Да-с, извольте сказать правду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Довольно я страдала от вас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Вы сватались на моей Машеньк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Вы сватались на моей Катеньк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Я не дам оскорбить моей дочер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А я буду жаловаться; у меня дядя сенатор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Да что же вы глаза вытаращил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Что вы стоите, как вкопанный? Говорите же, объяснит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выбегая</w:t>
      </w:r>
      <w:r>
        <w:rPr>
          <w:rFonts w:cs="Arial" w:ascii="Verdana" w:hAnsi="Verdana"/>
          <w:sz w:val="20"/>
          <w:szCs w:val="20"/>
        </w:rPr>
        <w:t>) Саша, Саша! Здесь ты? Саша, пропали мы с тобой! Погиб! Беда случилась! Дурно мне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(с испугом</w:t>
      </w:r>
      <w:r>
        <w:rPr>
          <w:rFonts w:cs="Arial" w:ascii="Verdana" w:hAnsi="Verdana"/>
          <w:b w:val="false"/>
          <w:bCs w:val="false"/>
          <w:sz w:val="20"/>
          <w:szCs w:val="20"/>
        </w:rPr>
        <w:t>) Батюшка! Что это с тобой случилос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Лопнул! Лопнул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Кто лопнул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Тамб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ВСЕ </w:t>
      </w:r>
      <w:r>
        <w:rPr>
          <w:rFonts w:cs="Arial" w:ascii="Verdana" w:hAnsi="Verdana"/>
          <w:sz w:val="20"/>
          <w:szCs w:val="20"/>
        </w:rPr>
        <w:t>Тамбов!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Что, землетрясени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То есть не Тамбов, а откуп тамбовский, залоги все пропали - ведь на два миллиона было" все мое состояние! Вот письмо получил. деревенька одна осталась, и ту с молотка" Саша! У нас ничего нет больш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у, слава Богу! А я так перепугался: думал, что с тобой холера сделалась! Ну и к чему так кричать? Денег у тебя не будет, а я-то на что, я-то на что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iCs/>
          <w:sz w:val="20"/>
          <w:szCs w:val="20"/>
        </w:rPr>
        <w:t>прислушиваясь</w:t>
      </w:r>
      <w:r>
        <w:rPr>
          <w:rFonts w:cs="Arial" w:ascii="Verdana" w:hAnsi="Verdana"/>
          <w:sz w:val="20"/>
          <w:szCs w:val="20"/>
        </w:rPr>
        <w:t xml:space="preserve">) Да он благородный человек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Ах, бедная Катерина Ивановн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Ах, несчастная Марья Петровн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Жалко мне вас, Василий Петрович, вот! Можно сказать" неприятный контредан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  <w:lang w:val="en-US"/>
        </w:rPr>
        <w:t>Kontrdans</w:t>
      </w:r>
      <w:r>
        <w:rPr>
          <w:rFonts w:cs="Arial" w:ascii="Verdana" w:hAnsi="Verdana"/>
          <w:sz w:val="20"/>
          <w:szCs w:val="20"/>
        </w:rPr>
        <w:t>, мамень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Все равно; вам осталось смириться перед Промыслом" Сын ваш молод; теперь он остепениться, как женится на Марье Петров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Нет, сын ваш сватался к Катерине Ивановне; я у нее женихов не отбиваю - пускай живет счастлив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Да позвольте спросить: кто же выходит за Сашу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Уж, конечно, не 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Да и не я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(Насте) Так не вы ли?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Нет, батюшка, она мне и богатому-то отказала! Пойдем отсюда, пора за ум взяться, от денег-то у меня и голова кругом пошла, такая забилась дурь в голову. Теперь надо самому быть человеком. Что ж ты думаешь, чурбан я, стул, скотина какая-нибудь, не чувствую, чем я тебе обязан? Ты поработал на своем веку для меня, слава Богу, теперь моя очередь. Обеспечу тебя, прокормлю тебя, пойду во что угодно, в магазин, в поденщики, в сапожники, в мастеровые, в батраки, в журналисты, в литераторы! (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Публике</w:t>
      </w:r>
      <w:r>
        <w:rPr>
          <w:rFonts w:cs="Arial" w:ascii="Verdana" w:hAnsi="Verdana"/>
          <w:b w:val="false"/>
          <w:bCs w:val="false"/>
          <w:sz w:val="20"/>
          <w:szCs w:val="20"/>
        </w:rPr>
        <w:t>) Господа, есть ли у кого местечко? Без протекций, вы сами знаете, ведь трудно. Не откажите, оправдаю: честен, добр, предан, останетесь довольны! Ну, пойдем, батюшка, будем сами собой, а не придачей к своим деньгам. Урок этот стоит всего твоего богатств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Ну, пойде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Погодите, Александр Васильевич, я перед вами винова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Вы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Я оскорбила вас давеча, потому что не знала благородства ваших чувст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АЛЕКСАНДР </w:t>
      </w:r>
      <w:r>
        <w:rPr>
          <w:rFonts w:cs="Arial" w:ascii="Verdana" w:hAnsi="Verdana"/>
          <w:sz w:val="20"/>
          <w:szCs w:val="20"/>
        </w:rPr>
        <w:t>Не говорите, не говорите, а то опять сердце пойдет вверх дном; я теперь и свататься не сме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А я только теперь могу согласиться на ваше предложение; во мне много гордости и я чувствую, что могу заменить все, что вы потеряли. Вот вам моя рука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Что я слышу?.. Настенька" Настасья павловн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Дочь моя! Обними меня" Ну, и ты обними меня, только в последний раз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Как трогательно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Вот глупость-то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Да скажите, Василий Петрович, как это несчастье могло с вами случитьс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Да оно, извольте видеть, матушка, не случилось, а могло только случить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Что это значит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А это значит, что я еще в прошлом году отказался от всех откупов, а два миллиончика пойдут, так уж и быть, Настеньке на булавки. Схитрил, матушка, грешный человек! Вот Сашу своего выручить хотел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СТЯ </w:t>
      </w:r>
      <w:r>
        <w:rPr>
          <w:rFonts w:cs="Arial" w:ascii="Verdana" w:hAnsi="Verdana"/>
          <w:b w:val="false"/>
          <w:bCs w:val="false"/>
          <w:sz w:val="20"/>
          <w:szCs w:val="20"/>
        </w:rPr>
        <w:t>Так вы меня обманул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Это из рук вон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МАША </w:t>
      </w:r>
      <w:r>
        <w:rPr>
          <w:rFonts w:cs="Arial" w:ascii="Verdana" w:hAnsi="Verdana"/>
          <w:sz w:val="20"/>
          <w:szCs w:val="20"/>
        </w:rPr>
        <w:t>Какова Настя? Ведь провела, догадалась должно бы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АТЯ </w:t>
      </w:r>
      <w:r>
        <w:rPr>
          <w:rFonts w:cs="Arial" w:ascii="Verdana" w:hAnsi="Verdana"/>
          <w:sz w:val="20"/>
          <w:szCs w:val="20"/>
        </w:rPr>
        <w:t>Наперед все знала; впрочем я очень рад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КУБЫРКИНА </w:t>
      </w:r>
      <w:r>
        <w:rPr>
          <w:rFonts w:cs="Arial" w:ascii="Verdana" w:hAnsi="Verdana"/>
          <w:sz w:val="20"/>
          <w:szCs w:val="20"/>
        </w:rPr>
        <w:t>Это ни на что не похоже; мы не дадим себя дурачить; у меня дядя сенатор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ЛУГА </w:t>
      </w:r>
      <w:r>
        <w:rPr>
          <w:rFonts w:cs="Arial" w:ascii="Verdana" w:hAnsi="Verdana"/>
          <w:sz w:val="20"/>
          <w:szCs w:val="20"/>
        </w:rPr>
        <w:t>гости приехал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ДАРЬЯ СЕМЕНОВНА </w:t>
      </w:r>
      <w:r>
        <w:rPr>
          <w:rFonts w:cs="Arial" w:ascii="Verdana" w:hAnsi="Verdana"/>
          <w:sz w:val="20"/>
          <w:szCs w:val="20"/>
        </w:rPr>
        <w:t>Пойдем, Машенька. Делать нам здесь нечего. А ты, матушка, поздравляю, мастерица! Отплатила за мои попечения! Всех провел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НАСТЯ </w:t>
      </w:r>
      <w:r>
        <w:rPr>
          <w:rFonts w:cs="Arial" w:ascii="Verdana" w:hAnsi="Verdana"/>
          <w:sz w:val="20"/>
          <w:szCs w:val="20"/>
        </w:rPr>
        <w:t>Я всех провела" Они в самом деле подумают" Это нестерпимо! Нет, я скорее откажусь от слов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А кто говорил, что слово свято? Нет, если всякого толка бояться, так и жить нельзя будет. Нет, пусть говорят что угодно, а мы веселым пирком да за свадебку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АЛЕКСАНДР </w:t>
      </w:r>
      <w:r>
        <w:rPr>
          <w:rFonts w:cs="Arial" w:ascii="Verdana" w:hAnsi="Verdana"/>
          <w:b w:val="false"/>
          <w:bCs w:val="false"/>
          <w:sz w:val="20"/>
          <w:szCs w:val="20"/>
        </w:rPr>
        <w:t>Поскорей бы, батюшк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ЗОЛОТНИКОВ </w:t>
      </w:r>
      <w:r>
        <w:rPr>
          <w:rFonts w:cs="Arial" w:ascii="Verdana" w:hAnsi="Verdana"/>
          <w:sz w:val="20"/>
          <w:szCs w:val="20"/>
        </w:rPr>
        <w:t>То-то же! А ты гляди на жену, да выбей пустяки из головы, и будет тебе радость да утешение, а не беда от нежного сердца.</w:t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ЛЕКСАНДР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Свои окончив похожденья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перь в решительный сей час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сить я должен снисхожденья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а сочинителя и на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оимся мы, что надоел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 нас утешьте, господ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Чтоб сердца нежного бед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едой не вышла в самом деле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Занавес</w:t>
      </w:r>
    </w:p>
    <w:sectPr>
      <w:type w:val="nextPage"/>
      <w:pgSz w:w="12240" w:h="15840"/>
      <w:pgMar w:left="1276" w:right="6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21:00Z</dcterms:created>
  <dc:creator>Svetlana Panokina</dc:creator>
  <dc:description/>
  <cp:keywords/>
  <dc:language>en-US</dc:language>
  <cp:lastModifiedBy>Michael Lufanov (Medialogia)</cp:lastModifiedBy>
  <dcterms:modified xsi:type="dcterms:W3CDTF">2005-06-29T11:10:00Z</dcterms:modified>
  <cp:revision>11</cp:revision>
  <dc:subject/>
  <dc:title/>
</cp:coreProperties>
</file>