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 Н. Островский. В чужом пиру похмелье</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е происходит в Москв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ДЕЙСТВИЕ ПЕРВ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Ц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в а н К с е н о ф о н т ы ч И в а н о в, отставной учитель, 60 ле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 и з а в е т а И в а н о в н а, его дочь, 20 ле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г р а ф е н а П л а т о н о в н а, вдова, губернская секретарша, хозяйка квартиры, занимаемой Ивановым.</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 и т Т и т ы ч Б р у с к о в, богатый купец.</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н д р е й Т и т ы ч, его сын.</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цена представляет бедную комнату в квартире Ивановых. Налево на первом плане окно, дальше дверь в комнату хозяйки; прямо дверь выходная, направо дверь в комнату Лизаветы Ивановны.</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перв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 Ксенофонтыч входит, размахивая руками, за ним Аграфена Платоновн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Невежество! Невежество! И слышать не хочу невеже</w:t>
        <w:softHyphen/>
        <w:t>ства! </w:t>
      </w:r>
      <w:r>
        <w:rPr>
          <w:rFonts w:eastAsia="Times New Roman" w:cs="Times New Roman" w:ascii="Times New Roman" w:hAnsi="Times New Roman"/>
          <w:i/>
          <w:iCs/>
          <w:color w:val="000000"/>
          <w:sz w:val="27"/>
          <w:szCs w:val="27"/>
          <w:lang w:eastAsia="ru-RU"/>
        </w:rPr>
        <w:t>(Садится за стол и раскрывает книг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У вас все невежество. А сами-то что? Только слава, что ученый человек! А что в нем проку, в ученье-то в вашем? Только одно мнение, что я ученый человек, а хуже нас, неученых. Живете, как бобыль -- ни кола, ни двор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Невежество! Невежеств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Наладил одно! Невежество да невежество! Я к ва</w:t>
        <w:softHyphen/>
        <w:t>шей пользе говорю. Мне что! Я женщина постороння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А коли вы, сударыня, посторонняя женщина, так и не мешайтесь в чужие дела. Оставьте меня; видите, я делом занимаюс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помолчав).</w:t>
      </w:r>
      <w:r>
        <w:rPr>
          <w:rFonts w:eastAsia="Times New Roman" w:cs="Times New Roman" w:ascii="Times New Roman" w:hAnsi="Times New Roman"/>
          <w:color w:val="000000"/>
          <w:sz w:val="27"/>
          <w:szCs w:val="27"/>
          <w:lang w:eastAsia="ru-RU"/>
        </w:rPr>
        <w:t> Мне как хотите. Я, жалеючи вас, говорю. Куда вы денетесь с дочерью-то? Девушке двадцать лет; нынче без приданого-то никто не возьмет; а у вас ни кругом, ни около -- все нет ничего, бедность непокрыта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Как ничего? У меня есть пенсия, есть урок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Что ваша пенсия! Что ваши уроки! Разве это приданое? Пока живы, ну, конечно, на пропитание хватит; а вы то рассудите: вы пожилой человек, ну, сохрани бог, помрете: куда будет Лизавете Ивановне голову приклони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Она куда пойдет? Она будет детей учить. Будет заниматься, сударыня, тем благородным делом, которым отец занимался всю свою жизн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Уж куда какая невидаль! Хорошее житье, -- по чужим людям шляться из-за куска хлеба! Чужой-то хлеб горек! А вы послушайте-ка меня, глупую, давайте-ка я примусь сватать вам жениха; благо, здесь сторона купеческа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Какое же это благо? В чем тут благо? Кроме невежест</w:t>
        <w:softHyphen/>
        <w:t>ва, я ничего не виж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А я вижу. Вот, например, Андрей Титыч, что к нам ходит, чем не жених? И молод, и богат, и из себя красавец.</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И дурак набитый, читать по-русски не умеет. Это ваш жених, а не Лизин. Вас будет пар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Уж какой он мне жених! Очень нужно ему старуху-то брать! Он с своими деньгами-то получше вашей Лизы найдет. Ему уж давно от невест проходу нет, от богатых; да не хочет, потому влюблен до чрезвычайности в Лизавету Ивановну. Вот ч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вскочив).</w:t>
      </w:r>
      <w:r>
        <w:rPr>
          <w:rFonts w:eastAsia="Times New Roman" w:cs="Times New Roman" w:ascii="Times New Roman" w:hAnsi="Times New Roman"/>
          <w:color w:val="000000"/>
          <w:sz w:val="27"/>
          <w:szCs w:val="27"/>
          <w:lang w:eastAsia="ru-RU"/>
        </w:rPr>
        <w:t> Что? Да как же он смел, скажите вы мне? Кто ему позволил? Это житья нет! Лиза моя... ведь это сокровище, это совершенст</w:t>
        <w:softHyphen/>
        <w:t>во! А он, безграмотный, смел влюбиться! Мужик! Невеж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Ах, батюшка, да разве кому закажешь! Ведь она не королевна какая! А почем знать, дело женское мудреное, может, она и сама его любит. Чужая душа-то темна. Девушки об этом не сказываю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Вздор, вздор! Этого быть не может. Я и слушать не хочу. </w:t>
      </w:r>
      <w:r>
        <w:rPr>
          <w:rFonts w:eastAsia="Times New Roman" w:cs="Times New Roman" w:ascii="Times New Roman" w:hAnsi="Times New Roman"/>
          <w:i/>
          <w:iCs/>
          <w:color w:val="000000"/>
          <w:sz w:val="27"/>
          <w:szCs w:val="27"/>
          <w:lang w:eastAsia="ru-RU"/>
        </w:rPr>
        <w:t>(Переходит к другому столу.)</w:t>
      </w:r>
      <w:r>
        <w:rPr>
          <w:rFonts w:eastAsia="Times New Roman" w:cs="Times New Roman" w:ascii="Times New Roman" w:hAnsi="Times New Roman"/>
          <w:color w:val="000000"/>
          <w:sz w:val="27"/>
          <w:szCs w:val="27"/>
          <w:lang w:eastAsia="ru-RU"/>
        </w:rPr>
        <w:t> Не мешайте мне заниматься, Аграфена Платоновна; вы видите, у меня дело ес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переходит за ним)</w:t>
      </w:r>
      <w:r>
        <w:rPr>
          <w:rFonts w:eastAsia="Times New Roman" w:cs="Times New Roman" w:ascii="Times New Roman" w:hAnsi="Times New Roman"/>
          <w:color w:val="000000"/>
          <w:sz w:val="27"/>
          <w:szCs w:val="27"/>
          <w:lang w:eastAsia="ru-RU"/>
        </w:rPr>
        <w:t>. А может, и вздор; я так говорю, по своему понятию. А жаль малого-то, уж очень сокрушается. Дома-то радости нет, отец-то у него такой дикий, властный человек, крутой сердце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Что такое: крутой сердце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Самодур.</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Самодур! Это черт знает что такое! Это слово неупот</w:t>
        <w:softHyphen/>
        <w:t>ребительное, я его не знаю. Это lingua barbara, варварский язык.</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Уж и вы, Иван Ксенофонтыч, как погляжу я на вас, заучились до того, что русского языка не понимаете. Самодур -- это на</w:t>
        <w:softHyphen/>
        <w:t>зывается, коли вот человек никого не слушает, ты ему хоть кол на голове теши, а он все свое. Топнет ногой, скажет: кто я? Тут уж все домашние ему в ноги должны, так и лежать, а то бед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Ксенофонтыч</w:t>
      </w:r>
      <w:r>
        <w:rPr>
          <w:rFonts w:eastAsia="Times New Roman" w:cs="Times New Roman" w:ascii="Times New Roman" w:hAnsi="Times New Roman"/>
          <w:color w:val="000000"/>
          <w:sz w:val="27"/>
          <w:szCs w:val="27"/>
          <w:lang w:val="en-US" w:eastAsia="ru-RU"/>
        </w:rPr>
        <w:t xml:space="preserve">. O tempora, o mores! </w:t>
      </w:r>
      <w:r>
        <w:rPr>
          <w:rFonts w:eastAsia="Times New Roman" w:cs="Times New Roman" w:ascii="Times New Roman" w:hAnsi="Times New Roman"/>
          <w:color w:val="000000"/>
          <w:sz w:val="27"/>
          <w:szCs w:val="27"/>
          <w:lang w:eastAsia="ru-RU"/>
        </w:rPr>
        <w:t>[О времена, о нравы! (ла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Так вот Андрюша-то и боится, что отец ему жениться не позволит... Ну да это ничего, я баба огневая, я обломаю дело; только было бы ваше согласие. Я за двуми мужьями была, Иван Ксенофонтыч, всеми делами правила. Я теперь хоть в суде какое хочешь дело обделаю. Стряпчего не нанимай. По всем кляузным делам ходок. Во всех судах надоела. Прямо до енарала хож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Об чем вы говорите, я не понима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Все об том же об Брускове, об купц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Послушайте: Плутарх в одной книг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А насчет плутовства -- это точно, он старик хитры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обращая глаза к потолку)</w:t>
      </w:r>
      <w:r>
        <w:rPr>
          <w:rFonts w:eastAsia="Times New Roman" w:cs="Times New Roman" w:ascii="Times New Roman" w:hAnsi="Times New Roman"/>
          <w:color w:val="000000"/>
          <w:sz w:val="27"/>
          <w:szCs w:val="27"/>
          <w:lang w:eastAsia="ru-RU"/>
        </w:rPr>
        <w:t>. О, невежеств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И это есть. Хоть он и плутоват, а человек темный. Он только в своем доме свиреп, а то с ним что хочешь делай, дурак дураком; на пустом спугнуть можно. Теперь как хотите, Иван Ксенофонтыч, так и сделаем. Честно так честно, а то и на штуку поймаем. Так запутаем, что хоть плачь, а жени сына на Лизавете Ивановн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Что я слышу! Громы небесные! И вы не поразите эту женщин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За что ж вы бранитесь? Я вас люблю, вам добра желаю </w:t>
      </w:r>
      <w:r>
        <w:rPr>
          <w:rFonts w:eastAsia="Times New Roman" w:cs="Times New Roman" w:ascii="Times New Roman" w:hAnsi="Times New Roman"/>
          <w:i/>
          <w:iCs/>
          <w:color w:val="000000"/>
          <w:sz w:val="27"/>
          <w:szCs w:val="27"/>
          <w:lang w:eastAsia="ru-RU"/>
        </w:rPr>
        <w:t>(утирает слезы),</w:t>
      </w:r>
      <w:r>
        <w:rPr>
          <w:rFonts w:eastAsia="Times New Roman" w:cs="Times New Roman" w:ascii="Times New Roman" w:hAnsi="Times New Roman"/>
          <w:color w:val="000000"/>
          <w:sz w:val="27"/>
          <w:szCs w:val="27"/>
          <w:lang w:eastAsia="ru-RU"/>
        </w:rPr>
        <w:t> а вы меня всяческими словами ругае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Как хотите, Аграфена Платоновна, любите или не любите, только оставьте нас с дочерью в поко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покачав головой).</w:t>
      </w:r>
      <w:r>
        <w:rPr>
          <w:rFonts w:eastAsia="Times New Roman" w:cs="Times New Roman" w:ascii="Times New Roman" w:hAnsi="Times New Roman"/>
          <w:color w:val="000000"/>
          <w:sz w:val="27"/>
          <w:szCs w:val="27"/>
          <w:lang w:eastAsia="ru-RU"/>
        </w:rPr>
        <w:t> Эх, Иван Ксенофонтыч, Иван Ксенофонтыч! Жаль мне тебя! Человек-то ты добрый, да больно ты прост. Беден ты уж больно. Вот и одежонка-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Я беден, да честен, бедным и останусь. Не хочу я знаться с твоими с богатым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А нынче так жить-то нельзя. </w:t>
      </w:r>
      <w:r>
        <w:rPr>
          <w:rFonts w:eastAsia="Times New Roman" w:cs="Times New Roman" w:ascii="Times New Roman" w:hAnsi="Times New Roman"/>
          <w:i/>
          <w:iCs/>
          <w:color w:val="000000"/>
          <w:sz w:val="27"/>
          <w:szCs w:val="27"/>
          <w:lang w:eastAsia="ru-RU"/>
        </w:rPr>
        <w:t>(Отходит от сто</w:t>
        <w:softHyphen/>
        <w:t>ла.)</w:t>
      </w:r>
      <w:r>
        <w:rPr>
          <w:rFonts w:eastAsia="Times New Roman" w:cs="Times New Roman" w:ascii="Times New Roman" w:hAnsi="Times New Roman"/>
          <w:color w:val="000000"/>
          <w:sz w:val="27"/>
          <w:szCs w:val="27"/>
          <w:lang w:eastAsia="ru-RU"/>
        </w:rPr>
        <w:t> Как хочешь ты, Иван Ксенофонтыч, обижай меня, а я все-таки всякое добро для вас готова сделать, да и завсегда буду делать, за вашу кротость и сиротство. Мне за это бог пошлет. </w:t>
      </w:r>
      <w:r>
        <w:rPr>
          <w:rFonts w:eastAsia="Times New Roman" w:cs="Times New Roman" w:ascii="Times New Roman" w:hAnsi="Times New Roman"/>
          <w:i/>
          <w:iCs/>
          <w:color w:val="000000"/>
          <w:sz w:val="27"/>
          <w:szCs w:val="27"/>
          <w:lang w:eastAsia="ru-RU"/>
        </w:rPr>
        <w:t>(Уходит в свою комнат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ереднюю дверь входит Лизавета Ивановна, скидает шляпку и кладет на стол.</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 Ксенофонтыч, не замечая ее, читает с жаром и размахивает рукам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втор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 Ксенофонтыч и Лизавета Ивановн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Здравствуй, пап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А, здравствуй! Подай мне шляп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Куда ты, папа? Отдохни немного! Ты и так много трудишь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Нельзя, Лиза, нельзя! Отдыхать некогда. Молодым людям учиться надобно, и так, Лиза, у нас мало учатся, мало. Достань-ка мне Горация да подсыпь табачку, весь вышел.</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а достает ему книгу и насыпает табак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у, прощай! Чай пить не дожидайтесь, может быть, затолкуюсь с ребятам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Бедный папаш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надевает шляпу, идет к дверям и возвращается)</w:t>
      </w:r>
      <w:r>
        <w:rPr>
          <w:rFonts w:eastAsia="Times New Roman" w:cs="Times New Roman" w:ascii="Times New Roman" w:hAnsi="Times New Roman"/>
          <w:color w:val="000000"/>
          <w:sz w:val="27"/>
          <w:szCs w:val="27"/>
          <w:lang w:eastAsia="ru-RU"/>
        </w:rPr>
        <w:t>. Лиза, ты меня извини, я тебе задам вопро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Что такое, пап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Давеча вот эта глупая женщина </w:t>
      </w:r>
      <w:r>
        <w:rPr>
          <w:rFonts w:eastAsia="Times New Roman" w:cs="Times New Roman" w:ascii="Times New Roman" w:hAnsi="Times New Roman"/>
          <w:i/>
          <w:iCs/>
          <w:color w:val="000000"/>
          <w:sz w:val="27"/>
          <w:szCs w:val="27"/>
          <w:lang w:eastAsia="ru-RU"/>
        </w:rPr>
        <w:t>(показывая на комнату хозяйки)</w:t>
      </w:r>
      <w:r>
        <w:rPr>
          <w:rFonts w:eastAsia="Times New Roman" w:cs="Times New Roman" w:ascii="Times New Roman" w:hAnsi="Times New Roman"/>
          <w:color w:val="000000"/>
          <w:sz w:val="27"/>
          <w:szCs w:val="27"/>
          <w:lang w:eastAsia="ru-RU"/>
        </w:rPr>
        <w:t> говорила, только не утвердительно, а так, одно предположение, что, может быть, ты... Только ты, Лиза, не сердис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Что же она говорил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Она говорила, что, может быть, ты влюблена в этого молодого купца, который ходит к нам за книгами. Ну, разумеется, я не повери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Охота тебе, папа, слушать е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Я ее и не слушаю, она вздорная болтунья, необразован</w:t>
        <w:softHyphen/>
        <w:t>ная женщина. Только вот что, Лиза: ты теперь в таком возрасте... Молодая девушка, тебе скучно со мной, со стариком... ты, сделай милость, прыгай... веселись... влюбись в кого-нибудь, я тебя прошу об этом. Только ты не скрывай от меня, скажи мне -- я сам с тобой помолодею; я все за книгами. Лиза, у меня душа зачерствел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Ах, папаша! Если б я полюбила кого, я б тебе сказала... А то нет еще... Этот молодой человек... так себе; только уж очень необразован, ни стать, ни сесть не умеет. И ты, папаша, мог подумать?</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Ну, ну, ну, виноват! </w:t>
      </w:r>
      <w:r>
        <w:rPr>
          <w:rFonts w:eastAsia="Times New Roman" w:cs="Times New Roman" w:ascii="Times New Roman" w:hAnsi="Times New Roman"/>
          <w:i/>
          <w:iCs/>
          <w:color w:val="000000"/>
          <w:sz w:val="27"/>
          <w:szCs w:val="27"/>
          <w:lang w:eastAsia="ru-RU"/>
        </w:rPr>
        <w:t>(Целует ее.)</w:t>
      </w:r>
      <w:r>
        <w:rPr>
          <w:rFonts w:eastAsia="Times New Roman" w:cs="Times New Roman" w:ascii="Times New Roman" w:hAnsi="Times New Roman"/>
          <w:color w:val="000000"/>
          <w:sz w:val="27"/>
          <w:szCs w:val="27"/>
          <w:lang w:eastAsia="ru-RU"/>
        </w:rPr>
        <w:t> В последний раз, больше не буду. </w:t>
      </w:r>
      <w:r>
        <w:rPr>
          <w:rFonts w:eastAsia="Times New Roman" w:cs="Times New Roman" w:ascii="Times New Roman" w:hAnsi="Times New Roman"/>
          <w:i/>
          <w:iCs/>
          <w:color w:val="000000"/>
          <w:sz w:val="27"/>
          <w:szCs w:val="27"/>
          <w:lang w:eastAsia="ru-RU"/>
        </w:rPr>
        <w:t>(Смотрит на часы.)</w:t>
      </w:r>
      <w:r>
        <w:rPr>
          <w:rFonts w:eastAsia="Times New Roman" w:cs="Times New Roman" w:ascii="Times New Roman" w:hAnsi="Times New Roman"/>
          <w:color w:val="000000"/>
          <w:sz w:val="27"/>
          <w:szCs w:val="27"/>
          <w:lang w:eastAsia="ru-RU"/>
        </w:rPr>
        <w:t> Пора, пора... </w:t>
      </w:r>
      <w:r>
        <w:rPr>
          <w:rFonts w:eastAsia="Times New Roman" w:cs="Times New Roman" w:ascii="Times New Roman" w:hAnsi="Times New Roman"/>
          <w:i/>
          <w:iCs/>
          <w:color w:val="000000"/>
          <w:sz w:val="27"/>
          <w:szCs w:val="27"/>
          <w:lang w:eastAsia="ru-RU"/>
        </w:rPr>
        <w:t>(Бежит бегом из комнаты, Лизавета Ивановна смотрит вслед ем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треть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одна, подходит к столу, садится и берет работу; молчание).</w:t>
      </w:r>
      <w:r>
        <w:rPr>
          <w:rFonts w:eastAsia="Times New Roman" w:cs="Times New Roman" w:ascii="Times New Roman" w:hAnsi="Times New Roman"/>
          <w:color w:val="000000"/>
          <w:sz w:val="27"/>
          <w:szCs w:val="27"/>
          <w:lang w:eastAsia="ru-RU"/>
        </w:rPr>
        <w:t> Нет, уж мы очень много трудимся! Что ни говори, как себя ни утешай, а тяжело, право, тяжело! Уж я не говорю об деньгах, не говорю о том, что за наши труды нам платят мало; хоть бы уважение-то нам за наш честный труд оказывали; так и этого нет. На что уж наша хозяйка, и та смотрит на нас с каким-то сожалением! А всего мне обиднее, что смеются над папашей. Он, точно, немного странен, да ведь он всю жизнь провел за книгами, его можно извинить. И что в этом смешного, что человек ходит в старой шинели, в старой шляпе? А у нас такая сторона, чуть не в глаза хохочут. Конечно, это невежество, с образованием это пройдет, а все-таки тяжело. Вот вчера, как я шла из церкви, какие-то молодые купцы вслух смеялись над моим салопом. Где же я лучше возьму? Ты же приносишь людям пользу почти бескорыстно, тебя же презирают. </w:t>
      </w:r>
      <w:r>
        <w:rPr>
          <w:rFonts w:eastAsia="Times New Roman" w:cs="Times New Roman" w:ascii="Times New Roman" w:hAnsi="Times New Roman"/>
          <w:i/>
          <w:iCs/>
          <w:color w:val="000000"/>
          <w:sz w:val="27"/>
          <w:szCs w:val="27"/>
          <w:lang w:eastAsia="ru-RU"/>
        </w:rPr>
        <w:t>(Подносит платок к глазам.)</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дрей Титыч в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четвер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авета Ивановна и Андрей Тит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С нашим почтением-с, Лизавета Ивановн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Здравствуйте, Андрей Титыч! Садитес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утираясь).</w:t>
      </w:r>
      <w:r>
        <w:rPr>
          <w:rFonts w:eastAsia="Times New Roman" w:cs="Times New Roman" w:ascii="Times New Roman" w:hAnsi="Times New Roman"/>
          <w:color w:val="000000"/>
          <w:sz w:val="27"/>
          <w:szCs w:val="27"/>
          <w:lang w:eastAsia="ru-RU"/>
        </w:rPr>
        <w:t> Покорнейше благодарим-с. Летел к вам скоропалительно, инда взопрел-с. Тятеньки нет-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Нет; ушел на урок.</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По-латыни два алтына, а по-русски шесть копеек-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Что вы такое говори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У нас в ряду один учитель ходит, горькой, так над ним смеются, дразнят, значит. Ты, говорят, окромя свинячьего, на семь языков знаеш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Как же вам не стыдно смеяться над людьми почтенными! Как это дурн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Что ж такое! Шутка не вредит-с. Хороший человек на свой счет не прим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Бросьте эту привычку, нехорошо. Зачем обиж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Нельзя нашему брату не смеяться-с; потому эти стрюцкие такие дела с нами делают, что смеху подобн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Что у вас за слова такие! Какие-то стрюцки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Уж это слово им недаром дано-с. Другой весь-то грош стоит, а такого из себя барина доказывает, и не подступайся, -- засудит; а дал ему целковый или там больше, глядя по делу, да подпоил, так он хоть спирю плясать пойдет. </w:t>
      </w:r>
      <w:r>
        <w:rPr>
          <w:rFonts w:eastAsia="Times New Roman" w:cs="Times New Roman" w:ascii="Times New Roman" w:hAnsi="Times New Roman"/>
          <w:i/>
          <w:iCs/>
          <w:color w:val="000000"/>
          <w:sz w:val="27"/>
          <w:szCs w:val="27"/>
          <w:lang w:eastAsia="ru-RU"/>
        </w:rPr>
        <w:t>(Помолчав.)</w:t>
      </w:r>
      <w:r>
        <w:rPr>
          <w:rFonts w:eastAsia="Times New Roman" w:cs="Times New Roman" w:ascii="Times New Roman" w:hAnsi="Times New Roman"/>
          <w:color w:val="000000"/>
          <w:sz w:val="27"/>
          <w:szCs w:val="27"/>
          <w:lang w:eastAsia="ru-RU"/>
        </w:rPr>
        <w:t> Я теперь от тятеньки скрываюсь-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Как скрываетесь? Зачем ж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Женить хотят... насильственным образо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Что ж, разве вам невеста не нравит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Такую нашли -- с ума сойдешь! Тысяч триста серебра денег, рожа.ю как тарелка, -- на огород поставить, ворон пугать. Я у них был как-то раз с тятенькой, еще не знамши ничего этого; вышла девка пудов в пятнадцать весу, вся в веснушках; я сейчас с политичным разговором к ней: "Чем, говорю, вы занимаетесь?" Я, говорит, люблю жестокие романсы петь. Да как запела, глаза это раскосила, так-то убедила народ, хоть взвой, на нее глядя. Унеси ты мое горе на гороховое пол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Да разве вы своей воли не имеете? Не нравится вам девушка, ну, и не женитесь, так и скажите отц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Какая тут воля! Эх, Лизавета Ивановна! Нешто у нас так, как у людей! </w:t>
      </w:r>
      <w:r>
        <w:rPr>
          <w:rFonts w:eastAsia="Times New Roman" w:cs="Times New Roman" w:ascii="Times New Roman" w:hAnsi="Times New Roman"/>
          <w:i/>
          <w:iCs/>
          <w:color w:val="000000"/>
          <w:sz w:val="27"/>
          <w:szCs w:val="27"/>
          <w:lang w:eastAsia="ru-RU"/>
        </w:rPr>
        <w:t>(Махнув рукой.)</w:t>
      </w:r>
      <w:r>
        <w:rPr>
          <w:rFonts w:eastAsia="Times New Roman" w:cs="Times New Roman" w:ascii="Times New Roman" w:hAnsi="Times New Roman"/>
          <w:color w:val="000000"/>
          <w:sz w:val="27"/>
          <w:szCs w:val="27"/>
          <w:lang w:eastAsia="ru-RU"/>
        </w:rPr>
        <w:t> Крылья у меня ошибены, то есть обрублены, как есть. Уродом сделали, а не человеком. Словно угорелый хожу по земле. У нас так не водится, чтоб сын смел выбрать себе невесту по душе, значит, как следует; а привезут тебя, покажут, ну и женись. А коли скажешь, что, мол, тятенька, эта невеста не нравится: а, говорит, в солдаты отдам! Ну и шабаш! Уж не то что в этаком деле, и в другом-то в чем воли не дают. Я вот помоложе был, учиться захотел, так и то не велел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Неужели это правда? Право, мне не верится. Что-нибудь да не так.</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Уж это так точно-с, будьте покойны. Диви бы негде было учиться али бы денег не было; а то денег угол непочатый лежит, девать куда не сообразим. Коммерческая академия существует на Покровском бульваре. На что ж она построена? Смотреть на нее? Кабы у нас, значит, вообще по купечеству такое заведение было, чтобы детей не учить, так бы и не обидно. А то этого нет. Перед другим-то, перед своим братом и совестно. Вот у тятеньки приятель был, тоже русский купец, с бородой ходил, а сына-то в Англию посылал. Теперь свое дело, по машинной части, лучше их знает. Стало быть, их и выписывать не надо и денег им не платить. Что их баловать-то! Я, может, не глупей его, а теперь смотри да казнись. Кажется, если бы меня учить, я бы до всего на свете дошел: потому страсть имею. Вот тятенька меня поедом ест, а за что? Сам не знает. По фабрике кто первый? Все я. Я вперед знаю, что требуется.</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лчани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завета Ивановна, вы ведь не поверите, что я вам скажу: я к скрыпке оченно пристрастие име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Ну, так что ж?</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Вот теперь пятый год учусь... знаете где? На чердаке, в чулане. Беда, как узнает... "Да что это! Да к чему это! Да с твоим ли рылом, скажет, такие нежности разводить!" В театр никогда не допросишься. А и допросишься, да опоздаешь немножко, так беда. У нас все равно, что загулял, что в театре просидел, это на одном счету. Ту причину пригоняют, что у нас один брат помешанный от театру, а он совсем не от театру, так, с малолетства заколотили очен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Знаете ли, Андрей Титыч, я вас научу. Когда вы заметите, что ваш отец в хорошем расположении духа, вы ему откровенно и выска</w:t>
        <w:softHyphen/>
        <w:t>жите все: что вы чувствуете, что у вас есть способности, что вы учиться хоти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Он такую откровенность задаст, что места не найдешь. Вы думаете, он не знает, что ученый лучше неученого, -- только хочет на своем поставить. Один каприз, одна только амбиция, что вот я неучен, а ты умнее меня хочешь бы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Мне, право, вас жалко, Андрей Титыч! Ходите к нам почаще. Вы моего отца знаете, он образованный человек, он вам может много пользы принести, да и я, с своей стороны, постараюсь, что мог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Эх, Лизавета Ивановна, жаль только, что мне развязки никакой не дан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Какой развязк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Не умею я по-французски говорить и походки настояшей не имею. Вон теперь в магазинах приказчики разговаривают по-французски, ногами шаркают, барышни им глазки делаю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Полноте вздор говори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Да как же-с! Уж коли знаешь французский язык да есть походка, так тут можно смело... значит, что только завидел, орел ли в небе, щука ли в море, -- все наш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Вы мне, пожалуйста, глупостей не говорите, я вас прош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Ведь женщины, они души в человеке понять не могут-с: только ловкость нужна, ну и насчет одежи, чтобы первый сорт-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Я вам откровенно скажу, Андрей Титыч, с вами очень мудрено разговаривать. Вы не подумавши говорите такие вещи, которые могут казаться обидными. Неужели вы думаете, что мы принимаем и ласкаем вас за ваше плать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Да что со мной, дураком, толковать-с; я просто пропащий человек, от своего собственного необразования. Болтаю, что в голову придет, всякие наши рядские глупости. Вы думаете, что я не чувствую вашей ласки, -- да только я выразить не умею. Мне как-то раз показалось, Лизавета Ивановна, что вы на меня повеселей взглянули, так я загулял на три дни, таких вертунов наделал, -- беда! Одному извозчику что денег заплати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Ну, зачем же это? Разве вы не знаете, что это дурн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А что ж мне делать-то? Куда мне деваться-то? Я как сумасшедший сделался. Я в жизнь ни от кого хорошего слова не слыхивал. </w:t>
      </w:r>
      <w:r>
        <w:rPr>
          <w:rFonts w:eastAsia="Times New Roman" w:cs="Times New Roman" w:ascii="Times New Roman" w:hAnsi="Times New Roman"/>
          <w:i/>
          <w:iCs/>
          <w:color w:val="000000"/>
          <w:sz w:val="27"/>
          <w:szCs w:val="27"/>
          <w:lang w:eastAsia="ru-RU"/>
        </w:rPr>
        <w:t>(Подходит к Лизавете Ивановне.)</w:t>
      </w:r>
      <w:r>
        <w:rPr>
          <w:rFonts w:eastAsia="Times New Roman" w:cs="Times New Roman" w:ascii="Times New Roman" w:hAnsi="Times New Roman"/>
          <w:color w:val="000000"/>
          <w:sz w:val="27"/>
          <w:szCs w:val="27"/>
          <w:lang w:eastAsia="ru-RU"/>
        </w:rPr>
        <w:t> Лизавета Ивановн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Что вам угодн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Дайте мне ручку поцелов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Что вы за вздор говорите! Ну, для чего э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Да что ж за важность! Может, в последний раз. Ведь вас не убуде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Да нехорошо, и совсем не нужно... ну, а впрочем... </w:t>
      </w:r>
      <w:r>
        <w:rPr>
          <w:rFonts w:eastAsia="Times New Roman" w:cs="Times New Roman" w:ascii="Times New Roman" w:hAnsi="Times New Roman"/>
          <w:i/>
          <w:iCs/>
          <w:color w:val="000000"/>
          <w:sz w:val="27"/>
          <w:szCs w:val="27"/>
          <w:lang w:eastAsia="ru-RU"/>
        </w:rPr>
        <w:t>(Оглядываясь, протягивает ему рук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целует ).</w:t>
      </w:r>
      <w:r>
        <w:rPr>
          <w:rFonts w:eastAsia="Times New Roman" w:cs="Times New Roman" w:ascii="Times New Roman" w:hAnsi="Times New Roman"/>
          <w:color w:val="000000"/>
          <w:sz w:val="27"/>
          <w:szCs w:val="27"/>
          <w:lang w:eastAsia="ru-RU"/>
        </w:rPr>
        <w:t> Умер бы у вас и домой не пошел! Уж очень тяжко мне! Эх, доля, доля! </w:t>
      </w:r>
      <w:r>
        <w:rPr>
          <w:rFonts w:eastAsia="Times New Roman" w:cs="Times New Roman" w:ascii="Times New Roman" w:hAnsi="Times New Roman"/>
          <w:i/>
          <w:iCs/>
          <w:color w:val="000000"/>
          <w:sz w:val="27"/>
          <w:szCs w:val="27"/>
          <w:lang w:eastAsia="ru-RU"/>
        </w:rPr>
        <w:t>(Плаче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ходит Аграфена Платоновн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пя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авета Ивановна, Андрей Титыч и Аграфена Платоновн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Здравствуй, Андрюша! Что с тобо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Так, ничего-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Как ничего? Ты словно как мокрая куриц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Подвесить себя хочу-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Как так?</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Известно как: за петельку на гвоздик.</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Что за напасть така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Да что, разговаривать-то не хочется. Женить хотят, вот и все-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Плохо твое дел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Обидно-с! </w:t>
      </w:r>
      <w:r>
        <w:rPr>
          <w:rFonts w:eastAsia="Times New Roman" w:cs="Times New Roman" w:ascii="Times New Roman" w:hAnsi="Times New Roman"/>
          <w:i/>
          <w:iCs/>
          <w:color w:val="000000"/>
          <w:sz w:val="27"/>
          <w:szCs w:val="27"/>
          <w:lang w:eastAsia="ru-RU"/>
        </w:rPr>
        <w:t>(Раскланивается.)</w:t>
      </w:r>
      <w:r>
        <w:rPr>
          <w:rFonts w:eastAsia="Times New Roman" w:cs="Times New Roman" w:ascii="Times New Roman" w:hAnsi="Times New Roman"/>
          <w:color w:val="000000"/>
          <w:sz w:val="27"/>
          <w:szCs w:val="27"/>
          <w:lang w:eastAsia="ru-RU"/>
        </w:rPr>
        <w:t> А впрочем, прощайте-с. </w:t>
      </w:r>
      <w:r>
        <w:rPr>
          <w:rFonts w:eastAsia="Times New Roman" w:cs="Times New Roman" w:ascii="Times New Roman" w:hAnsi="Times New Roman"/>
          <w:i/>
          <w:iCs/>
          <w:color w:val="000000"/>
          <w:sz w:val="27"/>
          <w:szCs w:val="27"/>
          <w:lang w:eastAsia="ru-RU"/>
        </w:rPr>
        <w:t>(Подходит к Аграфене Платоновне.)</w:t>
      </w:r>
      <w:r>
        <w:rPr>
          <w:rFonts w:eastAsia="Times New Roman" w:cs="Times New Roman" w:ascii="Times New Roman" w:hAnsi="Times New Roman"/>
          <w:color w:val="000000"/>
          <w:sz w:val="27"/>
          <w:szCs w:val="27"/>
          <w:lang w:eastAsia="ru-RU"/>
        </w:rPr>
        <w:t> Что ж, отдайте энту штуку-то; еще, пожалуй, история выд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Ну вот, на что она теб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А то, пожалуй, и не надо; делайте, что хотите. Уж семь бед, один ответ. До приятнейшего свидания. </w:t>
      </w:r>
      <w:r>
        <w:rPr>
          <w:rFonts w:eastAsia="Times New Roman" w:cs="Times New Roman" w:ascii="Times New Roman" w:hAnsi="Times New Roman"/>
          <w:i/>
          <w:iCs/>
          <w:color w:val="000000"/>
          <w:sz w:val="27"/>
          <w:szCs w:val="27"/>
          <w:lang w:eastAsia="ru-RU"/>
        </w:rPr>
        <w:t>(Кланяется и у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шес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авета Ивановна и Аграфена Платоновн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Видали вы, что мужики-то значат? Так вот посмотрите. Насильно хотят малого женить. Самое низкое обыкновение! Нешто человек может любить против желания? Какие на это права? Какие законы? Живут неопрятно, ну ничего и не понимают. Ломят по-своему, что на ум взбрело спросонков... А я было его, барышня, признаться, для вас прочил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Я думаю, Аграфена Платоновна, прежде нужно было меня спросить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Да что спрашивать-то? Дело видимое. Человек хороший, богатый, вас любит. Куражу не имеет сказать вам, потому что умных слов не знает от своего от дурацкого воспитания. А случится, когда ко мне в комнату зайдет, так и заливается-плачет: все бы я, говорит, сидел у вас, все бы глядел на Лизавету Ивановну, жизни готов решиться, только бы жениться на ней. Сколько мне подарков переносил, чтобы я вам за него словечко замолвил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Какой еще он жених, ему учиться надобно в школе где-нибуд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Любовь-то не спрашивает, все ли науки знаешь. Влюбляются и вовсе безграмотные. А что ж ему делать? Он бы и рад учиться, да батюшка-то у него ишь какой сахар!</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Мне смешно вас слушать, Аграфена Платоновна. Ну, рассудите вы сами, какая же мне неволя идти в такую семью: сын необразованный, а отец дурак.</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Не тысячу же лет этот старый хрыч жить будет. Потерпите маленько, а потом сами барыней будете. Оно, точно, вам будет не сладко; да денег-то у них, у леших, больно много. Зато что захотите, муж все для вас будет делать, разве только птичьего молока не достане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Неужели вы, Аграфена Платоновна, до сих пор меня не знаете? Я ни за какие сокровища не захочу терпеть унижения. Ведь они за каждую копейку выместят оскорблением; а я не хочу их переносить ни от кого. То ли дело, как мы живем с папашей! Хоть бедно, да независимо. Мы никого не трогаем, и нас никто не смеет тронуть. </w:t>
      </w:r>
      <w:r>
        <w:rPr>
          <w:rFonts w:eastAsia="Times New Roman" w:cs="Times New Roman" w:ascii="Times New Roman" w:hAnsi="Times New Roman"/>
          <w:i/>
          <w:iCs/>
          <w:color w:val="000000"/>
          <w:sz w:val="27"/>
          <w:szCs w:val="27"/>
          <w:lang w:eastAsia="ru-RU"/>
        </w:rPr>
        <w:t>(Работа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взглянув в окно).</w:t>
      </w:r>
      <w:r>
        <w:rPr>
          <w:rFonts w:eastAsia="Times New Roman" w:cs="Times New Roman" w:ascii="Times New Roman" w:hAnsi="Times New Roman"/>
          <w:color w:val="000000"/>
          <w:sz w:val="27"/>
          <w:szCs w:val="27"/>
          <w:lang w:eastAsia="ru-RU"/>
        </w:rPr>
        <w:t> К нам дрожки подъехали. Ах, батюшки! Да ведь это он!</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Кто он?</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Андрюшин отец, Тит Титыч.</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Это, должно быть, к вам; а к нам ему незачем.</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т Титыч в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седьм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авета Ивановна, Аграфена Платоновна и Тит Тит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Где Андрюшка? Сказывайте скорей, а то искать примус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Почем мы знаем, где твой Андрюшка. Ступай, откуда пришел; нечего тебе здесь дел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е с тобой говорят. Барышня, выдавай Андрюшку! Да не вертись; видишь, я сам за ним пришел; я шутить не люблю! У меня слово -- закон.</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встает).</w:t>
      </w:r>
      <w:r>
        <w:rPr>
          <w:rFonts w:eastAsia="Times New Roman" w:cs="Times New Roman" w:ascii="Times New Roman" w:hAnsi="Times New Roman"/>
          <w:color w:val="000000"/>
          <w:sz w:val="27"/>
          <w:szCs w:val="27"/>
          <w:lang w:eastAsia="ru-RU"/>
        </w:rPr>
        <w:t> Я вас не знаю и знать не хочу. Подите вон отсюд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садится).</w:t>
      </w:r>
      <w:r>
        <w:rPr>
          <w:rFonts w:eastAsia="Times New Roman" w:cs="Times New Roman" w:ascii="Times New Roman" w:hAnsi="Times New Roman"/>
          <w:color w:val="000000"/>
          <w:sz w:val="27"/>
          <w:szCs w:val="27"/>
          <w:lang w:eastAsia="ru-RU"/>
        </w:rPr>
        <w:t> Полно вилять-то! Все суседи говорят, что он у тебя скрывается. Ты, надо полагать, за него замуж норовишь; так нет, шалишь, не пообедаеш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закрывает лицо платком).</w:t>
      </w:r>
      <w:r>
        <w:rPr>
          <w:rFonts w:eastAsia="Times New Roman" w:cs="Times New Roman" w:ascii="Times New Roman" w:hAnsi="Times New Roman"/>
          <w:color w:val="000000"/>
          <w:sz w:val="27"/>
          <w:szCs w:val="27"/>
          <w:lang w:eastAsia="ru-RU"/>
        </w:rPr>
        <w:t> Господи! Что же это тако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Ступайте, барышня, к себе в комнату. Что вам с мужиком разговаривать! Я одна с ним управлюсь.</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авета Ивановна у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восьм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графена Платоновна и Тит Тит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Ты что буянишь-то! Ты куда, в кабак, что ли, зашел? Кричи поди у себя дома, а здесь язык-то прикусишь. Я, брат, так раскассиру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А вот я обыск исделаю, квартального позов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Так тебе и позволят в благородном доме безоб</w:t>
        <w:softHyphen/>
        <w:t>разничать!.. Да ну, коли на то пошло, делай обыск. А не найдешь, чем ответиш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е ваша печаль, это наше дело. За безобразие заплати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Ты думаешь деньгами отъехать? Нет, ведь старик-то не алтынник, он с тебя ничего не возьмет. Чем ты смотришь -- и того не возьмет. Он заслуженный человек, за тридцать лет пряжку имеет. Он тебя в смирительный упряч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Видали мы виды-то! Черт Ваньку не обманет, Ванька сам слово знает. Вы мне Андрюшку подайте; видишь, я сам за ним прише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Сам с усам! Жалко вот, что тебя не боится здесь никто; а то так бы тебе Андрюшку и представили, невидимой силой. Да коли нет его, чудак человек, значит, негде взять. Он дома давн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Да ты врешь, может бы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А ты сходи посмотри, либо пошли кого-нибудь.</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ет уж, я лучше сам пойду, только если не найду его, я уж за тебя примусь. Слышишь! </w:t>
      </w:r>
      <w:r>
        <w:rPr>
          <w:rFonts w:eastAsia="Times New Roman" w:cs="Times New Roman" w:ascii="Times New Roman" w:hAnsi="Times New Roman"/>
          <w:i/>
          <w:iCs/>
          <w:color w:val="000000"/>
          <w:sz w:val="27"/>
          <w:szCs w:val="27"/>
          <w:lang w:eastAsia="ru-RU"/>
        </w:rPr>
        <w:t>(Берет шапк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Погоди, куда ты? Еще мне с тобой поговорить надо. Ты думаешь, ты скоро разделаешься. </w:t>
      </w:r>
      <w:r>
        <w:rPr>
          <w:rFonts w:eastAsia="Times New Roman" w:cs="Times New Roman" w:ascii="Times New Roman" w:hAnsi="Times New Roman"/>
          <w:i/>
          <w:iCs/>
          <w:color w:val="000000"/>
          <w:sz w:val="27"/>
          <w:szCs w:val="27"/>
          <w:lang w:eastAsia="ru-RU"/>
        </w:rPr>
        <w:t>(Вынимает из стола бумагу.)</w:t>
      </w:r>
      <w:r>
        <w:rPr>
          <w:rFonts w:eastAsia="Times New Roman" w:cs="Times New Roman" w:ascii="Times New Roman" w:hAnsi="Times New Roman"/>
          <w:color w:val="000000"/>
          <w:sz w:val="27"/>
          <w:szCs w:val="27"/>
          <w:lang w:eastAsia="ru-RU"/>
        </w:rPr>
        <w:t> Ты это видиш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Что это такое? Каж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Читай! Только из рук не выпущу; мы вашего брата знаем.</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надев очки).</w:t>
      </w:r>
      <w:r>
        <w:rPr>
          <w:rFonts w:eastAsia="Times New Roman" w:cs="Times New Roman" w:ascii="Times New Roman" w:hAnsi="Times New Roman"/>
          <w:color w:val="000000"/>
          <w:sz w:val="27"/>
          <w:szCs w:val="27"/>
          <w:lang w:eastAsia="ru-RU"/>
        </w:rPr>
        <w:t> "Я, нижеподписавшийся купеческий сын, Андрей Титов сын Брусков, обязуюсь жениться на дочери титулярного советника, девице Елизавете Ивановне Ивановой, в чем и даю сию расписку". </w:t>
      </w:r>
      <w:r>
        <w:rPr>
          <w:rFonts w:eastAsia="Times New Roman" w:cs="Times New Roman" w:ascii="Times New Roman" w:hAnsi="Times New Roman"/>
          <w:i/>
          <w:iCs/>
          <w:color w:val="000000"/>
          <w:sz w:val="27"/>
          <w:szCs w:val="27"/>
          <w:lang w:eastAsia="ru-RU"/>
        </w:rPr>
        <w:t>(Перестает читать и снимает очк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Поня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Как не понять! Это, то есть, насчет грабежу. Ну, народец! Что ж вы с эвтой бумагой делать буде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запирает в стол бумагу).</w:t>
      </w:r>
      <w:r>
        <w:rPr>
          <w:rFonts w:eastAsia="Times New Roman" w:cs="Times New Roman" w:ascii="Times New Roman" w:hAnsi="Times New Roman"/>
          <w:color w:val="000000"/>
          <w:sz w:val="27"/>
          <w:szCs w:val="27"/>
          <w:lang w:eastAsia="ru-RU"/>
        </w:rPr>
        <w:t> Уж старик знает, что делать. Порядок известный: дело по делу, а суд по форм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почесав затылок).</w:t>
      </w:r>
      <w:r>
        <w:rPr>
          <w:rFonts w:eastAsia="Times New Roman" w:cs="Times New Roman" w:ascii="Times New Roman" w:hAnsi="Times New Roman"/>
          <w:color w:val="000000"/>
          <w:sz w:val="27"/>
          <w:szCs w:val="27"/>
          <w:lang w:eastAsia="ru-RU"/>
        </w:rPr>
        <w:t> По форме? Нет уж, лучше мы так, между себя сделаем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Известно, лучше: только ведь с тобой честью-то мудрен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Уж и ваш-то брат нам солон приходится. А вы пожалейте душу человеческу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Что тебя жалеть-то! Давай три тысячи целковых, вот и кви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Ишь ты, ишь ты заломила! Ведь я не сам деньги-то делаю; трудами доставал, пСто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Да, потеете вы в трактире за чаем. Ты лучше и не торгуйся; а то сам придет, пожалуй, и трех не возьмет. Уж это я так беру смелость, хочу без него дело сдел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Полтораста рубликов.</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Что? За такое дело полтораста рублей! Да как у тебя язык-то поворотил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За что деньги-то давать, ты сама рассуди. Ведь задаром-то жалк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За что? За твое нравство! Не ходи по лавке... Говорю, не торгуйся, а то прогоню; так ни с чем уйдеш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Ты меня выведешь из терпимости, в те поры я в себе не властен: я тебя прибь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Любопытно это будет посмотреть! Я караул-то на всю Зацепу закричу. Свяжем тебе лапки назад, да еще три тысячи заплатиш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адоела уж ты мне. Говори последнюю цен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Последнюю?</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Да, последню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Без разговору -- две тысяч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Возьми пятьсо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И говорить не хочу, что за торговля! </w:t>
      </w:r>
      <w:r>
        <w:rPr>
          <w:rFonts w:eastAsia="Times New Roman" w:cs="Times New Roman" w:ascii="Times New Roman" w:hAnsi="Times New Roman"/>
          <w:i/>
          <w:iCs/>
          <w:color w:val="000000"/>
          <w:sz w:val="27"/>
          <w:szCs w:val="27"/>
          <w:lang w:eastAsia="ru-RU"/>
        </w:rPr>
        <w:t>(Молчание</w:t>
      </w:r>
      <w:r>
        <w:rPr>
          <w:rFonts w:eastAsia="Times New Roman" w:cs="Times New Roman" w:ascii="Times New Roman" w:hAnsi="Times New Roman"/>
          <w:color w:val="000000"/>
          <w:sz w:val="27"/>
          <w:szCs w:val="27"/>
          <w:lang w:eastAsia="ru-RU"/>
        </w:rPr>
        <w:t> ) Ну, давай полторы.</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Семьсот пятьдеся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Ну, вот тебе последнее слово: тысячу рублей и ни копейки меньш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и копейк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Ни копейк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у, по рука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Давай деньг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Давай бумаг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Клади деньги на стол, и я полож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т Титыч отсчитывает деньги и кладет на стол, Аграфена Платоновна вынимает из стола бумагу.</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ниваются. Аграфена Платоновна кладет деньги в стол и запирает. Тит Титыч кладет бумагу в карман.</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садится).</w:t>
      </w:r>
      <w:r>
        <w:rPr>
          <w:rFonts w:eastAsia="Times New Roman" w:cs="Times New Roman" w:ascii="Times New Roman" w:hAnsi="Times New Roman"/>
          <w:color w:val="000000"/>
          <w:sz w:val="27"/>
          <w:szCs w:val="27"/>
          <w:lang w:eastAsia="ru-RU"/>
        </w:rPr>
        <w:t> Разбойники, грабител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Ну, теперь ступай с богом. Дела все покончили, больше не об чем с тобой толков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ет, погоди, дай хоть поругаться-то за свои деньги. Разбойники, грабители! За что только вы с нас денег не берете? Обмануть, ограбить, обольстить человек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Как с тебя и не взять-то! Ведь уж ты жила известный, сам норовишь на грош пятаков купить.</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завета Ивановна проходит из боковой двери в середнюю.</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лжно быть, старик пришел. Ступай, ступа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Обманули мальчишку, дурака, опутали, а с отца деньги взяли. Честно это, благородно? А еще благородством похваляетесь!</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 Ксенофонтыч и Лизавета Ивановна входя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девя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т Титыч, Аграфена Платоновна, Лизавета Ивановна и Иван Ксенофонтыч.</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Папаша, посмотри, что у нас делается.</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 Ксенофонтыч молча смотрит на Брусков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Ты что на меня смотришь? На мне, брат, ничего не написано. Деньги-то взять умели! Вы меня хоть попотчуйте чем за мои деньги-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смотрит на всех вопросительно).</w:t>
      </w:r>
      <w:r>
        <w:rPr>
          <w:rFonts w:eastAsia="Times New Roman" w:cs="Times New Roman" w:ascii="Times New Roman" w:hAnsi="Times New Roman"/>
          <w:color w:val="000000"/>
          <w:sz w:val="27"/>
          <w:szCs w:val="27"/>
          <w:lang w:eastAsia="ru-RU"/>
        </w:rPr>
        <w:t> Он сумасшедший? Сделайте одолжение, милостивый государь, оставьте на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Обобрали, а теперь гоните. </w:t>
      </w:r>
      <w:r>
        <w:rPr>
          <w:rFonts w:eastAsia="Times New Roman" w:cs="Times New Roman" w:ascii="Times New Roman" w:hAnsi="Times New Roman"/>
          <w:i/>
          <w:iCs/>
          <w:color w:val="000000"/>
          <w:sz w:val="27"/>
          <w:szCs w:val="27"/>
          <w:lang w:eastAsia="ru-RU"/>
        </w:rPr>
        <w:t>(Показывая на Лизавету Ивановну.) </w:t>
      </w:r>
      <w:r>
        <w:rPr>
          <w:rFonts w:eastAsia="Times New Roman" w:cs="Times New Roman" w:ascii="Times New Roman" w:hAnsi="Times New Roman"/>
          <w:color w:val="000000"/>
          <w:sz w:val="27"/>
          <w:szCs w:val="27"/>
          <w:lang w:eastAsia="ru-RU"/>
        </w:rPr>
        <w:t>Ишь, какая красавица! Как не прельститься на нее. Ловушку для нашего брата подстроили. У вас тут такая шайка подобрана, что вы и старика какого из ума выведете, а не то что мальчишку глупо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Поди вон!</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Что ты кричишь-то! Я ведь ничего, я так, шучу с тобо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Поди вон, говорю я теб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встает).</w:t>
      </w:r>
      <w:r>
        <w:rPr>
          <w:rFonts w:eastAsia="Times New Roman" w:cs="Times New Roman" w:ascii="Times New Roman" w:hAnsi="Times New Roman"/>
          <w:color w:val="000000"/>
          <w:sz w:val="27"/>
          <w:szCs w:val="27"/>
          <w:lang w:eastAsia="ru-RU"/>
        </w:rPr>
        <w:t> Пойду. </w:t>
      </w:r>
      <w:r>
        <w:rPr>
          <w:rFonts w:eastAsia="Times New Roman" w:cs="Times New Roman" w:ascii="Times New Roman" w:hAnsi="Times New Roman"/>
          <w:i/>
          <w:iCs/>
          <w:color w:val="000000"/>
          <w:sz w:val="27"/>
          <w:szCs w:val="27"/>
          <w:lang w:eastAsia="ru-RU"/>
        </w:rPr>
        <w:t>(Подходит к Ивану Ксенофонтычу и ударяет его по плечу.)</w:t>
      </w:r>
      <w:r>
        <w:rPr>
          <w:rFonts w:eastAsia="Times New Roman" w:cs="Times New Roman" w:ascii="Times New Roman" w:hAnsi="Times New Roman"/>
          <w:color w:val="000000"/>
          <w:sz w:val="27"/>
          <w:szCs w:val="27"/>
          <w:lang w:eastAsia="ru-RU"/>
        </w:rPr>
        <w:t> Поедем ко мне! Выпьем вместе, приятели будем! Что ссориться-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Уйди ты от нас.</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у, прощай. </w:t>
      </w:r>
      <w:r>
        <w:rPr>
          <w:rFonts w:eastAsia="Times New Roman" w:cs="Times New Roman" w:ascii="Times New Roman" w:hAnsi="Times New Roman"/>
          <w:i/>
          <w:iCs/>
          <w:color w:val="000000"/>
          <w:sz w:val="27"/>
          <w:szCs w:val="27"/>
          <w:lang w:eastAsia="ru-RU"/>
        </w:rPr>
        <w:t>(Подходит к двери.)</w:t>
      </w:r>
      <w:r>
        <w:rPr>
          <w:rFonts w:eastAsia="Times New Roman" w:cs="Times New Roman" w:ascii="Times New Roman" w:hAnsi="Times New Roman"/>
          <w:color w:val="000000"/>
          <w:sz w:val="27"/>
          <w:szCs w:val="27"/>
          <w:lang w:eastAsia="ru-RU"/>
        </w:rPr>
        <w:t> Ишь ты, какой сердитый! Да уж теперь не испугаете. Вот она, бумага-то, здесь в кармане. Разбойники, грабители!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деся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 Ксенофонтыч, Лизавета Ивановна и Аграфена Платоновн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Что это за человек?</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Тит Титыч Брусков, Андрюшин отец.</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Что он говорил? Какие деньги? Какие грабители? Кто его ограби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Ну, да за дело, чтоб не шумел в чужом доме. За дело ему! Так их и надо. Я-таки, признаться, сорвала с него малую толику. Жаль, что мало! Нам годится, а с паршивой собаки хоть шерсти клок.</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Да за ч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Все жалеючи вас, Иван Ксенофонтыч, да вашу дочку; глядя на вашу бедность, решилась на такое дело. Что ж, ведь тут дурного ничего н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Да каким образом? Не мучьте вы меня, говори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А вот каким образом: как Андрюша-то уж очень влюбленный был, вот как-то раз и зашел ко мне, и расплакался, а я ему нарочно и говорю: тебе, мол, нельзя к нам ходить, будут соседи говорить и то, и се. Что хорошего! Наше, мол, дело женское, мы никакого такого разговору про себя не хотим. Ты, говорю, оставь, не ходи. Он это, сударь мой, стал меня просить, плакать, руки целовать. Я взяла подпоила его да и говорю: все может, Андрюша, случиться, отец твой не нынче-завтра умрет, ты будешь на воле, тогда, пожалуй, нас с Лизаветой Ивановной и забудешь, других найдешь. А он-то божится, он-то разные клятвы произносит. А у меня на ту пору случись лист гербовой бумаг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Н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Ну, я своей рукой написала расписку, что он обещается жениться на Лизавете Ивановне, все как следует, по форме, а он и подписал.</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Какой стыд! Какой срам! Папаша, что мне делать! </w:t>
      </w:r>
      <w:r>
        <w:rPr>
          <w:rFonts w:eastAsia="Times New Roman" w:cs="Times New Roman" w:ascii="Times New Roman" w:hAnsi="Times New Roman"/>
          <w:i/>
          <w:iCs/>
          <w:color w:val="000000"/>
          <w:sz w:val="27"/>
          <w:szCs w:val="27"/>
          <w:lang w:eastAsia="ru-RU"/>
        </w:rPr>
        <w:t>(Рыдая, падает на грудь отц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Ну, н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Ну, вот за это и взяла с Тита Титыча тысячу целковых.</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А расписка гд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Я ему отдал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обнимая дочь).</w:t>
      </w:r>
      <w:r>
        <w:rPr>
          <w:rFonts w:eastAsia="Times New Roman" w:cs="Times New Roman" w:ascii="Times New Roman" w:hAnsi="Times New Roman"/>
          <w:color w:val="000000"/>
          <w:sz w:val="27"/>
          <w:szCs w:val="27"/>
          <w:lang w:eastAsia="ru-RU"/>
        </w:rPr>
        <w:t> Бедное дитя мое! </w:t>
      </w:r>
      <w:r>
        <w:rPr>
          <w:rFonts w:eastAsia="Times New Roman" w:cs="Times New Roman" w:ascii="Times New Roman" w:hAnsi="Times New Roman"/>
          <w:i/>
          <w:iCs/>
          <w:color w:val="000000"/>
          <w:sz w:val="27"/>
          <w:szCs w:val="27"/>
          <w:lang w:eastAsia="ru-RU"/>
        </w:rPr>
        <w:t>(Плач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Да об чем вы плаче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Куда нам с тобой деться от грубости, от оскорблений, от невежеств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Папаша, уедем отсюда поскоре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Уедем, уедем!</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Ты поди, брось ему деньги. </w:t>
      </w:r>
      <w:r>
        <w:rPr>
          <w:rFonts w:eastAsia="Times New Roman" w:cs="Times New Roman" w:ascii="Times New Roman" w:hAnsi="Times New Roman"/>
          <w:i/>
          <w:iCs/>
          <w:color w:val="000000"/>
          <w:sz w:val="27"/>
          <w:szCs w:val="27"/>
          <w:lang w:eastAsia="ru-RU"/>
        </w:rPr>
        <w:t>(Садится у стол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Да. да, и расписку возьму. Он мне ее отдаст, я ему деньги возвращу. Как ты думаешь, ведь он отдаст? Отдаст? Он не смеет не отдать -- мы не виноваты. Я разорву ее, вот и конец, и не об чем нам плакать с тобой! </w:t>
      </w:r>
      <w:r>
        <w:rPr>
          <w:rFonts w:eastAsia="Times New Roman" w:cs="Times New Roman" w:ascii="Times New Roman" w:hAnsi="Times New Roman"/>
          <w:i/>
          <w:iCs/>
          <w:color w:val="000000"/>
          <w:sz w:val="27"/>
          <w:szCs w:val="27"/>
          <w:lang w:eastAsia="ru-RU"/>
        </w:rPr>
        <w:t>(К Аграфене Платоновне.)</w:t>
      </w:r>
      <w:r>
        <w:rPr>
          <w:rFonts w:eastAsia="Times New Roman" w:cs="Times New Roman" w:ascii="Times New Roman" w:hAnsi="Times New Roman"/>
          <w:color w:val="000000"/>
          <w:sz w:val="27"/>
          <w:szCs w:val="27"/>
          <w:lang w:eastAsia="ru-RU"/>
        </w:rPr>
        <w:t>Подай деньг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Иван Ксенофонтыч, пригодят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Подай деньги! Подай!</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вынимая из стола).</w:t>
      </w:r>
      <w:r>
        <w:rPr>
          <w:rFonts w:eastAsia="Times New Roman" w:cs="Times New Roman" w:ascii="Times New Roman" w:hAnsi="Times New Roman"/>
          <w:color w:val="000000"/>
          <w:sz w:val="27"/>
          <w:szCs w:val="27"/>
          <w:lang w:eastAsia="ru-RU"/>
        </w:rPr>
        <w:t> А чем завтра топить будете? </w:t>
      </w:r>
      <w:r>
        <w:rPr>
          <w:rFonts w:eastAsia="Times New Roman" w:cs="Times New Roman" w:ascii="Times New Roman" w:hAnsi="Times New Roman"/>
          <w:i/>
          <w:iCs/>
          <w:color w:val="000000"/>
          <w:sz w:val="27"/>
          <w:szCs w:val="27"/>
          <w:lang w:eastAsia="ru-RU"/>
        </w:rPr>
        <w:t>(Отда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Прощай, Лиз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изавета Ивановна</w:t>
      </w:r>
      <w:r>
        <w:rPr>
          <w:rFonts w:eastAsia="Times New Roman" w:cs="Times New Roman" w:ascii="Times New Roman" w:hAnsi="Times New Roman"/>
          <w:color w:val="000000"/>
          <w:sz w:val="27"/>
          <w:szCs w:val="27"/>
          <w:lang w:eastAsia="ru-RU"/>
        </w:rPr>
        <w:t>. Прощай, папаша. </w:t>
      </w:r>
      <w:r>
        <w:rPr>
          <w:rFonts w:eastAsia="Times New Roman" w:cs="Times New Roman" w:ascii="Times New Roman" w:hAnsi="Times New Roman"/>
          <w:i/>
          <w:iCs/>
          <w:color w:val="000000"/>
          <w:sz w:val="27"/>
          <w:szCs w:val="27"/>
          <w:lang w:eastAsia="ru-RU"/>
        </w:rPr>
        <w:t>(Обнимает его.)</w:t>
      </w:r>
      <w:r>
        <w:rPr>
          <w:rFonts w:eastAsia="Times New Roman" w:cs="Times New Roman" w:ascii="Times New Roman" w:hAnsi="Times New Roman"/>
          <w:color w:val="000000"/>
          <w:sz w:val="27"/>
          <w:szCs w:val="27"/>
          <w:lang w:eastAsia="ru-RU"/>
        </w:rPr>
        <w:t> Поди, выкупай наше бесчесть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дут к двер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графена Платон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вслед им).</w:t>
      </w:r>
      <w:r>
        <w:rPr>
          <w:rFonts w:eastAsia="Times New Roman" w:cs="Times New Roman" w:ascii="Times New Roman" w:hAnsi="Times New Roman"/>
          <w:color w:val="000000"/>
          <w:sz w:val="27"/>
          <w:szCs w:val="27"/>
          <w:lang w:eastAsia="ru-RU"/>
        </w:rPr>
        <w:t> Вот хлопочи для людей, старайся, сама ж виновата останешься. Кто же вас знал, что вы такие сумасшедши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действие втор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Ц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 и т Т и т ы ч Б р у с к о в.</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 а с т а с ь я П а н к р а т ь е в н а, жена его.</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н д р е й Т и т ы ч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 а п и т о н Т и т ы ч } сыновья их.</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 е н и л а С и д о р о в н а, знакомая Брусковой.</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в а н К с е н о ф о н т ы ч И в а н о в.</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 а х а р З а х а р ы ч, стряпчий.</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 у ш а, горничная девушк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атая гостиная в доме купца Брусков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перв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уша (стирает пыль) и Капитон Титыч (крадется к двер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он Титыч</w:t>
      </w:r>
      <w:r>
        <w:rPr>
          <w:rFonts w:eastAsia="Times New Roman" w:cs="Times New Roman" w:ascii="Times New Roman" w:hAnsi="Times New Roman"/>
          <w:color w:val="000000"/>
          <w:sz w:val="27"/>
          <w:szCs w:val="27"/>
          <w:lang w:eastAsia="ru-RU"/>
        </w:rPr>
        <w:t>. Луша, здесь никого н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уша</w:t>
      </w:r>
      <w:r>
        <w:rPr>
          <w:rFonts w:eastAsia="Times New Roman" w:cs="Times New Roman" w:ascii="Times New Roman" w:hAnsi="Times New Roman"/>
          <w:color w:val="000000"/>
          <w:sz w:val="27"/>
          <w:szCs w:val="27"/>
          <w:lang w:eastAsia="ru-RU"/>
        </w:rPr>
        <w:t>. Нико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он Титыч</w:t>
      </w:r>
      <w:r>
        <w:rPr>
          <w:rFonts w:eastAsia="Times New Roman" w:cs="Times New Roman" w:ascii="Times New Roman" w:hAnsi="Times New Roman"/>
          <w:color w:val="000000"/>
          <w:sz w:val="27"/>
          <w:szCs w:val="27"/>
          <w:lang w:eastAsia="ru-RU"/>
        </w:rPr>
        <w:t>. Как тут хорошо, просторно, а в кухне сегодня угарно. Что в кухне-то сидеть за охота. Я такой же сын, как и Андрюша, а меня все в кухне взаперти держа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уша</w:t>
      </w:r>
      <w:r>
        <w:rPr>
          <w:rFonts w:eastAsia="Times New Roman" w:cs="Times New Roman" w:ascii="Times New Roman" w:hAnsi="Times New Roman"/>
          <w:color w:val="000000"/>
          <w:sz w:val="27"/>
          <w:szCs w:val="27"/>
          <w:lang w:eastAsia="ru-RU"/>
        </w:rPr>
        <w:t>. Захотел ты сравняться с Андреем Титычем! Андрей Титыч у нас молодец, а ты что! Так, дурачок.</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он Титыч</w:t>
      </w:r>
      <w:r>
        <w:rPr>
          <w:rFonts w:eastAsia="Times New Roman" w:cs="Times New Roman" w:ascii="Times New Roman" w:hAnsi="Times New Roman"/>
          <w:color w:val="000000"/>
          <w:sz w:val="27"/>
          <w:szCs w:val="27"/>
          <w:lang w:eastAsia="ru-RU"/>
        </w:rPr>
        <w:t>. Да, дурачок, как же! У вас будешь дурачок. На цепь еще посадите! </w:t>
      </w:r>
      <w:r>
        <w:rPr>
          <w:rFonts w:eastAsia="Times New Roman" w:cs="Times New Roman" w:ascii="Times New Roman" w:hAnsi="Times New Roman"/>
          <w:i/>
          <w:iCs/>
          <w:color w:val="000000"/>
          <w:sz w:val="27"/>
          <w:szCs w:val="27"/>
          <w:lang w:eastAsia="ru-RU"/>
        </w:rPr>
        <w:t>(Ходит по комнате и делает трагические жесты.)</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уша</w:t>
      </w:r>
      <w:r>
        <w:rPr>
          <w:rFonts w:eastAsia="Times New Roman" w:cs="Times New Roman" w:ascii="Times New Roman" w:hAnsi="Times New Roman"/>
          <w:color w:val="000000"/>
          <w:sz w:val="27"/>
          <w:szCs w:val="27"/>
          <w:lang w:eastAsia="ru-RU"/>
        </w:rPr>
        <w:t>. Купидон Титыч, представь что-нибудь из тиатрально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он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становится в позу).</w:t>
      </w:r>
      <w:r>
        <w:rPr>
          <w:rFonts w:eastAsia="Times New Roman" w:cs="Times New Roman" w:ascii="Times New Roman" w:hAnsi="Times New Roman"/>
          <w:color w:val="000000"/>
          <w:sz w:val="27"/>
          <w:szCs w:val="27"/>
          <w:lang w:eastAsia="ru-RU"/>
        </w:rPr>
        <w:t> "Прочь с дороги! Посторонитесь! Лев ушел из клетки! Бык с бойни сорвался! Посторонитесь!" </w:t>
      </w:r>
      <w:r>
        <w:rPr>
          <w:rFonts w:eastAsia="Times New Roman" w:cs="Times New Roman" w:ascii="Times New Roman" w:hAnsi="Times New Roman"/>
          <w:i/>
          <w:iCs/>
          <w:color w:val="000000"/>
          <w:sz w:val="27"/>
          <w:szCs w:val="27"/>
          <w:lang w:eastAsia="ru-RU"/>
        </w:rPr>
        <w:t>(Разгорячившись.)</w:t>
      </w:r>
      <w:r>
        <w:rPr>
          <w:rFonts w:eastAsia="Times New Roman" w:cs="Times New Roman" w:ascii="Times New Roman" w:hAnsi="Times New Roman"/>
          <w:color w:val="000000"/>
          <w:sz w:val="27"/>
          <w:szCs w:val="27"/>
          <w:lang w:eastAsia="ru-RU"/>
        </w:rPr>
        <w:t> Давай теперь сюда, кто меня дураком сделал, убью сраз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уша хохочет. Капитон Титыч, услышав, что идут, крадется к двери и скрывается.</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асья Панкратьевна и Ненила Сидоровна входя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втор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асья Панкратьевна, Ненила Сидоровна и Луш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Милости просим, Ненила Сидоровна, садиться покорнейше прошу. Луша, принеси-ка нам вареньиц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уша</w:t>
      </w:r>
      <w:r>
        <w:rPr>
          <w:rFonts w:eastAsia="Times New Roman" w:cs="Times New Roman" w:ascii="Times New Roman" w:hAnsi="Times New Roman"/>
          <w:color w:val="000000"/>
          <w:sz w:val="27"/>
          <w:szCs w:val="27"/>
          <w:lang w:eastAsia="ru-RU"/>
        </w:rPr>
        <w:t>. Сейчас-с.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Как дела ваш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Дела ничего, слава богу. Одна печаль у меня: дочерей больно мно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Видно, матушка, Немила Сидоровна, всякому своя ноша тяжела. Вот вы об дочерях, а я об сыновьях. Что у кого болит, тот о том и говорит. А по-моему, дочери все-таки легч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Глаз да и глаз нужно, Настасья Панкратьевна. Ведь нынче время-то какое! Люди-то какие! Верите ли, боишься в сад выпусти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Что дочери! Дочерей и запереть можно, да и хлопот с ними меньше, ни учить, ни что. Ну, конечно, замуж выдавать хлопотно, возни много. А вам и то с полА-горя, Ненила Сидоровна, ведь вы денег много даете за дочерьми-то, так вам нечего бояться, что в девках засидят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Про это что толковать. Дочь не домашний товар; как не как, а надо с рук сбывать. Ну, там уж не наша беда; живи, как хочешь. А покедова-то вот! Ведь у нас приказчики, ну и другого постороннего народу мно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Присмотр нужен, я про это вам и докладываю, зато уж больше-то никаких хлопот. Мальчики-то ведь на воле, Немила Сидоровна, как за ними усмотришь; везде ходят. У меня всего-то два сына: Андрюша да Купидоша, да и то голова кругом идет. Андрюша мальчик шустрый, проворный, до всего понятливый, так, сударыня моя, от дому совсем отбивается: то не хорошо, другое не по нем, учиться, говорит, хочу. Что ж, мы разве его не учили! И рихметике и граматике гимназист учил. На что ему много-то знать? И так боек, а как обучат-то всему, тогда с ним и не сговоришь; он мать-то и уважать не станет; хоть из дому бег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Да, вот насчет ученья-то. У нас соседка отдала сына учиться, а он глаз и выколо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Это долго ли. А вот теперь влюбился. Да в кого! Немила Сидоровна, в кого! Во что влюбиться-то! Так, одна непокорность к родителя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В кого же, Настасья Панкратьевна? Скажите по секрет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Что за секрет; весь околоток в трубы трубит. Знаете учителя Иванова, так в его дочь; ну, и погибает совсе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Знаю, знаю, видала. Скажите! Где же глаза-то у него были! Так, творение какое-то... ни живности, ниче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Ну, вот сами рассуди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Что говори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Каково матери-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Подсыпали чего-нибудь. Это быва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Уж я и сама так дума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А вы вот что... нехорошо только говорить-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Ничего.</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А сразу снимает. </w:t>
      </w:r>
      <w:r>
        <w:rPr>
          <w:rFonts w:eastAsia="Times New Roman" w:cs="Times New Roman" w:ascii="Times New Roman" w:hAnsi="Times New Roman"/>
          <w:i/>
          <w:iCs/>
          <w:color w:val="000000"/>
          <w:sz w:val="27"/>
          <w:szCs w:val="27"/>
          <w:lang w:eastAsia="ru-RU"/>
        </w:rPr>
        <w:t>(Шепчет ей на ух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Помога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Помогает. То-то вот, хитры они, ан хитрей их есть. На всякий приворот средство есть; только знать нужно. Я много знаю: и от глазу, и от запою, и против бородавок у меня симпатия ес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Так надоть попробовать, а то что же хорошего! Мы теперь его женить хотим; нам надо невесту с большими деньгами, потому сами богаты. Что за неволя нам бедную-то бр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Разумеет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Ну, вот, матушка моя, теперь есть такая на примете, отец нашел; а он скрывается от отца-то. Всякая мать баловница; другой раз расплачется, -- глядишь, и жалко, и сама его прикрываю по малости. А все-таки нехорош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Нельзя похвали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А другой, Купидоша, так совсем какой-то ума рехнувший по театру. Да табак курит, Немила Сидоровна, такой крепкий, просто дышать нельзя. В комнатах такого курить нельзя ни под каким видом, кого хочешь стошнит. Так все больше в кухне пребывает. Вот иногда скучно, позовешь его, а он-то и давай кричать по-тиатральному, ну и утешаешься на него. С певчими поет басом, голос такой громкий, так как словно из ружья выпали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Говорят, маленьких нехорошо по голове бить, глупеют от это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Кто их знает, может, и правд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питон Титыч выглядывает из-за двер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 вот он.</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Кто? Дурачок-то? Позовите, Настасья Панкратьевн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Купидоша, Купидош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питан Титыч робко в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треть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асья Панкратьевна, Ненила Сидоровна и Капитон Тит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Что ты, Купидош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он Титыч</w:t>
      </w:r>
      <w:r>
        <w:rPr>
          <w:rFonts w:eastAsia="Times New Roman" w:cs="Times New Roman" w:ascii="Times New Roman" w:hAnsi="Times New Roman"/>
          <w:color w:val="000000"/>
          <w:sz w:val="27"/>
          <w:szCs w:val="27"/>
          <w:lang w:eastAsia="ru-RU"/>
        </w:rPr>
        <w:t>. Я так, ничего... Пятачок мне над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На ч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он Титыч</w:t>
      </w:r>
      <w:r>
        <w:rPr>
          <w:rFonts w:eastAsia="Times New Roman" w:cs="Times New Roman" w:ascii="Times New Roman" w:hAnsi="Times New Roman"/>
          <w:color w:val="000000"/>
          <w:sz w:val="27"/>
          <w:szCs w:val="27"/>
          <w:lang w:eastAsia="ru-RU"/>
        </w:rPr>
        <w:t>. Табачку купить... Без табаку-то скучн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Ну, хорошо, дам. Представь что-нибудь нам с Немилой Сидоровно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он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трагически).</w:t>
      </w:r>
      <w:r>
        <w:rPr>
          <w:rFonts w:eastAsia="Times New Roman" w:cs="Times New Roman" w:ascii="Times New Roman" w:hAnsi="Times New Roman"/>
          <w:color w:val="000000"/>
          <w:sz w:val="27"/>
          <w:szCs w:val="27"/>
          <w:lang w:eastAsia="ru-RU"/>
        </w:rPr>
        <w:t> "Изумлю мир злодейства, и упокойники в гробах спасибо скажут, что умерл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Что это, матушка! Что это такое! Страсть какая! Он у вас, должно быть, порченый!</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дрей Титыч в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четвер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асья Панкратьевна, Ненила Сидоровна, Капитон Титыч и Андрей Тит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А вот мой другой сын, Немила Сидоровн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Этот умны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Умный. </w:t>
      </w:r>
      <w:r>
        <w:rPr>
          <w:rFonts w:eastAsia="Times New Roman" w:cs="Times New Roman" w:ascii="Times New Roman" w:hAnsi="Times New Roman"/>
          <w:i/>
          <w:iCs/>
          <w:color w:val="000000"/>
          <w:sz w:val="27"/>
          <w:szCs w:val="27"/>
          <w:lang w:eastAsia="ru-RU"/>
        </w:rPr>
        <w:t>(Сыну.)</w:t>
      </w:r>
      <w:r>
        <w:rPr>
          <w:rFonts w:eastAsia="Times New Roman" w:cs="Times New Roman" w:ascii="Times New Roman" w:hAnsi="Times New Roman"/>
          <w:color w:val="000000"/>
          <w:sz w:val="27"/>
          <w:szCs w:val="27"/>
          <w:lang w:eastAsia="ru-RU"/>
        </w:rPr>
        <w:t> Отец тебя нынче целый день ищет, никак хочет вечером к невесте ех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Я опять убегу-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Что ты, что ты! Уж от своей судьбы не уйдешь! Что кому суждено, тому и бы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Да почем же вы, маменька, знаете, что мне суждено жениться на дуре неотесанно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Ну вот, изволите видеть, Немила Сидоровна, можно с ним разговарив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Ах, молодой человек, молодой человек!</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Что ты, умней отца с матерью хочешь быть! Выше лба глаза не растут, яйцы курицу не уча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Маменька, да ведь мне с ней жить-то буд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Как ты можешь грубить! Кто с тобой говорит-то? Мать али нет? Должен ты это поним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Да что понимать-то? Понимать-то нече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Вот видите, какую заразу на него напустил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Послушайте, молодой человек, я постарше вас, все эти штуки, все эти подходы и все эти дела видал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Так, так, Немила Сидоровна. А ты слушай, что старшие-то говорят. И ты тоже, Купидоша. Все это вам на польз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Да что слушать-то? Слыхал я эти разговоры-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Не груби, говорю тебе, не груб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Молодой человек, вы мало жили, мало видели свет, вы еще не знаете, как люди хитры.</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Да, да. У нас у кучера поддевку украли в одну минуточку. И кто же украл-то? Приятель е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Вот вы теперь влюблены, мне ваша маменька говори</w:t>
        <w:softHyphen/>
        <w:t>ла: вы думаете, это спрост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Этот разговор надоть кончить-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Нет, позвольте-с. Мы тоже бывали молоды, у меня у самой семь дочере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Да, да, вот слушай, что умные-то люди говорят, и ты тоже, Купидоша, слуша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Будем прямо говорить. Кругом вас, по соседству, есть какие грузди! Из всякого сословия! Уж можно сказать, что наша сторона этим отличается! Чего б, кажется, лучше! Так нет, вам не по сердцу. А эта что? Диви бы собой... </w:t>
      </w:r>
      <w:r>
        <w:rPr>
          <w:rFonts w:eastAsia="Times New Roman" w:cs="Times New Roman" w:ascii="Times New Roman" w:hAnsi="Times New Roman"/>
          <w:i/>
          <w:iCs/>
          <w:color w:val="000000"/>
          <w:sz w:val="27"/>
          <w:szCs w:val="27"/>
          <w:lang w:eastAsia="ru-RU"/>
        </w:rPr>
        <w:t>(делает жест руками)</w:t>
      </w:r>
      <w:r>
        <w:rPr>
          <w:rFonts w:eastAsia="Times New Roman" w:cs="Times New Roman" w:ascii="Times New Roman" w:hAnsi="Times New Roman"/>
          <w:color w:val="000000"/>
          <w:sz w:val="27"/>
          <w:szCs w:val="27"/>
          <w:lang w:eastAsia="ru-RU"/>
        </w:rPr>
        <w:t> или что другое! Вот только стыдно говорить-то, а то бы сказала. Во что влюбиться-то молодому человек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Да, д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Значит, механика и выходит... с их стороны.</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Говорите, что угодно, мне все равно-с. Ей моею женой не быть. Такие девушки не про нас-с. Где нам, дуракам! Мы их и понимать-то не умеем. Говорить-то всякий умеет, кто почаще, кто пореже, да толку-то в этом немного; слушать-то нечего. Вот кабы я умел вам объяснить, какая в этом разни</w:t>
        <w:softHyphen/>
        <w:t>ца -- образованная девушка или необразованная, так бы другой разговор был. А то не умею. Да хоть бы и умел, так вы не поймете ничего. Значит, лучше молч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Настасье Панкратьевне).</w:t>
      </w:r>
      <w:r>
        <w:rPr>
          <w:rFonts w:eastAsia="Times New Roman" w:cs="Times New Roman" w:ascii="Times New Roman" w:hAnsi="Times New Roman"/>
          <w:color w:val="000000"/>
          <w:sz w:val="27"/>
          <w:szCs w:val="27"/>
          <w:lang w:eastAsia="ru-RU"/>
        </w:rPr>
        <w:t> Попробуйте, что я говорил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Непременно попробу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Вы хотите меня теперича женить, -- так найдите невесту, чтоб хоть мало-мальски была на человека похожа. Я, пожалуй, женюсь, ведь уж не отбегаешься. А эта ваша мне уж очень противна. Маменька, спрячьте меня куда-нибудь от тятеньки! А то уж жените, что ли, поскорей, чтоб я не мучил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Какая же в этом мука, глупый! Ничего, окромя хорошего. Ты, я вижу, такой же дурак, как и Купидошк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он Титыч</w:t>
      </w:r>
      <w:r>
        <w:rPr>
          <w:rFonts w:eastAsia="Times New Roman" w:cs="Times New Roman" w:ascii="Times New Roman" w:hAnsi="Times New Roman"/>
          <w:color w:val="000000"/>
          <w:sz w:val="27"/>
          <w:szCs w:val="27"/>
          <w:lang w:eastAsia="ru-RU"/>
        </w:rPr>
        <w:t>. "Умолкни, чернь непросвещенн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Полно орать-то! Ишь, затруби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он Титыч</w:t>
      </w:r>
      <w:r>
        <w:rPr>
          <w:rFonts w:eastAsia="Times New Roman" w:cs="Times New Roman" w:ascii="Times New Roman" w:hAnsi="Times New Roman"/>
          <w:color w:val="000000"/>
          <w:sz w:val="27"/>
          <w:szCs w:val="27"/>
          <w:lang w:eastAsia="ru-RU"/>
        </w:rPr>
        <w:t>. Брат, дай три гривенника, пойду нынче в театр, душу отвест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На, Капитоша. </w:t>
      </w:r>
      <w:r>
        <w:rPr>
          <w:rFonts w:eastAsia="Times New Roman" w:cs="Times New Roman" w:ascii="Times New Roman" w:hAnsi="Times New Roman"/>
          <w:i/>
          <w:iCs/>
          <w:color w:val="000000"/>
          <w:sz w:val="27"/>
          <w:szCs w:val="27"/>
          <w:lang w:eastAsia="ru-RU"/>
        </w:rPr>
        <w:t>(Достает деньги из кармана и отдает Капитону Титыч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уш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вбегая).</w:t>
      </w:r>
      <w:r>
        <w:rPr>
          <w:rFonts w:eastAsia="Times New Roman" w:cs="Times New Roman" w:ascii="Times New Roman" w:hAnsi="Times New Roman"/>
          <w:color w:val="000000"/>
          <w:sz w:val="27"/>
          <w:szCs w:val="27"/>
          <w:lang w:eastAsia="ru-RU"/>
        </w:rPr>
        <w:t> Сам приехал!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питон Титыч за ней прокрадывается в дверь.</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Андрею Титычу).</w:t>
      </w:r>
      <w:r>
        <w:rPr>
          <w:rFonts w:eastAsia="Times New Roman" w:cs="Times New Roman" w:ascii="Times New Roman" w:hAnsi="Times New Roman"/>
          <w:color w:val="000000"/>
          <w:sz w:val="27"/>
          <w:szCs w:val="27"/>
          <w:lang w:eastAsia="ru-RU"/>
        </w:rPr>
        <w:t> Поди, спрячься в спальню, там и сиди. Я скажу, когда выйт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дрей Титыч у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енила Сидоровна</w:t>
      </w:r>
      <w:r>
        <w:rPr>
          <w:rFonts w:eastAsia="Times New Roman" w:cs="Times New Roman" w:ascii="Times New Roman" w:hAnsi="Times New Roman"/>
          <w:color w:val="000000"/>
          <w:sz w:val="27"/>
          <w:szCs w:val="27"/>
          <w:lang w:eastAsia="ru-RU"/>
        </w:rPr>
        <w:t>. Прощайте, Настасья Панкратьевна. К нам как-нибудь.</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Прощайте, Немила Сидоровна. Вы такая, право, умная и обходительная женщина, что мне завсегда очень приятно вас видеть. Я, признаться вам сказать, сама-то не из дальних, ведь уж не скроешь; так мне лестно позаняться от умных-то. Как-нибудь на днях беспременно заеду. </w:t>
      </w:r>
      <w:r>
        <w:rPr>
          <w:rFonts w:eastAsia="Times New Roman" w:cs="Times New Roman" w:ascii="Times New Roman" w:hAnsi="Times New Roman"/>
          <w:i/>
          <w:iCs/>
          <w:color w:val="000000"/>
          <w:sz w:val="27"/>
          <w:szCs w:val="27"/>
          <w:lang w:eastAsia="ru-RU"/>
        </w:rPr>
        <w:t>(Провожает ее до дверей.)</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нила Сидоровна уходит. Тит Титыч в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пя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асья Панкратьевна и Тит Тит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садится молча на стул).</w:t>
      </w:r>
      <w:r>
        <w:rPr>
          <w:rFonts w:eastAsia="Times New Roman" w:cs="Times New Roman" w:ascii="Times New Roman" w:hAnsi="Times New Roman"/>
          <w:color w:val="000000"/>
          <w:sz w:val="27"/>
          <w:szCs w:val="27"/>
          <w:lang w:eastAsia="ru-RU"/>
        </w:rPr>
        <w:t> Фу ты, черт возьми! Впервой отроду со мной такая беда! Меня не уважать! Меня ругать! Меня! Брускова! Нет, погод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Кто тебя не уважил, Кит Китыч? Кто сме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Молчи, не твое дело! За мои же деньги да меня обругали! Меня выгнали! </w:t>
      </w:r>
      <w:r>
        <w:rPr>
          <w:rFonts w:eastAsia="Times New Roman" w:cs="Times New Roman" w:ascii="Times New Roman" w:hAnsi="Times New Roman"/>
          <w:i/>
          <w:iCs/>
          <w:color w:val="000000"/>
          <w:sz w:val="27"/>
          <w:szCs w:val="27"/>
          <w:lang w:eastAsia="ru-RU"/>
        </w:rPr>
        <w:t>(Топает ногой.)</w:t>
      </w:r>
      <w:r>
        <w:rPr>
          <w:rFonts w:eastAsia="Times New Roman" w:cs="Times New Roman" w:ascii="Times New Roman" w:hAnsi="Times New Roman"/>
          <w:color w:val="000000"/>
          <w:sz w:val="27"/>
          <w:szCs w:val="27"/>
          <w:lang w:eastAsia="ru-RU"/>
        </w:rPr>
        <w:t> Жив быть не хочу! Настась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Что прикажете, Кит Китыч?</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Отыскать Захарыча сию минут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Да он тут где-то путается: я его в окно сейчас видела. </w:t>
      </w:r>
      <w:r>
        <w:rPr>
          <w:rFonts w:eastAsia="Times New Roman" w:cs="Times New Roman" w:ascii="Times New Roman" w:hAnsi="Times New Roman"/>
          <w:i/>
          <w:iCs/>
          <w:color w:val="000000"/>
          <w:sz w:val="27"/>
          <w:szCs w:val="27"/>
          <w:lang w:eastAsia="ru-RU"/>
        </w:rPr>
        <w:t>(Подходит к окну.)</w:t>
      </w:r>
      <w:r>
        <w:rPr>
          <w:rFonts w:eastAsia="Times New Roman" w:cs="Times New Roman" w:ascii="Times New Roman" w:hAnsi="Times New Roman"/>
          <w:color w:val="000000"/>
          <w:sz w:val="27"/>
          <w:szCs w:val="27"/>
          <w:lang w:eastAsia="ru-RU"/>
        </w:rPr>
        <w:t> Эй, Луш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сценой смех.</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ты там с молодцами все играешь! Нет на вас времен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уша за сценой: "Я ничего-с. Чего изволит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ыщи сейчас Захарыча да приведи сюд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Чтоб я перенес такую обиду над собой! От дряни, от учителишки! Да что ж это за времена пришли! Нет, стой! Я сроду ни от кого обиды не видывал. Настасья! Смеет меня кто обиде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Никто, батюшка, Кит Китыч, не смеет вас обидеть. Вы сами всякого обиди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Я обижу, я и помилую, а то деньгами заплачу. Я за это много денег заплатил на своем век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Много, Кит Китыч, мно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Молчи! Они только тем и взяли, что я в чужой квартире был. А ты, поди-ка, здесь со мной потолкуй, так я тебя уконтентую по-своем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 Захарыч в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шес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т Титыч, Настасья Панкратьевна и Захар Захар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Эй ты, Сахар Сахарыч, благодетель я тебе али н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Благодетель, батюшка Тит Титыч.</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Ты человек, внимания не стоющий, потерянный человек, а я тебя призрел. Не гнушаюсь тобой, к себе в дом пущаю.</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 Захарыч кланяется.</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чь твою пристроил... за межевого, за вольнопрактикующего. Уж не моя это вина, что он пьяниц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Был вольнопрактикующий, а теперь праздношатающий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Все-таки я тебе благодетель. А ты отчего у меня давно не бы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Нет никаких возможностей, Тит Титыч, терпенья никакого не хватает. Мальчишки очень одолевают. Как только к рынку подходишь, и откуда их нанесет, туча тучей, бегут, укают: у-у-у-у. Приказчики из лавок подсвищут: такой гам подымут, хоть сквозь землю провалис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А ты вечером ходи. Да не в том дело. Можешь ты такое прошение написать, чтобы в Сибирь сослать по этому прошени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Кого, Тит Титыч?</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Троих человек. Тебе все равно, что одного, что троих?</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Все равно, Тит Титыч.</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адоть сослать учителя Иванова, дочь его и хозяйку их. Я так хоч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Что же писать прикаже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А ты вот что пиши: что обидели такого-то купца, а с сына оного купца учитель, против всяких прав, взял расписку, чтобы жениться на его дочери. Вот тебе и расписка. Я никаких денег не пожалею, коли сделаешь. Можешь ты это сдел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Могу-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у, так садись и пиши при мне. Вон тебе чернила и бумага на стол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 Захарыч садится за стол.</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 дай ему графин водки!.. Нет, не над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Для воображения, Тит Титыч!</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ет, после, а то я тебя знаю. </w:t>
      </w:r>
      <w:r>
        <w:rPr>
          <w:rFonts w:eastAsia="Times New Roman" w:cs="Times New Roman" w:ascii="Times New Roman" w:hAnsi="Times New Roman"/>
          <w:i/>
          <w:iCs/>
          <w:color w:val="000000"/>
          <w:sz w:val="27"/>
          <w:szCs w:val="27"/>
          <w:lang w:eastAsia="ru-RU"/>
        </w:rPr>
        <w:t>(Жене.)</w:t>
      </w:r>
      <w:r>
        <w:rPr>
          <w:rFonts w:eastAsia="Times New Roman" w:cs="Times New Roman" w:ascii="Times New Roman" w:hAnsi="Times New Roman"/>
          <w:color w:val="000000"/>
          <w:sz w:val="27"/>
          <w:szCs w:val="27"/>
          <w:lang w:eastAsia="ru-RU"/>
        </w:rPr>
        <w:t> Ну, теперь ты мне сына подай. </w:t>
      </w:r>
      <w:r>
        <w:rPr>
          <w:rFonts w:eastAsia="Times New Roman" w:cs="Times New Roman" w:ascii="Times New Roman" w:hAnsi="Times New Roman"/>
          <w:i/>
          <w:iCs/>
          <w:color w:val="000000"/>
          <w:sz w:val="27"/>
          <w:szCs w:val="27"/>
          <w:lang w:eastAsia="ru-RU"/>
        </w:rPr>
        <w:t>(Захару Захарычу.)</w:t>
      </w:r>
      <w:r>
        <w:rPr>
          <w:rFonts w:eastAsia="Times New Roman" w:cs="Times New Roman" w:ascii="Times New Roman" w:hAnsi="Times New Roman"/>
          <w:color w:val="000000"/>
          <w:sz w:val="27"/>
          <w:szCs w:val="27"/>
          <w:lang w:eastAsia="ru-RU"/>
        </w:rPr>
        <w:t> А ты строч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Да его нету дома. Кит Китыч.</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астасья! Кто 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Кит Китыч Брусков.</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Что я приказываю? Ты знаешь, у меня слово -- закон!</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Слушаю, Кит Китыч. </w:t>
      </w:r>
      <w:r>
        <w:rPr>
          <w:rFonts w:eastAsia="Times New Roman" w:cs="Times New Roman" w:ascii="Times New Roman" w:hAnsi="Times New Roman"/>
          <w:i/>
          <w:iCs/>
          <w:color w:val="000000"/>
          <w:sz w:val="27"/>
          <w:szCs w:val="27"/>
          <w:lang w:eastAsia="ru-RU"/>
        </w:rPr>
        <w:t>(Подходит к двери.) </w:t>
      </w:r>
      <w:r>
        <w:rPr>
          <w:rFonts w:eastAsia="Times New Roman" w:cs="Times New Roman" w:ascii="Times New Roman" w:hAnsi="Times New Roman"/>
          <w:color w:val="000000"/>
          <w:sz w:val="27"/>
          <w:szCs w:val="27"/>
          <w:lang w:eastAsia="ru-RU"/>
        </w:rPr>
        <w:t>Андрюша, Андрюша, поди, отец кличе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дрей Титыч в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седьм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т Титыч, Настасья Панкратьевна, Захар Захарыч и Андрей Тит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у, Андрей, что мне теперича с тобой дел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Что вам угодно-с, вся ваша вол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Ты благодари бога, что сердце у меня прошло. Попадись ты мне давеча, я бы тебя изуродовал. Ты для чего скрываешь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Тятенька, можно с вами говорить откровенн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Ты, что хочешь, говори, только дело, а то смотр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Я вам, тятенька, во всю жизнь свою ни в одном слове не перечи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Еще бы ты сме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Конечно, я должен повиноваться своим родителям. А коли которую вы мне теперь невесту сватаете, да ежели она мне не нравится, что же должен я делать?.. На всю жизнь страждить? Ежели мне нравится друга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Знаю, зна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Почем же вы их знаете-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Сейчас сам был у них.</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А сами видели, так лучше всего-с. Истинно достойная девушка, можно чести приписать. Не то ч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Вот я тебе такое достоинство задам! Ты уж лучше меня не серди. Молчи, я тебе говорю. Вон, видишь, строчило пишет. Это вот прошение на них. </w:t>
      </w:r>
      <w:r>
        <w:rPr>
          <w:rFonts w:eastAsia="Times New Roman" w:cs="Times New Roman" w:ascii="Times New Roman" w:hAnsi="Times New Roman"/>
          <w:i/>
          <w:iCs/>
          <w:color w:val="000000"/>
          <w:sz w:val="27"/>
          <w:szCs w:val="27"/>
          <w:lang w:eastAsia="ru-RU"/>
        </w:rPr>
        <w:t>(Захару Захарычу.)</w:t>
      </w:r>
      <w:r>
        <w:rPr>
          <w:rFonts w:eastAsia="Times New Roman" w:cs="Times New Roman" w:ascii="Times New Roman" w:hAnsi="Times New Roman"/>
          <w:color w:val="000000"/>
          <w:sz w:val="27"/>
          <w:szCs w:val="27"/>
          <w:lang w:eastAsia="ru-RU"/>
        </w:rPr>
        <w:t> Пиши хорошенько! </w:t>
      </w:r>
      <w:r>
        <w:rPr>
          <w:rFonts w:eastAsia="Times New Roman" w:cs="Times New Roman" w:ascii="Times New Roman" w:hAnsi="Times New Roman"/>
          <w:i/>
          <w:iCs/>
          <w:color w:val="000000"/>
          <w:sz w:val="27"/>
          <w:szCs w:val="27"/>
          <w:lang w:eastAsia="ru-RU"/>
        </w:rPr>
        <w:t>(Сыну.)</w:t>
      </w:r>
      <w:r>
        <w:rPr>
          <w:rFonts w:eastAsia="Times New Roman" w:cs="Times New Roman" w:ascii="Times New Roman" w:hAnsi="Times New Roman"/>
          <w:color w:val="000000"/>
          <w:sz w:val="27"/>
          <w:szCs w:val="27"/>
          <w:lang w:eastAsia="ru-RU"/>
        </w:rPr>
        <w:t> Они с тебя, дурака, расписку взяли, а с меня за нее тысячу целковых вытребовал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Кто же это-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Все они же. И красавица твоя тут же. Так вас, дураков, и обманы</w:t>
        <w:softHyphen/>
        <w:t>вают. А ты рот-то разинул, ты думаешь, тебя так, даром станут любить, на красоту свою надеешься. Как же не так. Еще хорошо, что на тысяче помирились, а то заломили было тр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Кому ж теперь на свете верить после этого! Истинная правда, тятенька, что нас кругом обманываю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Вот для этого-то для самого я и хочу тебя женить, чтоб ты не баловался. Ну, теперь, что ты еще будешь разговаривать, я послуша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Ничего не могу говорить против вас, потому сам кругом виноват-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Так-то вот лучше. Собирайся к невест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 Ксенофонтыч входи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восьм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т Титыч, Настасья Панкратьевна, Захар Захарыч, Андрей Титыч и Иван Ксенофонт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Милостивый государь, извините, я ничего не зна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А, теперь извините, за разум взялся! Нет, уж поздно. Видишь, вон пишет! Это прошение на вас с дочерь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Милостивый государь, ни я, ни дочь тут ни в чем не виноваты. Это, без нашего ведома, сделала глупая женщина... Мы живем смирно, мы никого не трогаем, мы занимаемся своим дело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Знать ничего не хоч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Тятенька, что ж вы мне говорили? Вот она правда-то, наружу выходи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топнув).</w:t>
      </w:r>
      <w:r>
        <w:rPr>
          <w:rFonts w:eastAsia="Times New Roman" w:cs="Times New Roman" w:ascii="Times New Roman" w:hAnsi="Times New Roman"/>
          <w:color w:val="000000"/>
          <w:sz w:val="27"/>
          <w:szCs w:val="27"/>
          <w:lang w:eastAsia="ru-RU"/>
        </w:rPr>
        <w:t> Молчи, не дыш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Вот ваши деньги, возьмите их.</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Деньги! Ты деньги принес? Что за диковина такая! Деньги назад принес! Тут нет ли подвоху какого? Сахарыч, как ты думаешь, взять деньги али нет? Обману нет л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Деньги возьмите, ничег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у, давай деньг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 Ксенофонтыч отдае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ли? На, Андрей, сочт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Все, все. Не мучьте вы меня, не считайт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Так тебе и поверить! Как же!</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Все-с.</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берет деньги).</w:t>
      </w:r>
      <w:r>
        <w:rPr>
          <w:rFonts w:eastAsia="Times New Roman" w:cs="Times New Roman" w:ascii="Times New Roman" w:hAnsi="Times New Roman"/>
          <w:color w:val="000000"/>
          <w:sz w:val="27"/>
          <w:szCs w:val="27"/>
          <w:lang w:eastAsia="ru-RU"/>
        </w:rPr>
        <w:t> Ну, теперь ступай! А за обиду я с тобой разочтусь. Видишь, пиш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Отдайте мне расписк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Какую это расписку? Что Андрей-то дал?</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Эту саму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Что ты, очумел, что ли? Слышишь, Сахар Сахарыч, расписку проси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Как можно-с! Он ее представит, тогда хлопот-то не обе</w:t>
        <w:softHyphen/>
        <w:t>решь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Ишь ты, что выдумал! Какую штуку гнет! Нет, брат, нас не надуешь! Мы тоже волки-то травленые! </w:t>
      </w:r>
      <w:r>
        <w:rPr>
          <w:rFonts w:eastAsia="Times New Roman" w:cs="Times New Roman" w:ascii="Times New Roman" w:hAnsi="Times New Roman"/>
          <w:i/>
          <w:iCs/>
          <w:color w:val="000000"/>
          <w:sz w:val="27"/>
          <w:szCs w:val="27"/>
          <w:lang w:eastAsia="ru-RU"/>
        </w:rPr>
        <w:t>(Смотрит на него.)</w:t>
      </w:r>
      <w:r>
        <w:rPr>
          <w:rFonts w:eastAsia="Times New Roman" w:cs="Times New Roman" w:ascii="Times New Roman" w:hAnsi="Times New Roman"/>
          <w:color w:val="000000"/>
          <w:sz w:val="27"/>
          <w:szCs w:val="27"/>
          <w:lang w:eastAsia="ru-RU"/>
        </w:rPr>
        <w:t> Ха-ха-ха-ха-х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тоже глядя на Ивана Ксенофонтыча).</w:t>
      </w:r>
      <w:r>
        <w:rPr>
          <w:rFonts w:eastAsia="Times New Roman" w:cs="Times New Roman" w:ascii="Times New Roman" w:hAnsi="Times New Roman"/>
          <w:color w:val="000000"/>
          <w:sz w:val="27"/>
          <w:szCs w:val="27"/>
          <w:lang w:eastAsia="ru-RU"/>
        </w:rPr>
        <w:t> Ха-ха-ха-ха-х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Он, должно быть, для того и деньги-то принес, чтобы расписку выручить, а потом за нее вдвое заломить. Ему мало показалось. Надувательная систем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потерявшись).</w:t>
      </w:r>
      <w:r>
        <w:rPr>
          <w:rFonts w:eastAsia="Times New Roman" w:cs="Times New Roman" w:ascii="Times New Roman" w:hAnsi="Times New Roman"/>
          <w:color w:val="000000"/>
          <w:sz w:val="27"/>
          <w:szCs w:val="27"/>
          <w:lang w:eastAsia="ru-RU"/>
        </w:rPr>
        <w:t> Нет, я потому деньги принес, что нам чужих не надобно... мы живем бедно... мы живем своими трудами... мы смирно живем. Я вам еще денег принесу, сколько у меня есть... я достану, заработа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Ишь ты, как распевает. Ха-ха-х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Ха-ха-х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бросается к Титу Титычу).</w:t>
      </w:r>
      <w:r>
        <w:rPr>
          <w:rFonts w:eastAsia="Times New Roman" w:cs="Times New Roman" w:ascii="Times New Roman" w:hAnsi="Times New Roman"/>
          <w:color w:val="000000"/>
          <w:sz w:val="27"/>
          <w:szCs w:val="27"/>
          <w:lang w:eastAsia="ru-RU"/>
        </w:rPr>
        <w:t> Подай расписку, подай! Я у вас отниму ее, я вырву... мое дело правое... мы не виноваты...</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отстраняя его рукой).</w:t>
      </w:r>
      <w:r>
        <w:rPr>
          <w:rFonts w:eastAsia="Times New Roman" w:cs="Times New Roman" w:ascii="Times New Roman" w:hAnsi="Times New Roman"/>
          <w:color w:val="000000"/>
          <w:sz w:val="27"/>
          <w:szCs w:val="27"/>
          <w:lang w:eastAsia="ru-RU"/>
        </w:rPr>
        <w:t> Тише, тише! Сахарыч! Ловкий народ, а? Ха-ха-х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Ха-ха-х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падая на колена).</w:t>
      </w:r>
      <w:r>
        <w:rPr>
          <w:rFonts w:eastAsia="Times New Roman" w:cs="Times New Roman" w:ascii="Times New Roman" w:hAnsi="Times New Roman"/>
          <w:color w:val="000000"/>
          <w:sz w:val="27"/>
          <w:szCs w:val="27"/>
          <w:lang w:eastAsia="ru-RU"/>
        </w:rPr>
        <w:t> Отдайте, Христа ради, отдайте! Я ее изорву, при вас же изорв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Маменька, попросите. У меня сердце все изорвалось, да говорить-то я не смею.</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Отдайте, Кит Китыч. Ведь он старичок, жалко старичка-то.</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Ты молчи! Не твое дело... Аль отдать? Сахарыч, отд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Отдайте, отдайте! Я не выду без этого! Как мне показать глаза дочери! Это сделала глупая хозяйка. Разве моя Лиза может? Она плачет теперь... Да что я говорю! Где я говорю об ней! Я с ума сойду!..</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Ни, ни, н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А я говорю, что отдать. Ты молчи, не смей разговаривать! А то еще дело заводить, путаться. Как же, нужно очен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Захар Захарыч</w:t>
      </w:r>
      <w:r>
        <w:rPr>
          <w:rFonts w:eastAsia="Times New Roman" w:cs="Times New Roman" w:ascii="Times New Roman" w:hAnsi="Times New Roman"/>
          <w:color w:val="000000"/>
          <w:sz w:val="27"/>
          <w:szCs w:val="27"/>
          <w:lang w:eastAsia="ru-RU"/>
        </w:rPr>
        <w:t>. Что вам дела бояться! Ваше дело правое. Я за него возьмус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Да, тебе еще деньги платить! Нет! не надо! Подай расписк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 Захарыч подае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упай домой, прощай! Когда надо будет, пришлю. Улепетывай!</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 Захарыч берет картуз и становится у дверей.</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Учителю.)</w:t>
      </w:r>
      <w:r>
        <w:rPr>
          <w:rFonts w:eastAsia="Times New Roman" w:cs="Times New Roman" w:ascii="Times New Roman" w:hAnsi="Times New Roman"/>
          <w:color w:val="000000"/>
          <w:sz w:val="27"/>
          <w:szCs w:val="27"/>
          <w:lang w:eastAsia="ru-RU"/>
        </w:rPr>
        <w:t> Так ты говоришь, что вы не знали этого дел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Не знали, не знали.</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Значит, это хозяйка обработала. Ну, бой-баба! На твою расписку. Я не в тебя. </w:t>
      </w:r>
      <w:r>
        <w:rPr>
          <w:rFonts w:eastAsia="Times New Roman" w:cs="Times New Roman" w:ascii="Times New Roman" w:hAnsi="Times New Roman"/>
          <w:i/>
          <w:iCs/>
          <w:color w:val="000000"/>
          <w:sz w:val="27"/>
          <w:szCs w:val="27"/>
          <w:lang w:eastAsia="ru-RU"/>
        </w:rPr>
        <w:t>(Подает расписку.)</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ван Ксенофон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разрывает ее и с хохотом топчет ногами).</w:t>
      </w:r>
      <w:r>
        <w:rPr>
          <w:rFonts w:eastAsia="Times New Roman" w:cs="Times New Roman" w:ascii="Times New Roman" w:hAnsi="Times New Roman"/>
          <w:color w:val="000000"/>
          <w:sz w:val="27"/>
          <w:szCs w:val="27"/>
          <w:lang w:eastAsia="ru-RU"/>
        </w:rPr>
        <w:t> Будьте вы прокляты! Как это вас земля-то терпит! Как эти стены не обвалятся на вас! Дочь моя! Сокровище мое! </w:t>
      </w:r>
      <w:r>
        <w:rPr>
          <w:rFonts w:eastAsia="Times New Roman" w:cs="Times New Roman" w:ascii="Times New Roman" w:hAnsi="Times New Roman"/>
          <w:i/>
          <w:iCs/>
          <w:color w:val="000000"/>
          <w:sz w:val="27"/>
          <w:szCs w:val="27"/>
          <w:lang w:eastAsia="ru-RU"/>
        </w:rPr>
        <w:t>(Убегае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Что он говорит? Как он смеет? Держи его! Вот видишь ты, с какой сволочью связываешься. Подите все вон! А ты, Андрей, собирайся к невесте ехать.</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уходя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девя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один; сидит довольно долго молча, потом ударяет кулаком по столу).</w:t>
      </w:r>
      <w:r>
        <w:rPr>
          <w:rFonts w:eastAsia="Times New Roman" w:cs="Times New Roman" w:ascii="Times New Roman" w:hAnsi="Times New Roman"/>
          <w:color w:val="000000"/>
          <w:sz w:val="27"/>
          <w:szCs w:val="27"/>
          <w:lang w:eastAsia="ru-RU"/>
        </w:rPr>
        <w:t> Деньги и все это тлен, металл звенящий! Помрем -- все останется. Так тому и быть. Мое слово -- закон. Жена, Андрей, подите сюд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асья Панкратьевна и Андрей Титыч входят.</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десятое</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т Титыч, Настасья Панкратьевна и Андрей Титыч.</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Андрей, я тебя отделяю; полтораста тысяч тебе серебром и живи, как знаеш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Тятенька...</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Молчи! Не смей со мной разговаривать!</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Как это можно, Кит Китыч! Он у нас еще ребенок совсем.</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Не твое дело. Я мальчишкой из деревни привезен, на все четыре стороны без копейки пущен; а вот нажил себе капитал и других устроил. Хороший человек нигде не пропадет, а дурного и не жаль. Слушай ты, Андрей, вели заложить пару вороных в коляску, оденься хорошенько, возьми мать с собой да поезжай к учителю, проси, чтоб дочь отдал за тебя. Он человек хороший.</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Помилуйте, тятенька, он и прежде-то бы не отдал, а теперь мне и глаза показать нельз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Я тебе приказываю, слышишь! Проси, кланяйся в ноги. Он и постарше тебя, да кланялся. Как он смеет не отдать, когда я этого желаю! Я на приданое ей денег дам. Ступай! Небось, не откажется.</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Да они никаких денег не возьму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Молчи!</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Настасья Панкратьевна</w:t>
      </w:r>
      <w:r>
        <w:rPr>
          <w:rFonts w:eastAsia="Times New Roman" w:cs="Times New Roman" w:ascii="Times New Roman" w:hAnsi="Times New Roman"/>
          <w:color w:val="000000"/>
          <w:sz w:val="27"/>
          <w:szCs w:val="27"/>
          <w:lang w:eastAsia="ru-RU"/>
        </w:rPr>
        <w:t>. А как же, Кит Китыч, та-то невест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Тит Титыч</w:t>
      </w:r>
      <w:r>
        <w:rPr>
          <w:rFonts w:eastAsia="Times New Roman" w:cs="Times New Roman" w:ascii="Times New Roman" w:hAnsi="Times New Roman"/>
          <w:color w:val="000000"/>
          <w:sz w:val="27"/>
          <w:szCs w:val="27"/>
          <w:lang w:eastAsia="ru-RU"/>
        </w:rPr>
        <w:t>. Вы со мной не смейте разговаривать! </w:t>
      </w:r>
      <w:r>
        <w:rPr>
          <w:rFonts w:eastAsia="Times New Roman" w:cs="Times New Roman" w:ascii="Times New Roman" w:hAnsi="Times New Roman"/>
          <w:i/>
          <w:iCs/>
          <w:color w:val="000000"/>
          <w:sz w:val="27"/>
          <w:szCs w:val="27"/>
          <w:lang w:eastAsia="ru-RU"/>
        </w:rPr>
        <w:t>(Идет к двери.)</w:t>
      </w:r>
      <w:r>
        <w:rPr>
          <w:rFonts w:eastAsia="Times New Roman" w:cs="Times New Roman" w:ascii="Times New Roman" w:hAnsi="Times New Roman"/>
          <w:color w:val="000000"/>
          <w:sz w:val="27"/>
          <w:szCs w:val="27"/>
          <w:lang w:eastAsia="ru-RU"/>
        </w:rPr>
        <w:t> Если он не отдаст за тебя, -- ты лучше мне и на глаза не показывайся. </w:t>
      </w:r>
      <w:r>
        <w:rPr>
          <w:rFonts w:eastAsia="Times New Roman" w:cs="Times New Roman" w:ascii="Times New Roman" w:hAnsi="Times New Roman"/>
          <w:i/>
          <w:iCs/>
          <w:color w:val="000000"/>
          <w:sz w:val="27"/>
          <w:szCs w:val="27"/>
          <w:lang w:eastAsia="ru-RU"/>
        </w:rPr>
        <w:t>(Уходит.)</w:t>
      </w:r>
    </w:p>
    <w:p>
      <w:pPr>
        <w:pStyle w:val="Normal"/>
        <w:spacing w:lineRule="auto" w:line="240" w:before="0" w:after="0"/>
        <w:ind w:left="-284"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Андрей Титыч</w:t>
      </w:r>
      <w:r>
        <w:rPr>
          <w:rFonts w:eastAsia="Times New Roman" w:cs="Times New Roman" w:ascii="Times New Roman" w:hAnsi="Times New Roman"/>
          <w:color w:val="000000"/>
          <w:sz w:val="27"/>
          <w:szCs w:val="27"/>
          <w:lang w:eastAsia="ru-RU"/>
        </w:rPr>
        <w:t>. Что только за жизнь моя! </w:t>
      </w:r>
      <w:r>
        <w:rPr>
          <w:rFonts w:eastAsia="Times New Roman" w:cs="Times New Roman" w:ascii="Times New Roman" w:hAnsi="Times New Roman"/>
          <w:i/>
          <w:iCs/>
          <w:color w:val="000000"/>
          <w:sz w:val="27"/>
          <w:szCs w:val="27"/>
          <w:lang w:eastAsia="ru-RU"/>
        </w:rPr>
        <w:t>(Махнув рукой.)</w:t>
      </w:r>
      <w:r>
        <w:rPr>
          <w:rFonts w:eastAsia="Times New Roman" w:cs="Times New Roman" w:ascii="Times New Roman" w:hAnsi="Times New Roman"/>
          <w:color w:val="000000"/>
          <w:sz w:val="27"/>
          <w:szCs w:val="27"/>
          <w:lang w:eastAsia="ru-RU"/>
        </w:rPr>
        <w:t> Ах, маменька, поедемте! Уж знаю, что толку ничего не будет, одна мука.</w:t>
      </w:r>
    </w:p>
    <w:p>
      <w:pPr>
        <w:pStyle w:val="Normal"/>
        <w:spacing w:lineRule="auto" w:line="240" w:before="0" w:after="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284"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ходят.</w:t>
      </w:r>
    </w:p>
    <w:p>
      <w:pPr>
        <w:pStyle w:val="Normal"/>
        <w:spacing w:before="0" w:after="160"/>
        <w:ind w:left="-284"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8:00Z</dcterms:created>
  <dc:creator>Михаил Люфанов</dc:creator>
  <dc:description/>
  <cp:keywords/>
  <dc:language>en-US</dc:language>
  <cp:lastModifiedBy>Михаил Люфанов</cp:lastModifiedBy>
  <dcterms:modified xsi:type="dcterms:W3CDTF">2014-09-24T08:58:00Z</dcterms:modified>
  <cp:revision>2</cp:revision>
  <dc:subject/>
  <dc:title/>
</cp:coreProperties>
</file>