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Cs w:val="false"/>
          <w:color w:val="222222"/>
          <w:kern w:val="0"/>
          <w:sz w:val="18"/>
          <w:szCs w:val="18"/>
          <w:lang w:val="ru-RU"/>
        </w:rPr>
      </w:pPr>
      <w:r>
        <w:rPr>
          <w:rFonts w:cs="Arial" w:ascii="Arial" w:hAnsi="Arial"/>
          <w:bCs w:val="false"/>
          <w:color w:val="222222"/>
          <w:kern w:val="0"/>
          <w:sz w:val="18"/>
          <w:szCs w:val="18"/>
          <w:lang w:val="ru-RU"/>
        </w:rPr>
        <w:t>ВЕРОЧКА</w:t>
      </w:r>
    </w:p>
    <w:p>
      <w:pPr>
        <w:pStyle w:val="Normal"/>
        <w:ind w:left="180" w:hanging="0"/>
        <w:rPr>
          <w:rFonts w:ascii="Arial" w:hAnsi="Arial" w:cs="Arial"/>
          <w:color w:val="222222"/>
          <w:sz w:val="12"/>
          <w:szCs w:val="12"/>
          <w:lang w:val="ru-RU"/>
        </w:rPr>
      </w:pPr>
      <w:r>
        <w:rPr>
          <w:rFonts w:cs="Arial" w:ascii="Arial" w:hAnsi="Arial"/>
          <w:b/>
          <w:color w:val="222222"/>
          <w:sz w:val="12"/>
          <w:szCs w:val="12"/>
          <w:lang w:val="ru-RU"/>
        </w:rPr>
        <w:t>Верочка</w:t>
      </w:r>
      <w:r>
        <w:rPr>
          <w:rFonts w:cs="Arial" w:ascii="Arial" w:hAnsi="Arial"/>
          <w:color w:val="222222"/>
          <w:sz w:val="12"/>
          <w:szCs w:val="12"/>
          <w:lang w:val="ru-RU"/>
        </w:rPr>
        <w:t xml:space="preserve"> – девушка 21 года, по обыкновению грустная и интересная. Одета в простую, немного примятую кофточку. Природа одарила ее вкусом и инстинктом красоты, а легкая небрежность в одежде придает ей особую прелесть.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222222"/>
          <w:sz w:val="12"/>
          <w:szCs w:val="12"/>
          <w:lang w:val="ru-RU"/>
        </w:rPr>
        <w:t>Иван Алексеич Огнев</w:t>
      </w:r>
      <w:r>
        <w:rPr>
          <w:rFonts w:cs="Arial" w:ascii="Arial" w:hAnsi="Arial"/>
          <w:color w:val="222222"/>
          <w:sz w:val="12"/>
          <w:szCs w:val="12"/>
          <w:lang w:val="ru-RU"/>
        </w:rPr>
        <w:t xml:space="preserve"> – статистик 30 лет, с бородкой и певучим семинарским голосом.</w:t>
      </w:r>
    </w:p>
    <w:p>
      <w:pPr>
        <w:pStyle w:val="Normal"/>
        <w:ind w:left="180" w:hanging="0"/>
        <w:rPr>
          <w:rFonts w:ascii="Arial" w:hAnsi="Arial" w:cs="Arial"/>
          <w:color w:val="222222"/>
          <w:sz w:val="12"/>
          <w:szCs w:val="12"/>
          <w:lang w:val="ru-RU"/>
        </w:rPr>
      </w:pPr>
      <w:r>
        <w:rPr>
          <w:rFonts w:cs="Arial" w:ascii="Arial" w:hAnsi="Arial"/>
          <w:color w:val="222222"/>
          <w:sz w:val="12"/>
          <w:szCs w:val="12"/>
          <w:lang w:val="ru-RU"/>
        </w:rPr>
        <w:t>Вечер. Луна стоит высоко над садом. На сцене – садовая скамейка. Кутаясь в теплый платок, за скамейкой стоит Верочка. Она ждет кого-то. Входит Иван Алексеевич Огнев в легкой крылатке, широкополой соломенной шляпе. В одной руке он держит большую связку книг и тетрадей, в другой толстую скуоватую палку. Верочка выходит ему навстречу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гнев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обрадованно): </w:t>
      </w:r>
      <w:r>
        <w:rPr>
          <w:rFonts w:cs="Arial" w:ascii="Arial" w:hAnsi="Arial"/>
          <w:color w:val="222222"/>
          <w:sz w:val="18"/>
          <w:szCs w:val="18"/>
          <w:lang w:val="ru-RU"/>
        </w:rPr>
        <w:t>Вера Гавриловна! Вы тут? А я искал-искал, хотел проститься... Прощайте, я ухожу!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Вера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сдерживая волнение):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Так рано? Ведь еще одиннадцать часов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гнев</w:t>
      </w:r>
      <w:r>
        <w:rPr>
          <w:rFonts w:cs="Arial" w:ascii="Arial" w:hAnsi="Arial"/>
          <w:color w:val="222222"/>
          <w:sz w:val="18"/>
          <w:szCs w:val="18"/>
          <w:lang w:val="ru-RU"/>
        </w:rPr>
        <w:t>: Нет, пора! Идти п</w:t>
        <w:softHyphen/>
        <w:t>ять верст, да еще укладываться нужно. Завтра рано вставать... Уезжаю! Не поминайте лихом! Спасибо за всё! О вас писал я матери в каждом письме. Если бы все такие были, как вы да ваш батька, то не житье было бы на свете, а масленая. У вас вся публика великолепная! Народ всё простой, сердечный, искренний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Вера</w:t>
      </w:r>
      <w:r>
        <w:rPr>
          <w:rFonts w:cs="Arial" w:ascii="Arial" w:hAnsi="Arial"/>
          <w:color w:val="222222"/>
          <w:sz w:val="18"/>
          <w:szCs w:val="18"/>
          <w:lang w:val="ru-RU"/>
        </w:rPr>
        <w:t>: Вы теперь куда едете, Иван Алексеич?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гнев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Теперь еду к матери в Орел, побуду у нее недельки две, а там — в Питер на 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Вера</w:t>
      </w:r>
      <w:r>
        <w:rPr>
          <w:rFonts w:cs="Arial" w:ascii="Arial" w:hAnsi="Arial"/>
          <w:color w:val="222222"/>
          <w:sz w:val="18"/>
          <w:szCs w:val="18"/>
          <w:lang w:val="ru-RU"/>
        </w:rPr>
        <w:t>: А потом?</w:t>
        <w:tab/>
        <w:tab/>
        <w:tab/>
        <w:tab/>
        <w:tab/>
        <w:tab/>
        <w:tab/>
        <w:tab/>
        <w:t>работу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гнев</w:t>
      </w:r>
      <w:r>
        <w:rPr>
          <w:rFonts w:cs="Arial" w:ascii="Arial" w:hAnsi="Arial"/>
          <w:color w:val="222222"/>
          <w:sz w:val="18"/>
          <w:szCs w:val="18"/>
          <w:lang w:val="ru-RU"/>
        </w:rPr>
        <w:t>: Потом? Всю зиму проработаю, а весной опять куда-нибудь в уезд материалы собирать. Ну, будьте счастливы, живите сто лет... не поминайте лихом. Больше не увидимся.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 (Нагнулся и поцеловал Верочкину руку. Затем в молчаливом волнении он поправил на себе крылатку, взял поудобнее вязку книг)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Вера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с надеждой):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Вы у нас ничего не забыли?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гнев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Что же?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Оглядывая книги.) </w:t>
      </w:r>
      <w:r>
        <w:rPr>
          <w:rFonts w:cs="Arial" w:ascii="Arial" w:hAnsi="Arial"/>
          <w:color w:val="222222"/>
          <w:sz w:val="18"/>
          <w:szCs w:val="18"/>
          <w:lang w:val="ru-RU"/>
        </w:rPr>
        <w:t>Кажется, ничего...</w:t>
      </w:r>
    </w:p>
    <w:p>
      <w:pPr>
        <w:pStyle w:val="Normal"/>
        <w:rPr>
          <w:rFonts w:ascii="Arial" w:hAnsi="Arial" w:cs="Arial"/>
          <w:i/>
          <w:i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Вера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Давайте посидим. Перед отъездом, когда прощаются, обыкновенно все садятся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Садятся на скамейку)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гнев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 (помолчав):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Не хочется уезжать в такую хорошую погоду! Вечер настоящий романический, с луной, с тишиной и со всеми онерами. Знаете что, Вера Гавриловна? Живу я на свете 29 лет, но у меня в жизни ни разу романа не было. Во всю жизнь ни одной романической истории, так что с рандеву, с аллеями вздохов и поцелуями я знаком только понаслышке. Ненормально! В городе, когда сидишь у себя в номере, не замечаешь этого пробела, но тут, на свежем воздухе, он сильно чувствуется... Как-то обидно делается!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Вера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не глядя на него):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Отчего же вы так?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гнев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Не знаю. Вероятно, всю жизнь некогда было, а может быть, просто встречаться не приходилось с такими женщинами, которые... Вообще у меня мало знакомых, и я нигде не бываю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После некоторого молчания).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А помните, как я, вы и доктор ездили верхом в Шестово? Тогда еще нам юродивый встретился. Я дал ему пятак, а он три раза перекрестился и бросил мой пятак в рожь. Господи, столько я увожу с собой впечатлений, что если бы можно было собрать их в компактную массу, то получился бы хороший слиток золота! Не понимаю, зачем это умные и чувствующие люди теснятся в столицах и не идут сюда? Разве на Невском и в больших сырых домах больше простора и правды, чем здесь? Право, мне мои меблированные комнаты, сверху донизу начиненные художниками, учеными и журналистами, всегда казались предрассудком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Верочка с трудом сдерживает волнение. Она нервно теребит дрожащими пальцами концы платка. Смотрит куда-то в сторону, ничего не замечая).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И вдруг лет через десять мы встретимся. Какие мы тогда будем? Вы будете уже почтенною матерью семейства, а я автором какого-нибудь почтенного, никому не нужного статистического сборника, толстого, как сорок тысяч сборников. Встретимся и вспомянем старину... Теперь мы чувствуем настоящее, оно нас наполняет и волнует, а тогда, при встрече, мы уж не будем помнить ни числа, ни месяца, ни даже года, когда виделись в последний раз. Вы, пожалуй, изменитесь... Послушайте, вы изменитесь?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Вера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вздрогнула и повернулась к нему лицом):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Что?</w:t>
      </w:r>
    </w:p>
    <w:p>
      <w:pPr>
        <w:pStyle w:val="Normal"/>
        <w:rPr>
          <w:rFonts w:ascii="Arial" w:hAnsi="Arial" w:cs="Arial"/>
          <w:i/>
          <w:i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гнев</w:t>
      </w:r>
      <w:r>
        <w:rPr>
          <w:rFonts w:cs="Arial" w:ascii="Arial" w:hAnsi="Arial"/>
          <w:color w:val="222222"/>
          <w:sz w:val="18"/>
          <w:szCs w:val="18"/>
          <w:lang w:val="ru-RU"/>
        </w:rPr>
        <w:t>: Я вас спрашивал сейчас...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осекся, заметив происшедшую в Вере перемену)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Вера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избегая глядеть прямо в глаза, стараясь замаскировать волнение, то поправляет воротничок, то перетаскивает свой красный платок с одного плеча на другое):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Простите, я не слышала, что вы говорили..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гнев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с беспокойством):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Вам, кажется, холодно. Сидеть в тумане не совсем-то здорово. Давайте-ка я провожу вас домой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Вера молчит.) </w:t>
      </w:r>
      <w:r>
        <w:rPr>
          <w:rFonts w:cs="Arial" w:ascii="Arial" w:hAnsi="Arial"/>
          <w:color w:val="222222"/>
          <w:sz w:val="18"/>
          <w:szCs w:val="18"/>
          <w:lang w:val="ru-RU"/>
        </w:rPr>
        <w:t>Что с вами? Вы молчите и не отвечаете на вопросы. Нездоровы вы или сердитесь? А?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Вера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крепко прижимает ладонь к щеке и тотчас же резко отдергивает ее. Шепчет). </w:t>
      </w:r>
      <w:r>
        <w:rPr>
          <w:rFonts w:cs="Arial" w:ascii="Arial" w:hAnsi="Arial"/>
          <w:color w:val="222222"/>
          <w:sz w:val="18"/>
          <w:szCs w:val="18"/>
          <w:lang w:val="ru-RU"/>
        </w:rPr>
        <w:t>Ужасное положение... Ужасное!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гнев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пожимая плечами, удивленно): </w:t>
      </w:r>
      <w:r>
        <w:rPr>
          <w:rFonts w:cs="Arial" w:ascii="Arial" w:hAnsi="Arial"/>
          <w:color w:val="222222"/>
          <w:sz w:val="18"/>
          <w:szCs w:val="18"/>
          <w:lang w:val="ru-RU"/>
        </w:rPr>
        <w:t>Чем же оно ужасное? В чем дело?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Вера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повернувшись к нему спиной, полминуты, глядела на небо. Решительно):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Мне нужно поговорить с вами, Иван Алексеич..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гнев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садясь): </w:t>
      </w:r>
      <w:r>
        <w:rPr>
          <w:rFonts w:cs="Arial" w:ascii="Arial" w:hAnsi="Arial"/>
          <w:color w:val="222222"/>
          <w:sz w:val="18"/>
          <w:szCs w:val="18"/>
          <w:lang w:val="ru-RU"/>
        </w:rPr>
        <w:t>Я слушаю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Вера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Вам, может быть, покажется странным... вы удивитесь, но мне всё равно... Вот что..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Наклоняя голову и теребя платок.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Видите ли, я вам вот что... хотела сказать... Вам покажется странным и глупым, а я... я больше не могу...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Закрыла лицо платком, еще ниже нагнулась и горько заплакала). 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гнев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 (смущенно крякнул и, изумляясь, не зная, что говорить и делать, безнадежно поглядел вокруг себя):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Ну, вот еще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Забормотал растерянно.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Вера Гавриловна, ну к чему это, спрашивается? Голубушка, вы... вы больны? Или вас кто обидел? Вы скажите, быть может, я того... сумею помочь..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Пытаясь утешить ее, позволил себе осторожно отнять от ее лица руки)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Вера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улыбаясь ему сквозь слезы):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Я... я люблю вас! (Огнев в страшном смущении отвернулся от Веры, поднялся и вслед за смущением почувствовал испуг. Вера, радостно смеясь сквозь слезы) С первых же дней знакомства вы поразили меня своею оригинальностью, умом, добрыми, умными глазами, вашими задачами и целями жизни. Я полюбила вас страстно, безумно и глубоко. Когда, бывало, я входила из сада в дом и видела в передней вашу крылатку или слышала издали ваш голос, сердце мое обливалось холодком, предчувствием счастья; ваши даже пустые шутки заставляли меня хохотать, в каждой цифре ваших тетрадок я видела что-то необыкновенно разумное и грандиозное, ваша суковатая палка представлялась мне прекрасней деревьев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Страстно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Для меня нет выше счастья, как видеть вас, идти за вами хоть сейчас, куда вы хотите, быть вашей женой и помощницей. Если вы уйдете от меня, то я умру с тоски..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Встала, заламывая руки) </w:t>
      </w:r>
      <w:r>
        <w:rPr>
          <w:rFonts w:cs="Arial" w:ascii="Arial" w:hAnsi="Arial"/>
          <w:color w:val="222222"/>
          <w:sz w:val="18"/>
          <w:szCs w:val="18"/>
          <w:lang w:val="ru-RU"/>
        </w:rPr>
        <w:t>Я не могу здесь оставаться! Мне опостылели и дом, и этот лес, и воздух. Я не выношу постоянного покоя и бесцельной жизни, не выношу наших бесцветных и бледных людей, которые все похожи один на другого, как капли воды! Все они сердечны и добродушны, потому что сыты, не страдают, не борются... А я хочу именно в большие сырые дома, где страдают, ожесточены трудом и нуждой..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гнев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 (растерянно бормоча):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Я, Вера Гавриловна, очень благодарен вам, хотя чувствую, что ничем не заслужил такого... с вашей стороны... чувства. Во-вторых, как честный человек, я должен сказать, что... счастье основано на равновесии, то есть когда обе стороны... одинаково любят..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тотчас же устыдился своего бормотания и замолчал. Вера, должно быть, сумела прочесть на его лице правду, потому что стала вдруг серьезной, побледнела и поникла головой.) </w:t>
      </w:r>
      <w:r>
        <w:rPr>
          <w:rFonts w:cs="Arial" w:ascii="Arial" w:hAnsi="Arial"/>
          <w:color w:val="222222"/>
          <w:sz w:val="18"/>
          <w:szCs w:val="18"/>
          <w:lang w:val="ru-RU"/>
        </w:rPr>
        <w:t>Вы извините меня... Я вас настолько уважаю, что... мне больно!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Вера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резко повернулась и быстро пошла к дому. Огнев последовал за ней.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Не идите, я сама дойду..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гнев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 (робко):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Нет, все-таки... Нельзя не проводить..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Вера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решительно.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Нет, не надо, не надо, не надо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Убегает)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гнев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 (некоторое время глядит ей вслед):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Воображаю, что творится теперь у нее на душе! Небось и стыдно и больно до того, что умиреть хочется! Господи, столько во всем этом жизни, поэзии, смысла, что камень бы тронулся, а я... я глуп и нелеп! О, собачья старость! Старость в тридцать лет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Медленно уходит в другую сторону).</w:t>
      </w:r>
    </w:p>
    <w:sectPr>
      <w:type w:val="nextPage"/>
      <w:pgSz w:orient="landscape" w:w="15840" w:h="12240"/>
      <w:pgMar w:left="540" w:right="360" w:gutter="0" w:header="0" w:top="540" w:footer="0" w:bottom="5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nref">
    <w:name w:val="fn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36:00Z</dcterms:created>
  <dc:creator>Microft</dc:creator>
  <dc:description/>
  <cp:keywords/>
  <dc:language>en-US</dc:language>
  <cp:lastModifiedBy>Mike</cp:lastModifiedBy>
  <cp:lastPrinted>2008-11-25T18:27:00Z</cp:lastPrinted>
  <dcterms:modified xsi:type="dcterms:W3CDTF">2012-11-25T18:36:00Z</dcterms:modified>
  <cp:revision>2</cp:revision>
  <dc:subject/>
  <dc:title>Антон Чехов</dc:title>
</cp:coreProperties>
</file>