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. Н. Островск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Cs/>
          <w:color w:val="000000"/>
          <w:sz w:val="40"/>
          <w:szCs w:val="40"/>
          <w:lang w:eastAsia="ru-RU"/>
        </w:rPr>
        <w:t>Волки и овц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омедия в пяти действия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ЕЙСТВИЕ ПЕРВ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ИЦ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 е р о п и я Д а в ы д о в н а М у р з а в е ц к а я, девица лет 65-ти, помещица большого, но расстроенного имения; особа, имеющая большую силу в губер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 п о л л о н В и к т о р о в и ч М у р з а в е ц к и й, молодой человек лет 24-х, прапорщик в отставке, племянник Мурзавецк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 л а ф и р а А л е к с е е в н а, бедная девица, родственница Мурзавецк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Е в л а м п и я Н и к о л а е в н а К у п а в и н а, богатая молодая вдо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 н ф у с а Т и х о н о в н а, ее тетка, старух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у к о л Н а у м о в и ч Ч у г у н о в, бывший член уездного суда, лет 60-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 и х а и л Б о р и с о в и ч Л ы н я е в, богатый, ожиревший барин, лет под 50, почетный мировой судь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 а в л и н С а в е л ь и ч, дворецкий |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л а с, буфетчик } Мурзавецк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 о р н и л и й, лакей |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 т р о п и л и н, подрядчик |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 а л я 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 т о л я 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 р е с т ь я н и н, бывший староста Мурзавецк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стеровые, крестьяне и приживалки Мурзавецк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ействие в губернском городе, в доме Мурзавецкой. Зала, меблированная по-старинному; с правой сторон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(от зрителей) три окна, в простенках узкие длинные зеркала с подзеркальниками. У первого окна, ближе к авансцене, высокое кресло и столик, на нем раскрытая старинная книга и колокольчик; в глубине, в правом углу, двустворчатая дверь в большую переднюю; в левом - дверь в комнату Мурзавецкого; между дверями печь; на левой стороне, в углу, дверь в коридор, ведущий во внутренние комнаты; ближе к авансцене двер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гостиную; между дверями придвинут к стене большой обеденный сто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ПЕРВ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 у дверей в переднюю, подрядчик, маляр, столяр, староста, крестьяне и мастеровы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 (подавая руку подрядчику). Господину Стропилину! (Прочим.) Невозможно, господа, невозможно. Что за базар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толяр. Всякий тоже из-за своего интерес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ляр. Другому деньги-то как нужны, - страс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тароста. Праздничное дело: слободно, - ну, значит, иди за получк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дрядчик. Праздничное-то дело так бывает, друг сердечный, что и получишь, да домой не донесеш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толяр. Донесли бы, сумели, только б было чт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ляр. Только б залучить деньги-то, а то вот как зажму, силой не отымеш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Стало быть, вы барышню дожидаться хоти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-й крестьянин. Да уж подождем; наше дело такое, что дожидать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-й крестьянин. И подождешь, ничего не поделаешь... Мы еще позапрошлую осень лес возили на баньку. (Указывая на подрядчика.) Вон рыжий-то строи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ляр. А мы вот палисаду красили, звен двенадцать, да беседку умброй подводи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тароста. А мы так бычка-опоечка в ту пору на солонину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толяр. Всякий за своим, ведь и мы вот тоже два столика под орех, да в спальню к барышне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А вы, господин Стропилин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дрядчик. Со старым счетцем. Вышел из дому с утра по своим делам, так уж, думаю, пройду, мол, заместо моцион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Ну, что ж мне делать прикажете! Допустить вас я не смею. Домой идите, други милые, вот что я вам скажу. После понаведайтесь, да не все вдруг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дрядчик. Нет, уж меня-то вы до барышни допустите, Павлин Савельич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лоса. Допущай до самой! Всех допущай до само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Я, пожалуй, допущу; только с уговором, господа. Вот первое: которые почище (указывает на подрядчика, маляра, столяра и старосту), останьтесь здесь (остальным), а вы к крыльцу. Второе дело: как барышня из экипажа, сейчас все к ручке; а кто, по усердию, может и в ножки. Об деньгах и не заикаться; с праздником можно поздравить, а об деньгах чтоб ни сло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ляр. Да коли мы за ними собственно пришли, как же так ни слов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А так же - ни слова, да и все тут. Пройдут барышня в гостиную, чаю накушаются, я им доклад сделаю; тогда вам всем резолюция и выдет. Как же вы хотите, чтоб праздничное дело, утром, да сейчас за суету? Барышня в это время тишину любят и чтоб никто их не беспокоил, особливо об деньгах. Вы то подумайте: когда они приедут из собора, сядут в размышлении и подымут глазки кверху, где душа их в это время бывае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дрядчик. Высоко, Павлин Савельич, высок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тароста. Уж так-то высоко, что ах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Ну, вот то-то же! (Маляру.) А ты с умброй! Эх, сырье! Когда вы отмякнете сколько-нибудь? Деньги деньгами, а тоже и время надо знать. Мы суеты всеми манерами избегать стараемся; а он за бычка-опоечка получать пришел. Ну, ступайте на свое мест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рестьяне и мастеровые уходят. Входит Чугунов с портфейл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ВТОР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, Чугунов; (у двери в переднюю) подрядчик, маляр, столяр, староста; потом Корнил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 (указывая глазами на толпу). Набралось гостей со всех волост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 (нюхая табак). Комиссия, судар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ай-ка березинского-т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 подает табакерк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(Понюхав.) Разбор делаешь: кому - подожди, кому - после прид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Перемежка в деньгах, судар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Это бывает. Перед деньгами, говоря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Дай-то Бог! Женское дело, сударь... От женского ума порядков больших и требовать нельз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у, не скажи! У Меропы Давыдовны ее женского ума на пятерых мужчин хвати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Как же возможно против мужчины! Кабы столько ума было, так за вами бы не посылали; а то чуть кляузное дело, сейчас за вами и шлю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а на кляузы разве ум нужен? Будь ты хоть семи пядей во лбу, да коли законов не знаешь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Понимаю я-с. Да от большого ума кляуз-то заводить не следует. Конечно, осуждать господ мы не можем, а и похвалить нельзя. У Меропы Давыдовны такой характер: с кем из знакомых размолвка - сейчас тяжбу заводить. Помилуйте, знакомство большое, размолвки частые, - только и знаем, что судим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а, другой раз просто не из чего дело затеваеш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Только что от всех знакомых господ неудовольств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а ведь мы никого не обидели: нам все отказывают, еще ни одного дела не выигра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Так ведь убытку много: проторы платим да подьячих корми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Кто ж их кормить-то будет? Ведь и они кушать хотят, люди тож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Не считаю я их за людей, судар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апрасно. Ведь и я подьячий, Павлин Савельич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Знаю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А знаете, так будьте поучтивее. У меня таких-то хамов, как вы, полтораста животов был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Было, да прошл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а, прошло; был барином, а теперь вот сутягой стал да холопские разговоры слуша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Нельзя и не говорить; поневоле скажешь, коли вы барышню только смущаете. Можно вам теперь, сударь, кляузы-то бросить и опять барином зажить: золотое дело имее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Име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По милости нашей барышни у госпожи Купавиной всем имением управляете, - ведь это легко сказать! Да оно и видно: и домик обстроили, и лошадок завели, да и деньги, говорят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Заговорили уж, позавидовал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Нет, что ж, давай Бог, наживайтес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а и наживусь, и наживусь. Разговаривай еще! Посмотрю, что ль, я на кого! Я видал нужду-то, в чем она ходит. Мундир-то мой помнишь, давно ль я его снял? Так вытерся, что только одни нитки остались; сарафан ли это, мундир ли, не скоро разбереш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Барыня молодая, добрая, понятия ни об чем не имеют; тут коли совесть не зазрит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Зачем же ты совесть-то? К чему ты совесть-то приплел? В философию пускаться тебе не по чину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 (взглянув в окно). Барышня идут. (Уходи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орнилий в белом галстухе и белых перчатках выходит из гостиной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воряет обе половинки дверей и становится сле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ТРЕТЬ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 встает со стула и становится невдалеке от двери в гостиную, за ним по линии к выходной двери становятся: подрядчик, потом староста, потом маляр и столяр. Мурзавецкая одета в черную шелковую блузу, подпоясанную толстым шелковым шнурком, на голове кружевная черная косынка, которая, в виде вуаля, до половины закрывает лицо, в левой руке черная палка с белым, слоновой кости, костылем. Проходит медлен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 не глядя ни на кого от дверей передней в гостиную. Все стоящие в зале поочередно целуют ее правую рук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 ней, в двух шагах, проходит, опустя глаза в землю, Глафира, одета в грубое черное шерстяное плать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том две приживалки, одетые в черное. Павлин идет с левой стороны Мурзавецкой и, почтитель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огнувшись, несет на руке что-то вроде черного плаща. Корнилий, пропустив всех, входит в гостину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 затворяет двер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ЧЕТВЕР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, подрядчик, староста, маляр, столяр, потом Павли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тароста. Ах, матушка! Дай ей, Господи! Создай ей, Господи!.. И костылек-то все тот ж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дрядчик. Разве помниш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тароста. Да как не помнить? Тоже, как крепостными-то были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дрядчик. Так хаживал по вас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тароста. Еще как хаживал-т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ыходит Павли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Не в час, господа, приш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Что так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И докладывать-то не смею. (Чугунову.) Наказанье нынче, сударь Вукол Наумыч, с прислугой. Сливок вскипятить не умеют, либо не хотят, что ли. Только и твердишь, чтоб пенок как можно больше, потому барышня страсть их любят. В такой малости не хотят барышне удовольствия сделать, ну и гневаю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тароста. Что же теперича на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А как-нибудь на неделе, что там Бог дас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аляр. Ходишь, ходишь, только маета од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Ну, уж будет! Поговорил и довольно! Ласково я с вами говорю или нет? Так вы грубого слова не дожидайте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толяр. Только и всего? С тем, значит, и идт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Чего ж тебе? Угощенья для вас не припасено. (Подрядчику.) До приятного свидания, господин Стропилин. (Прочим.) Ну, так прощайте, добрые люд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дрядчик, староста, маляр и столяр уходя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ам, сударь, в столовой фриштыкать приготовя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ай-ка табачку-т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 (подавая табакерку). Пожалуйте. Уж придется вам повременить, потому барышня Аполлона Викторыча дожидаю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Где же он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Одно место у них. Просто срам, сударь! В городе-то стыдятся; так возьмут ружье, будто за охотой, да на Раззорихе, в трактире и проклажаются. И трактиришко-то самый что ни есть дрянной, уж можете судить, - в деревне, на большой дороге заведение, на вывеске: "Вот он!" написано. Уж так-то не хорошо, что и сказать нельзя. Дня по два там кантуют, ссоры заводят, - и что им там за компания! Барышня уж послали буфетчика Власа, велели их домой привез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А что ему дома-то дела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Барышня хотят их установить и в хороший круг ввести; в гости с ними хотели сегодня ехать и даже все новое им платье приказали сши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Уж не женить ли хотя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Похоже на это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Жених завидны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Вот теперь тоже Евлампия Николаевна вдовеют, господин Лыняев тоже холост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Обо всех-то у матушки Меропы Давыдовны забо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Нельзя же-с. И ах, как они чудесно рассуждают! Евлампия Николаевна богаты очень - значит, им можно и небогатого жениха, только б молодого, вот как наш Аполлон Викторыч; Михаил Борисыч Лыняев тоже богаты и уж в летах, - для них теперь на примете есть барышня, княжеского рода; немолодая, это точно-с, и в головке у них словно как дрожание, а уж так образованы, так образованы, что сказать нельзя-с. (Взглянув в окно.) Да вот, должно быть, барина привез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Так я в столовую. (Уходи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ят: Мурзавецкий, одет в черном сюртуке, застегнутом на все пуговицы, панталоны в сапоги, на голове фуражка с красным околышем и с кокардой, Влас, с ружьем, патронташем, ягдташем и арапник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ПЯ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, Павлин, Вл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(не снимая фуражки). Ма тант у себ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У себя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Ох, уж эта охота мне! Устал, братец. А что делать-то! Страсть! Жить без охоты не могу. Халат теперь, да спать завалиться. (Хочет идти в свою комнату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Нет уж, извольте здесь подождать, так приказа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садится у ок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лас. С рук на руки, Павлин Савельич, и барина, всю сбрую, и амуници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 (заглянув в ягдташ). В ягдташе-то, сударь, не то что дичи, а и перышков-то н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езадача, братец, дьявольская незадача. Выход нехорош был, вернуться б надо; заяц дорогу перебежал, какая уж тут охота! Что ни приложусь, паф! - либо пудель, либо осеч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 (Власу). Снеси к барину в комнату, положи осторожне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лас уходи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(растворяя окно). Фу, духота какая! (Высовывается в окно и свищет.) Тамерлан! Ах, проклятый! Ну, погоди ж! Человек, приведи сюда Тамерлана да подай мне арапник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Нет уж, этого ни под каким видом нельзя: не приказано-с. И какой же это Тамерлан? Нешто такие Тамерланы бывают? Уж много сказать про него, что Тлезор, и то честь больно велика; а настоящая-то ему кличка Шала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Много ты понимаеш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Да я всю его родословную природу знаю. Окромя что по курятникам яйцы таскать, он другой науки не знает. Его давно на осину пора, да что и на осину-то! Вот, Бог даст, осень придет, так его беспременно, за его глупость, волки съедят. Недаром мы его волчьей котлеткой зовем. А вы бы, сударь, фуражку-то сняли, неравно барышня войду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(снимая фуражку). Не твое дело; ты знай свое место! Я разговаривать с вашим братом не любл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Слушаю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Фу, черт возьми, что это мне как будто не по себе, нездоровится что-то? Ноги, должно быть, промочил в болоте. (Громко.) Человек, водк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Здесь, сударь, не в раззорихинском трактир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у, что же, что не в раззорихинском трактире, ну, что ж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А то, что здесь не подадут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у, пожалуйста, Павлин Савельич, ну, будь другом, ну, я тебя прошу. Не в службу, а в дружбу, братец, понимаеш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Вот то-то же, судар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Право, так что-то фантазия пришла. Павлин Савельич, я с тобою буду откровенен! адски хочется, братец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Уж, видно, нечего с вами делать. (Уходи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з гостиной входит Глафира и идет к коридор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ШЕС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, Глафира, потом Павлин и Вл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Кузина, удостойте взглядом! Глазки-то, фу! Все отдаш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Что вам угодн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Что мне угодно? Вот странно! Мне угодно расцеловать вас, но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Вы глуп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Пардон, мадемуазел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Adieu, monsieur! (Хочет идти.) [Прощайте, сударь (франц.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Мурзавецкий. Постойте! Нет, в самом деле, ма тант иррите?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 xml:space="preserve">[ma tante est elle irritie? -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тетушка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здражены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?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Как вы дурно говорите по-французск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ичего, по нашей губернии сойд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Да, я не думаю, чтоб она была довольна вами. (Хочет идти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Атанде! Покло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От ког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От Лыняе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Благодарю вас. Что это ему вздумалос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а охоте встретились, денег у него занял, черт его возьми! Шуры-муры завели? Ну, что уж, признавайтесь! А еще важность на себя напускае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, пожав плечами, уходит. Входят Павлин и Влас с подносом, на котором рюмка водки и закус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Извольте кушать поскорее, а то, чего доброго, барышня выйду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(выпив и закусив). Фу! Кабачная водка, собачья закуска! (Власу.) Пошел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лас уходи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Какая есть, и за ту спасибо скажите, судар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Что ты важничаешь! Точно какое одолжение мне сделал. Я тебе приказал, ты мне подал, вот и все. Смел бы ты не под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Хорошо-с, так и будем зн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Хам и важничает - это смешно даж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ит Мурзавецка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СЕДЬМ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, Мурзавецкая, Павли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то ты расселся? Не видишь? (Поднимая костыль.) Встан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Ах, пардон, ма тант! Я так, что-то не в духе сегодня, не в расположе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очень мне нужно! (Павлину.) Поди затвори двери; и не принимать никого, пока я не прикаж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 (подавая кресло). Слушаю-с. (Уходи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указывая на стул). Вот теперь садись, когда приказываю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О, ма тант, не беспокойте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что не беспокоиться-то? Будешь вертеться передо мной, как бес; терпеть не могу. (Стучит палкой.) Садис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сади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олго ты меня будешь мучить да срами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(с удивлением). Что такое? Я, ма тант, ваших слов не понима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то, что ты шляешься по трактирам, водишься с мужиками - ссоры у вас там... Мурзавецкому-то это прилично, 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Вот превосходно, вот превосходно! Однако ж меня ловко оклеветали перед в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Где уж клеветать; про тебя и правду-то мне сказать, так люди стыдятся. Да чего и ждать от тебя? Из полка выгнали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Позвольте, ма тант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Молчи! Уж не болело б у меня сердце, кабы за молодечество за какое-нибудь: ну, растрать ты деньги казенные, проиграй в карты, - все б я тебя пожалела; а то выгнали свои же товарищи, за мелкие гадости, за то, что мундир их мараеш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о позвольте ж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Куда как хорошо, приятно для всей нашей фамили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о позвольте же в оправдание... два сло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ичего ты не скажешь, - нечего тебе сказ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ет, уж позвольт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говори, сделай такую милос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Судьба, ма тант, судьба; а судьба - индей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Тольк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Судьба - индейка, я вам говорю, Вот и вс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покачав головою). Ах, Аполлон, Аполлон! Если жалеть тебя и любить как следует, так ведь с ума сойдешь, глядя на тебя. Вот что ты мне скажи: совладать-то с собой ты можешь али нет, - ну, хоть ненадолг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Я-то, я-то с собой не совладаю? Вот это мило! Покорно вас благодар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не слушая его). Ведь если б ты был хоть немного поприличнее, я бы тебе и службу достала, и невесту с хорошим приданы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Ма тант, ручку! (Целует руку у Мурзавецкой.) Мерс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Только уж чтоб ни-ни, чтоб и духу этого не был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Что вы мне говорите! Как будто я не понимаю, я очень хорошо понимаю. Дурачусь, а коли вам угодно, так хоть сейчас - ни капли, абсолюман. [absolument - совершенно, совсем (франц.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е вер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Пароль донёр, - честное слово благородного человека. [parole d'honneur - честное слово (франц.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вно это слово-то я слыша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(встает). Ну, хотите пари, пари, ма тант, какое вам угодн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ет, уж я лучше без пари, я вот не пущу тебя никуда из дому да выдержу хорошеньк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(глядя в окно). Все, что вам угодно, ма тант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Выезжать ты будешь только со мной, и вот сегодня ж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(в окно, ударяя ладонью себя по груди). Тамерлан, сотé, сотé! [sautez - прыгай (франц.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олоумный! Что ты, опомнись! С грязными-то лапами в окн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Пардон! (В окно.) Куш, куш, анафем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Опомнись, опомнись! Сядь, сию минуту сяд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Ах, ма тант, вы не понимаете: собаке строгость нужна, а то бросить ее, удавить прид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стуча палкой). Шалопай! Кому я говорю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Сейчас, ма тант, к вашим услугам. (В окно.) Куш, говорят тебе! Где арапник? (Громко.) Человек, подай арапник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берет его за руку и сажает). Арапник-то нужен для тебя. Об чем я тебе говорила, ты слышал, слышал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Ах, ма тант, как меня этот пес расстроил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вот тебе мой приказ: поди выспись, а вечером к невесте поедем! Оденься хорошенько, к Евлампии Николаевне поедем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Боже мой, как я влюблен-то в нее! Уж это... уж это... тут, ма тант, слов нет. Мерси, мерси! Вот за это мерси! (Целует у нее руку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оди спа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(идет к двери, потом возвращается). Доне муа де ляржан! [Donnez moi de l'argent - Дайте мне денег (франц.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е считаю нужны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Так прикажите принест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его ещ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Енпё, маленький флакончик и закусить. Вообразите, вчера до ночи по болотам; страсть, ма тант, куска во рту не было. [un peur - немного (франц.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кто пари предлагал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Ах, я оставлю; уж сказал, так и оставлю. Только не вдруг, сразу нельзя: знаете, бывают какие случаи, ма тант? Трагические случаи бывают. Вот один вдруг оборвал и, как сидел, так... без всяких прелюдий, просто даже без покаяния, ма тант. Вот оно чт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Бог не без милости, может быть, и не умреш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(громко вскрикивает). Ах! (Хватается за грудь.) Ай, ай, ай! Вот он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то случилос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(хватаясь за грудь). Насквозь, ма тант, от сердца да под лопатк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аавецкая. Пройдет, ничег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(вскрикивает громче). Ой!.. Ох, ох! Точно кинжал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ступай! Я прикажу, только уж в последний раз, слышиш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Уж не знаю, дойду ли до комнаты. Долго ль, в самом деле, умереть! Мне жизнь копейка, да ведь без покаяния, ма тант... (Уходи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звонит, входит Павли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ВОСЬМ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, Павли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Смотреть за Аполлоном Викторычем, чтоб ни шагу из дому! Вели людям сидеть в передней безвыходно! Тебе я приказываю, с тебя и спрош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Осмелюсь доложить, сударыня, они в окно даже иногда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Убери все платье! Вели взять, будто почистить, да и не давай! В халате не уйд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Осмелюсь доложить, сударыня, они и в халате, ежели к вечеру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Где он деньги бере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Заимствуются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У ког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У разных господ-с, которые знакомые, вот у господина Лыняева и у прочих. Осмелюсь вам доложить, сударыня, ни одного гостя не пропущают, чтоб не попроси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ет, уж терпенья моего не хватает!.. Женю я его... Уж суди меня Бог, а я его жен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Чего бы лучше-с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то это за народ был у крыльца и здес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За получением-с; давно ждут, сударыня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пусть еще подожду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Одолеют, сударыня, беспокойство для в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что мне беспокоиться-то? У меня нужды не бывает, - мне на нужду посылается, сколько нужно. Что ты смотришь? Да, сколько нужно, столько и пошлется: понадобится мне тысяча, будет тысяча, понадобится пятьдесят тысяч, будет и пятьдесят. А сказывал ли ты им, что кому я должна, я тех помню, я за тех молюсь; а кому заплатила, тех из головы вон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Сказывал, да понимать не хотят, - деньги требуют-с. Необразование, а при всем том и закоренело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ведь бывали примеры, Павлин, что за мои молитвы-то счастье посылается, барыши большие... Ну, что ж, коли им деньги нужны, так заплати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Срок бы им какой назначить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Зачем срок? Что мне себя связывать! Отдам, вот и все тут. Я еще не знаю, сколько у меня денег и есть ли деньги, - да и копаться-то в них за грех считаю. Когда понадобятся... да не то что когда понадобятся, а когда захочу отдать, так деньги найдутся, стоит только пошарить кругом себя. И найдется ровно столько, сколько нужно. Вот какие со мной чудеса бывают. Да ты веришь аль не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Как же я смею не верить-с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Так об чем и разговаривать? Беспокоиться о долгах я не желаю. Куда торопиться-то? Почем мы знаем, может быть, так и нужно, чтоб они ждали, - может быть, им через меня испытание посылаетс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Это действительно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озови ко мне Чугуно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 (у двери). Вукол Наумыч, пожалуйте к барышне. (Мурзавецкой.) Идут-с. (Уходит в переднюю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ит Чугун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ДЕВЯ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, Чугун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С праздником, Меропа Давыдов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Здравствуй, Вукол Наумыч! Сади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Ручку позвольте, благодетельница! (Целует руку и садится.) Присылать изволи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осылала. Дело у меня важное, Вукол, дело большое; третью ночь я об нем думаю, да не знаю, как расположиться-то на тебя, поверить-то тебе бою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а разве у меня совесть подымется против благодетельницы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У тебя совести н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ельзя совсем не быть, матушка-благодетельница. Все уж сколько-нибудь да е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стучит костылем.) У тебя совести н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у, как вам угодно, как вам угодно, спорить не смею. Я только одно скажу: вы у меня после Бога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Лжеш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И не знаю я за собой греха против в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отому что боишься меня, знаешь, что я могу тебя и с места теплого турнуть и из городу выгнать, - проказ-то немало за тобой; и придется тебе в волостные писаря проситься. Да ведь у меня недолго, я как раз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 (встает и целует у ней руку). Нет уж, благодетельница, не лишайте ваших милосте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Садис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 сади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ело вот какое: брат мой, Виктор Давыдыч, отец Аполлона, имел дела с Купавиным, с мужем Евламп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еньги занимали у Купавина, а больше никаких дел не имели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, занимал, и Купавин ему давал. А вот перед смертью братец стал бумажный завод строить, и не хватило у него денег; Купавин обещал дать, да и не да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Так точно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если б Купавин не отказал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Тогда ваш братец выстроили бы завод. Отчего ж на чужие деньги не выстрои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, выстроил бы и, по его расчету, за уплатой всех долгов нажил бы пятьдесят тысяч. Значит, виноват Купавин, что Аполлон нищий остался. Ну, надо правду сказать, Вукол, братец покойник прихвастнуть любил, я всегда ему только вполовину верила; так вот я теперь, может, и себя обижаю, а считаю за Купавиной только двадцать пять тысяч, а не пятьдеся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Считать можно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и говорю везде, по всему городу славлю, что Купавины должны Аполлону, что они ограбили у меня племянни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И говорить можно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"Можно" да "можно"! А чего нельзя-то, по-твоему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ельзя этих денег получить-с. Никто не обязан взаймы деньги давать-с, на это есть добрая воля. Хоть Купавин и не дал взаймы вашему братцу, а все-таки по закону взыскать с него за это ничего нельзя, потому что строят-то на свои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х ты, ворона! Да разве я глупей тебя? Разве я не понимаю, что по законам, по тем, что у вас в книгах-то написаны, тут долга нет. Так у вас свои законы, а у меня свои; я вот знать ничего не хочу, кричу везде, что ограбили племянни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Ваша воля, вам запретить никто не мож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Так ведь не сдуру же я. Как ты думаешь, а? Сдуру я, или у меня есть в голове что-нибуд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Стало быть, е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а совесть я на людскую надеюсь, все еще в совести людской не изверилась... Думаю: Евлампия женщина добрая, деликатная, не потерпит, чтоб про нее такой разговор бы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Полагаете, заплати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ет, не полагаю. Велики деньги, где ж заплатить! А мы мировую сдела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Сколько ж вы по мировой получить надеетес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ичего не хочу я получать; а женим Аполлона на ней, вот и квит. Из того только я и бьюсь, из того и сыр-бор загорелся, и разговор об долге поше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 (с испугом встает). Матушка, матушк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его ты испугалс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Ведь уж тогда вы, благодетельница, все управление в свои ручки возьм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Разумеется, возьм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А я-то куда же, благодетельниц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куда хочешь. Вот, очень мне нужно! Будет с тебя, нагрел руки-т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ет, матушка-благодетельница, нет, разве малость самую. Мне вот к усадьбишке пустошь прикупить хочется, рядом продается, три тысячи прося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е жирно ли, Вукол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И ни за чем бы я больше не погнался, на всю жизнь кусок хлеба, и кляузы брош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Коли дело сделается, я тебе тысячу рублей дам, а остальные сам промышляй покуда, сколачивай как-нибудь, я тебе не судья. Только не больше; а две тысячи хоть и у Купавиной своруешь, так не бойся, ее не разориш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Только вы-то, благодетельница, не осудите, вы-то не осудите; а то никого мне не страшно, уж я себя не обиж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об тебе-то довольно толковать, ты меня-то послуша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Слушаю, благодетельниц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о-моему, всякая баба - дрянь, хоть ты ее золотом осыпь, все ей самой-то цена - грош. А Евлампия теперь с деньгами-то, пожалуй, очень высоко думает о себе: тот ей не пара, другой не жени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асчет этого я в их мысли проникнуть не могу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Я ведь девица старая, я мужчин разбирать не умею; может быть, Аполлон и в самом деле плохой жених; да, понимаешь ты, что я этого и знать не хочу; я своему родному добра желаю, а до нее мне и горя мало... так вот, если она заупрямится, надо нам с тобой, Вукол, придумать, чем пугнуть е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Будем придумывать, благодетельниц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и думай! Как по-твоему, кому ты должен служить: мне или ей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икому, кроме вас, благодетельниц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Вот и сослужи своей благодетельнице службу великую, избавь ее от заботы! Ведь иссушил меня племянничек-т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ичего-с, можно-с, не извольте беспокоиться. Я имею полную доверенность от Евлампии Николаевны, могу все дела вести и миром конч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так что ж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адо бы какой-нибудь счетец старый найти, или в книгах конторских нет ли каких расчетов, на чем вам претензию основать... да я поищу-с. Потом мы с Аполлоном Викторычем дело и кончим миром у мирового. Я какой вам угодно долг признаю, хоть во сто тысяч. Выдадут Аполлону Викторычу исполнительный лист, вот уж тогда дело будет крепко, таким документом пугнуть можно-с! Выходи замуж, а то, мол, разор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, да, да... вот, вот, мне только того и нужно. Ну, да еще это дело впереди, может быть, и без того сладим. А заупрямится, так уж не взыщи... Что греха таить, я для своей родни криводушниц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А кто ж без греха-то? Кто похвалится, благодетельниц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У Евлампии наличные деньги ес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Как не быть, е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то ж она, забыла, что ли? Я ей не раз напоминала. Муж ее обещал дать мне тысячу рублей на бедных... да уж не помню, на словах он говорил или письмо было от него. "В завещании, говорит, я этих денег не помещаю, все равно, когда умру, вам жена моя заплатит". Кажется, было письмо. Ты смотрел в моих бумагах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Раз пять пересматривал, на дом брал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е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ет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Жаль. Не верить мне она не смеет, а все-таки, пожалуй, поморщи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Так что же-с, можно-с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то "можно"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а письмо найти, коли оно нужно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Ведь уж ты искал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Искал, да не там, где надобно; сдуру-то только время потерял даром. (Вынимает из кармана письмо и подает Мурзавецкой.) Вот извольте, матушка-благодетельница, нашло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прочитав про себя письмо). Его рука, его. Что такое? Уж не колдовство 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Как можно, благодетельница... грех этакий! возьму ли я на свою душу?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не колдовство, так не много лучше, - это подлог; за это Сибирь. (Отдает письмо Чугунову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Что это вы какие слова говорите! Зачем, благодетельница, такие слова говорить! Ну, что за подлог? Умное дело - вот как это называется. Такая воля была господина Купавина; а не все ли равно, что на словах, что на письме он ее выразил. А если без письма-то Евлампия Николаевна не поверит да денег не даст, так не больше ли тогда греха-то будет? И воля покойного не будет исполнена, и бедным на помин его доброй души ничего не достан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если я тебя обманула, если он не обещал мн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 (хочет разорвать письмо). Так ведь вот... долго 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то ты, что ты! Постой! Подай сюда. (Берет письмо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Жаль, что мало, Меропа Давыдовна, - вот что надо сказ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его мал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а денег-то. Уж заодно бы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что ты, пропащий! Ведь только обеща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То-то я и говорю; жаль, что мало обещано, а уж писать-то бы все од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Разбойник ты начисто, Вукол, как погляжу я на тебя. Вот я бедным помогаю, так для них можно и душой покривить, грех небольшой; а ты, поди, и для своей корысти от такого баловства непрочь. (Прячет письмо в карман и грозит Чугунову.) Эй, Вукол, совесть-то, совесть-то не забывай, пуще всего! Ведь это дело уголовно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Уголовное, благодетельница, уголовно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Сам, что 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Где уж самому! Руки трясутся... Племянни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Горецкий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Он, благодетельница. Думали, ничего из парня не выдет, не учился нигде и грамоте едва знает, отдали частному землемеру в помощники, так все одно, что бросили... И вдруг какое дарование открылось! Что хотите дайте, точка в точку сдела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Введет он тебя в беду с этим дарованием-т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Побаиваюсь, благодетельница... А прогнать жаль, неровен час и понадобится; не себе, так добрым людям услужить. (Взглянув в окно.) Кто-то подъехал к вам. Уж вы меня отпустите! (Целует руку Мурзавецкой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рощай, Вукол, спасиб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Коли опять что понадобится, только, благодетельница, мигните, я всей душой. (Уходи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ит Павли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Господин Лыняев с Анфусой Тихоновной подъеха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рос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 уходит. Входят Лыняев и Анфу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ДЕСЯ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, Лыняев, Анфуса и Павлин у двер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Ух! Здравствуйт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поцеловавшись с Анфусой). Здравствуй, телепень! Садитесь, гости будете. Где ты эту красавицу-то поддел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У гостиного двора Евлампия Николаевна навязала; она к вам заедет за н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Анфусе). Тебе, сирота, чайку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Да, уж бы, чайку бы уж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Павлину). Подай чаю Анфусе Тихоновн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 уходи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(Лыняеву.) А кабы не поручение, ты бы и не заехал ко мне, пожалуй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е заехал бы сегодня, дел ведь у нас с вами никаких н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не все по делу; а так, навестить старуху, побеседова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Ведь у нас одна беседа: ближних судить. А мне некогда сегодня критикой заниматься, домой нуж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да как же! Деловой человек, важные занятия! А приедешь домой, на диван ляжешь, я ведь знаю. Все диваны пролежал, поминутно пружины поправляю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Положение-то горизонтальное больно заманчив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 приносит на подносе чайник, чашку и сахарницу. Анфуса наливает и пьет вприкуск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Анфусе). Вот тебе и работа, и пей сиди! (Лыняеву.) На что это похоже, как ты разбух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Сердце у меня доброе, и совесть чиста, вот и толстею. Да теперь похудею скоро, забота е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Вот редкость-то! Что за забот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Волка хочется поймать, травленого. На след никак не попа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х, ты, судья праведный! Ну, дай Бог нашему теляти да волка поймат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Завелся в нашем округе какой-то сутяга, что ни съезд, то две-три кляузы, и самые злостные. Да и подлоги стали оказываться. Вот бы поймать да в окружно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х, какой храбрый! А ты вот что скажи: отчего ты людям-то не кажешься, ни у кого не бываеш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Бою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то ты, маленький, что 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Кабы маленький, так бы не боялся: маленькому-то не страш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чего, скажи на милос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Женя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Вот страсть какая! Бобылем-то разве лучше жи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Кому не страшно, а я боюсь до смерти, и уж где есть девицы, я в тот дом ни ног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Как же ты ко мне-то ездишь? Мы обе девицы: и я, и Глафи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Ведь у вас монастырь: кротость, смирение, тиши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и нам тоже пальца-то в рот не клади! Так вот отчего ты людей-то боишь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разве кругом нас люди живу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Батюшки! Да кто же, по-твоему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Волки да овцы. Волки кушают овец, а овцы смиренно позволяют себя куш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И барышни тоже волк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Самые опасные. Смотрит лисичкой, все движения так мягки, глазки томные, а чуть зазевался немножко, так в горло и влепится. (Встает и берет шляпу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Тебе всё волки мерещатся, - пуганая ворона куста боится. А меня ты куда ж? Да нет, уж лучше в волки запиши; я хоть и женщина, а овцой с тобой в одном стаде быть не хоч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Честь имею кланяться! До свиданья, Анфуса Тихоновна. (Уходи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вот приехал, а что умного сказал? Часто он у вас бывае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Не то чтоб, а так уж... по соседству... известно уж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Любезничает с Евлампией-т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Да уж... Где уж... куда уж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то ж он у вас делае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Да уж все... (Махнув рукой, зевает.) Вот тож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Он зевает, а ты, пожалуй, и вовсе спишь. Плохой ты сторож, надо тебе хорошего помощника д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 (растворяя двери). Евлампия Николаев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ит Купави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ОДИННАДЦА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, Анфуса, Купави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Здравствуйте, богатая барыня! Благодарю, что удостоили своим посещением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Я не редко бываю у вас, Меропа Давыдов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сажает Купавину на свое кресло). Сюда, сюда, на почетное мест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Благодарю вас. (Садится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Как пожива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Скучаю, Меропа Давыдов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Замуж хочетс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Куда мне торопиться-то? Мне уж надоело под чужой опекой жить, хочется попробовать пожить на своей вол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, да, да! Вот что? Только ведь трудно уберечься-то, коли женихи-кавалеры постоянно кругом увиваю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Какие женихи? Какие кавалеры? Я ни одного еще не вида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олно, матушка! Что ты мне глаза-то отводишь? Я старый воробей, меня на мякине не обманеш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ак вы, значит, больше моего знае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Лыняев-то, Лыняев-то при чем у теб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е угадали! Ошиблись, Меропа Давыдовна. Что мне за неволя идти за Лыняева? Во-первых, он уж очень немолод, а во-вторых, совсем не такой мужчина, чтоб мог нравить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Стар, стар для тебя. Хоть и выдешь за него, а что проку-то! Ни вдова, ни замужняя. Уж что Лыняев за муж? Распетушье какое-т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А что же... уж... как же это, уж?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 вот, объяснять еще тебе? Я ведь девица, барышня. Вот свяжись с бабами разговаривать, не согреша, согрешиш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ет, я хочу подожд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я говорю: выход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Вы совету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Выходи, выход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За ког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за кого, об этом подумаем, на то Бог ум да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Да, да... уж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то ты дакаешь-то? Дал Бог ум, да не всякому; тебя обидел, не дал, - не взыщ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 (махнув рукой). Ну, ну, уж вы... сами; а я... что уж!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Ты за старика Купавина-то шла, уж не скажешь, что по любви, а за богатство за его, за деньг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 ведь вы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что: "вы"! Уж ау, матушка! Продала себя. А это нехорошо, гре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 ведь вы сами сосватали, а я разве понимала тогд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ты не ершись, я тебе не в укор говорю, я об душе твоей забочусь. Тебе теперь что нужно для очистки совести? Полюбить нужно небогатого, выйти за него замуж, да и наградить богатством-то своим любимого человека, - вот ты с грехом и расквитаешь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Легко сказать: полюби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В твои года долго ли полюбить, только не будь разборчива. Ты молода, так ищи молодого: тебе хочется на своей воле жить, самой большой быть, - так найди бедного, он по твоей дудочке будет плясать; у тебя ума-то тоже не очень чтоб через край, так выбирай попроще, чтоб он над тобой не возносился. Так, что ли, я говорю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Я с вами согласна, да где ж найдешь таког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айдем, свет-то не клином сошелся. Я найду, я найду. Только уж ты, коли добра себе желаешь, сама не мудри, а на меня расположись. Ты меня слушай, благо мне забота об тебе припала. Не обо всякой ведь я тоже хлопотать-то буду, а кого полюбл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Благодарю в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Ох, милые вы мои, пользуйтесь моей добротой, пока я жива; умри я, так вот что надо сказать, матери родной лишите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 (утирая слезы). Уж что уж... уж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Анфусе). Полно ты плакать-то, погоди, я еще жить хочу. (Купавиной.) А вот что, красавица ты моя, о себе-то ты помнишь, а мужа-то поминаешь ли как следуе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Помина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То-то, поминаешь! А надо, чтоб и другие поминали; бедных-то не забывай, их-то молитвы доходчиве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 я помню... вы говорили мне... я привез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то это ты, словно сквозь зубы цедишь? Этак мне, пожалуй, и не надобно. Разве так добро-то делают? Не свои я тебе слова-то говори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 я вам вер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Видно, плохо веришь. Аль думаешь, что я у тебя выханжить хочу? Так на вот, посмотри! (Вынимает из кармана письмо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 не нужно, уверяю в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ет, матушка, чужая душа потемки. (Подает ей письмо.) Чего боишься-то, возь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берет письм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то это писал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Муж м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что писан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о самое, о чем вы говорил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так вот, ты и верь мн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 я никогда и не сомневалась. (Открывает сумку, кладет туда письмо и вынимает деньги.) Вот извольт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то это ты мне даеш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еньг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я и браться-то за них не люблю; как-то гадко мне в руках-то держать эту мерзо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Сочтите по крайней мер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Вот, нужно очень! Не мне эти деньги, нечего мне об них и руки марать! Коли не хватит, так не меня ты обманула, а сирот; лишние найдутся, так лишний человек за твоего мужа помолится. Ты еще, пожалуй, расписку попросишь, - так не дам, матушка; не бойся, других не потребу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Куда ж мне их де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положи на столик, в книг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(положив в книгу деньги). Тетя, не пора ли на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Да я... что ж я... я вот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(Мурзавецкой). У вашего племянника есть какая-то претензия на моего мужа, я слышал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ты беспокоишься? Напрасно. Тебе какое дело, что твой муж его ограбил? Нищий, так нищий, ну, и проси милостыню да с горя по кабакам шляйся! Вот как живи, так богата будешь. Аль ты не такая? Ну, хорошо, я сама к тебе заеду, потолкуем об этом; скоро, скоро зае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ак до свидания, Меропа Давыдов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рощайте, дорогие гостьи! (Смотрит на Купавину.) Добрая у тебя душа, Евлампеюшка! Дай тебе Бог счастья (шепотом), мужа хорошего! Ведь вот я как тебя люблю, словно ты мне дочь. (Анфусе.) Ишь ты, кутаешься, точно в Кие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(в дверях). Прощайт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в дверях). Велите кучеру поосторожней еха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Уж мы, уж... я уж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и Анфуса уходят. Мурзавецкая вынимает деньги из книги и считает: часть кладет в книгу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 остальные себе в карман. Садится в кресло и звонит. Входят Павлин и Глафи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ДВЕНАДЦА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, Глафира, Павли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Что прикажете, сударын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 стоит подле Мурзавецкой, опустя глаза в земл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Павлину). Слушай хорошенько! Я передумала, надо расплатиться со всеми. Люди не ангелы, что их искушать-то. Посмотри в книге, нет ли дене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 (раскрыв книгу). Есть, сударын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Возьм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 берет деньг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ного ли мы должны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Без малого пятьсот рублей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у тебя скольк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 (сосчитав). Так точно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Раздай всем. Ступа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Слушаю-с. В газетах надо этакие-то оказии печатать. (Уходи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Глафира, я хочу дать тебе послуша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Приказывайте, матуш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Я тебя свезу сегодня к Купавиной; подружись с ней, да в душу-то к ней влезь; она женщина не хитрая; а тебя учить нечег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Слушаю, матуш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коли увидишь, что Мишка Лыняев обходит ее, так не давай им любезничать-то, а постарайся разбить, очерни его перед ней, - а Аполлона хвал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О, с удовольствием, матушка, с удовольстви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и сама-то на Лыняева глаз не закидывай! У меня для него готова невес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Мои мечты другие, матушка; моя мечта - кель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Этот кус не по теб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Я о земном не дума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подняв глаза к небу). Ах, окаянная я, окаянная! (Глафире.) Глафира, я окаянная. Что ты на меня смотришь? Да, вот, я окаянная, а ты как думала? Кажется, и не замолить мне, что нынче нагрешила. Бабу малоразумную обманула, - все равно, что малого ребенка. И обедать не буду, буду поклоны класть. И ты не обедай, постись со мной! Сейчас, сейчас в образную! И ты, и ты... (Встае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 берет ее под правую рук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еди меня! (Идет, как бы совсем обессилев.) Согрешила я, окаянная, согреши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ЕЙСТВИЕ ВТОР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ИЦ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 у п а в и н 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 н ф у с 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 у г у н о 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 ы н я е 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 у р з а в е ц к а 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 у р з а в е ц к и 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 л а ф и р 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зящно меблированная комната в усадьбе Купавиной. Дамский письменный стол со всем прибором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глубине растворенная дверь в залу; две двери по сторона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ПЕРВ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выходит из боковой двери с правой стороны, потом Чугун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(садясь у стола). Кто там в зал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 (из залы). Мы, Евлампия Николаевна, мы с Анфусой Тихоновной, в дурачки играем, стариковское наше дел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Подите сюда, Вукол Наумыч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 входи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адитес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Благодарю покорно. Сяду, сяду-с. (Садится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Какие дела были у моего мужа с племянником Мурзавецкой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С отцом его были расчеты какие-т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Меропа Давыдовна везде кричит, что мы ее племянника ограби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Строгая они дама-с, Меропа Давыдовна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Что же им нужно от мен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а вам зачем беспокоиться, головку утруждать! Я-то при чем у вас? Даром, что ль, я жалованье-то получаю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ля меня этот разговор очень неприятен. Кончите с ними как-нибудь поскоре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Миром прикаж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Я ведь не понимаю; а, конечно, миром лучше всег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Слушаю-с. А как насчет денег, если понадобятс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У меня денег наличных немног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Вот это жалко-с. Такая вы знаменитая у нас барыня, и как вы себя стесняете в деньгах, даже удивитель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 где ж я их возьму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Помилуйте! Да прикажите мне, сколько вам угодно, столько у вас и буд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ак найдите мне денег, Вукол Наумыч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а я и искать не стану, только одно ваше имечко золотое нужно. Имечко вам подписать, только и труда, вот и деньг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Что подписать? Я вас не понима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А вот я вам сейчас на деле объясню-с. Извольте перышко взять. Вот и бумажка кстати нашлась. (Вынимает из кармана вексельную бумагу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Какая странная бумаг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а-с, чудных таких понаделали. Извольте писать тут внизу: "Вдова полковника, Евлампия Николаевна Купавина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пиш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Только и всего-с, вот и деньги. (Засыпает песком.) Случится кому платить, тогда напишем вот тут на бумажке пятьсот рублей или тысячу, и готов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Понимаю тепер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 несколько раз робко берется за вексель, но при взгляде Купавиной отдергивает рук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то вы дела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а не затерялся бы ка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ак убери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Куда прикаж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 куда хотите. Возьмите к себе в портфейл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Как вы изволили сказать-с? Мне к себе взя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у да. Что же вы сомневаетес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Я-то не сомневаюсь, да как же вы-то-с? А коли ваше такое расположение, так покорнейше вас благодарю. (Берет вексель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За что вы меня благодари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а как же, такая награда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Какая наград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А доверие чего стоит-с? Кто ж это сделает у нас в губернии? Да ни один человек. Чугунову в руки бланк! Конечно, все мы люди, Евлампия Николаевна, все человеки, бедность, семья... а уж и ославили: "Вуколка плут, Вуколке гроша поверить нельзя". А вы вот что! На-к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Хорошо, хорошо! Только, пожалуйста, разочтитесь поскорей с Мурзавецки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Что Мурзавецкие! Мизинца они вашего не стоят. А то плут! Ну, плут! а ведь тоже чувство. (Ударяет себя в грудь.) Вот они, слезы-то. Они даром не польются. (Целует руку у Купавиной.) Ну, как я теперь против вас какую-нибудь такую... большую подлость сделаю! Это мне будет очень трудно и очень даже совестн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Постойте-ка! Кажется, кто-то есть в зал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Гости, должно быть-с. Я в конторе буду-с. (Уходит налево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(подойдя к двери в залу). Тетя, с кем вы там разговарива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ит Лыняе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ВТОР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, Лыняе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А, это вы, Михайло Борисыч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Здравствуйте! Давно вы из городу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олько приеха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А я вас на почте прождал. Что бы Вам потрудиться заглянуть туда! А то заставляете две версты крюку делать, заезжать к ва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Извините! Я не ждала ни от кого пис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А не мешало бы полюбопытствов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Разве ес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От друга, от Василья Иваныча Беркутова два письма; одно ко мне, другое к вам. (Отдает Купавиной письмо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(положив письмо на стол). Вы уж, вероятно, свое прочитали? Что же он пише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вы свое-то не откладывайте, прочтите, не церемоньтес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Успею, успею. К чему торопиться, Михайло Борисыч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Прочитайте, прочитайте! Приятную новость узнае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Будт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Он сегодня или завтра приедет, в усадьбу. Вот радость-т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ля ког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ля меня, да и для всех, я думаю. Разве вы-то?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 уж не так, как вы. Вы меня простите, Михайло Борисыч, если я не побегу встречать его за пять верс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Бедный друг мой! Чует ли его сердце, какое равнодушие ожидает его здес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Что ж делать-то, где ж мне взять много-то радости? Сколько е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Зачем вы в город езди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ысячу рублей денег свез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Кому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Меропе Давыдовн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полноте! Зачем, с какой стат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а бедных, по приказанию покойного муж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никакого приказания не было, никогда он и не думал приказывать. Он терпеть не мог Мурзавецкую и называл ее ханжой. Как вас обманывают-то, ай, а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Вот вы всегда так несправедливы к Меропе Давыдовне. Когда вы перестанете обижать ее, эту почтенную женщину? Вот посмотрите! (Подает ему письмо, которое взяла у Мурзавецкой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 (рассматривая письмо). Ну, что хотите со мной делайте, а это подлог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Что вы, что вы, Михайло Борисыч! Возможное ли это дел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 (с жаром). Кто у нее эти штуки работае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 перестаньте! Мне дико слуш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Позвольте мне взять это письмо ненадолг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Возьмите, только, пожалуйста, не делайте скандала и не ссорьте меня с Меропой Давыдовной; у меня с ней есть серьезное дел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икакого дела, уверяю вас. Я все ваши дела зна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е у меня, а у моего мужа были какие-то счеты с Мурзавецким, с братом е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 (с жаром). Да никаких счетов и не бывало; это опять какая-нибудь подьяческая кляуз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 успокойтесь, это до вас не касается. Я поручила Вуколу Наумычу покончить это дело миром; я уж и подписа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Ах, Боже мой! Не подписывайте вы ничего, не посоветовавшись со мной! Что вы подписа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е бойтесь! Что я подписала, там ничего не был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почем вы знаете, что ничего не был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Вот мило! У меня глаза е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что вы с вашими глазами разберете! Тут надо быть юрист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Ах, это смешно наконец. Зачем юристом, когда ничего н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Как "ничего"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ак, ничего, чистая бумаг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Час от часу не легче! Да вы подписали блан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Какой бланк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Вексель. Там, где ничего-то нет, могут написать что угодно и взыскать с вас пятьдесят, сто ты сяч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Какие страсти! Как вы дурно думаете о людях! Да Чугунов со слезами благодарил меня за доверие. Он плакал, говорю я ва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И крокодилы плачут, а все-таки по целому теленку глотаю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ак с меня непременно взыщут сто тысяч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Хоть не сто тысяч, а что-нибудь взыщут непремен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 почем вы зна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а это я вам отвечу русской сказкой: "Влез цыган на дерево и рубит сук, на котором сидит. Идет мимо русский и говорит: "Цыган, ты упадешь!" - "А почем ты знаешь, - спрашивает цыган, - разве ты пророк?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Это глупо, глупо, Михайло Борисыч. Кто ж станет рубить тот сучок, на котором сиди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ет, очень умно. Я на каждом шагу вижу людей, которые точно то же делают, что этот цыган. И уж сколько раз мне приходилось быть таким пророк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Я понимаю, куда клонится этот разговор, - вам хочется попасть на свою любимую тему - что женщины ничего не знают, ничего не умеют, что они без опеки жить не могут. Ну, так я вам докажу, что я сумею вести свои дела и без посторонней помощ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й вам Бог! А еще лучше, если б вы раскаялись в своем заблуждении как можно скорее, пока еще не успели погубить своего состоя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Оставайтесь обеда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Пожалуй, я только отдохну немного в беседке. Позволи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Ступайте, еще обед не скор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 (из залы). Гости... уж тут... он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Кто, Мурзавецка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 (из залы). Да, уж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ет, извините! По два раза в день ее видеть для меня слишком много. Я пойду в сад, она меня и не заметит. Можно тут пройти? (Указывает в дверь налево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Сделайте одолжение! До свиданья! (Идет в залу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 уходит в дверь налево. Из залы входят Купавина, Мурзавецкая, Мурзавецкий, Глафира и Анфу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ТРЕТЬ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, Мурзавецкая, Мурзавецкий, Глафира, Анфу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вот я к тебе со всем двором опричь хорó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Милости просим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уж рада ль ты, не рада ли, делать нечего, принимать надо. Вот (указывая на племянника) приста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Ах, ма тант, лесé! [laissez - оставьте (франц.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Замолчи, пожалуйста! Разве я что дурное говорю? Ты всегда к ней можешь приехать, и принять тебя она должна с честью; ты не баклуши бить, не лясы точить; ты за своим делом, кровным. Вот пусть-ка она послуша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Я с удовольстви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 уж, какое удовольствие! Это дело, матушка, к Богу вопиет; вот что я тебе скаж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ак объясните мне, в чем о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е мое, так мне и объяснять нечего. Он обижен, он тебе и расскажет. Поговорите, так, Бог даст, и сладите. Коли умна, так догадаешься, не дашь себя разорить; а заупрямишься, так не взыщи, своя рубашка к телу ближ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Чем потчевать прикаж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то за потчеванье! Я ведь от тебя к празднику в гости еду. У вас тут храмовой праздник неподалеку, а ты, чай, и не знаеш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Как не знать! На моем лугу гулянье бывает. А от чаю все-таки не откажетес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, пожалу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ет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Уж я... уж давно... уж, гляди, готов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вот эту девицу, извини, - я к тебе погостить привез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Очень вам благодар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умала, скучно одной-то, с Анфусой-то не много разговоришься, вот, мол, ей птицу-перепелицу, все-таки зубки почесать есть с к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Извините меня! Я на одну минуту, я только покажу Глафире Алексеевне ее комнату. (Глафире.) Пойдем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и Глафира уходят в дверь направ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ЧЕТВЕР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, Мурзавецкий, Анфуса, потом Купави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Хороша усадьба-т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Маньифи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окоряй вдовье сердце, твоя будет. Только не ударь себя в грязь лицом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Что вы, ма тант? Я-т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, ты-то. Разговариваешь ты смело; а верится тебе что-то плох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Десять сл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то: "десять слов"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Я больше с женщинами никогда не говорю. Десять слов, и довольно, готово, вот по сих пор. (Показывает на уши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хоть и не десять, только бы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ет, больше десяти, ма тант, нельзя: опасно, черт возьм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Уж и опасн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Пароль донёр! В реки бросаются, что за приятнос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вот посмотри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ит Купави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етя, разлейте ча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Я вот... я... (Хочет идти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ойдем, и я с тобой. Терпеть не могу из лакейских рук; то ли дело усесться подле самоварчика. (Уходит с Анфусой в дверь налево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ПЯ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, Купави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А вы чаю не хоти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Муа? Чаю? Ни за какие пряники! Жаме де ма ви! Бабье занятие. [jamais de ma vie - никогда в жизни (франц.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у, как угодно. Вы желали со мной о вашем деле поговори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Желал-с, страстно жела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ак обратитесь к Вуколу Наумычу, я ему поручила это дел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Что такое Вукол Наумыч? Компрене ву, подьячий; а вы, вы! Это... нет, как хотите, это разница. [comprenez vous - понимаете (франц.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о я с вами говорить не могу, я ничего не понимаю в этом дел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Да что дело! Что такое дело? Счеты - расчеты. Клюшки - коклюшки! Что значит это дело в сравнении с вечностию и, чуть было не сказал, с соленым огурцом! Пардон! Я сказал глупость. Подлейшая привычка говорить остроты! Но это в сторон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Что же вам угодно, я вас не понима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Души низкие ищут денег, души возвышенные ищут блаженства, как сказал один полковой писар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о какого же блаженства вы ищ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Я? О! Слов нет! Чтоб описать это блаженство, таких слов н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ак, значит, я и не узнаю? Жал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ебесные очи, томные улыбки, там разные фигли-мигли, нежности-белоснежности и прочее, и прочее, - все это вздор! Позвольте с вами говорить откровенн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Сделайте одолжени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Вы не увидите меня на коленях пред собой. Нет, уж это атандé. Я горд. [attendez - придется подождать (франц.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Ах, очень ра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о полюбить меня вы должн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Скажите пожалуйста, я и не зна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Впрочем, это как вам угод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, я дума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Я горд, повторяю ва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Я слыша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Да... Но знаете, какое обстоятельство, черт возьми! По некоторым причинам... я бы вам сказал их, да вы не поймете, - я не служу-с, довольно! Старался, не оценили, ну и довольно. Родового не имею, благоприобретенного не приобрел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Если муж мой действительно был вам должен, вы получите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Ах, оставьте, лесé! Вы мне надоели. Миль пардон, мадам! Я совсем о другом. Изволите видеть, я чист... Ма тант - старая девка, она не понимает и не может понимать потребностей молодого, холостого офицера, и скупа, как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Я вам говорю, что вы получи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Вы опять за свое? Это скучно!.. Я иногда должен отказывать себе в самых необходимых удовольствиях. Ну, положим, табак... Мне даже стыдно признаться. Имажине-ву, дворянин - и без табаку! [imaginez-vous - вообразите (франц.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Что же вам угодн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Апрезан келькшоз. [à présent quelque chose - сейчас хоть сколько нибудь (франц.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Сколько же ва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Конечно, взаймы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у да, разумеется, но скольк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А это как вам угодно. Енпё, весьма немного... Однако, все ж таки, не двугривенны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(вынимает из портмоне ассигнацию). Пять рублей довольн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Сетасе. Мерси, гран мерси! Через два дня, пароль донёр! [c'est assez - достаточно (франц.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Уж извините! Я пойду к дамам! (Уходи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ет, ром... ну его! Вреден мне, с моим характером нельзя. Попробую-ка ужо (щелкает пальцем себя по галстуку) крамбамбулевой заняться. Как бы только вырваться у ма тант?! (Прячет деньги в карман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ит Мурзавецка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ШЕС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и Мурзавецка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Ты что это прячеш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Так, на память выпросил безделушку, сувенирчик маленький. Ма тант, знаете, что мне нужно? Мне нужна своб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еправ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ужна, ма тант, нужна. Вот, например, сегодня вечером, если вы меня не отпустите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Куда это? На гулянье, с пьяными мужиками путатьс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Кель иде! Чего я там не видал? [quelle idée - что за мысль (франц.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Так куда ж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(потирая лоб). После, ма тант, после узнае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ет, говори сейчас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(таинственно). Сю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Заче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За решительным ответ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Как за "решительным"? Разве ты сделал предложени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Десять слов. Я ведь, ма тант, без экивоков: так и так, говорю, вуле ву? Она почти согласна, велела вечером приезжать за решительным ответом. Нельзя же не быть. [voulez-vous - хотите? (франц.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не лжешь ли ты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Же ву засюр. Только вы ей ни-ни! Она просила, чтоб это дело пока осталось антр ну дё. [je vous assure - я вас уверяю (франц.); entre nous deux - между нами двоими (франц.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что, если правда? Да понимаешь ли ты, как это важно для нас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(серьезно). Очень, ма тант, важно, очен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раво, мне что-то уж не верится; уж больно хорошо. А впрочем, лукавый-то чего не делает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Верно, ма тант, она мо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оезжай, поезжай! Только ты скорей возвращайся от нее, я тебя буду ждать. Не усну ведь я ни за что, ты подума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ят Купавина, Глафира, Анфу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СЕДЬМ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, Мурзавецкий, Купавина, Глафира, Анфу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Спасибо этому дому, поедем к другому! Прощайте, крали! Уж не знаю, скоро ли попаду к теб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Я сама к вам зае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о я, ма тант, скоро буду у мадам Купавиной. Я обязан бы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и ладно. (Купавиной.) А ты его принимай хорошенько! Вот я и узнаю твое расположение ко мне: коли ласково его принимать будешь, значит, меня любишь; коли ты его обидишь, значит, меня хотела обидеть. Прощайте! Всего не переговориш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Уходят Мурзавецкая, Мурзавецкий, Купавина, Анфуса. Входит Глафи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ВОСЬМ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 садится, вынимает из кармана маленькую книжку и погружается в чтение. Входит Купави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аконец-то я залучила вас к себ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Ах, это вы? (Опускает книгу.) Я давно собиралась к вам; сельская природа так располагает к благочестивым размышления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адеюсь, что вы у меня погостите подольш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Очень благодарна; но боюсь, что вы со мной соскучитесь: я плохая собеседница, я люблю уедине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А я слышала, что вы в Петербурге жили весел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Ваша правда. Я тогда еще не понимала жизни; теперь я смотрю на вещи гораздо серьезнее, житейская суета не имеет для меня никакой цен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Когда же вы успели так изменить свой образ мыслей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Я молода еще, конечно; но под руководством такой женщины, которую почти можно назвать святой, я в короткое время успела сделать много для своей душ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А вы кстати приеха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Почему ж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Мне нужно посоветоваться, а не с кем было. Вы мне не откаж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Рада служить вам всем, чем могу. Откройте мне свою душу! Впрочем, не надо, я догадываюсь. Вы женщина светская, значит, легкомысленная, - вы влюблены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Вы почти угада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Мне жаль в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Отчего ж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Оттого, что это гре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ебольшой, я дума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у, это судя по человеку, которого вы любите. Богат он или беден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Бога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Так большой гре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Я его люблю не за богатств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Да он-то будет очень рад вашему богатству. А если б вы не навязывались с своей любовью к богатому человеку, может быть, он женился бы на бедной девушке и осчастливил ее. А то если и богатые женщины хватаются за богатых, так что ж нам-то, бедным девушкам, останется! Я ошиблась, сказавши: "нам", - мне ничего не нужно, я говорю вообщ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Что же мне дела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Возьмите власть над собой, разлюбите его! И если уж вы без любви жить не можете, так полюбите бедного человека, греха будет меньше. Его разлюбить легко, стоит только вглядеться в него хорошеньк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В кого? Разве вы его зна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Конечно, зна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Сомневаю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Вы плохо хитрите, ваш секрет известен всем: вы любите Лыняе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Вы ошибаете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 (живо). Ошибаюсь? Вы говорите, что я ошибаюс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, уверяю в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Так вы любите не ег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ет. С чего вам в голову пришл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Говорите правду! Я вас умоляю, говорите правду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 подумайте хорошенько! Ну, что мне в не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Так извините меня, извините! Довольно играть комедию. Любите кого угодно и сколько вам угодно. Какую я гнусную роль играла перед вами! Ведь я приставлена к вам шпионом, и я взяла эту роль с удовольстви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Зачем ж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Я думала, что вы моя соперниц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ак вы сами любите Лыняев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Люблю? О нет, зачем же! Но я хочу выйти за него замуж, - это моя единственная надежда, единственная меч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о что же значит ваш костюм, ваше поведение, ваши проповед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Мой костюм, поведение, проповеди - все это маска. Я буду с вами откровенна, только помогите мн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С удовольстви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Я действительно жила в Петербурге очень весело: моя сестра замужем за молодым человеком, очень ловким; он вдруг составил себе большое состояние. Нас окружали только люди богатые: адвокаты, банкиры, акционеры. Мы с сестрой жили в каком-то чаду: катанье по Невскому, в бархате, в соболях; роскошные обеды дома или в ресторанах, всегда в обществе; опера, французский театр, а чаще всего Буфф; пикники, маскарады... Конечно, такая жизнь не серьезна; но кто испытал ее, тому здешняя, копеечная, невыносима. Ах, как невыносима, если бы вы знал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Что заставило вас уехать из Петербург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Я не знаю, что сделалось. Что-то произошло вдруг для нас с сестрой неожиданное. Сестра о чем-то плакала, стали всё распродавать, меня отправили к Меропе Давыдовне, а сами скрылись куда-то, исчезли, кажется, за границу. Конечно, я сама виновата, очень виновата: мне надо было там ловить жениха, - это было очень легко; а я закружилась, завертелась, как глупая девчонка; я себе этого никогда не прощ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Зачем же вы ходите в черно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А в чем же мне ходить? В старых полинялых обносках, давно вышедших из моды? Грубая черная одежда по крайней мере оригинальна и обращает на тебя внимание; притом же и улыбнуться кому-нибудь и смело окинуть глазами гораздо эффектнее из-под черного платка, чем из-под старомодной шляпки. Но носить это платье можно недолго и только с известной целью; а если вообразить, что придется всю жизнь таскать эту ветошь... О! это можно с ума сой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Я удивляюсь, как Меропа Давыдовна не найдет вам приличной партии; она такая мастерица пристраивать своих родны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ет; для меня она ничего не сделает. У ней во всем расчет! Она ловкая женщина, она сумеет выдать и за богатого человека, но только с тем, чтобы взять потом в свои руки и пользоваться всем, чем можно, и еще твердить постоянно, что она вот как облагодетельствова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, это прав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Мы с ней видим друг друга насквозь, и она хорошо знает, что если я вырвусь от нее замуж, так она только меня и видела. Впрочем, я ей очень благодар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За что ж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Я научилась от нее многому полезному, многому такому, что бедной женщине необходимо в жизн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Именн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Выучилась хитрить, не говорить даром ни одного слова, не иметь стыда, когда чего-нибудь добиваешься, выучилась бесцеремонному обращению, просто наглости, которая у ханжей идет за откровенность и простоту. Жертву я нашла: Лыняев - единственный человек, за которым я могу жить так, как мне хочется, как я привыкла; всякая другая жизнь для меня тягость, бремя, несчастие - хуже смерти. А я сама себе не враг, Евлампия Николаевна, и потому постараюсь во что бы то ни стало выйти за Лыняева; для этого я готова употребить все дозволенные и даже недозволенные средства. Мне кажется, я уж очень откровенна с вами. Извините мен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ет, нет, я очень хорошо понимаю ваше положение. (Долго смотрит на Глафиру, потом обнимает ее.) Ах, если бы мне ваша энерги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А мне ваши деньги! (Смотрит прямо в глаза Купавиной.) Поможешь мне? Ты меня видишь девушкой, - посмотри женщиной, что из меня выдет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Все, что от меня зависит, я с радостью... Я хоть погляжу на замужнюю женщину, которая имеет свою волю. А я, бедная, и за тем мужем жила под строгой опекой, да и опять, должно быть, то же буд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Что за мрачные мысл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ак, видно, на роду написано. Я сужу по тому письму, которое мне написал мой возлюбленный. Вот об этом-то я и хотела посоветоваться с тоб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Так расскажи, что за дела у вас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Года три тому назад, когда еще мой муж был жив, приезжал сюда на лето наш сосед, Берку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у, и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у, и... не суди меня строго! Моему мужу было шестьдесят пять лет. Беркутов мне понравился. Впрочем, я вела себя очень осторожно, и он ни в чем не мог заметить моего особенного располож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А может быть, и замети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е знаю... может быть. Он прожил здесь только одно лето и уехал в Петербург; с тех пор я его и не видала; но он в каждом письме к Лыняеву посылал мне поклоны и разные комплимен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Как все это невинн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Очень невинно; а все-таки я попалась. Как-то, месяца три тому назад, пристал ко мне Лыняев: напишите да напишите Беркутову, чтоб он приехал летом в усадьбу, - он вам не откаж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Ты и послушалась, написал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аписала вздор какой-то, уж и не помню что: такая глупость непростительна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И ответ получил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В том-то и дело, что получила. Во-первых, все письмо написано деловым, канцелярским слогом; а во-вторых, смысл его такой: мне наслаждаться природой некогда, у меня важные денежные дела; но если вы хотите, я приеду. Прошу вас не делать никаких перемен в имении, не доверять никому управления, не продавать ничего, особенно лес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Серьезный человек и, должно быть, очень умны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Согласна; но кто ему дал право учить меня! Что я, малолетняя, что ли? Это оскорбительно. Я не отвечала и, признаюсь, довольно-таки охладела к нему. Он приедет сегодня или завтра; вот я посмотрю на него, как он поведет себя, и если замечу, что он имеет виды на меня, я полюбезничаю с ним, потом посмеюсь и отпущу его в Петербург ни с ч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План хорош, надо только выполнить ег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Постараюсь. Мне страшно за мою свободу. Вот письмо от него, я еще его не читала, видишь, как равнодушна. Мне привез его Лыняе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Лыняев уж был у тебя, значит, я его увижу не скоро, а может быть, и совсем не увижу. Пригласи ег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Приглашать его не нужно: он в саду, спрятался от Меропы Давыдовны и сейчас явится к обе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Вот и прекрасно! Вели подать шампанского, мне давно хочется; ужасно надоело сухояде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Извол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У меня еще просьба к тебе. Дай мне надеть что-нибудь поприличней! Все это на мне так гадк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Вот тебе ключ от гардероба, выбирай, что хочешь. Там много нового, ненадеванного; я нашила пропасть, да после траура все еще не решаюсь щеголять-т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Merci! Я в одну минуту. (Убегае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ДЕВЯ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(одна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(распечатывает письмо). Посмотрим, что за послание. (Читает.) "Исполняю ваше приказание, сбираюсь в усадьбу. Но с той самой минуты, как я решился ехать, я уж испытываю мучительное чувство нетерпения. Мне обидно, что меня повезет паровоз, придуманный англичанами для перевозки тяжелых грузов; мне нужны крылья, резвые крылья амура". Какая пошлость! (Читает про себя.) Что дальше, то лучше. Что с ним сделалось? Неужели он думает, что я поверю этим глупостям? Ну, да прекрасно, надо оставить его в этом заблуждении; тем вернее он попад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з двери показывается Глафира в одной юбке и в платке, накинутом на ше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ДЕСЯ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, Глафи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Я все, и шелковые чулки нашла, и башмаки, и как все мне впору! Посмотри! (Подымает и вытягивает ногу, как танцовщица.) Ведь жалко такую ножку обувать в какие-то лап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Чудо, как ты мила! Уж разве он каменный, а то как бы, кажется... (В двери.) Тетя, прикажите обедать подавать. Да вот и Михайло Борисыч ид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Подождите меня, я сейчас. Ну! Либо пан, либо пропал! (Уходит в дверь направо. Купавина - в залу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ЕЙСТВИЕ ТРЕТЬ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ИЦ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 у п а в и н 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 л а ф и р 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 н ф у с 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 ы н я е 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 у р з а в е ц к и 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 у г у н о 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 л а в д и й Г о р е ц к и й, племянник Чугунова, красивый молодой человек, кудрявый, с румяным лицом; одет в легком летнем сюртуке, застегнутом на все пуговицы; рубашка русская, цветная, без галстуха; панталоны в сапог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ерез всю сцену садовая решетка с калиткой посередине. У калитки скамь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 решеткой виден густой парк усадьбы Купавиной. Вечере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ПЕРВ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 стоит у решетки и посвистывает. Из калитки выходит Чугун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Что ты, зачем ты? Пошел домой! Сейчас пошел домо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Нет, домой я не пойду. Я вас дожидался. Нужно очен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а что я теб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Денег пожалуйте, государственных кредитных билетов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енег? Нет, нет, и не думай! Зачем тебе деньг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Я своему сердцу отвагу даю, на гулянье иду. (Свище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а какое гулянье? Сиди дома! Да полно тебе свистать-то! Что я тебе приказывал? Ни шагу чтобы, ни-ни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Нет, это вы напрасно беспокоитесь! Без судебного приговора не буду я сидеть в заключении; приговорят, тогда ся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Зачем ты такие слова говоришь? Заче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Ну, вот еще, слова! Нужно очень слова разбирать. Вы денег пожалуйт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Где я тебе возьму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Это ваше дело, это до меня не касается. Я вот про себя знаю, что запью сегодня, должно быть, дней на двенадц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Уж так и на двенадцать? Вперед знаешь, что на двенадц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Только бы, дяденька, не больше. Пожалуйт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Ты это из городу пешко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Пешк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ечего сказать, охота за каким-нибудь двугривенным десять верст пешком лупи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Версты - это мне ничего; я с астролябией по две тысячи ходил. Я и за гривенником, когда он мне нужен, далеко пойду; только вот что: давайте по чести, двугривенного мал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Ишь ты, мало! Будет, за глаза буд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Говорю, что мало. Божиться, что 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Сколько ж тебе над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Пятьдесят руб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В своем ты разуме, Клашка, в свое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Ничего. Вот что после гулянья будет, не знаю, а покуда в сво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У кого ты просишь? У кого ты просишь, говор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У вас. У кого ж мне просить? У кого деньги водятся, у того и прош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 Да что, банк, что ли, у мен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Перед кем вы убогим-то притворяетесь? Вы уж это перед чужими; а я свой, родственник. У барыни имением управляете... вон усадьба-то какая! Да чтоб не граби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"Грабить, грабить!" Невежа! Чурбан необразованный! Ну, так вот и есть деньги, да не да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 (надев фуражку). Пожалее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Об че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О том, что не дали. Можете большую неприятность получи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От ког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От мен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Что ты за птица такая важна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Вот и не птица, а неприятность сдела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Какую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Дом сожг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Что ты! Какой дом? Что ты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Ваш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Ах ты!.. Эх, братец!.. Да как ты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Да вот так: пойду и зажг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В кого ты такой каторжный уродилс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Да кто ж у нас в родне святые-то? Вы, что ли? В кого путным-то уродитьс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е груби, Клашка, не груб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Дайте денег, так и грубости не услыши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 (вынимает бумажник). Отвяжись ты от меня! На! Провались ты куда-нибудь! (Дает пять рублей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Что это? Пять рублей? (Отдает назад.) Нет, я дороже сто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Правда, правда, дороже стоишь; ты и пятьсот рублей стоишь, кабы тебя можно было в солдаты прод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Не об солдатах речь! А за свое мастерство я дороже сто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Хорошее мастерство! Хвались, хвались! Есть чем похвастатьс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Хорошее ли, дурное ли, а вам понадобилось, так платите. Уж вы покупайте меня, а то плох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у, на еще! (Дает еще пять рублей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Мал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Ишь ты, как разбойник в лесу, на дороге ловишь. Больше не дам, конче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Ну, а если мне кто-нибудь больше даст, и, стало быть, продавать вас с Мурзавецкой-т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Тише ты! У Евлампии Николаевны гости в са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А мне что за дел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у тебя! Уйти от греха. (Уходи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 (вслед Чугунову). Дядя! Слушай! Коли больше дадут, я вас продам; вы так и знайте. Говорю я тебе, что мне гулять охота пришла. А коли мне в это время денег не дать, так я хуже зверя. (Уходит за Чугуновым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з сада выходят Купавина, Глафира, Анфуса, Лыняе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ВТОР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, Глафира, Анфуса, Лыняе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 (Купавиной). Не понимаю, не понимаю, что за фантазия гулять по росе, когда можно очень покойно сидеть в комнате, ну, пожалуй, на балконе, если хотите быть на воздух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Я хочу народное гулянье посмотре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е ходите! Что за удовольствие идти за две версты, да еще по горам, чтоб смотреть на пьяны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Скажите лучше, что вам лень! Оставайтес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Я бы пошел; но там, вероятно, ваши люди гуляют, мы их только стесним. Зачем расстраивать чужое весель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Мы издали посмотрим, с горы. Да уж оставайтесь, оставайтесь, я тетю возьм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Вот и прекрасно; а впрочем, я, пожалуй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ет, нет! Будете вздыхать да охать всю дорогу, жертву из себя представлять, и без вас обойдемся. Пойдем, тет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Я что ж... я, пожалуй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(Глафире). Ты останешься тоже? Оставайся, оставайс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Да, у меня от шума голова кружи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Подождите нас здес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Подождем, подожд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и Анфуса уходя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ТРЕТЬ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, Глафи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Вы только платье переменили, а скромность при себе остави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Вам излишняя скромность не нравитс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Как не нравится! Что вы, помилуйте! Нет, это хорошо, это очень хорош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Может быть, и хорошо, да зато скуч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разве вы обязаны развлекать меня? Это скорей моя обязанность, но и я... извините, и я могу предложить вам только поскучать со мной вмес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И прекрасно, очень вам благодар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е стоит благодар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ет, очень стои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за что ж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За спокойствие, разве этого мало? Проведя вечер с вами, можно уснуть без всяких волнений, сном праведника. Я еще никого не любила, Михайло Борисыч, но ведь эта пора придет; я в таких летах, что каждую минуту должна ждать любовной горяч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Значит, вы такая же, как и все. А я думал, что вы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Что? Что я не способна любить? Таких девушек не бывает, Михайло Борисыч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Так вы боитесь полюби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Как же не бояться? Любовь мне ничего не принесет, кроме страданий. Я девушка со вкусом и могу полюбить только порядочного человека; а порядочные люди ищут богатых. Вот отчего я прячусь и убегаю от общества, - я боюсь полюбить. Вы не смотрите, что я скромна, тихие воды глубоки, и я чувствую, что если полюблю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Ой, страшно! Не говорите, пожалуйста, не продолжай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о с вами я ничего не бою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е боитес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исколько. Вы меня увлекать не станете, да и увлечься вами нет никакой возмож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 (обидевшись). Но почему же вы так дума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у, полноте, какой вы любовник? Вы не обижайтесь, Михайло Борисыч! Вы очень хороший человек, вас все уважают; но любить вас невозможно. Вы уж и в летах, и ожирели, и, вероятно, дома в теплом халате ходите и в колпаке; ну, одним словом, вы стали похожи на милого, доброго папаш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Вы уж очень безжалостны ко мне. Нет, я еще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ет, нет, не обманывайте себя, - откажитесь от побед, Михайло Борисыч! Ха-ха-ха! (Хохоче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чему же вы смеетесь, помилуйт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Извините, пожалуйста! Мне сейчас смешная мысль в голову пришла. Ну если вы в меня влюбитесь и будете рассыпаться в нежностях передо мной, - ведь при всем уважении к вам не выдержишь, расхохочешь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Однако какие вам мысли-то в голову приходят игривы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Так, дурачусь. Вам странно, что я развеселилась? Недолго мн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Отчего ж недолг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В монастырь сбираюсь на дня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ет, вы шути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е шучу. Прощайте! Не поминайте лихом! В самом деле, не сердитесь на меня за мои шутки! Мне хочется оставить добрую память по себ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Оставить добрую память вы очень може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Каким образо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Окажите мне маленькую услугу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С особенным удовольстви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Почему ж с особенны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Так, вы очень милый челове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Мне нужно хорошего писца на некоторое врем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е могу. Хоть и хорошо пишу, а в писцы к вам не пой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Вы не поняли или не хотите понимать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Вот если б я была мужчина; а то, помилуйте, что подумают, милый Михайло Борисыч! А впрочем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нет же! У Меропы Давыдовны занимается письмоводством Чугунов, я его руку знаю; но иногда попадаются от нее бумаги, написанные отличным почерк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Так вам нужно точно такого писц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Мне нужно знать, кто это пиш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Спросите у Чугуно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е скаж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Тут у вас что-то не прост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вы зна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Может быть, знаю больше, чем вы думае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Так скажит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ельз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Почему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Потому что он мой любовни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Час от часу не легч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Я немного сильно выразилась. Он действительно влюблен в меня и пишет мне стихами письма чуть не каждый день. Такой милый, - ответа не требует, а только изливает свои чувства передо мн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о кто же он, скажи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Он вам очень нужен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Очен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Я не только могу его назвать вам, но через десять минут привести его сюда и отрекомендов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 (потирает руки от радости). Что вы? Неуже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Только даром этого не сдела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Требуйте от меня, что вам угодно, чего только вам угод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Я попрошу небольшог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Все, все, что хоти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Притворитесь влюбленным в меня и целый вечер сегодня ухаживайте за мн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А вы будете смеятьс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Вероятно, если это будет смеш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у, уж один вечер куда ни шло! Хоть и тяжеленько, да нечего делать, сам обещал. Так вы когда же мне его покаж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Хоть сейчас. Я видела, как он прошел на гулянье, я пойду и приведу его сюда. Подождите меня здесь! Вот и Евлампия Николаевна. (Уходи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ят Купавина и Анфу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ЧЕТВЕР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, Купавина, Анфу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Что же вы так скор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И хотелось еще погулять, да скрываюсь от преследова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Вот я вам говорил, что там пьяные; кто же вас преследуе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аш общий знакомый, Мурзавецкий. Проводите меня до дом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Анфуса Тихоновна, будьте так добры, подождите здесь Глафиру Алексеевну и, когда она воротится, скажите ей, что я сейчас при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 не пускайте Мурзавецкого в сад, скажите, что меня дома нет, что я уеха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Хорошо уж... я уж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что с ним церемониться, просто гнать этого милого мальчика проч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Ах нет, нельзя! С ним надо как можно осторожнее. Он скажет Меропе Давыдовне, тогда мы большую беду наживем. Поделикатнее как-нибудь, а то она меня съес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Уходят Купавина и Лыняев, Анфуса садится на скамейку. Входит Мурзавецк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ПЯ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, Мурзавецк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(свищет). Тамерлан, Тамерлан, иси! Эко животное! Повешу, кончено... нет, брат, повешу, - кончено. Пардон, медам! Где ж они? (Осматриваясь.) А, вон! Кажется, обе тут. Так что-то как будто в глазах застилает, мелькает что-то; то одна, то две... нет, две, две... ну, конечно, две. (Раскланиваясь издали.) Честь имею. [ici - сюда (франц.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 (отворачиваясь). Ну уж... не надо уж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ет, позвольте, Евлампия Николаевн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Да какая... где уж она?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ет, Евлампия Николаевна, нет, она здесь, в груди моей; пароль донёр. (Вздыхает.) Таких страданий, таких страданий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Ну уж... довольно уж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Я с вами согласен, но если нет сил, что же мне делать, я вас спрашиваю! Влюблен, ну и... ну и... конче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Ах, право уж... ну, чт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е хотите, не хотите отвечать? А я вот тут... у вас... у ног... могу умереть. Отвечайте, отвечайте, мон анж! Ну, ен мо! [mon ange - мой ангел, un mot - одно слово (франц.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Да что уж... ну теб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Анфуса Тихоновна, оставьте, я вас прошу, я не с в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Не со мной уж... так, ну, с ке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С кем? Это странно. Ха-ха-ха! Это странно! Вы думали, с вам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Да уж... никого тут больше-то... что ещ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Анфуса Тихоновна, тезеву! Евлампия Николаевна, бывают в жизни минуты... Что я! Одна минута, когда человек... [taisez vous - замолчите (франц.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Ах уж... что мне с ним?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Вы молчите, за вас отвечают, - для благородной души моей это... это, я вам скажу... (вздыхает) тяжел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Да откуда ж она... коли не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(подходя). Чего нет? Как не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Да уж так вот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(осматривая Анфусу и скамейку). Да где ж он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Коли нет... где ж мне!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(ударив себя по лбу). Боже мой! Боже мо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Ну уж... чего ещ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Однако какой обман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Кому уж... нуж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Так что же это, что же? Обман чувств, игра воображени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ит Лыняе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ШЕС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, Анфуса, Лыняе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о нет, я шутить над собой не позволю, дудк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 (увидав Лыняева). Ах, вы уж... ну вот... уж сами... (Идет в сад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Я еду, еду, не свищу, а наеду - не спущ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Ну, мели уж... на просторе! (Уходи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о я, нет, я пой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Куд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К н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Увы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Что "увы"? Что такое, милостивый государь, увы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ельзя, не велено вас приним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Меня не велено? О! Я вот посмотрю. (Хочет идти в сад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 (загораживая калитку). Послушайте! Я вам вот что по-дружески посоветую: поезжайте домой, а то нехорош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Что такое "нехорошо"? Позвольте вас... Позвольте вас спроси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 (таинственно). В саду поставлены люди, и, как вы войдете, так (показывает знаком), понима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Что, чт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Я не виноват, Евлампии Николаевне было угодно так распорядить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Меня ведь не испугаешь; ну, да я, пожалуй, и не пойду, не надо. Я, знаете ли, хотел мое дело с ней миром; а теперь нет, шалишь, морген фр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Что вам за охота миро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Да ведь жаль, черт возьми! Пятьдесят тысяч долж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Хорошие деньг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Да я не хотел брать, зачем! Я просто, моншер, хотел, сан-фасон, предложить руку, чтобы, компрене ву, соединить капиталы. У меня ничего... то есть нет, что я! У меня состояние, у нее состояние, какие тут иски да взыски! [mon cher - мой дорогой, sans facons - без церемоний (франц.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Хорошо бы, только она за вас не пойд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у, так уж не взыщи, не помилую. Ах, моншер, что я с ней сделаю! Ограблю, начисто ограблю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Пятьдесят тысяч потребу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ет, уж тут не пятьюдесятью пахнет. Полтораста! Усадьба эта моя будет, через неделю мо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Вот и хорошо, соседи будем. (Жмет руку Мурзавецкого.) Прошу любить да жаловать. А теперь вам пора домой! Вон это не ваш ли экипаж? Вероятно, Меропа Давыдовна за вами присла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Да, она ждет; я обещал решительный ответ привез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Уж чего же решительне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А ведь жаль мадам Купавину, плакать будет. Оревуар! (Уходи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лышен свист и голос: "Тамерлан, иси!" С противоположной стороны входят Глафира и Горецк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СЕДЬМ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, Глафира, Горецк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Вот, рекомендую: Горецкий, Клавдий. (Горецкому.) А это Михайло Борисыч Лыняев, наш сосед, помещи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 (снимая фуражку). Я их знаю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аденьте, пожалуйст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Ничего-с. Глафира Алексеевна, позволь для вас какую-нибудь подлость сдел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Вот странная просьб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Ничего не странная-с. Чем же я могу доказать? Нет, уж вы не мешайте. Глафира Алексеевна, хотите, весь этот забор изломаю?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ет, заче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Как бы я для вас прибил кого-нибудь, вот бы трепку задал веселую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ведь за это судить буду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А пущай их судя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ведь посадя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А посадят, так сидеть будем. Глафира Алексеевна, прикажите какую-нибудь подлость сдела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Я уж, право, не знаю, что вам приказа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зачем непременно подлость? Попросите его правду сказ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у, вот я попрошу вас мне правду сказать, вы скаж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Какую правду-с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А вот какую мы спроси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Извольте-с, все, что угодно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А если секре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Да хотя бы рассекрет. У меня своих секретов нет, а если какой чужой, так что мне за надобность беречь его. Я для Глафиры Алексеевны все на свете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 (подавая Глафире письмо). Спросите, кто это писал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 (показывая письмо Горецкому). Скажите, кто это писал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Эх! Спросите что-нибудь друго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А говорили, что все на све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Да мне что ж, пожалуй; только за это деньги заплочен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Скольк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Десять руб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А если я дам пятнадца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А если дадите, скаж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Так вот, возьмите! (Дает деньги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 (берет деньги). Покорно благодарю-с. (Кладет деньги в разные карманы.) Десять назад отдам, - скажу, мало дали. Это я писал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Вы? Ну, так вы мне очень нужны будете. У вас есть свободное врем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Да у меня всегда свободное время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Хотите ехать ко мне сегодня же? Я вам и заплачу хорошо, и стол у меня хороший, и вино, какое вам угод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С удовольствием-с. Что ж, Глафира Алексеевна, прикажите какую-нибудь подлость сдела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Да ведь уж вы сдела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Велика ли это подлость! Да и за деньг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Извините за нескромный вопрос. Вы знали когда-нибудь разницу между хорошим делом и дурны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Как вам сказать-с? Нет, хорошенько-то не зна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Так и не зна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Ведь это философия; так нам где же зна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Отчего ж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Семейство очень велико был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Так что ж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С шести лет надо было в дом что-нибудь тащить, голодных ребят корми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Вас не учи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Как не учить! Ведь учить у нас - значит бить; так учили и дома, и посторонние, кому не лень было. Особенно пьяные приказные по улицам, бывало, так и ловят мальчишек за вихры, это для них первое удовольств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Вы говорили, что вас большая семья была, куда ж все делис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Все в люди вышли: один брат - ученый, в фершела вышел, да далеко угнали, на Аландские острова; один был в аптеке в мальчиках, да выучился по-немецки, так теперь в кондукторах до немецкой границы ездит; один в Москве у живописца краски трет; которые в писарях у становых да у квартальных; двое в суфлерах ходят по городам; один на телеграфе где-то за Саратовом; а то один в Ростове-на-Дону под греческой фамилией табаком торгует; я вот в землемеры вышел. Да много нас, всякого звания е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Вас любопытно послушать. Вы уж прямо ко мне отсюда. Я вас с собой возьм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Хорошо-с. Я вас в конторе подожду. До свидания, Глафира Алексеевна! (Уходи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ВОСЬМ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, Глафи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у, довольны вы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е могу выразить, как я вам благодарен. Я так рад, что готов прыгать и плясать, как ребено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Ребенком быть нехорошо, будьте лучше юнош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Как же эт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Сдержите свое слов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Како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А любезничать со мн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еловок я, Глафира Алексеевна, что вам за радость, чтоб я, в мои лета, шута разыгрывал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у, хоть немного, слег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у, как же любезничать? Прикажете хвалить ваши глазк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ет, это глуп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Или по-русски, как парни с девками любезничают, - те очень просто, без церемо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А это уж слишком. Впрочем, все-таки лучше, чем говорить пошлости. Эко горе ваше! Любезничать не умеете, а любезничать надо. Ну, да не беспокойтесь, я вам помогу. Закутайтесь пледом, заткните уши ватой, а то сыро стало! Вот так. (Одевает Лыняева пледом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Благодарю в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Теперь скажите: неужели вы в жизни не любили никог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Как не люби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Вы говорили что-нибудь с предметом вашей страст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Много говорил, но я тогда был моло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у, так вспомните теперь, что вы говори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Это нетрудно. Я говорил одной блондинке, что наши души, еще до появления на земле, были родные, что они носились вместе по необъятной вселенной, порхали, как бабочки, в лучах месяц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у, а другой что вы говори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А другой, брюнетке, я говорил, что найму ей великолепную дачу, куплю пару вороных рысак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Это вот хорошо, мне этот разговор больше нравится. Вот и продолжайте в этом дух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Я обещал ей горы золотые, говорил, что не могу жить без нее, хотел застрелиться, утопить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А она что ж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А она говорила: "Зачем вам стреляться или топиться? Женитесь, вот и не об чем вам больше беспокоиться". Нет, говорю, мой ангел, это для меня хуже, чем утопиться. "Ну, так, говорит, утопитесь, потому что я огорчать мамашу и родных своих не хочу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Да она была бедная девушк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Бедна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Так глуп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А вы что ж бы сделали на ее мес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Я бы вам противоречить ни в чем не стала, я бы взяла и дачу, и рысаков, и деньги - и все-таки вы бы женились на мн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о это невозможно: я так тверд в своем реше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ет, очень прост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о каким же образом, скажите, объясните мн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Сядемт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адятся на скамь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у, представьте себе, что вы меня любите немножко, хоть так же, как ту брюнетку! Иначе, конечно, невозможно ничего. (Садится с ногами на лавку и прилегает к Лыняеву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Позвольте, что же это вы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 (отодвигаясь). Ах, извинит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ет, ничего. Я только хотел спросить вас: что это, вы в роль входите или потому, что меня за мужчину не счита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Я озябла немног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Так сделайте одолжение, не беспокойтесь, если это вам прият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 (опять прилегая к Лыняеву). Итак, вы меня любите, мы живем душа в душу. Я - олицетворенная кротость и покорность, я не только исполняю, но предупреждаю ваши желания, а между тем понемногу забираю в руки вас и все ваше хозяйство, узнаю малейшие ваши привычки и капризы и, наконец, в короткое время делаюсь для вас совершенной необходимостью, так что вы без меня шагу ступить не може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, я допускаю, это возмож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Вот в одно прекрасное утро я говорю вам: "Папаша, я чувствую потребность помолиться; отпусти меня денька на три на богомолье!" Вы, разумеется, сначала заупрямитесь; я покоряюсь вам безропотно. Потом изредка робко повторяю свою просьбу и смотрю на вас несколько дней сряду умоляющим взором; вы все, день за день, откладываете и наконец отпускаете. Без меня начинается в доме ералаш: то не так, - другое не по вас; то кофей горек, то обед опоздал; то у вас в кабинете не убрано, а если убрано, так на столе бумаги и книги не на том месте, где им нужно. Вы начинаете выходить из себя, часто вздыхать, то бегать по комнате, то останавливаться, разводить руками, говорить с собой; начинаете прислушиваться, не едут ли, часто выбегать на крыльцо; а я нарочно промедлю дня два, три. Наконец уж вам не сидится, вы теряете терпение и начинаете ходить по дороге версты за две от дому. Вот я еду. Сколько радости! Опять тихая, спокойная жизнь для вас; в ваших глазах только счастие и бесконечная нежно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 (со вздохом). Ну и чего ж еще, и чего ж ещ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о вот однажды, когда ваша нежность уж не знает пределов, я говорю вам со слезами: "Милый папаша, мне стыдно своих родных, своих знакомых, мне стыдно людям в глаза глядеть. Я должна прятаться от всех, заживо похоронить себя, а я еще молода, мне жить хочется...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... ах, в самом дел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Прощай, милый папаша! Не нужно мне никаких твоих сокровищ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Ах, черт возьми, как это скверн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Я выхожу замуж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За ког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у, хоть за Горецког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Отличная парти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Да, он беден, но я все-таки буду иметь хоть какое-нибудь положение в обществе. Да уж кончено, я решила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о нельзя же так вдруг, ни с того ни с сего бросить человека! Надо было прежде думать и заранее предупреди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Я боялась, милый папаша. Разве ты не видишь, я худею, сохну день ото дня, я могу захворать серьезно, умере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Это бессовестно! Все это притворств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Если ты не веришь, как тебе угодно; я готова пожертвовать для тебя даже жизни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у вот то-то ж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Что делать, у мужчин такие твердые характер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Все-таки я поставил на сво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Да, на своем. Где ж нам спорить с вами! Только в тот же день к вечеру я незаметно исчезаю, и никто не знает, то есть никто не скажет вам, куда. Проходит день, другой; вы рассылаете по всем дорогам гонцов, сыщиков, сами мечетесь туда и сюда, теряете сон, аппетит, сходите с ума. И вот за несколько минут до того, когда вам уж действительно нужно помешаться, вам объявляют по секрету, где я скрываюсь. Вы бросаетесь ко мне с подарками, с брильянтами, со слезами умоляете меня возвратиться, - я непреклонна! Вы плачете, я сама рыдаю! Я люблю вас, мне жаль с вами расстаться, но я неумолима. Наконец я говорю вам: "Милый папаша, ты любишь холостую жизнь, ты не можешь жить иначе, - сделаем вот что! Обвенчаемся потихоньку, так что никто не будет знать; ты опять будешь вести холостую жизнь, все пойдет по-прежнему, ничто не изменится, - только я буду покойна, не буду страдать". Вы, после недолгого колебания, соглашаете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, очень может быть, очень может быть, действительно, это возможно. Но я все-таки поставил по-своем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Да, по-своему. Но на другой же день откуда у меня эта светскость возьмется, эта лень, эта медленность в движениях! Откуда возьмутся эти роскошные туалеты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, вот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Оттопырится нижняя губка, явится повелительный тон, величественный жест. Как мила и нежна я буду с посторонними и как строга с вами. Как счастливы вы будете, когда дождетесь от меня милостивого слова. Уж не буду я суетиться и бегать для вас, и не будете вы папашей, а просто Мишель... (Говорит лениво.) "Мишель, сбегай, я забыла в саду на скамейке мой платок!" И вы побежите. Это вот один способ заставить жениться; он хотя старый, но верный; а то есть еще и друг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, но ведь так можно поймать человека только тогда, когда он люби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Разумеется. Вы в совершенной безопасности, потому что никого не люби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Я в безопасности и очень этому рад. Но уж если бы мне пришлось полюбить кого-нибудь, то я полюбил бы вас. (Целует руку Глафиры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Это что такое? Это заче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Та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Если просто "так", то обидно. На вас нежность нашла, ну, а благо я тут близко, так вы и беретесь прямо за меня рук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нет. Ведь вы сами хотели, чтоб я любезничал с в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Ах, я и забыла! Ну, так целуйте, пожалу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и поцелую. (Целует другую руку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Вы, видно, тоже начинаете входить во вкус вашей ро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Я давеча боялся чего-то; а теперь так нахожу, что это очень приятная шут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 (со вздохом). Да, да, к сожалению, только шут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ит Анфу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ДЕВЯ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, Глафира, Анфу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Ужинать уж... ждут... Что ночью-то. Сыро... Прислали уж... меня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 (Лыняеву). Пойдемт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Я сейчас за в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 и Анфуса уходя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 какая она хорошенькая, какая милая, умная! Ведь вот долго ли! Посидишь этак вечера два с ней - и начнешь подумывать; а там только пооплошай, и запрягут! Хорошо еще, что она в монастырь-то идет; а то бы и от нее надо было бегать. Нет, поскорей поужинать у них да домой, от греха подальше, только она меня и видела. А после хоть и увижусь с ней, так только "здравствуйте!" да "прощайте!". Хороша ты, Глафира Алексеевна, а свобода и покой, и холостая жизнь моя лучше теб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ЕЙСТВИЕ ЧЕТВЕР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ИЦ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 у п а в и н 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 л а ф и р 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 н ф у с 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 ы н я е 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а с и л и й И в а н о в и ч Б е р к у т о в, помещик, сосед Купавиной; представительный мужчина, средних лет, с лысинкой, но очень живой и ловк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 о р е ц к и 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 а к е й К у п а в и н о 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омната в азиатском вкусе в доме Купавиной, с одним выходом на террасу; стеклянная растворенная дверь с портьерами; по сторонам двери два больших окна, закрытые драпировками; по стенам и под окнами мягкие диваны. За балюстрадой террасы виден сад и за ним живописная сельская местно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ПЕРВ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, Глафира, потом лак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Кажется, у тебя с Лыняевым дело подвигаетс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Ах, это только каж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Он вчера был так любезен с тоб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По заказу, - это была шут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ы теряешь надежду, бедна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у, не совсем. Надо еще раз увидать его, тогда я буду знать наверное, можно на него рассчитывать или н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А вот сегодня увидишь. Мне Горецкий принес письмо от него; он приедет, и угадай, с ке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Что угадывать-то! По глазам видно, что жениха дожидаешь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, осчастливил нас Василий Иваныч Беркутов, прибыл из Петербург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Когда они приеду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Конечно, вечером. Надо приодеться для такого дорогого гост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о до вечера Меропа Давыдовна может прислать за мной лошад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Лошади и подожду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Рассерди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Посердится, да и помилу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ескоро, на это она неторопли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ит лак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акей (подавая письмо Купавиной). Меропа Давыдовна тарантас прислали и письмо приказали вам отд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распечатывает и читает письмо про себ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у, так я и знала! Эко несчастие! Опять черное платье, опять притворство и постничань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(лакею). Вукол Наумыч в усадьб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акей. Никак нет-с, они в город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(с беспокойством). Что ж мне делать? Это так неожиданно... Я совершенно теряю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Что с тобой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А вот послушай, что Меропа Давыдовна пишет! (Лакею.) Ступай, скажи, чтоб кучер подождал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акей уходи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Читай, чита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(читает). "Милостивая государыня, Евлампия Николаевна!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Что-то строго начина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ет, ты послушай, что дальше-то! (Читает.) "Вам вчера не угодно было принять моего племянника. Если б вы были дома одни или вели очень скромную жизнь, я б ничего не сказала, а то у вас были люди, которые ничем его не лучше. Он такой же дворянин, как и Лыняев, и уж, верно, не глупее его. Или вы сделали это не подумавши, или вас научил какой-нибудь умный человек. Если уж вы забыли все мои одолжения и милости к вам, так должны были помнить, что за обиду я никогда в долгу не остаюсь. Вы так развлеклись или увлеклись, что забыли, что у вас с Аполлоном есть тяжба. Мы, по простоте и по доброте своей, думали пожалеть вас, подобно как малого беззащитного ребенка, и хотели кончить все дело миром, истинно по-христиански, в любви и согласии. Но коль скоро вы сами отворачиваетесь от нас и презираете благодетелей, то уж не гневайтесь на нас. Взыскание с вас очень большой суммы, чего и все ваше имение не стоит, я произведу со всею строгостию и жалеть вас и плакать о вас не буду. Бывшая ваша благодетельница Меропа Мурзавецкая". Как тебе это покажетс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е пугает ли она теб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Вот сюрприз! Я не знаю, что и отвечать. Надо подождать этих господ, посоветуюсь с ними. Вот тебе поневоле приходится остать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ит Анфу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ВТОР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, Глафира, Анфу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Уж приехали ведь... что ж вы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еужели он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Да кому ж?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ак я пойду одену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Само собой уж... нешто хорошо!.. Почитай, чужой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Попросите их подожда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Да вон уж... Сюда... из сад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(Глафире). Пойдем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Уходят Глафира и Купави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Что б раньше-то!.. Говорила уж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ят Лыняев и Берку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ТРЕТЬ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, Лыняев, Берку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Вот, Анфуса Тихоновна, рекомендую вам друга. Василий Иваныч Берку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Уж знаю... давно ведь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Как ваше здоровье, почтенная Анфуса Тихоновн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Ничего... так... голова иногда. Обождать уж... хоть здесь... просила... сейчас, мол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е беспокойтесь, Анфуса Тихоновна, мы подожд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Ну, то-то!.. Не долго, чай... что ей там. Не взыщите! (Уходи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Вот она сама тебе расскажет, как выманили у нее тысячу руб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е горячись, пожалуйста, не горячис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Как не горячись? Не могу не горячиться; ведь это подлог, понимаешь ты, подлог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Успокойся! Никакого подлога н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Горецкий признался. Чего ж тебе! Жаль, я проспал и не успел еще расспросить его хорошенько сегодня утром; потом ты приехал и утащил его у мен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Я долго говорил с Горецким и в город с ним ездил. Он тебя обманул. Ему понадобились деньги, он и сказал напраслину на себя. Хорош и ты, поверил Горецком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Что ни говори, а это дело не чист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По-моему, в вашем обществе Меропа Давыдовна должна стоять выше подозрений. Хорошо общество, где все смотрят друг на друга, как на разбойник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От Меропы всего ждать мож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Провинциалы любят уголовщину, уж это известно. Вам скучно без скандалов, подкапываетесь друг под друга; больше вам делать-то нечег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ведь грабят Евлампию Николаевн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у, как хочешь, а пока я здесь, ты в ее дела не путайся, пожалуйста; я тебя прошу. Поищи себе другое заняти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По-твоему, и Чугунов хороший человек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А что ж Чугунов? Подьячий как подьячий, - разумеется, пальца в рот не клади. Ведь вы, горячие юристы, все больше насчет высших взглядов, а, глядишь, простого прошения написать не умеете. А Чугуновы - старого закала, свод законов на память знает; вот они и нужн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Хорошо тебе - ты приедешь не надолго; а каково жить с этим народом! Попробовал бы 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Кто умеет жить, тот везде уживется; а кто ребячится, как ты, тому везде трудно. Я уживу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Посмотрим. Значит, ты к нам надолг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ет. После, может быть, и совсем здесь поселюсь; а теперь мне некогда: у меня большое дело в Петербурге. Я приехал только женить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а ко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а Евлампии Николаевн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У вас разве уж кончен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Еще не начинало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Еще не начиналось, а ты уж так уверенно говориш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Да никаких причин не вижу сомневаться... Ох, брат, уж я давно поглядыва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а Евлампию Николаевну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ет, на это имение, ну и на Евлампию Николаевну, разумеется. Сколько удобств, сколько доходных статей, какая красивая местность. (Указывая в дверь.) Погляди, ведь это роскошь! А вон, налево-то, у речки, что за уголок прелестный! Как будто сама природа созда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ля швейцарской хижинк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ет, для винокуренного завода. Признаюсь тебе - грешный человек, я уж давно подумывал: Купавин - старик старый, не нынче, завтра умрет, останется отличное имение, хорошенькая вдова... Я уж поработал-таки на своем веку, думаю об отдыхе; а чего ж лучше для отдыха, как такая усадьба, красивая жена, какая-нибудь почетная должность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Мы тебя в предводите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Мы! А много ль вас-то? Вы тут ссоритесь, на десять партий разбились. Ну, вот я пристану к вам, так ваша партия будет посильнее. Знаешь, что я замечаю? Твое вольнодумство начинает выдыхаться; вы, провинциалы, мало читаете. Вышло много новых книг и брошюрок по твоей части; я с собой привез довольно. Коли хочешь, подарю тебе. Прогляди книжки две, так тебе разговору-то лет на пять хвати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Вот спасибо. Значит, у тебя за малым дело стало, только женитьс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Да, жениться, мой друг, жениться поскорей. Имение я знаю, как свои пять пальцев; порядки в нем заведены отличные; надо торопиться, чтоб не успели запустить хозяйство. Умен был старик Купавин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Под старость, кажется, немножко рехнул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Почему ты думаеш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Лесу накупил тысяч на ст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Эка умница! Вот спасибо ему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Зато чистых денег Евлампии Николаевне оставил мало, она теперь нужда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И прекрасно сделал. Оставь он деньги, так их давно бы не было, а лес-то стоит да растет ещ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куда его девать? На лес у нас никакой цены н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Лес Купавиной стоит полмиллиона. Через десять дней вы услышите, что здесь пройдет железная дорога. Это из верных источников, только ты молчи по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Ай, ай! Ловко! А вот что! Я ведь тебе говорил, бланк-то она выдала Чугунову, бланк-т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Могла скверная штука вый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Как "могла"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Если б бланк попался в другие ру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А Чугунов помилует, что 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У Чугунова, как у всех старых плутов, душа коротка, да и потребности ограничены. Я справлялся: он тут пустошь торгует, - три тысячи просят. Вероятно, он этим и удовольству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Значит, препятствий нет, и ты женишься. Но любопытно, как ты это устроиш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у, как - я еще не знаю, глядя по обстоятельствам; только, во всяком случае, это будет! Женщины любят думать, что они свободны и могут располагать собой, как им хочется. А на деле-то они никак и никогда не располагают собой, а располагают ими ловкие люд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ит Купави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ЧЕТВЕР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, Беркутов, Купави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Извините, господ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ас извините, что мы не воврем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 (целуя руку Купавиной). Моя торопливость простительна, я так давно не видал вас... Нетерпение мое было так велико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(с улыбкой). Что, если б крылья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Я бы прилетел еще раньш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у, для амура ты уж немножко тяжел ста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 уж и стрелы, я думаю, порастрати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ет, он еще приберег для случа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Уж разве немного, и то не очень остры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Зато я стал бережливее и не раскидываю их понапрасн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А стреляете только наверно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По крайней мере не трачу даром, и то хорош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е позволите ли вы мне погулять по саду? А то, если я после обеда долго в комнате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ак сон клони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Угада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Сделайте одолжение, поступайте, как вам угод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 (уходя). Чей это экипаж у вас на двор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Мурзавецкая прислала за Глафирой Алексеевн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Так она уезжае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А вам жал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е скажу, чтоб очень. А скоро уезжае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Сейч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Счастливый путь, скатертью ей дорожка! (Уходи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ПЯ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, Беркутов, потом лак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адолго вы к на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ет, к несчастию, на короткое время, я приехал по дел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По делу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Я бы мог обмануть вас, сказать, что приехал собственно затем, чтоб увидать вас, чтоб полюбоваться на вас; но, во-первых, вы этому не поверите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А может быть, и повер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у, так я не хочу вас обманывать. После двух лет разлуки, как я смею рассчитывать, что мои нежности будут вам приятны. Вы могли перемениться, да, вероятно, и переменились. Вы теперь женщина богатая и свободная, ухаживать за вами не совсем честно; да и вы на каждого вздыхателя должны смотреть, как на врага, который хочет отнять у вас и то, и другое, то есть и богатство, и свободу. Прежде - другое дело: вы были в зависимом положении, да и оба мы были помоложе. (Со вздохом.) Ах, какое хорошее время был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ак вы совершенно отказываетесь ухаживать за мной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Совершенно. А вам хотелось помучить меня, позабавиться? Не запирайтесь! Уж я вижу по глазам вашим. Ну, Бог с вами. Поберегите кокетство для других обожателей: у вас будет много. Побеседуем как деловые люди! Я приехал продать усадьб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Что вам вздумалось? Родовое имени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Так что ж, что родовое? Доходов очень мало, нет выгоды иметь его; чистые деньги мне больше даду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И вас ничто не привязывает к месту вашего рождения, вам ничего не жаль здес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Может быть, и жаль, да расчету н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Все расчеты, расчеты, и нисколько сердц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Остывает оно с годами-то, Евлампия Николаевна. Купите у меня имени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У меня денег нет, да я и плохая хозяй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Вы скромничаете. У вас все так хорошо, все в таком цветущем виде, везде порядок, чисто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Чистота дело женское и очень немудреное; а как идет хозяйство у меня, я не имею и понятия. Бывают дела, которые выше моего соображения; я должна доверяться посторонним людям и, конечно, могу быть обману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Что же, например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 вот и теперь есть у меня дело, которое меня очень беспокои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Если не секрет, скажит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имало не секрет, я даже хотела посоветоваться с вами и просить вашей помощ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Всей душой рад помочь вам, если только время позволит. В чем дел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Рассказывать долго, а вот лучше прочтите письмо. (Подает письмо Мурзавецкой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 (прочитав письмо, отдает его назад). Прочел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Что же вы скаж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адо узнать, как велика претензия, осмотреть докумен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Я слышала, двадцать пять тысяч. А пото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Потом поскорей заплатить деньги, чтоб не доводить до процесса. На всякий случай надо иметь тысяч тридцать. Есть у вас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ет, у меня денег очень мал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Это вот дур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Вы меня пугае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исколько не пугаю; зачем мне вас пугать? Я только объясняю вам ваше положе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Какое же мое положени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езавидное. Вы очень богатая женщина, но эти тридцать тысяч так могут расстроить ваше состояние, что вам его никогда не поправи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Почему ж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Вы должны или заложить имение в банк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Вот и деньг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о тогда почти все доходы уйдут на проценты, и вам самим мало останется на прожит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ак закладывать не над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В таком случае надо продать часть имения, лес например. У вас есть тысячи полторы десятин лес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Как полторы? Четыре тысяч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В другом месте это огромное богатство, а здесь на лес цены низки: лесопромышленники дадут вам рублей по десяти за десятину, - значит, надо продать его почти весь. А без лесу имение стоит грош. Дадут и дороже десяти рублей, но с рассрочкой платежа, по вырубке, а вам нужны деньги сейчас. Вот какое ваше положени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, я теперь виж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ит лак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акей. Василий Иваныч, вас межевой спрашивает. Говорит, что непременно нужно вас виде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 (Купавиной). Позвольте мне в вашем присутствии сказать Горецкому десять слов, не более. Я посылаю его в Вологду межевать леса в моем име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Сделайте одолжение. (Лакею.) Позов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акей уходи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ы поговорить еще успе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ит Горецк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ШЕС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, Купавина, Горецк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 (Горецкому). Что вам угодн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За мной дядя прислал, велит сейчас приезжать. Как прикаж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Вы не знаете, заче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Говорят, дело е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 (подумав). Поезжайте и делайте все, что вам прикажут. А между тем сбирайтесь; вы поедете завтра на пароходе в полдень. Утром вы мне будете нужны; постарайтесь меня увидать прежде, чем я буду у Меропы Давыдовны: выходите ко мне навстречу, на дорог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Хоть за пять верст, если прикаже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Так далеко не нужно. Только постарайтесь, чтоб вас не заметили, вообще не будьте очень откровенны и не болтайте пустяков. Вы отдали пятнадцать рублей Михаилу Борисычу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. Сейчас в саду отдал-с. Денег мне не дади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Завтра утром пятьдесят рублей, а теперь ни гроша. Прощайт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ецкий кланяется и уходи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СЕДЬМ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, Купави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Виноват. С Горецким я кончил и весь к вашим услуга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Угодно вам продолжать наш разговор? Утешьте мен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Очень рад, очень рад. Я удивляюсь, как вы до сих пор не сочлись с Мурзавецкой, - вы видитесь с ней часто. Надо было хорошенько разобрать дело, - на слово никому верить не должно, - и сойтись на какую-нибудь сделку, склонить ее на уступку, на рассрочку, чтоб расплатиться без затруднений и без хлопот. Вы, как видно, не успели привести в ясность ни имения вашего, ни доходов, ни обязательств, которые лежат на вашем имении. Вы скажете: "Я все пела". Прекрасно. С вас и требовать многого нельзя: вы неопытны, ваше положение новое для вас. Но неужели у вас, кроме продажного подьячего, не было ни близких, ни знакомых, кто бы мог привести в порядок дела по вашему имению? Неужели вы ни в ком не видали участия к вам, не имели ни от кого доброго совет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ет, име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Да что ж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 не послуша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И даже не отвечали на письмо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овольно странное, в котором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Было все, что нужно для вас: дружеское участие и практические сове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Вы сердитесь на мен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 (с улыбкой). Н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ак докажите, что не сердитесь, и помогите мне добрым советом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Это моя обязанность. Но примете ли вы мой совет? Дайте мне слово, что вы меня послушае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Связать себя словом, не зная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е бойтесь, мой совет бескорыстен: я имею в виду вашу одну польз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В таком случае я приму. Что ж вы мне посовету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Выходите поскорей замуж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(с изумлением). Замуж? За ког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За Мурзавецког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Вы меня оскорбляе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И в помышлении не имел ничего, кроме доброго расположения к ва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Я не знаю, как они осмелились! Намеки Меропы Давыдовны очень понятны бы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Да отчего ж им не сметь? Он - дрянь мальчик; но ведь своих недостатков он не замечает. Он дворянин, еще молод, может получить кой-что от тетки, и нельзя сказать, чтобы вы, с вашим приданым, стояли для него очень высок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Вы или шутите, или хотите обидеть мен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и то, ни другое; всякий умный человек скажет вам то же, что 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ак, по-вашему, для меня единственное средство - выйти за Мурзавецког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е единственное, но лучшее, чтоб сохранить в целости имение и не разорить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(твердо). Так выходить? Я вас решительно спрашиваю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Да, выходите! Хорошо сделаете, очень хорош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Какой тон у вас равнодушный! Вы, как медик, приговариваете к смерти без сострад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о когда обращаются к медику, так от него не сострадания требуют, а знания своего дела и полезного сове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Я могла надеяться, судя по нашим прежним отношениям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Беспощадное время уносит вс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И по последнему письму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За последнее письмо извините! Сбираясь сюда не надолго и, вероятно, в последний раз, я хотел встретиться со всеми любезно и оставить по себе хорошее впечатление. Может быть, я пересолил, впал в пошлость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ольк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 (холодно). Только. Вы еще не отвечали Мурзавецкой на письм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адо отвеч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Я не знаю - чт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Это не мудрено. Если хотите, я вам помогу. Я завтра утром буду у Мурзавецкой и поговорю о вашем деле; может быть, оно и не так страшно, как кажется издали. Вы мне доверя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Я прошу в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ит Лыняе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ВОСЬМ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, Беркутов, Лыняе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Ходил, ходил по саду, еще хуже, так и клони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Этому горю помочь очень легко. Мы с Васильем Иванычем пойдем писать письмо Мурзавецкой, а вы можете расположиться здесь как вам угодно. Эту комнату мой муж нарочно и устроил для послеобеденных отдыхов: окна на север, кругом зелень, тишина, мягкие диваны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Именно все это мне и нужно для того, чтоб быть совершенно счастливы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Так и будьт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Постараю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и Беркутов уходя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то что ни говори, а холостая жизнь очень приятна. Вот теперь, например, если б я был женат, ведь жена помешала бы спать. "Не спи, душенька, нехорошо, тебе нездорово, ты от этого толстеешь". А того и знать не хочет, как ее "душеньке" приятно уснуть, когда сон клонит и глаза смыкаются... (Садится на диван под окном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 из-за портьеры смотрит на него страстным, хищническим взглядом, как кошка на мыш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 как хорошо просыпаться холостому! Как только откроешь глаза, первая мысль: что ты сам себе господин, что ты свободен. Нет, я неисправимый холостяк, я свою дорогую свободу не променяю ни на какие ласки бархатных ручек! (Медленно склоняется к изголовью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, выйдя из-за портьеры, обнимает его одной рукой за шею и смотрит ему прямо в глаз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, приподнимаясь, смотрит на Глафиру с испуг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ДЕВЯ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, Глафи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 (поднося платок к глазам). Что вы со мной сдела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 (вставая с дивана и протирая глаза). Я? Нет, что это вы-то со мной дела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Я не знаю... я помешалась... я не помню ничего. А во всем вы виноваты, вы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и душой, ни тел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ет, вы... Я вам говорила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Чем я виноват, че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Я вам говорила, я вас предупреждала, что сильная страсть может вспыхнуть во мне каждую минуту... Я такая нервная... Ну, вот, ну, вот!.. А вы, зная мою страстность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ведь я по вашему приказанию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Я вам говорила... а вы сводили меня с ума своими похвалами, целовали мои руки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ведь шутка, Глафира Алексеевна... шутка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Я вам говорила, что любовь, кроме страданий, ничего мне не доставит... Я ведь вам говорила, а вы... Ну вот я не спала всю ночь; я полюбила вас до безум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Ах, вот беда-то! Ну, простите мен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Я вам говорила, что если уж я полюблю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, говорили, кажется... но успокойтес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 (с отчаяньем). Вы меня погуби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у, я виноват, я каюсь. Ради Бога, извините! Я неумышленно... (Хочет поцеловать у Глафиры руку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Не дотрагивайтесь до меня!.. Я такая нервная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о позвольте же поцеловать вашу ручку на прощанье! И поезжайте, поезжайте!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Ах, нет, оставьте... не трогайт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На прощанье! Я по крайней мере буду знать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Я такая нервная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Что вы меня не презираете. (Берет руку Глафиры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Я говорила вам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Ведь вы уедете?.. Уедете? Ну, и поезжайте! (Целует руку Глафиры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Ах, я такая нервная... Ах, ах! (Бросается на шею Лыняеву и закрывает глаза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Что же это вы? Глафира Алексеевна! Глафира Алексеевн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 (открыв глаза). Ах, сюда идут, каж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Они ходят по террас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Ах, ах! (Закрывает глаза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Глафира Алексеевна, Глафира Алексеевна, не беспокойтесь... они сюда не пойду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Вы меня погубили!.. Что подумают! Куда мне деться? Другого выхода нет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вы потише, не очень громко, а то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Разве они слышат? Спрячьте меня, спрячьт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куда же мне вас?.. Разве за драпировку?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Да вот они идут... Вы меня погубил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тише, ради Бога, тиш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Ах, что вы со мной сделали! (Бросается ему на шею и закрывает глаза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казываются в дверях Беркутов и Купави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ДЕСЯ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, Глафира, Беркутов, Купавина, потом лак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Что я вижу? Друг мо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Михайло Борисыч, Михайло Борисыч! Вот вы какой! Ах, притворщик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 (сквозь слезы). Ну, что ж! Ну, я женю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ит лак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акей. Глафира Алексеевна, лошади готов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Ах, и люди тут! Что вы со мной сделали? Что теперь Меропа Давыдовна?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Ах, бедная! Ты останься у мен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е беспокойтесь! Я завтра утром буду у Меропы Давыдовны, я ей объясню вс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 (чуть не плача). Ну, что ж, я женюсь. Ты так и скажи, пожалуйста! Скажи, что я женю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ЕЙСТВИЕ ПЯ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ИЦ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 у р з а в е ц к а 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 у р з а в е ц к и 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 у г у н о 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 е р к у т о 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 у п а в и н 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 н ф у с 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 л а ф и р 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 ы н я е 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 а в л и 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екорация первого действ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ПЕРВ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, входит Чугун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Здравствуй, Павлинушк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Здравствуйте, сударь! Немножко раненько пожалова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Так приказано. Дай-ка табачку-т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 (подавая табакерку). Извольте, судар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Вста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Сели чай кушать. Да вот они сами изволя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ит Мурзавецкая. Павлин уходи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ВТОР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, Чугун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, ты здесь уж? Здравству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Здравствуйте, матушка Меропа Давыдовна! Как почивать изволи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садясь). Ничего. Садис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 сади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нать бы мне тебя надо был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За что же, матушк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росим Бога избавить нас от лукавого; а лукавый-то ведь - это 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Где уж мне, благодетельница! Умишка на такую должность не хватит. Мне бы только вам уметь угодить, с меня и доволь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исьмо получи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Слушаю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риедет сегодня Несмеяна-то царевна, испугала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Чай, прости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ет, отомщу, отомщу. Грех на душу возьму, а отомщу! (Стучит костылем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Чем отомстить-то? Все только грозите. А кто нынче угрозы-то боитс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Твое дело дьявольства-то придумывать! Что у тебя на уме, сказыва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Что сказывать-то, коли сердите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ет, говори! Ты знаешь, я упряма: уж коли приказываю, так говор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Как вам угодно, а, по-моему, простить нельзя-с. Против благодетельницы своей да такая насмешк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, да, вот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Вы кто у нас в губернии-то? Каков бы ни был Аполлон Викторыч, да он ваш племянник. Легко сказать, племянник Меропы Давыдовны! Много ль таких-то особ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 вот, поди ж ты, какая герцогиня нашла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Сама приглашала; вы тут дожидаетесь ответу, беспокоитесь, а там его лакеи чуть не в ше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, да. (Громко.) Аполлон, поди сю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а что похоже, помилуйт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ит Мурзавецкий, одет по-охотничьи, в руках ружь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ТРЕТЬ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, Чугунов, Мурзавецк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Ты куда эт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Вальдшнепы показались по садам, перебить над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Купавина тебя сама приглашал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Сама, ма тант; я вам тогда говори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, может быть, так, мимоходо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Мимоходом? Так на шею и бросается; уж я ее останавливал, говорил: лесé, нехорош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Вот, вот она кака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Может быть, Аполлон и лжет, а все же хоть что-нибудь есть и правд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Все правда, ма тан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а дальше чт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А дальше - малёр. Мало того, что не пустила, а еще поставила засаду из лакеев. И если бы не мой Тамерлан - ну, адьё, мон плезир! Только бы вы меня и видели, ма тант. Лев, а не собака: того за горло, другого за горло, ну и разбежались, и я жив. Собака - друг. (Свищет.) Тамерлан, иси! Друг единственный! [malheur - беда (франц.)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е надо, не надо, оглушил. Ступа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уходит в передню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ЧЕТВЕР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, Чугунов, потом Павли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то ж это такое, Вукол, 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 (нюхая табак). Насмеш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ад ке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ад вами, видимое дел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Отмстить-то ей я отомщу, уж найду случай, не умру без того; да мне бы теперь-то зло сорвать дороже всег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адо теперь, что откладывать! Еще забудете, пожалу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е забуду я, милый, не забуду никогд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Они теперь, чай, смеются с Лыняевы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что ты меня дразнишь-то, сутяга! За тем, что ли, я тебя позвала-т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Чем я вас дразню? Сами знаете, что смею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Молодая бабенка, и ума-то не важного, смеется над нами, как над дураками; а мы с тобой, старые умники, сидим да ничего сделать ей не мож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Все можно сделать, вс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что? Пусть приедет, да прощенья просит, вот что мне нужн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И это мож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стуча костылем). Хвастаешь, хвастаешь, приказная крыс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а коленях будет стоя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Говорю, не дразни! Костылем ведь теб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Спасибо скажете, а не то, что костыл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бес воплощенный, что у тебя за каверзы, говор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 (вынимая бумагу). А вот покажите-ка ей, пусть посмотрит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взяв бумагу). Что это? Письмо к Аполлон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Извольте прочит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читает). "Милостивый государь, Аполлон Викторыч! По делам моим с покойным родителем вашим, остался я должен ему в разное время тысяч до тридцати, что вы можете усмотреть из конторских книг и счетов, если таковые сохранились. Но весьма может быть, что, по известной небрежности вашего родителя, в его бумагах не осталось никаких следов моего долга. Я нисколько не желаю скрывать оный и лишать вас удовлетворения, на каковой конец и прилагаю при сем узаконенной формы документ...". Так ты вот что придумал! А про Сибирь-то забыл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а что за пропасть! Только и слышу от всех, что Сибирь да Сибир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ела твои, милый, такие; оттого и слышать тебе часто приходи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 (вынув из кармана векселя). Вот и вексел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Готово уж? Нет, Вукол, в тебе дьявол сидит. Как вас, скариотов, земля терпит? А что за книга это у теб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Конторская старая; тут и счеты есть. Из кладовой мы ее достали, отсырела она, пятнышками пошла. Векселя у меня в ней всю ночь лежали, да и теперь пусть лежат, да выцветают, а то свежи чернила-то. Да тут им и быть следует! (Берет векселя у Мурзавецкой.) Поглядите, какая чистота-т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то глядеть-то, дьявол тебе помога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Только это и слышу от вас. (Кладет векселя в книгу и отдает Мурзавецкой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как же не дьявол! Разве человек сам на такую гадость решится? Да хоть бы и решился, так одному, без дьявола, не суме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умаешь угодить, а вы браните. Вот житье-то мо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олно хныкать-т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а право! Лучше отдайте, я их уничтож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как не отдать! Говори, крыса, что мне с ними делать-т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Евлампия Николаевна приедет, вы покажите векселя, да построже обойдитесь. Уплатите, мол, немедленно, а то ко взысканию подам. Ну, уж тут она вся в ваших руках: что хотите, то с ней и делай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да, ну, да! Пугнуть только; а то неужто ж в суд представлять! Ведь они фальшивые. (Кладет книгу на стол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А как сделаны-то, загляденье! Эх! Представить бы их завтра к мировому - к вечеру исполнительный лист готов; а то письма пишете, грозите, предупреждаете только. Пожалуй, и доверенность мою уничтожа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ротив своей барыни-то! Хорош управляющи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Я уж себя обеспечил, на пустошь денег добыл. Что мне ее жалеть-то! Все тридцать тысяч взыскали бы - мне двадцать процентик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как ты посмел рот-то разинуть! Кому ты говоришь? Благородной даме ты такие подлости предлагаешь! Так бы вот тебя по лысине-то и огрела. Да и стоит. (Прислушиваясь.) Никак кто-то подъехал! Поди закуси что-нибудь! Я тебя после позов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 уходит. Входит Павли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Василий Иваныч Берку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Какой такой Беркутов? Да, да, да, помню. Прос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 уходит. Входит Берку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ПЯ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, Берку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Честь имею представиться! Изволите помни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 как, батюшка Василий Иваныч, не помнить! Милости прошу садитьс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 сади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авно приеха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Третьего дня вечером. Извините! Вчера же хотел быть у вас, да очень устал с дороги. Еще в Петербурге поставил для себя долгом по приезде сюда, нимало не откладывая, явиться к вам засвидетельствовать свое почтение и сообщить, что молва о вашей подвижнической жизни, о ваших благодеяниях достигла уже и до столиц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Благодарю, батюшк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Кроме того, мне, как приезжему, любопытно знать житье-бытье в нашей губернии; а от кого же я могу получить более верные сведения и более справедливые отзывы, как не от в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Уж кому ж и знать наши дела, как не мн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Как у нас земство, Меропа Давыдовн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что! Через пень колоду валя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А что же бы к вам за совето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Все сами умники, поедут они к старухе, как ж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Положим, что между ними есть люди и неглупые, но ведь у вас только могут они занять опытность, знание жизни народной и нужд здешнего края. Нет, если б я стал служить здесь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кто ж мешае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Дела есть неоконченные. Я бы, разумеется, стал баллотироваться на более видные долж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сделайте милость! Вот у нас скоро выборы будут в предводители, в председатели земской управы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Я ведь только к тому говорю, Меропа Давыдовна, что если бы я служил, я бы без вашего совета ничего не дела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ослушай-ка, Василий Иваныч, уж извини меня, старуху, баллотируйс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И своим-то умом Бог не обидел, да с вашими бы советами... да тогда вся губерния была бы у нас с вами в рук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Говорю тебе, баллотируйся! Чего тебе боятьс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Да мне бояться нечего: я здесь со всеми в ладу. Хоть ребячеств Лыняева и всей их компании я и не одобряю, а все-таки не ссорюсь и с ни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Именно, ребячества, вот уж верное-то слово ты сказа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Разумеется, я душою всегда буду с вами, в вашей парт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так мы тебя и запишем; значит, нашего полку прибыл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Я подумаю, Меропа Давыдовна, подумаю. Позвольте вам услужить! Я с собой привез несколько книг духовного содержания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Сделай милость, одолж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Да я вам их подарю. (Встав.) Честь имею кланяться. Мне нужно сделать в городе несколько визитов. Я еще заеду к вам, и не один раз, если позволите. Беседа с вами так назидательна. (Раскланивается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Милости прошу во всякое врем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Ах, извините! У меня есть к вам небольшая просьб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то такое, батюшка? Очень рада служить, чем мог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Я имею поручение от соседки моей, Евлампии Николаевны. Дело-то не важно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Как не важное? Нет, уж это она напрасно так дума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Во-первых, она просит у вас извинения и сама сегодня будет у в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Вот так-то лучше, давно бы ей догадать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А что касается до долга ее мужа вашему покойному брату, или теперь вашему племяннику, так неизвестно, признавал ли господин Купавин этот дол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ризнавал, сам признавал, как ж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Да почем вы знае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исьмо е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Послушайте, Меропа Давыдовна, и вы этому верит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как не верить, коли и документы, и все у меня налиц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Какие же они негодяи! Что они с вами делают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Кто это, кт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Племянничек ваш, Аполлон, и комп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вы не забывайтесь, милостивый государь! Вы у меня в дом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ет, гоните его, гоните всех их скоре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Он дворянин... Да если б он слышал. Да и я... ведь я его тетка! Или извольте замолчать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Позвольте! Я вас понимаю: у вас такое любящее сердце, вы и не подозреваете всей гнусности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ет, увольте меня от ваших разговоров! Сделайте одолжение, увольте! Прошу вас, увольт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Что они? Им терять нечего. А этакую даму, почтенную, видеть на скамье подсудимых! Вся губерния будет смотреть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в испуге). Как на скамье подсудимых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Я вам сейчас объясню: скрывать незачем, уж все это теперь многим известно; завтра дойдет до прокурора, начнется следствие. Главный виновник, Горецкий, ничего не скрывает, его, должно быть, скоро арестую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что такое, чт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аписаны фальшивые векселя на покойного Купавина; сделано это вчера; я подозреваю вашего племянника, не вас же подозревать, в самом дел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ет, нет, не меня, не мен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аписали письмо от имени Купавина вашему племяннику и два векселя, достали из кладовой старую конторскую книгу и положили их туда. (Увидав на столе книгу.) Вот в такую книгу. (Берет книгу и развертывает.) Да вот они здесь! И в книге счет выведен... помарки, почистки. Прекрасно! Вещественные доказательства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Батюшка, не погуб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Теперь моя главная забота: спасать в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Спасай меня, батюшка, спасай! В ножки поклоню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е беспокойтесь! Я постараюсь всеми силами потушить это дело. Вас очень жаль! Чем вы виноваты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ичем, батюшка, ничем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Еще есть письмо, по которому вы получили тысячу руб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Уж не упомню, батюшка, не упомню; память плоха ста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Я вам напомню. (Вынув из кармана письмо.) Вот оно! Оно того же мастера. Вам надо будет деньги возврати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Где ж я возьму, уж я их все раздала бедным; они теперь Бога молят... не отнимать же у ни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Разумеется, вы были в заблуждении; но что ж делать, возвратить придется, если дело дойдет до суда. Впрочем, вы пока не беспокойтесь, выкиньте все это из головы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И рада б выкинула, да нейдет. Ошеломил да и говорит: из головы выкиньт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Развлеките себя! Поговорим о чем-нибудь друг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Боюсь я, голубчик, окружного-то суда; страсть как бою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у, может быть, дело как-нибудь и уладится. Вот вам новость! Лыняев сделал предложение Глафире Алексеевн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ну их! Что это сердце-то как дрожит... Изловила-таки она ег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И, кажется, очень ловк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оделом ему! Ничего мне его не жаль! Не унимается сердце-то... А вы-то холостой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Холост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то ж не женитес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Сначала дела мешали, а теперь невесты не найду. Посватайт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Кого б тебе посватать? Вот в виски вступило. Да чего ж лучше, соседка твоя, Евлампия Николаев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Она, кажется, не очень расположена ко мне; а я бы не проч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Так сватать, что 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Сватать не сватать, а я бы попросил вас поговорить с ней поласковее, узнать ее мнение, посоветовать 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уж не учи, я не глупей тебя на эти дела. Только ты меня выручи! Да вот тысяча-то рублей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Вы для меня, а я для вас. Евлампия Николавна должна сейчас приехать, а вместе с ней и Глафира Алексеевна, и Лыняе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Так уж ты меня извини, я пойду распоряжусь. Надо завтрак приготовить и кофей, жениха-то принять; ведь племянник буд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Обо мне не беспокойтесь! Мне бы нужно сейчас же видеть Чугуно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он, каторжный, тут. Я его сейчас пошлю. Вукол, Вукол! Да вот он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уходит. Входит Чугун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ШЕС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, Чугун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Здравствуйте, Вукол Наумыч! (Подает руку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Мое почтение, Василий Иваныч! Давно ли пожаловать изволили-с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Только что приехал. Очень приятно вас видеть. Как поживаете, Вукол Наумыч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Благодарение Создателю, Василий Иваныч, не жалую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Душевно рад. Я вас от дела не отвлекаю ли? Мне желательно поговорить с вами несколько мину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Сколько вам угодно. Готов служи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ужно мне, почтеннейший Вукол Наумыч, некоторые сведения собрать насчет здешней мест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а-с? (Вынув табакерку.) Не прикажете 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е нюхаю; а впрочем, позвольте! (Нюхает.) Чем это он пахне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Жасмином-с. Нарочно произращаю: и цветок приятно иметь в доме на окне, и запах-с. Хорошие табаки стали из моды выходить. Прежде был табак под названием "Собрание любви", - вот, я вам доложу, Василий Иваныч, табак был... Так что же вам угодно насчет местност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Видите ли, поговаривают о Сибирской железной дороге; мы, как здешние помещики, заинтересованы в этом деле; и если нет никаких физических препятствий, гор, например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Препятствий и гор нет-с, плоская губерния. Только что же мы будем доставлять в Сибирь, какие продукты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Продукты есть, Вукол Наумыч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Интересно послушать-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Я думаю, вам случалось читать в газетах, что в последнее время много стало открываться растрат, фальшивых векселей и других бумаг, подлогов и вообще всякого рода хищничества. Ну, а по всем этим операциям находятся и виновные; так вот эти-то продукты мы и будем посылать в Сибирь, Вукол Наумыч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Шутить изволи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Какие шутки! Да вот, недалеко ходить, сейчас один молодой человек сам сознался, что наделал фальшивых вексе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 (качая головой). Скажите пожалуйста, какие дела творятся на белом свет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Как его фамилия-то? Горецкий, каж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Горецкий... позвольте! Есть такой, есть-с... слыха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Он говорит, что его принудили, и черновые представил, с которых его списывать заставля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Очень нужно путать людей! Не понимаю. Ведь уж ему не легче от того будет. Молод ещ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Он еще сознался, что вексель на госпожу Купавину писал, а Евлампия Николаевна сегодня заявляет, что у нее похищен блан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Какие дела-т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Вот что, Вукол Наумыч, не с вами ли вексель-то? А коль не с вами, так принесите его поскоре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ет, зачем же-с! Я вам очень благодарен, Василий Иваныч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За что же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Предупредили. Я теперь вексель уничтожению предам. Пусть Горецкий путает, а я и знать не знаю, у меня и не было никаког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Жаль! Вам, хоть не всю сумму, а все-таки что-нибудь получить надо бы по этому вексел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а, конечно, Василий Иваныч, надо бы. Ведь какой благородный поступок-то с моей стороны! Выдают бланки зря... Да другой бы, помилуйте... Кому ж нужно от своего счастья отказыватьс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Справедливо, Вукол Наумыч, справедливо. Да и Евлампию Николаевну надо наказать, чтобы она была вперед осторожне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адо наказать, Василий Иваныч, надо. Как это можно бланки выдавать! Отберут имение-то как раз. Вот я только три тысячи написал, а ведь у всякого ли совесть-то такая, как у мен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Укоротите вексель-то немного, Вукол Наумыч; напишите, что получили часть в уплату; а остальные Евлампия Николаевна заплатит. Доставайте вексель! Вот чернила и пер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Слушаю-с! (Вынимает вексель, надевает очки, берет перо.) Как писать прикажете, Василий Иваныч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По сему векселю получено в уплату две тысячи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Тысячу рублей только оставляете? Маленько, Василий Иваныч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ет, и тысячи рублей много, Вукол Наумыч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А какое благородство с моей стороны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Вот мы его и оценим как следует. (Диктует.) Получено в уплату две тысячи пятьсот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Только пятьсот? Уж это даже несколько и обид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ет, и не пятьсот, а меньше. Пишите, пишите! Две тысячи пятьсот пятьдесят рублей. Почему я прибавил эти пятьдесят рублей, я вам скажу после. Остальные получи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 (положив вексель в карман). Покорнейше вас благодарю, чувствительнейшую вам приношу благодарно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Когда ваш племянник рассказал мне все дела и ваши черновые представил, я сначала хотел ехать к прокурор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Нет, зачем к прокурору! Вам, Василий Иваныч, в такие грязные дела путаться какой расчет? Только сра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А потом рассудил переговорить прежде с Меропой Давыдовной и с в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Очень хорошо и основательно поступили. Мало, что ль, у прокурора дел-то и без наших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А чтоб ваш племянник не болтал тут, чего не нужно... Он какой-то сорвиголов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Шальной мальчишк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Я его отправил в Вологду обойти мои леса; он уж теперь катит на пароходе. На дорогу я ему дал пятьдесят рублей; а ведь это ваша была обязанность, Вукол Наумыч; вот эти-то пятьдесят рублей я у вас и выче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Очень хорошо-с. Долго ли погостите у нас, Василий Иваныч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Еще не знаю. Как дела позволя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Коли будет какое делишко, так не обойдите, по старому знакомству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Непременно, Вукол Наумыч, непремен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Вот гости, должно быть. До приятного свидания-с! (Уходи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ят Купавина и Анфуса, из гостиной выходит Мурзавецка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СЕДЬМ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, Мурзавецкая, Купавина, Анфу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Купавиной). Ну, вот и хорошо сделала, что приехала, родная моя. Старших уважа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Я очень жалею, Меропа Давыдовна, что подала вам повод к неудовольстви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Кто старое помянет, тому глаз во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Евлампия Николаевна, я ваше поручение исполни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Благодарю в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Меропа Давыдовна и племянник ее считают себя совершенно удовлетворенными и никаких претензий на вас более не имеют. Так ли, Меропа Давыдовн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Он правду говорит, правду. Посылай таких адвокатов, так всегда из воды суха выдеш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Значит, я всем обязана вам. Сколько же я вам должн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Сочтемся после, Евлампия Николаев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Беркутову). Пошел бы ты закусил что-нибудь! Времени-то много; чай, с утра из усадьбы-то? Поди-ка, мать Анфуса, похозяйничай за меня! Мы сейчас прид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Да, уж... с дороги-то... и я уж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Уходят Беркутов и Анфу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ВОСЬМ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, Купави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Извини меня, друг мой, что я строго так обошлась с тобой! Я ведь люб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Я не понимаю, чем я виновата. Вы делаете такие угрозы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И всегда буду делать угрозы, и всегда... Нет, ты виновата, виновата, у меня сердце болит глядеть на тебя. Еще не так тебя надо пугну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 чем же я виноват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Зачем живешь одна? Отчего замуж не выходишь? Что хорошего! Только дела запутываешь да имение расстроиваешь. На Чугунова-то плоха надеж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 ведь вы сами его рекомендова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разве в них влезешь? Он вот плут оказывается порядочны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 (подумав). Нет, как хотите, я за него не пойду; я не чувствую к нему никакого располож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К кому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К Аполлону Викторыч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кто тебя неволит! Я думала, что ты его любишь; а нет, так и не надо. Твоя воля, выбирай любог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Из кого выбирать-т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Подумай! Да ты бы не прочь, кабы нашелся хороший человек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Отчего же нейти! Я и сама вижу, что мое хозяйство плох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тихо). Беркутов-то долго здесь проживет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ет, он на несколько дней. Да в нем никакого расположения ко мне незамет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Жаль. А я было уж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ет, как можно навязыватьс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а если он сам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ет, ему нужно побогач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 да, ах Боже мой! Мало ль что? Может, вдруг фантазия прид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е зна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Разумеется, коли он на несколько дней, да и не ухаживает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Нисколько. И не думает ухажив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Так нечего делать. Знаешь что? Нет ли у него в Питере какой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олжно быть, е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Какая-нибудь из немков. Ну, мы хоть так поговорим с тобой... А если б он?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Право, я не знаю, что вам сказ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Да чего стыдиться-то? Мне-то ты скаж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 зачем ва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Разве ты меня не знаешь? Страсть моя знать все на свете и соваться во все дела, где меня не спрашиваю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 отчего ж?.. Я бы с удовольстви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Вот и ладно. (Громко.) Василий Иваныч, поди сюд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Ах, позвольте! Что вы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Молчи уж! Мне только твое желание надо было знать, - ты мне дорога-то, а на них нечего смотреть! Я умею с ними обращаться, вот посмотри! Только уж помни русскую пословицу: давши слово, держись, а не давши, крепись! Василий Иваныч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ит Берку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ДЕВЯ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, Купавина, Беркут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Василий Иваныч, целуй ручку у Евлампии Николавны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Готов всегда с величайшим удовольствием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Бог вас благословит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Что значат эти слова ваши, Меропа Давыдовн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 то, что я тебя женить хочу. Что живешь, только небо коптиш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Уж очень вы много власти берете надо мной, Меропа Давыдов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Извини, голубчик! Вижу я сиротство твое, родных у тебя нет, - надо и об тебе кому-нибудь позаботить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Хорошо, Меропа Давыдовна, что я люблю Евлампию Николаевну, и люблю давно; а если б не так, вы бы поставили нас в затруднительное положе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В затруднительное? Ошибаешься (стучит костылем), ошибаешься, говорю тебе. Я лучше вас знаю, что вам нужно: что тебе нужно, что ей. Ее душа мне известна; я в нее, как в зеркало, смотрю: вот я сейчас вижу, что она тебя любит. И тебе пора остепениться. Денег, что ль, больших ищешь? Так стыдно тебе! А ты душу ищ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Слушаю, Меропа Давыдовна, слушаю-с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Вы, питерские, думаете, что вас и рукой не достанешь, что вам у нас и пары нет, а вот ес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 (склонив голову). Евлампия Николаевна?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Купавиной). Что молчишь? Ну, так я за тебя скажу. Она рада-радехоньк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Я женщина простая, хитрить не могу; я не умела скрыть своих чувств перед Меропой Давыдовной, не буду скрывать и перед в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Благодарю вас за счастие, которое вы мне доставляете! (Целует руку Купавиной.) Прошу вас зачислить меня вашим управляющим: это дело не терпит отлагатель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Сделайте одолжение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ит Чугун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ДЕСЯ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, Купавина, Беркутов, Чугунов, потом Павли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 (Купавиной). Вот ваш кредитор: вы ему должны по вексел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Я ничего не должна Вуколу Наумыч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 (целуя руку Купавиной). За службу мою, за усердие векселек выда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Я вам всегда деньгами плати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Запамятовали, сударыня, запамятова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В самом деле, Евлампия Николаевна, долго ли забыть! Вукол Наумыч действительно заслуживает награды: он человек старательный. Приходите завтра, вы получите все, что следует. Благодарите Евлампию Николаевн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Завтра со всеми детьми приду, в ноги кланяться заставл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ит Павли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. Михайло Борисыч и Глафира Алексеевна! (Уходит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ходят Лыняев и Глафи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ОДИННАДЦА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, Купавина, Беркутов,Чугунов, Глафира, Лыняев, потом Анфуса, Павли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Вот как! Уж и вмес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Да чего ж мне церемониться, Меропа Давыдовна? Мишель очень дорог для меня, я не хочу с ним расставаться ни на минут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будущая мадам Лыняева, просим любить да жаловать! Садитес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Меропа Давыдовна, извините меня, что я поторопился предложить руку Глафире Алексеевне, не спросив вашего дозволени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е виновата я, батюшка, ни в чем не винова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Я вас и не виню; я прошу меня извини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Он хочет поблагодарить вас. (Лыняеву.) Что ж ты молчишь, Мишел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 (со вздохом). Да-с, поблагодарить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Ему особенно понравилась во мне моя кротость. (Бросая Лыняеву шаль.) На, Мишель, подержи шаль! (Мурзавецкой.) Мое смирение. (Лыняеву.) Возьми хорошенько, не мни! (Мурзавецкой.) Моя скромность. А всем этим я обязана вам. (Лыняеву.) Ты все молчишь, Мишель, так уж я за тебя говор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Благодарен, Меропа Давыдовна, очень благодаре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Об одном, батюшка, я тебя прошу: не пеняй ты на меня, своя воля была. Вот эту пару так уж точно я сосватала, вот за них должна буду Богу отвечать; а вы, как знае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 (Беркутову). И ты женишься? Как ты скоро... Поздравляю теб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 (Купавиной). Ты решилась наконец! Ну, поздравляю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, я все мечтала о свободе... а потом убедилась, что наше женское счастье неразлучно с нево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е клевещи, матушка, на женщин! Всякие бывают; есть и такие, что не только своим хозяйством, а хоть губернией править сумеют, хоть в Хиву воевать посылай. А мужчины есть тоже всякие: есть вот и такие молодцы (показывает на Беркутова), а то видали мы и таких, что своей охотой к бабам в лакеи иду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, на свете волки да овцы, волки да овц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влин вносит коф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 (принимая чашку). Мишель, сделай милость, подержи мой зонтик! (Смеется.) Ах, у тебя все из рук вали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Беркутову). Зиму-то здесь будете жи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Я думаю, что Евлампии Николаевне приятнее будет эту зиму провести в Петербург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Да, конеч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 (Лыняеву). А вы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Мы эту зиму будем жить в Париж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Мы в Париж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А уж на лето к вам, под ваше крылышк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И я тож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Ах, нет, Мишель, ведь мы еще не решили. Я думаю провести лето в Швейцар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, мы еще не реши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Меропа Давыдовна, благодарю вас за радушный прием и за участие, которое вы во мне приняли! Позвольте предложить вам этот маленький подарок. (Подает Мурзавецкой коробочку.) Это аквамариновые четки! Господа, я пробыл здесь недолго, но уж имел возможность вполне оценить эту во всех отношениях редкую женщину. Желательно, чтоб наши передовые люди всегда относились с глубоким уважением к Меропе Давыдовне. Мы должны подавать пример другим, как нужно уважать такую почтенную старост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 (утирая слезы). Все правда, все правда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Благодарю, Василий Иваныч, благодарю! (Целует Беркутова в голову.) Ну, батюшка, видала я на своем веку всяких людей, а таких, как ты, не приводилось. (Тихо.) Ну, я твое дело сделала, а ты мое как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еркутов. Уладится благополучно. Вам Чугунов скаж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упавина. Поедемте, господа! До свиданья, Меропа Давыдовна! Нам еще с Глафирой Алексевной нужно все магазины объездить. Вы уж позвольте мне ее взять к себ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х, матушка, с руками отда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Мишель, ты с нам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У Евлампии Николаевны коляска ведь двуместна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Так что ж, Мишель? Сядь на козлы! Свой экипаж отдай Анфусе Тихоновне! Анфуса Тихоновна!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 входи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езжайте на лошадях Мишел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фуса. Хорошо уж... прощай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Лыняев. Да как же возможно мне, с моим сложением, на козлы? Да еще двенадцать верст трястись до усадьбы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фира. Послушай меня, Мишель! Тебе это очень полезно: ты толстеешь так, что ни на что не похоже. Мы в Париж поедем, ведь самому будет совестно таким медведем приех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Уходят Беркутов, Купавина, Лыняев, Глафира и Анфу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ЯВЛЕНИЕ ДВЕНАДЦАТО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, Чугунов, потом Мурзавецк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 (у окна). В Париж да в Петербург! Что денег-то увезут из губерни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то? Смаклерил дело-то хорошо? Благодарю! Осрамил было благородную, уважаемую дам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Да вы уж хоть повесьте меня, а не воротишь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то тебе, крысе, Беркутов-то говорил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Все шито да крыто; и Клашку, чтоб он не болтал тут, в Вологду услал Василий Иваныч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Вот золотой-то человек! Я его в поминанье запишу. Запиши его ко мне в поминанье, да и к себе запиш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Золотой-то он - точно золотой; а я вам вот что скажу! За что нас Лыняев волками-то называл? Какие мы с вами волки? Мы куры, голуби... по зернышку клюем, да никогда сыты не бываем. Вот они волки-то! Вот эти сразу помногу глотаю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 сценой слышен крик: "Тамерлан, Тамерлан!" Вбегает Мурзавецкий в отчая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ет, ма тант, нет! Я не пережив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Успокойся, Алоллоша, успокойс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 (опускаясь на стул). Нет, ма тант, лучшего друга моего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Ну, что ж делать-т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Лучшего друга, ма тант... Где пистолеты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Что ты... грех какой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Нет, застрелюсь, застрелюсь!.. Уж заряжен, ма тант, заряже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Ах, бедный! Как тебе это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ий. Да, ма тант, лучшего друга... Близ города, среди белого дня, лучшего друга... Тамерлана... волки съели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рзавецкая. Тьфу ты! А я думала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угунов. Близ города, среди белого дня! Есть чему удивляться!.. Нет... Тут не то что Тамерлана, а вот сейчас, перед нашими глазами, и невесту вашу с приданым, и Михаила Борисыча с его имением волки съели, да и мы с вашей тетенькой чуть живы остались! Вот это подиковинней буд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8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28:00Z</dcterms:created>
  <dc:creator>Михаил Люфанов</dc:creator>
  <dc:description/>
  <cp:keywords/>
  <dc:language>en-US</dc:language>
  <cp:lastModifiedBy>Михаил Люфанов</cp:lastModifiedBy>
  <dcterms:modified xsi:type="dcterms:W3CDTF">2014-09-24T10:28:00Z</dcterms:modified>
  <cp:revision>2</cp:revision>
  <dc:subject/>
  <dc:title/>
</cp:coreProperties>
</file>